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8"/>
      </w:tblGrid>
      <w:tr>
        <w:trPr>
          <w:trHeight w:val="10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амп учреждения, направляющего врача на учебу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color w:val="FF0000"/>
                <w:u w:val="single"/>
              </w:rPr>
              <w:t xml:space="preserve">с указанием адреса, телефона, факса, реквизитов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(ИНН и КПП)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БОУ ВПО СЗГМУ им.И.И.Мечникова</w:t>
            </w:r>
          </w:p>
          <w:p>
            <w:pPr>
              <w:pStyle w:val="Normal"/>
              <w:jc w:val="right"/>
              <w:rPr/>
            </w:pPr>
            <w:r>
              <w:rPr/>
              <w:t>Учебн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атайст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Гарантийное пись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путевку на цикл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цикла и время его про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рача ФИ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кончания вуз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ервичной  специализации (интернатура, ординатура, проф. переподготовка) по специаль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меет сертификат специалиста по специальности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 директора (главного врача)</w:t>
        <w:tab/>
        <w:tab/>
        <w:t>Печать учрежд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0:00Z</dcterms:created>
  <dc:creator>mariya.vasilkova</dc:creator>
  <dc:description/>
  <cp:keywords/>
  <dc:language>en-US</dc:language>
  <cp:lastModifiedBy>mariya.vasilkova</cp:lastModifiedBy>
  <dcterms:modified xsi:type="dcterms:W3CDTF">2013-10-16T09:30:00Z</dcterms:modified>
  <cp:revision>3</cp:revision>
  <dc:subject/>
  <dc:title>Штамп учреждения, направляющего врача на учебу</dc:title>
</cp:coreProperties>
</file>