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акта приема-передачи подарка на хранение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ind w:firstLine="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иема-передачи подарка(ов), полученного работником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"__" ________ 20__ </w:t>
        <w:tab/>
        <w:tab/>
        <w:tab/>
        <w:tab/>
        <w:t xml:space="preserve">                                              № 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Работник Северо-Западного государственного медицинского университета имени И. И. Мечников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(Ф.И.О., наименование должности работник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ает,  а  материально ответственное лицо Управления кадров Северо-Западного государственного медицинского университета имени И. И. Мечникова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имает подарок, полученный в связи с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(указывается мероприятие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подарка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 подарк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  (бытовая техника, предметы искусства и др.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имость подарка (руб.)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(заполняется при наличии документов, содержащих информацию о цене подарк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агаемы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Сдал                               </w:t>
        <w:tab/>
        <w:t xml:space="preserve">                 Принял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(Ф.И.О., подпись)                      </w:t>
        <w:tab/>
        <w:t xml:space="preserve">    (Ф.И.О., подпись)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6:00Z</dcterms:created>
  <dc:creator>o.armasheva</dc:creator>
  <dc:description/>
  <cp:keywords/>
  <dc:language>en-US</dc:language>
  <cp:lastModifiedBy>Бершева Мария Владимировна</cp:lastModifiedBy>
  <cp:lastPrinted>2014-04-09T13:53:00Z</cp:lastPrinted>
  <dcterms:modified xsi:type="dcterms:W3CDTF">2017-06-02T12:24:00Z</dcterms:modified>
  <cp:revision>7</cp:revision>
  <dc:subject/>
  <dc:title>Управление бухгалтерского учета и финансового контроля</dc:title>
</cp:coreProperties>
</file>