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Режим работы клиник  СЗГМУ им.Мечникова:</w:t>
      </w:r>
    </w:p>
    <w:tbl>
      <w:tblPr>
        <w:tblW w:w="16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34"/>
        <w:gridCol w:w="2735"/>
        <w:gridCol w:w="3360"/>
        <w:gridCol w:w="2410"/>
        <w:gridCol w:w="2342"/>
        <w:gridCol w:w="114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линика им. Э.Э. Эйхвальд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46 коек стационара плановой помощи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нсультативно-диагностический центр (КДЦ)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очная д.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-50-50 (многоканальны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дико-профилактический центр</w:t>
            </w:r>
            <w:r>
              <w:rPr>
                <w:sz w:val="16"/>
                <w:szCs w:val="16"/>
              </w:rPr>
              <w:t xml:space="preserve"> (МПЦ) </w:t>
            </w:r>
            <w:r>
              <w:rPr>
                <w:b/>
                <w:i/>
                <w:sz w:val="16"/>
                <w:szCs w:val="16"/>
              </w:rPr>
              <w:t xml:space="preserve">Клиника </w:t>
            </w:r>
            <w:r>
              <w:rPr>
                <w:sz w:val="16"/>
                <w:szCs w:val="16"/>
              </w:rPr>
              <w:t xml:space="preserve">(50 коек офтальмологического стационара плановой помощи) и </w:t>
            </w:r>
            <w:r>
              <w:rPr>
                <w:b/>
                <w:i/>
                <w:sz w:val="16"/>
                <w:szCs w:val="16"/>
              </w:rPr>
              <w:t>поликлиника</w:t>
            </w:r>
            <w:r>
              <w:rPr>
                <w:sz w:val="16"/>
                <w:szCs w:val="16"/>
              </w:rPr>
              <w:t xml:space="preserve"> с дневным стационар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евский пр. д.1/8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-51-00 , 303-51-11(многоканальны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линика Петра Великого </w:t>
            </w:r>
            <w:r>
              <w:rPr>
                <w:sz w:val="16"/>
                <w:szCs w:val="16"/>
              </w:rPr>
              <w:t xml:space="preserve">(624 коек круглосуточного стационара экстренной и плановой помощ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тивно-диагностический центр (КДЦ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каревский пр. д.4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-50-60 (многокана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ентр семейной медицины (ЦСМ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вещения д.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-45-2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ИИ микологии </w:t>
            </w:r>
            <w:r>
              <w:rPr>
                <w:sz w:val="16"/>
                <w:szCs w:val="16"/>
              </w:rPr>
              <w:t xml:space="preserve">(55 коек стационара плановой помощи и амбулаторное  </w:t>
            </w:r>
            <w:r>
              <w:rPr>
                <w:b/>
                <w:i/>
                <w:sz w:val="16"/>
                <w:szCs w:val="16"/>
              </w:rPr>
              <w:t>консультативно-диагностическое отделение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антьяго-де-Куба  1/2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-51-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ология терапевтическ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свещения  д.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-96-32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дразделен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Ревматол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Эндокринологическое 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ом патологии надпочеч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Кардиохирургическ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ерации на сердце и сосудах), кабинет Э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абинет рентгенхирургических методов диагностики и лечения (коронарограф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Хирургическое с урологическими койкам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Гематол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ли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астическая и реконструктив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лабораторной диагнос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Т, КТ, рентг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функциональной диагнос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доброкачественных новообраз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дфференциальной диагностики лимфаденопат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молекулярной морф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огистохимическая диагно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и специалистов всех профиле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булаторно-поликлинический цент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врологическое,  терапевтические (кардиологического и гастроэнтерологического профиля), офтальмологические (операции при катаракте, глаукоме, лазерная коррекция зрения)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ндоскоп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оратория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ситометр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л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монол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рол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логическое (для больных с ИМ и стенокарди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Р-от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матол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пед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удистая хирургия и флеб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ческое, в том числе мамм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оминальная хирур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кальная  хирур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проктол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хирургического лечения сложных нарушений ритма сердца и электрокардиостимуля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рентгенхирургических методов диагностики и лечения (коронарограф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ление доброкачественных новообраз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функциональной диагнос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РТ, КТ, рентген, ФЛ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ведение всех членов семьи врачом общей практи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 специалис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ЗИ, анализы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дицинские карты для поступления в д/сад, школу, ВУ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береме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 общей прак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-гинек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мо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тальм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м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лечения микозов, дерматит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еродермии, псориаза и др. кожных заболе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Д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тивно-диагности-ческое от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консультативной помощи и диагнос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терапевтической косметологии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лица и телефо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нушина Елена Анатольевна –заместитель главного врача по кли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истратура 303-50-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утова Земфира Ахияровна - заместитель. главного врача по МП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истратура МПЦ 303-51-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фтальмологическая кли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-51-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ексанян Эллада Сергеевна -  заведующая КД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истратура 303-50-60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нова Жанна Владимировна – заведующая ЦС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ура 598-45-29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3-50-00 доб.32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орзова Юлия Владимировна  зам. главного врача по микологической клини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ур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3-51-4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а Татьяна Никола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ись по те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-96-32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sz w:val="16"/>
                  <w:szCs w:val="16"/>
                  <w:lang w:val="en-US"/>
                </w:rPr>
                <w:t>Elena</w:t>
              </w:r>
              <w:r>
                <w:rPr>
                  <w:rStyle w:val="InternetLink"/>
                  <w:rFonts w:cs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/>
                  <w:sz w:val="16"/>
                  <w:szCs w:val="16"/>
                  <w:lang w:val="en-US"/>
                </w:rPr>
                <w:t>Manushina</w:t>
              </w:r>
              <w:r>
                <w:rPr>
                  <w:rStyle w:val="InternetLink"/>
                  <w:rFonts w:cs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/>
                  <w:sz w:val="16"/>
                  <w:szCs w:val="16"/>
                  <w:lang w:val="en-US"/>
                </w:rPr>
                <w:t>szgmu</w:t>
              </w:r>
              <w:r>
                <w:rPr>
                  <w:rStyle w:val="InternetLink"/>
                  <w:rFonts w:cs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sz w:val="16"/>
                  <w:szCs w:val="16"/>
                  <w:lang w:val="en-US"/>
                </w:rPr>
                <w:t>zemfira.dautova@szgmu.ru</w:t>
              </w:r>
            </w:hyperlink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lada.Aleksanyan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  <w:lang w:val="en-US"/>
                </w:rPr>
                <w:t>@szgmu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hanna.pleshanova@s</w:t>
            </w:r>
            <w:r>
              <w:rPr>
                <w:sz w:val="16"/>
                <w:szCs w:val="16"/>
                <w:lang w:val="en-US"/>
              </w:rPr>
              <w:t>zgmu</w:t>
            </w:r>
            <w:r>
              <w:rPr>
                <w:sz w:val="16"/>
                <w:szCs w:val="16"/>
              </w:rPr>
              <w:t>.r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liya.Borzova@szgmu.r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ы работы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 – 20:30 буд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17:00 с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20:00 будн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– 17:00 сб, в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:30 – 17:00 буд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9:00 ежеднев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9:00  буд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7:00 с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20:00 буд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D3C0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46AE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Manushina@szgmu.ru" TargetMode="External"/><Relationship Id="rId3" Type="http://schemas.openxmlformats.org/officeDocument/2006/relationships/hyperlink" Target="mailto:zemfira.dautova@szgmu.ru" TargetMode="External"/><Relationship Id="rId4" Type="http://schemas.openxmlformats.org/officeDocument/2006/relationships/hyperlink" Target="mailto:olga.granatovich@spbma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3:00Z</dcterms:created>
  <dc:creator>viktoriya.kandyba</dc:creator>
  <dc:description/>
  <cp:keywords/>
  <dc:language>en-US</dc:language>
  <cp:lastModifiedBy>Манушина Елена Анатольевна</cp:lastModifiedBy>
  <cp:lastPrinted>2012-08-16T13:30:00Z</cp:lastPrinted>
  <dcterms:modified xsi:type="dcterms:W3CDTF">2022-08-22T10:26:00Z</dcterms:modified>
  <cp:revision>8</cp:revision>
  <dc:subject/>
  <dc:title>Режим работы клиник  СЗГМУ им</dc:title>
</cp:coreProperties>
</file>