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исциплин, по которым про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у лиц прикреп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их экзамен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тория и философия наук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остранный язык (английский, немецкий, французски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лекулярная б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иохим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икроб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енетик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ик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изи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еточная биология, цитология, гист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0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дицинская псих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кушерство и гинек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крин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лезни уха, горла и но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нутренние боле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арди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зные боле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едиатр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фекционные болезн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жные и венерические болезн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рвные болезн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нк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учевая диагностика, лучевая терап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томат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вматология и ортопед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тизиатр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Хирур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йрохирур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ская хирур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естезиология и реанимат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ематология и переливание кров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р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ульмон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рк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астроэнтер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фр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еронтология и гериатр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игие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пидеми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ственное здоровье и здравоохра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дицина тру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натомия человек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атологическая анатом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тологическая физ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оксиколог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дебная медици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рмакология, клиническая фармак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иническая иммунология, аллерг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иническая лабораторная диагно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становительная медицина, спортивная медицина, лечебная физкультура, курортология и физиотерап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ология получения лекар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фармацевтического де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rFonts w:ascii="Arial" w:hAnsi="Arial" w:cs="Arial"/>
      <w:color w:val="B543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4:00Z</dcterms:created>
  <dc:creator>marina.danilova</dc:creator>
  <dc:description/>
  <cp:keywords/>
  <dc:language>en-US</dc:language>
  <cp:lastModifiedBy>Данилова Марина Алексеевна</cp:lastModifiedBy>
  <cp:lastPrinted>2015-10-09T10:59:00Z</cp:lastPrinted>
  <dcterms:modified xsi:type="dcterms:W3CDTF">2015-10-09T08:14:00Z</dcterms:modified>
  <cp:revision>2</cp:revision>
  <dc:subject/>
  <dc:title>НОМЕНКЛАТУРА</dc:title>
</cp:coreProperties>
</file>