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орядок постановки на воинский учет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ля граждан, прибывших с других регионов РФ, а также Казахстана,     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Украины, Беларусь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аспортом и приписным свидетельством прибыть в военный стол Университета (пр. Пискаревский, д. 47, павильон 25, второй этаж) для заполнения сведений по Форме Т-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регистрации получить в военном столе Университета </w:t>
      </w:r>
      <w:r>
        <w:rPr>
          <w:b/>
          <w:sz w:val="28"/>
          <w:szCs w:val="28"/>
        </w:rPr>
        <w:t>Справку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ть в военный комиссариат по месту регистрации для постановки на воинский учет и оформления </w:t>
      </w:r>
      <w:r>
        <w:rPr>
          <w:b/>
          <w:i/>
          <w:sz w:val="28"/>
          <w:szCs w:val="28"/>
        </w:rPr>
        <w:t>отсрочки</w:t>
      </w:r>
      <w:r>
        <w:rPr>
          <w:sz w:val="28"/>
          <w:szCs w:val="28"/>
        </w:rPr>
        <w:t xml:space="preserve"> от призыва на период обуч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имет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- свидетельство о временной регистраци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Приложение№2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писное удостоверение;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тый конверт по России (2шт.)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ернуться в военный стол Академии (для предъявления печати военного комиссариата в приписном удостоверении)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>Для граждан из Санкт-Петербурга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 паспортом и приписным свидетельством прибыть в военный стол Университета (пр. Пискаревский, д. 47, павильон 25, второй этаж) для заполнения сведений по Форме Т-2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получении повестки с военного комиссариата прибыть в военный стол Университета  для получения </w:t>
      </w:r>
      <w:r>
        <w:rPr>
          <w:b/>
          <w:sz w:val="28"/>
          <w:szCs w:val="28"/>
        </w:rPr>
        <w:t>Справки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Явиться в военный комиссариат по месту жительства (регистрации) для оформления </w:t>
      </w:r>
      <w:r>
        <w:rPr>
          <w:b/>
          <w:i/>
          <w:sz w:val="28"/>
          <w:szCs w:val="28"/>
        </w:rPr>
        <w:t>отсрочки</w:t>
      </w:r>
      <w:r>
        <w:rPr>
          <w:sz w:val="28"/>
          <w:szCs w:val="28"/>
        </w:rPr>
        <w:t xml:space="preserve"> от призыва на период обучен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имет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спорт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у Приложение №2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писное удостоверение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срочка от призыва предоставляется решением призывной комиссией военного комиссариата по месту регистрации в период проведения призыва в ВС РФ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anna.churganova</dc:creator>
  <dc:description/>
  <cp:keywords/>
  <dc:language>en-US</dc:language>
  <cp:lastModifiedBy>b</cp:lastModifiedBy>
  <cp:lastPrinted>2012-11-14T10:29:00Z</cp:lastPrinted>
  <dcterms:modified xsi:type="dcterms:W3CDTF">2013-03-22T08:17:00Z</dcterms:modified>
  <cp:revision>3</cp:revision>
  <dc:subject/>
  <dc:title/>
</cp:coreProperties>
</file>