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16510</wp:posOffset>
            </wp:positionV>
            <wp:extent cx="1371600" cy="1371600"/>
            <wp:effectExtent l="0" t="0" r="0" b="0"/>
            <wp:wrapNone/>
            <wp:docPr id="1" name="Лого СЗГМ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СЗГМ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ind w:right="-708" w:firstLine="709"/>
        <w:rPr/>
      </w:pPr>
      <w:r>
        <w:rPr>
          <w:b/>
        </w:rPr>
        <w:t xml:space="preserve">          </w:t>
      </w:r>
      <w:r>
        <w:rPr>
          <w:b/>
          <w:spacing w:val="-8"/>
        </w:rPr>
        <w:t>"Северо-Западный государственный медицинский университет имени И.И. Мечникова"</w:t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center"/>
        <w:rPr/>
      </w:pPr>
      <w:r>
        <w:rPr/>
        <w:t>(ГБОУ ВПО СЗГМУ им. И.И. Мечникова Минздрава России)</w:t>
      </w:r>
    </w:p>
    <w:p>
      <w:pPr>
        <w:pStyle w:val="Normal"/>
        <w:ind w:right="-568"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4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лечебн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Г. Р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 Лила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20__ г.</w:t>
            </w:r>
          </w:p>
          <w:p>
            <w:pPr>
              <w:pStyle w:val="Normal"/>
              <w:ind w:left="138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кушерства и гинекологии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ушерство, 4 Л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bidi="he-IL"/>
        </w:rPr>
        <w:t xml:space="preserve">1. Структура и организация работы родильного дома. Профилактика инфекционных осложнений. 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Задачи перинатальной медицины. Задачи и методы работы женской консультации. Перинатальный центр в современном акушерстве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bidi="he-IL"/>
        </w:rPr>
        <w:t xml:space="preserve">3. Нейро-эндокринная регуляция менструального цикла. Женские половые гормоны и органы мишени. Репродуктивная функция женщин. 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 Таз с акушерской точки зрения. Пельвиометрия. Способы измерения истинной и диагональной конъюгаты.</w:t>
      </w:r>
    </w:p>
    <w:p>
      <w:pPr>
        <w:pStyle w:val="Normal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 Тазовое дно, его строение, функция. Профилактика повреждений в родах.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6. Особенности кровоснабжения женских половых органов. Лигирование сосудов при кровотечениях.</w:t>
      </w:r>
    </w:p>
    <w:p>
      <w:pPr>
        <w:pStyle w:val="Normal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7. Изменения в организме женщины во время беременности.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8. Методы исследования беременных и рожениц. Наружное обследование. Методы Леопольда-Левицкого. Внутреннее исследование.</w:t>
      </w:r>
    </w:p>
    <w:p>
      <w:pPr>
        <w:pStyle w:val="Normal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9. Строение и функции плаценты, плодных оболочек и пуповины. </w:t>
      </w:r>
    </w:p>
    <w:p>
      <w:pPr>
        <w:pStyle w:val="Normal"/>
        <w:spacing w:lineRule="auto" w:line="276"/>
        <w:ind w:left="426" w:hanging="4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0. Диагностика ранних сроков беременности. Определение предполагаемого срока родов.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  <w:lang w:bidi="he-IL"/>
        </w:rPr>
        <w:t xml:space="preserve">11. Акушерская терминология (членорасположение плода, положение плода, предлежание, позиция, вид). 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  <w:lang w:bidi="he-IL"/>
        </w:rPr>
        <w:t xml:space="preserve">12. Анатомические особенности доношенного плода и размеры его головки. Понятие о доношенности и зрелости плода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bidi="he-IL"/>
        </w:rPr>
        <w:t xml:space="preserve">13. Особенности вставления головки. Синклитизм и асинклитизм. </w:t>
      </w:r>
    </w:p>
    <w:p>
      <w:pPr>
        <w:pStyle w:val="Normal"/>
        <w:spacing w:lineRule="auto" w:line="276"/>
        <w:ind w:left="426" w:hanging="4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4. Биомеханизм рождения плода при переднем и заднем виде затылочного предлежания. </w:t>
      </w:r>
    </w:p>
    <w:p>
      <w:pPr>
        <w:pStyle w:val="Normal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5. Ведение физиологических родов. Профилактика осложнений.</w:t>
      </w:r>
    </w:p>
    <w:p>
      <w:pPr>
        <w:pStyle w:val="Normal"/>
        <w:spacing w:lineRule="auto" w:line="276"/>
        <w:ind w:left="426" w:hanging="4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6. Готовность шейки матки к родам, ее подготовка. Определение зрелости шейки мат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bidi="he-IL"/>
        </w:rPr>
        <w:t xml:space="preserve">17. Обезболивание родов в </w:t>
      </w:r>
      <w:r>
        <w:rPr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 xml:space="preserve"> и 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 xml:space="preserve"> периодах родов. </w:t>
      </w:r>
    </w:p>
    <w:p>
      <w:pPr>
        <w:pStyle w:val="Normal"/>
        <w:spacing w:lineRule="auto" w:line="276"/>
        <w:ind w:left="426" w:hanging="4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8. Последовый период. Принципы ведения. Профилактика возможных осложнений.</w:t>
      </w:r>
    </w:p>
    <w:p>
      <w:pPr>
        <w:pStyle w:val="Normal"/>
        <w:spacing w:lineRule="auto" w:line="276"/>
        <w:ind w:left="426" w:hanging="4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9. Значение резус-фактора в акушерской практике. Диагностика осложнений. Профилактика резус-конфликта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20. Тазовое предлежание, биомеханизм рождения плода. Наружный акушерский поворот. Способы родоразрешения при тазовых предлежениях.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21. Ручные пособия в родах при тазовом предлежении. Метод Н.А. Цовьянова. Классическое ручное пособие. 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22. Течение и ведение послеродового периода. Грудное вскармливание как профилактика послеродовых осложнений. 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23. Переношенная беременность. Запоздалые роды. Диагностика, течение, ведение. Биологическая готовность родовых путей к родам. Способы родоразреш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4. Преждевременные роды. Причины, группы риска, лечение, профилактика. </w:t>
      </w:r>
    </w:p>
    <w:p>
      <w:pPr>
        <w:pStyle w:val="Normal"/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5. Преждевременное и раннее излитие околоплодных вод. Причины, профилактика, осложнения. 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26. Кровотечение в последовом периоде. Факторы риска. Основные этапы интенсивной инфузионной терапии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27. Плотное прикрепление и приращение плаценты. Последовательность лечебных мероприятий. Профилактика осложнения и терапия массивной кровопотери.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28. Кровотечение во второй половине беременности. Причины, дифференциальная диагностика, профилактика, интенсивная терапия. 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29. Гипотоническое кровотечение в раннем послеродовом периоде. Факторы риска. Клиника, последовательность действий врача. Инфузионно-трансфузионная терапия. Профилактика. 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30. Кровотечение в раннем послеродовом периоде. Нарушение гемостаза. Интенсивная терапия. Профилактика и терапия массивной кровопотери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31. Патологическая плацентация. Ведение беременности и родов при предлежании плаценты. Диагностика, осложнения, профилактика и терапия массивной кровопотери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32. Поперечное и косое положение плода. Диагностика, тактика ведения беременности и родов. Осложнения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33. Запущенное поперечное положение плода. Основные осложнения. Диагностика, терапия, профилактика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4. Анатомически узкий таз. Определение классификация. Диагностика, особенности биомеханизма родов. </w:t>
      </w:r>
    </w:p>
    <w:p>
      <w:pPr>
        <w:pStyle w:val="Normal"/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  <w:t>35. Клинически узкий таз. Признаки. Тактика ведения родов.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36. Разгибательные предлежания плода. Этиология, диагностика, биомеханизм рождения плода, врачебная тактика. 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37. Гестоз. Патогенез. Классификация. Клиника, диагностика, комплексная терапия, профилактика. 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38. Ведение беременности и родов при рубце на матке. Основные осложнения. Классификация разрывов ма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. Акушерский травматизм. Диагностика, терапия, профилактика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40. Аномалии родовой деятельности. Этиология, диагностика, лечение, группы риска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1. Операция наложения акушерских щипцов. Показания. Условия. Техника наложения. 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42. Операция кесарева сечения. Показания в современно акушерстве. Техника. Осложнения. Профилактика кровотечения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43. Ручное обследование стенок полости матки после родов. Показания. Техника. Основные препараты инфузинной терапии. Этапы терапии при массивной кровопотере.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44. Плодоразрушающие операции. Показания. Условия. Противопоказания. Техника. </w:t>
      </w:r>
    </w:p>
    <w:p>
      <w:pPr>
        <w:pStyle w:val="Normal"/>
        <w:spacing w:lineRule="auto" w:line="276"/>
        <w:ind w:left="540" w:hanging="540"/>
        <w:rPr/>
      </w:pPr>
      <w:r>
        <w:rPr>
          <w:sz w:val="28"/>
          <w:szCs w:val="28"/>
        </w:rPr>
        <w:t xml:space="preserve">45. Внутриутробная гипоксия плода. Причины, клиника, лечение, профилактика. 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46. Родовая травма новорожденных. Причины, профилактика, особенности ухода за новорожденным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7. Этапы реанимации новорожденного в современном акушерстве. 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48. Преждевременные роды. Причины, клиника, диагностика. Профилактика синдрома дыхательных расстройств.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49. Течение и ведение беременности и родов при сердечно - сосудистых заболеваниях матери. Сроки дородовой госпитализации. 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50. Особенности течения беременности и родов у больных с сахарным диабетом. Сроки дородовой госпитализации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51. Принципы ведения беременности и родов у женщин с заболеванием почек. Основные осложнения и их профилактика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52. Многоплодная беременность. Проблемы родоразрешения. Диагностика. Основные осложнения и их профилак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3. Эмболия околоплодными водами. Причины, диагностика, лечение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54. Гемолитическая болезнь новорожденных. Методы диагностики. Основные меры профилактики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55. Основные клинические формы, классификация послеродовых заболеваний по Бартельсу-Сазонову. Терапия и профилактика. Последовательность лечебных мероприятий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56. Лактационный мастит. Причины, клинические формы. Терапия и профилактика.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57. Послеродовый эндометрит. Причины, клиника. Эндометрит после кесарева сечения. Терап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8. Послеродовый сепсис. Последовательность терапевтических мероприятий.</w:t>
      </w:r>
    </w:p>
    <w:p>
      <w:pPr>
        <w:pStyle w:val="Normal"/>
        <w:spacing w:lineRule="auto" w:line="276"/>
        <w:ind w:left="360" w:hanging="360"/>
        <w:rPr>
          <w:sz w:val="28"/>
          <w:szCs w:val="28"/>
          <w:lang w:bidi="he-IL"/>
        </w:rPr>
      </w:pPr>
      <w:r>
        <w:rPr>
          <w:sz w:val="28"/>
          <w:szCs w:val="28"/>
        </w:rPr>
        <w:t>59.</w:t>
      </w:r>
      <w:r>
        <w:rPr>
          <w:sz w:val="28"/>
          <w:szCs w:val="28"/>
          <w:lang w:bidi="he-IL"/>
        </w:rPr>
        <w:t xml:space="preserve"> Разрыв матки. Причины, классификация, клиника. Неотложная терап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z w:val="28"/>
          <w:szCs w:val="28"/>
          <w:lang w:bidi="he-IL"/>
        </w:rPr>
        <w:t>Геморрагический шок. ДВС-синдром. Клиника, терапия,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    Э.В. Комли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11:00Z</dcterms:created>
  <dc:creator>1</dc:creator>
  <dc:description/>
  <cp:keywords/>
  <dc:language>en-US</dc:language>
  <cp:lastModifiedBy>1</cp:lastModifiedBy>
  <cp:lastPrinted>2008-05-06T20:42:00Z</cp:lastPrinted>
  <dcterms:modified xsi:type="dcterms:W3CDTF">2014-02-21T13:18:00Z</dcterms:modified>
  <cp:revision>57</cp:revision>
  <dc:subject/>
  <dc:title/>
</cp:coreProperties>
</file>