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дисциплин учебного плана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01.10 –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  <w:t>Кожные и венерически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Д.А.00  Обязательны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нотация рабочей программы дисциплины ОД.А.01</w:t>
      </w:r>
      <w:r>
        <w:rPr/>
        <w:t xml:space="preserve"> История и философия науки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изучения дисциплины является дать введение в общую проблематику философии науки в широком контексте, ее историческом развитии. Особое внимание уделяется проблемам кризиса современной техногенной цивилизации и глобальным тенденциям смены научной картины мира, типов научной рациональности, системам ценностей, на которые ориентируются ученые. Дать анализ современных и методологических проблем, возникающих в науке, сформировать понятия о медицине, истории медицины и методах ее изучения, об истории науки, ее  методологии и особенностях медицинского научного метода и медицинского научного мыш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«История и философия науки» относится к циклу «Обязательных дисциплин» основной образовательной программы послевузовского профессионального образования (аспирантура)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История и философия науки»  способствует научной подготовке аспирантов, расширению знаний по проблемам планирования и проведения научных исследований, и оценки их достоверности и научности, формированию научной картины мира, а также общекультурному развитию, что способствует успешной профессиональной деятельности аспирантов, а так же  их  эффективному диссертационному исследовани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а курса включает знакомство с современными философскими дискуссиями по проблемам науки и освоение материала, позволяющего ставить и решать исследовательские задачи в данной области на современном уровн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и основных концепций современной философии науки; роли науки в культуре современной цивилизации и ее роль как социального института; основных стадий исторической эволюции науки; структуры научного знания и научного метода; понятий о научных революциях и особенностях современного этапа развития науки; источники изучения истории медицины; истории развития врачевания в первобытнообщинном обществе, в эпоху средневековья и в новое время; биографии выдающихся мыслителей, внесших вклад в развитие медицины; роли выдающихся ученых внесших вклад в развитие отечественной медицины; особенностей развития медицины в ХХ и ХХI веках и проблемы, стоящие перед медицинской нау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лософский категориальный аппарат; </w:t>
              <w:tab/>
              <w:t xml:space="preserve">ясно и чётко формулировать свои суждения и рассуждения; </w:t>
              <w:tab/>
              <w:t>логически корректно ставить и решать научные и практические проблемы;  владеть гносеологическими процедурами анализа, синтеза, сравнения, аналогии, конкретизации и абстрагирования; реализовывать полученное знание при освещении медицинских проблем; соотносить практическую деятельность субъекта (человек, группа, общество) с его мировоззренческими основа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ми анализа различных философских концепций нау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философского анализа содержания научных проблем, познавательной и социокультурной сущности достижений и затруднений в развитии наук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8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философия науки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сновные концепции современной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наук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культуре современной цивилизаци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ауки  и основные стадии е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 эволюци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учного знан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радиции и научные революции. Типы научной  рациональност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этапа развития науки. Перспективы научно-технического прогресс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ка как социальный институ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80" w:hanging="72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едицины и фармаци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вание в первобытном обществ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вание в странах древнего восто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цивилизаций античного средиземноморь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раннего (V-X вв.) И классического (XI-XV вв.) средневековь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периода позднего средневековь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медицина (нового времени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и здравоохранение (новейшего времен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ля самостоятельной работы;  оценка реферата по истории отрасли науки по системе «зачтено-незачтен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.А.02 Иностранный язык (англий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ю освоения дисциплины по подготов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спирантов к кандидатскому экзамену по английскому языку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дальнейше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язычной профессиональной коммуникативной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складывающейся из полученных знаний, развитие умений и навыков, необходимых для адекватного и эффективного общения в различных областях профессиональной и науч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дисциплины является достижение практического владения языком, позволяющим использовать его в практической работ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исциплина относится к циклу ОД.А.00 Обязательные дисципли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учения дисциплины необходимы знания, умения и компетенции, полученные обучающимися при изучении дисциплин в ВУЗе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ико-грамматический строй изучаемого языка, особенности стиля научного изложения; не менее 5000 лексических единиц разговорного языка; 400 - 500 общенаучных терминов; 750 - 1000 терминологических единиц по специаль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подготовленную и не подготовленную реч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резюме, сообщения, доклад на изучаемом языке; вести диалог в ситуациях научного, профессионального и бытового общ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, понимать и использовать в своей научной работе оригинальную литературу по специа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(конспект) прочитанного, изложить содержание прочитанного в форме резюм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сать сообщение или доклад по теме проводимого исследов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ой, орфоэпической, лексической, грамматической и стилистической нормами изучаемого иностранного языка; правильно использовать их во всех видах речевой коммуникации, в научной сфере и форме устного и письменного общ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амматические аспекты изучаемого языка необходимые и достаточные для чтения и понимания литературы по выбранной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ексические аспекты изучаемого языка необходимые и достаточные для чтения и понимания литературы по выбранной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ы перевода научной медицинской литературы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фессионально ориентированная устная реч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аналитическая работа, оценка письменного перевода научного текста по специальности по системе «зачтено-незачтен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.А.02 Иностранный язык (немец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rFonts w:eastAsia="Times New Roman"/>
                <w:color w:val="1D1B11"/>
              </w:rPr>
              <w:t xml:space="preserve">   </w:t>
            </w:r>
            <w:r>
              <w:rPr>
                <w:color w:val="1D1B11"/>
              </w:rPr>
              <w:t>Основной целью изучения немецкого языка аспирантами всех специальностей является достижение практического владения языком, позволяющего использовать его в научной работе: свободно читать оригинальную литературу на немецком языке в соответствующей отрасли знаний; оформлять извлеченную из немецких источников информацию в виде перевода или резюме; делать сообщения и доклады на немецком языке на темы, связанные с научной работой аспиранта, вести беседу по специальности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9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нания и навыки, полученные аспирантами при изучении данной дисциплины, необходимы при подготовке и написании диссертации по специальности и дальнейшей научной и практическ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исциплина относится к циклу ОД.А.00 Обязательные дисципли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ля изучения дисциплины необходимы знания, умения и компетенции, полученные обучающимися в результате изучения иностранного языка в вуз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сто учебной дисциплины – в совокупности дисциплин, формирующих навыки филологического обеспечения избранной сферы профессиональной деятель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D1B1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  <w:r>
              <w:rPr>
                <w:b/>
                <w:i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строй изучаемого языка, особенности стиля научного изложения; не менее 5000 лексических единиц разговорного языка; 400 - 500 общенаучных терминов; 750 - 1000 терминологических единиц по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подготовленную и не подготовленную реч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резюме, сообщения, доклад на изучаемом языке; вести диалог в ситуациях научного, профессионального и бытового общ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, понимать и использовать в своей научной работе оригинальную литературу по специа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(конспект) прочитанного, изложить содержание прочитанного в форме резю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сать сообщение или доклад по теме проводимого исследов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 xml:space="preserve">орфографической, орфоэпической, лексической, грамматической и стилистической нормами изучаемого иностранного языка т правильно использовать их во всех видах речевой коммуникации, в научной сфере и форме устного и письменного общ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амматические конструкции, необходимые для чтения, перевода и понимания литературы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реко-латинская и немецкая медицинская лексика, необходимая для чтения, перевода и понимания литературы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новы письменной коммуникации по специа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новы устной коммуникации по специаль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аналитическая работа, оценка письменного перевода научного текста по специальности по системе «зачтено-незачтен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.А.02 Иностранный язык (француз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сво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«Иностранный язык (французский)» является подготовка специалистов высокой квалификации, способных вести профессиональную деятельность в иноязычной среде; использовать иностранный язык в научных исследованиях; анализировать и обрабатывать информацию, полученную в ходе изучения источников на иностранных язык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тоги проделанной работы в виде рефератов и статей на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чения дисциплины является достижение практического владения языком, позволяющим использовать его в практической работ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исциплина относится к циклу ОД.А.00 Обязательные дисципл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данной дисциплины базируется на знаниях, умениях и компетенциях, усвоенных обучающимися в средней общеобразовательной школе, и в результате изучения иностранного языка в вуз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сто учебной дисциплины – в совокупности дисциплин, формирующих навыки филологического обеспечения избранной сферы профессиональной деятель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строй изучаемого языка, особенности стиля научного изложения: не менее 5000 лексических единиц разговорного языка; 400 - 500 общенаучных терминов; 750 - 1000 терминологических единиц по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подготовленную и не подготовленную реч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резюме, сообщения, доклад на изучаемом языке; вести диалог в ситуациях научного, профессионального и бытового общ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, понимать и использовать в своей научной работе оригинальную литературу по специа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(конспект) прочитанного, изложить содержание прочитанного в форме резюм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сать сообщение или доклад по теме проводимого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ind w:left="0" w:hanging="2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ой, орфоэпической, лексической, грамматической и стилистической нормами изучаемого иностранного языка т правильно использовать их во всех видах речевой коммуникации, в научной сфере и форме устного и письменного общения.</w:t>
            </w:r>
          </w:p>
        </w:tc>
      </w:tr>
      <w:tr>
        <w:trPr>
          <w:trHeight w:val="2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амматические аспекты изучаемого языка необходимые и достаточные для чтения и понимания литературы по выбранн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ексические аспекты изучаемого языка необходимые и достаточные для чтения и понимания литературы по выбранн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ы перевода научной медицинской литературы;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фессионально ориентированная устная реч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аналитическая работа, оценка письменного перевода научного текста по специальности по системе «зачтено-незачтен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Д.А.03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Кожные и венерические боле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u w:val="single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аспиранта углубленных профессиональных знаний в области дерматовенерологии. Клиническая подготовка аспиранта является основой практической и научной деятельности специалиста, позволяет формировать сферу научных интересов, определяет исследовательские возможности в области дерматовенерологии. Клиническая подготовка аспиранта является основой практической и научной деятельности специалиста, позволяет формировать сферу научных интересов, определяет исследовательские возможности в области дерматологии. Освоение современных методов исследования у больных и здоровых людей, применяемых в практике дерматовенеролога, позволяет аспирантам лучше ориентироваться в выборе того или иного направления будущих исследовани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1095"/>
                <w:tab w:val="clear" w:pos="1191"/>
                <w:tab w:val="clear" w:pos="1418"/>
              </w:tabs>
              <w:ind w:left="0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навыков самостоятельной научно-исследовательской и педагогической деятельности в области дерматовенерологии;</w:t>
            </w:r>
          </w:p>
          <w:p>
            <w:pPr>
              <w:pStyle w:val="Style18"/>
              <w:tabs>
                <w:tab w:val="clear" w:pos="1095"/>
                <w:tab w:val="clear" w:pos="1191"/>
                <w:tab w:val="clear" w:pos="1418"/>
              </w:tabs>
              <w:ind w:left="0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углубленное изучение теоретических основ дерматологии;</w:t>
            </w:r>
          </w:p>
          <w:p>
            <w:pPr>
              <w:pStyle w:val="Normal"/>
              <w:widowControl w:val="false"/>
              <w:shd w:fill="F9FBFB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совершенствование теоретической подготовки в области дерматологии и смежных специальност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Д.А.О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ные и венерическ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тносится к циклу ОД.А.ОО – обязательные дисциплины (специальные дисциплины отрасли науки и научной специальности) и входит в состав образовательной составляющей учебного пла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и механизмы развития кожных болезней, сущность функциональных и морфологических процессов и их клинические проявления при болезнях кожи у пациентов различных возрастны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армакотерапии заболеваний кожи, фармакодинамику и фармакинетику основных групп лекарственных средств, осложнения лекарственной терапии и их корре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ммунологии и реактивности организма и клинической гене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емедикаментозной терапии: физиотерапии, ЛФК и санаторно-курортного л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ционального питания здоровых и больны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чения, диагностики и лечения болезней кожи и ее придатков в различные возрастные пери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всестороннее клиническое обследование дерматологического больного, и на этом основании определить: предварительный диагноз, тяжесть состояния, неотложные мероприятия, план дополнительного обследования, в том числе консультации других специалистов, лабораторные и инструментальные исследования, показания и сроки госпитализации, трудоспособ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ифицировать и/или уточнить направленный диагноз у больных, поступивших в стационар или обратившихся в поликли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необходимую медицинск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деонтологические принци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актику ведения больного в зависимости от характера и тяжести заболевания: только наблюдение, начальная терапия на первые 24 часа, неотложная терапия острого состояния, приглашение других специалистов, госпитализация или перемещение больного в другое уч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о здравоохранении и директивные документы, определяющие деятельность органов и учреждений здравоо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эпидемические мероприятия в случае в случае возникновения очага инфек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ное наблюдение за больными дерматоз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дермат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инфекционные заболевания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екционные и паразитарные болезни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ибковые болезни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принципы терапии кожны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фил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нококковая инфекция и негонорейные заболевания урогенитального тра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олезни придатков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абораторная диагностика инфекций, передаваемых половым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дерматовенерологической помощи населению Российской Федер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 практические занятия, самостоятельная рабо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.А.04 Дисциплины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.А.04 Медицин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изучения дисциплины является подготовка аспирантов по основным проблемам, связанным с правовым статусом системы здравоохранения в целом, медицинских работников и пациентов,  изучение конкретных законодательных и подзаконных актов Российской Федерации, регулирующих определяющих статус субъектов деятельности, связанной с оказанием медицинской помощи (медицинского права); обучение правильному применению основных юридических понятий, связанных  с правовым статусом субъектов медицинского прав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«медицинское право» относится к циклу 0Д.А.04 – дисциплины по выбору аспиранта и входит в состав образовательной программы послевузовского профессионального образования (аспирантура)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«Медицинское право»  способствует расширению знаний аспирантов по проблемам функционирования системы здравоохранения, нормативно-правовым основам деятельности медицинских и научных работников, а также служит повышению уровня правовой культуры, что способствует успешной профессиональной деятельности аспирантов, а так же  их  эффективному диссертационному исследованию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оложения теории права; конституционного права граждан Российской Федерации, в том числе на охрану здоровья и медицинскую помощь, а также образование; норм действующих в Российской Федерации федеральных законов (в первую очередь, Закона "Об основах охраны здоровья граждан в Российской Федерации") и иных подзаконных актов, регулирующих профессиональную медицинскую деятельность; прав и обязанностей медицинских работников, принципов и положений их социально-правовой защиты; прав пациентов и основных юридических механизмов их обеспечения в современном здравоохранении; алгоритмы ответственности лечебных учреждений и медицинских работников за ненадлежащее врачевание, профессиональные и должностные правонарушения; </w:t>
              <w:tab/>
              <w:t xml:space="preserve">правовых основ медицинского страхования в Российской Федерации; основных положений и норм ведущих отраслей российского права, как гарантов обеспечения прав и законных интересов граждан Российской Федерации в сфере здравоохранения; особенностей трудовых отношений в учреждениях здравоохранения; особенности уголовной ответственности в медицине; правовых особенности оказания психиатрической помощи и помощи пациентам с ВИЧ-инфекцией; правовых основ проведения научных исследований и клинических испытаний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авильно применять нормативные акты, регулирующих правовой статус субъектов деятельности, связанной с оказанием медицинской помощи; работать с нормативно-методической литературой, кодексами и комментариями к ним, иными подзаконными нормативными актами, регулирующими правоотношения в сфере охраны здоровья; надлежащим образом оформлять официальные медицинские документы, вести первичную медицинскую документацию, подготавливать документы, необходимые для реализации права на занятие медицинской деятельностью; использовать полученные знания для решения практических и теоретических задач; использовать юридические механизмы защиты прав и законных интересов как медицинских работников, так и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нимать решения и совершать юридические действия в точном соответствии с закон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оретические основы законодательства о здравоохранении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теория права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ая система Российской Федерации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сли права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 и философия права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вые основы деятельности системы здравоохранения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103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вая ответственность медицинских работ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а пациентов в особых случаях.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рана личной и семейной тайны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а права на личную неприкосновенность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овые меры предотвращения распространения заразных заболеваний человека 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вые основы оказания психиатрической помощи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ико-правовые вопросы эвтаназ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ие вопросы применения норм медицинского права в России.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ыки убеждения и аргументации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ико-правовые вопросы проведения клинических исследований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очные правовые системы. Информационные технологии в медицинском праве</w:t>
            </w:r>
          </w:p>
          <w:p>
            <w:pPr>
              <w:pStyle w:val="ListParagraph"/>
              <w:spacing w:lineRule="auto" w:line="240" w:before="0" w:after="0"/>
              <w:ind w:left="0" w:firstLine="43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дебное засед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ля самостоятельн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.А.04</w:t>
      </w:r>
      <w:r>
        <w:rPr/>
        <w:t xml:space="preserve"> Актуальные вопросы общественного здоровья и здравоохран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и умения, необходимые для работы в сфере общественного здоровья. Совершенствовать у обучающихся систему теоретических знаний, практических умений и навыков по важнейшим разделам  и направлениям общественного здоровья, управления здравоохранением и экономики здравоохран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базируется на знаниях, умениях и компетенциях, полученных аспирантом в процессе его обучения в высшем учебном заведении по специальности лечебное дело, педиатрия, медико-профилактическое дело, стоматология, необходимых для ее изуч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данной дисциплины аспиранты должны приобрести знания, умения и практические навыки по следующим раздел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общественного здоровья и здравоохран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, экономика и планирование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качеством медицинской помощ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ОД.А.О4 «Актуальные вопросы общественного здоровья и здравоохранения» относится к разделу «Дисциплины по выбору аспиранта» и входит в состав образовательной составляющей учебного плана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задачи профессиональной деятельности специалиста в области общественного здоровья и управления здравоохранением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в развитии общественного здоровь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основных концепций здоровья и здравоохране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и факторы здоровья индивидуума, семьи, населения или его отдельных групп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одходы и методы изучения здоровья индивидуума, семьи, населения или его отдельных групп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общие подходы к организации медицинской  помощи в Росс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механизмы управления системой здравоохранения в России, проблемы и направления реформирова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механизмы финансирования системы здравоохранения в России, проблемы и направления реформирова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модели управления качеством медицинской помощ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й, процессуальный и результативный подходы к управлению качеством медицинской помощ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использования стандартов в здравоохранен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концепции непрерывного повышения качества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состояния здоровья населения и отдельных его групп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деятельности системы здравоохранения и отдельных ее компонен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и оценку деятельности отдельных подразделений органов и учреждений системы здравоохран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изученные методы управления внутри организации системы здравоохранения, направленные на повышение эффективности всех уровней системы управления здравоохра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и готовностью к участию в мероприятиях по обеспечению охраны здоровья населения, материнства и детства, профессиональной среды,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к участию в администрировании в рамках соответствующей специализации; к работе с нормативной документацией в области общественного здоровья и здравоохран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общественного здоровья и здравоохранения. Международные аспекты охраны здоровь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, экономика и планирование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качеством медицинской помощ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 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минар по вопросам,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Д.А.00  Факультативны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Д.А.01 Планирование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изучения дисциплины «Планирование научных исследований»  является подготовка аспирантов к выполнению планирования научной работы, знакомство с основными подходами экспериментальной науки, методами планирова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ФД.А.01 «Планирование научных исследований» относится к циклу ФД.А.00 –  факультативные дисциплины и входит в состав образовательной программы послевузовского профессионального образования (аспирантура)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Планирование научных исследований»  способствует расширению знаний аспирантов по проблемам научного поиска, проведения научных исследований, что способствует успешной профессиональной деятельности аспирантов, а так же  их  эффективному диссертационному исследован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к оформлению заявок на научные исследования в СЗГМУ; особенностей научного стиля письма; типов научных исследований (дизайн); алгоритмов планирования научного исследования; методологии декомпозиции цели для определения задач исследования; методологии определения измеряемых показателей для решения задач исследования; методологии составления баз данных для накопления исследовательских данных; концепции статистических ошибок (I и II рода) и методов их снижения; методик определения размера выбор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для планирования диссертационного исследования; выбирать дизайн исследования для ответа на научный вопрос; определять зависимые и независимые переменные для научного исследования; определять размер выборки; составлять макет базы данных для диссертационного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амостоятельно готовить документы для планирования диссертационн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планирования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12" w:leader="none"/>
                <w:tab w:val="left" w:pos="1037" w:leader="none"/>
              </w:tabs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формлению заявок на диссертационные работы.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12" w:leader="none"/>
                <w:tab w:val="left" w:pos="1037" w:leader="none"/>
              </w:tabs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письмо.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12" w:leader="none"/>
                <w:tab w:val="left" w:pos="1037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сследований в медицине и здравоохранении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 исследования и размер выборк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и задач исслед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научного исслед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змера выборк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бор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ля самостоятельн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Д.А.02 Современные технологии в медицинском последиплом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изучения дисциплины является общетеоретическая комплексная психолого-педагогическая, социально-экономическая и информационно-технологическая подготовка к педагогической деятельности в высшем медицинском учебном заведении, а также ознакомление слушателей с методологией доказательной медицины и ее практического использования с акцентом на статистическую обработку данных. 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ФД.А.02 «Современные технологии в медицинском последипломном образовании» относится к циклу ФД.А.00 –  факультативные дисциплины и входит в состав образовательной программы послевузовского профессионального образования (аспирантура)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Современные технологии в медицинском последипломном образовании»  способствует педагогической подготовке аспирантов, расширению знаний по проблемам подготовки учебных материалов и оценки их достоверности и научности, использованию в педагогической и научной деятельности современных информационных технологий, что способствует успешной профессиональной деятельности аспирантов, а так же  их  эффективному диссертационному исследован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х основ, основных достижений, современных проблем и тенденций развития соответствующей предметной и научной области; ее взаимосвязи с другими науками; основ психологии личности и социальной психологии, сущности и проблем обучения в высшей школе, биологических и психологических пределов человеческого восприятия и усвоения, психологических особенностей различных возрастных периодов, особенностей влияния на результаты педагогической деятельности индивидуальных различий студентов и слушателей; основных достижений, проблем и тенденций развития отечественной и зарубежной педагогики высшей школы, современных подходов к моделированию педагогической деятельности; правовых вопросов, связанных с функционированием системы образования; основ применения компьютерной техники и информационных технологий в учебном и научном процесса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едметный материал во взаимосвязи с дисциплинами, представленными в учебном плане, осваиваемом студентами; использовать при изложении предметного материала собственные научные достижения в соответствий с вузовской программой; использовать знания как культурного наследия прошлого, так и современной культуры в качестве средств воспитания студентов и слушателей; применять принципы доказательной медицины при отборе материалов для планирования и проведения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амостоятельно готовить и проводить занятия с опорой на современные технологии и доказательную медицин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612" w:hanging="46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ки и психологии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разование в Российской Федерации и за рубежом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етическую педагогику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формы обучения.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медицинского образования в Российской Федераци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12" w:hanging="54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ательная медицина и биостатистик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азательной медицин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анипуляции данным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28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татистического анализа данн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ля самостоятельн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Д.А.03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  <w:t>Медицинская информатика и статистика в научных исслед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сво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«Медицинская информатика и статистика в научных исследованиях» - формирование у аспиранта углубленных профессиональных знаний в области медицинской информатики и статистики, а также в сфере использования современных компьютерных методов обработки медико-биологических данны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бучения - изучение основ информатизации здравоохранения России, сведений по моделированию, формализации и математической обработке медицинской информации, освоение современных компьютерных технологий, изучение работы в компьютерных сетях и решение статистических задач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изучается в объёме 144 часов с чтением лекций (36 часов), проведением практических (36 часов) и самостоятельных (72 часа) занят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составляют основу теоретического обучения, формируют систематизированные теоретические знания в области медицинской информатики, новейших методов анализа и статистической обработки медицинских данных, концентрируют внимание обучающихся на наиболее сложных и узловых вопросах, способствуют развитию творческого мышлени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ой дисциплины предусмотрено изучение статистических методов обработки медико-биологической информации. Для получения практических навыков в программу включено решение статистических задач с использованием табличного процессора MS Excel и пакета статистической обработки STATISTICA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ое внимание уделено использованию офисных приложений MS Word, MS Excel, MS Access, MS PowerPoint при проведении научных (диссертационных) исследований и оформлении их результат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же рассматриваются основы телемедицины и использование медицинских сетевых технологий, интернет- ресурсов, электронных медицинских баз данны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олучаемые в результате освоения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90"/>
              <w:rPr>
                <w:bCs/>
                <w:iCs/>
              </w:rPr>
            </w:pPr>
            <w:r>
              <w:rPr>
                <w:bCs/>
                <w:iCs/>
              </w:rPr>
              <w:t xml:space="preserve"> • </w:t>
            </w:r>
            <w:r>
              <w:rPr>
                <w:bCs/>
                <w:iCs/>
              </w:rPr>
              <w:t>основные понятия медицинской информатики и статистик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основные принципы и особенности информатизации медицины и здравоохране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основные разновидности программных средств, используемых медиками в профессиональной деятельност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принципы построения и подходы к использованию глобальных и локальных компьютерных  сетей в ЛПУ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методы санитарн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компьютерные методы обработки медицински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 для оформления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для выполнения математического и статистического анализа медико-биолог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и поиска, сбора, систематизации и использования информации в своей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операцион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кстообработки в офисных прилож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электронных таблиц и специализированного программного обеспечения для проведения математического и статистического анализа медико-биолог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построения и использования баз данных в медиц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электронной почты и интернет- ресур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е аспекты информатизации медицины и здравоохран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е информационные тех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. Статистические методы обработки медико-биологической информ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 практические занятия, самостоятельная раб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 аспира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дульно-тестовые задания, контрольные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7"/>
      </w:numPr>
      <w:tabs>
        <w:tab w:val="clear" w:pos="709"/>
        <w:tab w:val="left" w:pos="681" w:leader="none"/>
      </w:tabs>
      <w:spacing w:lineRule="auto" w:line="312" w:before="0" w:after="0"/>
      <w:ind w:left="681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_маркер"/>
    <w:basedOn w:val="Normal"/>
    <w:qFormat/>
    <w:pPr>
      <w:tabs>
        <w:tab w:val="clear" w:pos="709"/>
        <w:tab w:val="left" w:pos="1095" w:leader="none"/>
        <w:tab w:val="left" w:pos="1191" w:leader="none"/>
        <w:tab w:val="left" w:pos="1418" w:leader="none"/>
      </w:tabs>
      <w:autoSpaceDE w:val="false"/>
      <w:spacing w:lineRule="auto" w:line="240" w:before="0" w:after="0"/>
      <w:ind w:left="1094"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36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3:00Z</dcterms:created>
  <dc:creator>Администратор</dc:creator>
  <dc:description/>
  <cp:keywords/>
  <dc:language>en-US</dc:language>
  <cp:lastModifiedBy>marina.danilova</cp:lastModifiedBy>
  <dcterms:modified xsi:type="dcterms:W3CDTF">2014-01-15T07:43:00Z</dcterms:modified>
  <cp:revision>4</cp:revision>
  <dc:subject/>
  <dc:title>Аннотации рабочих программ дисциплин учебного плана по специальности</dc:title>
</cp:coreProperties>
</file>