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программа </w:t>
      </w:r>
      <w:r>
        <w:rPr>
          <w:b/>
          <w:caps/>
          <w:sz w:val="28"/>
          <w:szCs w:val="28"/>
        </w:rPr>
        <w:t>1-</w:t>
      </w:r>
      <w:r>
        <w:rPr>
          <w:b/>
          <w:sz w:val="28"/>
          <w:szCs w:val="28"/>
        </w:rPr>
        <w:t xml:space="preserve">й </w:t>
      </w:r>
      <w:r>
        <w:rPr>
          <w:b/>
          <w:caps/>
          <w:sz w:val="28"/>
          <w:szCs w:val="28"/>
        </w:rPr>
        <w:t xml:space="preserve">отчетной сессии  научных подразделений СЗГМ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>. И.И. Мечников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ундаментальные исследования в современной медицине: достижения и перспектив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и время проведения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26 марта 2013 год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ГБОУ ВПО СЗГМУ им. И.И. Мечникова Минздрава России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анкт-Петербург, ул. Кирочная, д. 41, 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:30  Регистрация участников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ТКРЫТИЕ КОНФЕРЕНЦИИ</w:t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0:00</w:t>
      </w:r>
      <w:r>
        <w:rPr/>
        <w:t xml:space="preserve"> Вступительное слово проректора по науке и международному сотрудничеству СЗГМУ имени И.И. Мечникова Силина А.В.</w:t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Фундаментальная част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0:10 – 12:2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</w:rPr>
        <w:t>Председатели:</w:t>
      </w:r>
      <w:r>
        <w:rPr/>
        <w:t xml:space="preserve"> Силин А.В., Зайчик А.М., Ткаченко Е.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:10 – 10:30</w:t>
      </w:r>
      <w:r>
        <w:rPr/>
        <w:t xml:space="preserve"> </w:t>
      </w:r>
      <w:r>
        <w:rPr>
          <w:b/>
          <w:bCs/>
        </w:rPr>
        <w:t xml:space="preserve">Полищук А.Г., Васильева Н.В. </w:t>
      </w:r>
      <w:r>
        <w:rPr/>
        <w:t>Микроскопические грибы – возбудители внегоспитальных и внутрибольничных микозов: от традиционных подходов к инновационным технологиям. (НИИ медицинской микологии им. П.Н. Кашкина), 20 ми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:30 – 10:55</w:t>
      </w:r>
      <w:r>
        <w:rPr/>
        <w:t xml:space="preserve"> </w:t>
      </w:r>
      <w:r>
        <w:rPr>
          <w:b/>
        </w:rPr>
        <w:t>Зайчик А.М.</w:t>
      </w:r>
      <w:r>
        <w:rPr/>
        <w:t xml:space="preserve"> Анализ механизмов направленной дифференцировки и дедифференцировки клеточных популяций. (НИИ эндокринологии СЗГМУ им. И.И.Мечникова), 25 мин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:55 – 11:15</w:t>
      </w:r>
      <w:r>
        <w:rPr/>
        <w:t xml:space="preserve"> </w:t>
      </w:r>
      <w:r>
        <w:rPr>
          <w:b/>
        </w:rPr>
        <w:t>Ткаченко Е.И.</w:t>
      </w:r>
      <w:r>
        <w:rPr/>
        <w:t xml:space="preserve"> Гастроэнтерология с позиции многомерной биологии: медицина </w:t>
      </w:r>
      <w:r>
        <w:rPr>
          <w:lang w:val="en-US"/>
        </w:rPr>
        <w:t>XXI</w:t>
      </w:r>
      <w:r>
        <w:rPr/>
        <w:t xml:space="preserve"> века. (Кафедра пропедевтики внутренних болезней), 20 ми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1:15 – 11:35</w:t>
      </w:r>
      <w:r>
        <w:rPr/>
        <w:t xml:space="preserve"> </w:t>
      </w:r>
      <w:r>
        <w:rPr>
          <w:b/>
        </w:rPr>
        <w:t>Николаев В.И., Денисенко Н.П., Денисенко М.Д.</w:t>
      </w:r>
      <w:r>
        <w:rPr/>
        <w:t xml:space="preserve"> Возможности патогенетического прогноза эффективности эмоционального стресса.  (кафедра патологической физиологии), 20 мин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1:35 – 11:55</w:t>
      </w:r>
      <w:r>
        <w:rPr/>
        <w:t xml:space="preserve"> </w:t>
      </w:r>
      <w:r>
        <w:rPr>
          <w:b/>
        </w:rPr>
        <w:t>Иволгин Д.А., Супильникова О.В., Масленикова И.И., Иванова Л.А., Смолянинов А.Б. </w:t>
      </w:r>
      <w:r>
        <w:rPr/>
        <w:t>Трудности и современные аспекты заготовки, хранения и применения пуповинной крови. (НИЛ клеточных технологий СЗГМУ имени И.И. Мечникова, Покровский БСК, Родильный дом № 10 СПб), 2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1:55 - 12:10 Иванова В.Ф. </w:t>
      </w:r>
      <w:r>
        <w:rPr/>
        <w:t>Регенерация эндокринной гастроэнтеропанкреати-ческой системы в условиях экспериментальной и клинической патологии. (ЦНИЛ),15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2:10 – 12:25</w:t>
      </w:r>
      <w:r>
        <w:rPr/>
        <w:t xml:space="preserve"> </w:t>
      </w:r>
      <w:r>
        <w:rPr>
          <w:b/>
        </w:rPr>
        <w:t>Криволапов Ю.А.</w:t>
      </w:r>
      <w:r>
        <w:rPr/>
        <w:t xml:space="preserve"> Отделение клинической молекулярной морфологии СЗГМУ им. И.И.Мечникова. Новые направления диагностики.15 мин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:25 – 13:00  Перерыв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икладная част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:00 – 15:30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</w:rPr>
        <w:t>Председатели:</w:t>
      </w:r>
      <w:r>
        <w:rPr/>
        <w:t xml:space="preserve"> Силин А.В., Смолянинов А.Б., Нечаев В.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3:00 – 13:25</w:t>
      </w:r>
      <w:r>
        <w:rPr/>
        <w:t xml:space="preserve"> </w:t>
      </w:r>
      <w:r>
        <w:rPr>
          <w:b/>
          <w:bCs/>
        </w:rPr>
        <w:t xml:space="preserve">Елинов Н.П., Доршакова Е.В. </w:t>
      </w:r>
      <w:r>
        <w:rPr/>
        <w:t>Изучение токсигенных свойств микроскопических грибов – биодеструкторов жилых и больничных помещений. (НИИ медицинской микологии им. П.Н. Кашкина)</w:t>
      </w:r>
      <w:r>
        <w:rPr>
          <w:b/>
          <w:bCs/>
        </w:rPr>
        <w:t xml:space="preserve">, </w:t>
      </w:r>
      <w:r>
        <w:rPr>
          <w:bCs/>
        </w:rPr>
        <w:t>25 ми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3:25 – 13:50</w:t>
      </w:r>
      <w:r>
        <w:rPr/>
        <w:t xml:space="preserve"> </w:t>
      </w:r>
      <w:r>
        <w:rPr>
          <w:b/>
        </w:rPr>
        <w:t xml:space="preserve">Нечаев В.В., Сакра А.А. </w:t>
      </w:r>
      <w:r>
        <w:rPr/>
        <w:t>Вирусные гепатиты и туберкулез как сочетанные заболевания. Эпидемиология, клиника, профилактика. (Кафедра инфекционных болезней), 25 мин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3:50 – 14:10</w:t>
      </w:r>
      <w:r>
        <w:rPr/>
        <w:t xml:space="preserve"> </w:t>
      </w:r>
      <w:r>
        <w:rPr>
          <w:b/>
        </w:rPr>
        <w:t>Булатникова М.А., Василишина А.А., Котелевская Е.А., Смолянинов А.Б.</w:t>
      </w:r>
      <w:r>
        <w:rPr>
          <w:b/>
          <w:sz w:val="28"/>
          <w:szCs w:val="28"/>
        </w:rPr>
        <w:t xml:space="preserve"> </w:t>
      </w:r>
      <w:r>
        <w:rPr/>
        <w:t>Молекулярно-генетическая диагностика неврологических заболеваний у детей. (НИЛ клеточных технологий СЗГМУ имени И.И. Мечникова, Покровский БСК, СПб), 20 ми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4:10 – 14:30</w:t>
      </w:r>
      <w:r>
        <w:rPr/>
        <w:t xml:space="preserve"> </w:t>
      </w:r>
      <w:r>
        <w:rPr>
          <w:b/>
        </w:rPr>
        <w:t xml:space="preserve">Карев В.Е., Лобзин Ю.В. </w:t>
      </w:r>
      <w:r>
        <w:rPr/>
        <w:t>Роль морфологических исследований в работе врача инфекциониста. (Кафедра инфекционных болезней), 20 ми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4:30 – 14:50</w:t>
      </w:r>
      <w:r>
        <w:rPr/>
        <w:t xml:space="preserve"> </w:t>
      </w:r>
      <w:r>
        <w:rPr>
          <w:b/>
        </w:rPr>
        <w:t xml:space="preserve">Белогурова Е.А. </w:t>
      </w:r>
      <w:r>
        <w:rPr/>
        <w:t>Психофизиологические особенности профессионального стресса у водителей автобусов. (Кафедра патологической физиологии), 2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4:50 – 15:10</w:t>
      </w:r>
      <w:r>
        <w:rPr/>
        <w:t xml:space="preserve"> </w:t>
      </w:r>
      <w:r>
        <w:rPr>
          <w:b/>
        </w:rPr>
        <w:t>Реутская К.В., Андрющенко А.С.</w:t>
      </w:r>
      <w:r>
        <w:rPr/>
        <w:t xml:space="preserve"> Эффективность профилактики кариеса зубов у детей. (Университетский научно-исследовательский центр стоматологии), 20 мин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bCs/>
          <w:i/>
          <w:iCs/>
        </w:rPr>
        <w:t>Дискуссия. Заключительное слово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8:00Z</dcterms:created>
  <dc:creator>Nikolai.Matcievskii</dc:creator>
  <dc:description/>
  <cp:keywords/>
  <dc:language>en-US</dc:language>
  <cp:lastModifiedBy>Nikolai.Matcievskii</cp:lastModifiedBy>
  <cp:lastPrinted>2013-03-22T12:30:00Z</cp:lastPrinted>
  <dcterms:modified xsi:type="dcterms:W3CDTF">2013-03-22T13:17:00Z</dcterms:modified>
  <cp:revision>7</cp:revision>
  <dc:subject/>
  <dc:title>9:30  Регистрация участников</dc:title>
</cp:coreProperties>
</file>