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60"/>
        <w:rPr/>
      </w:pPr>
      <w:r>
        <w:rPr>
          <w:b/>
          <w:sz w:val="32"/>
          <w:szCs w:val="32"/>
        </w:rPr>
        <w:t xml:space="preserve">ОБРАЗЕЦ                                                                                                      </w:t>
      </w:r>
      <w:r>
        <w:rPr/>
        <w:t xml:space="preserve">В государственное бюджетное образовательное учреждение высшего профессионального образования «Северо-Западный государственный медицинский университет </w:t>
      </w:r>
    </w:p>
    <w:p>
      <w:pPr>
        <w:pStyle w:val="Normal"/>
        <w:ind w:hanging="3960"/>
        <w:rPr/>
      </w:pPr>
      <w:r>
        <w:rPr/>
        <w:t xml:space="preserve">                                                                  </w:t>
      </w:r>
      <w:r>
        <w:rPr/>
        <w:t>им. И.И.Мечникова» Минздрава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ющего по адресу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3780" w:firstLine="3780"/>
        <w:rPr/>
      </w:pPr>
      <w:r>
        <w:rPr/>
      </w:r>
    </w:p>
    <w:p>
      <w:pPr>
        <w:pStyle w:val="Normal"/>
        <w:ind w:left="-3780" w:firstLine="3780"/>
        <w:rPr/>
      </w:pPr>
      <w:r>
        <w:rPr/>
      </w:r>
    </w:p>
    <w:p>
      <w:pPr>
        <w:pStyle w:val="Normal"/>
        <w:ind w:left="-5400" w:firstLine="126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540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0" w:firstLine="1260"/>
        <w:jc w:val="both"/>
        <w:rPr/>
      </w:pPr>
      <w:r>
        <w:rPr/>
        <w:t>Я, ___________________________, родитель, паспорт ___________, выдан __________ (кем, когда), проживающая (ий) по адресу:_______________________________ даю согласие на заключение и расторжение договоров об оказании платных образовательных услуг, об оказании дополнительных платных образовательных услуг, договоров на проживание в общежитии и дополнительных соглашений к ним, оплату обучения, проживания в общежития и получение за меня денег в кассе СПб ГБОУ ВПО СЗГМУ им. И.И.Мечникова моей (моему) несовершеннолетней дочери (сыну) ___________________________, паспорт____________, выдан ________________ (кем, когда), с Государственным бюджетным образовательным учреждением высшего профессионального образования «Северо-Западный государственный медицинский университет им. И.И.Мечникова», расположенным по адресу 191015, Россия, Санкт-Петербург, Кирочная ул., 41 и  подтверждаю действительность заключенных договоров моей несовершеннолетней дочерью (сыном).</w:t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  <w:t>РОДИТЕЛЬ УЧАЩЕГОСЯ</w:t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p>
      <w:pPr>
        <w:pStyle w:val="Normal"/>
        <w:spacing w:lineRule="auto" w:line="360"/>
        <w:ind w:left="-5400" w:firstLine="5400"/>
        <w:jc w:val="both"/>
        <w:rPr/>
      </w:pPr>
      <w:r>
        <w:rPr/>
      </w:r>
    </w:p>
    <w:sectPr>
      <w:type w:val="nextPage"/>
      <w:pgSz w:w="11906" w:h="16838"/>
      <w:pgMar w:left="6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3:00Z</dcterms:created>
  <dc:creator>irina.budnikova</dc:creator>
  <dc:description/>
  <cp:keywords/>
  <dc:language>en-US</dc:language>
  <cp:lastModifiedBy>Irina.Budnikova</cp:lastModifiedBy>
  <cp:lastPrinted>2012-09-10T16:46:00Z</cp:lastPrinted>
  <dcterms:modified xsi:type="dcterms:W3CDTF">2013-06-18T08:18:00Z</dcterms:modified>
  <cp:revision>7</cp:revision>
  <dc:subject/>
  <dc:title>                                                                                                      В государственное бюджет</dc:title>
</cp:coreProperties>
</file>