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  <w:br/>
        <w:t>составления, утверждения и применения экзаменационных билетов на кафедра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ГБОУ ВО СЗГМУ им. И.И.Мечникова Минздрава России в период промежуточной аттес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ление экзаменационных билетов проводится на кафедре под руководством заведующего кафедрой. Основой для составления экзаменационных билетов является перечень экзаменационных вопросов и другие методические материалы, отражающие основные положения программы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чень экзаменационных вопросов (при наличии, перечень практических навыков, тестов и др. материалов, образец оформления - в Приложении № 1), составляется на кафедре за три месяца до начала сессии, подписывается заведующим кафедрой, согласовывается деканом факультета и утверждается проректором по учебной работе. Экзаменационные вопросы доводятся до сведения студентов за месяц до начала промежуточной аттестации путем размещения их на доске объявлений кафедры и на сайте Универс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экзаменационных билетов (без указания номеров билетов, образец – в Приложении № 2) составляется за месяц до начала сессии, согласовывается деканом факультета и утверждается проректором по учебной раб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 основании утвержденного перечня экзаменационных билетов формируются три комплекта билетов россыпью, без указания номеров билетов, с указанием номера варианта комплекта, образец – в Приложении № 3). Билеты, подписанные заведующим кафедрой,  передаются в отдел документационного обеспечения студентов (ОДОС) за три недели до начала сессии. До начала сессии билеты нумеруются, помещаются в отдельный конверт и заклеиваются. На конверте указывается название экзаменационной дисциплины, факультет, курс, количество билетов, номер варианта комплекта бил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пециалисты ОДОС заказывают и выдают на кафедры (для долгосрочного использования в период нескольких сессий) настольные таблички для вкладышей с номерами столов экзаменаторов от 1 до 10 (1 комплект – 10 настольных табличек) и настольные таблички для вкладышей с указанием фамилии, имени, отчества преподавателя (1 комплект – 10 настольных таблич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пециалисты ОДОС заказывают и выдают на кафедры (для долгосрочного использования в период нескольких сессий) карточки для выбора студентом номера стола экзаменатора (10 комплектов карточек с номерами от 1 до 10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день экзамена заведующий учебной частью (завуч) кафедры получает в ОПОУП вариант комплекта билетов, о чем делается соответствующая запись в журнале учета выдачи-приема экзаменационных билетов (Приложение № 4) и список экзаменаторов с указанием номера стола экзаменатора напротив каждой фамилии. После экзамена завуч кафедры собирает билеты в конверт и возвращает их в ОДОС, где работник отдела пересчитывает бил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случае невозможности завуча получить/вернуть экзаменационные билеты в день экзамена, заведующий кафедрой письменно (возможно по электронной почте) уведомляет заведующего ОДОС о назначении другого ответственного за получение билетов лица с указанием периода на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лучае если экзамен принимается кафедрой два или более дней подряд, включая экзамены по субботам, допускается возврат билетов в ОДОС утром следующего рабочего дня с одновременным получением нового комплекта билетов и списка экзаменаторов с номерами столов экзаменаторов на текущи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 период промежуточной аттестации  в ОДОС организуется дежурство работников в соответствии с расписанием экзаменов (включая дежурства до/после рабочего дня и по субботам) с тем, чтобы завучи кафедр могли своевременно получать/возвращать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еред экзаменом завуч кафедры размещает на столах указатели с номерами столов и фамилиями экзаменаторов, вскрывает конверт с экзаменационными билетами. Затем завуч раскладывает билеты и карточки с номерами столов экзаменаторов. Каждый студент выбирает билет и карточку с номером стола экзаменат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 окончании экзамена завуч кафедры возвращает в ОДОС экзаменационные билеты, о чем также делается запись в журнале учета выдачи-приема экзаменационных билетов. Также, по окончании экзамена, завуч возвращает в ОДОС список экзаменаторов с номерами столов с подписью каждого экзаменатора напротив своей фамил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цедура получения и возврата билетов повторяется в каждый день экзамена.</w:t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сле завершения сдачи экзаменов по дисциплине все варианты билетов, хранящиеся в ОДОС, уничтожаются. </w:t>
      </w:r>
    </w:p>
    <w:p>
      <w:pPr>
        <w:pStyle w:val="Normal"/>
        <w:ind w:right="-1" w:firstLine="709"/>
        <w:jc w:val="right"/>
        <w:rPr/>
      </w:pPr>
      <w:r>
        <w:rPr/>
        <w:t>Приложение № 1 к Регламенту</w:t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spacing w:lineRule="exact" w:line="280"/>
        <w:ind w:left="567" w:right="-425" w:firstLine="709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323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left="567" w:right="-425"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left="567" w:right="-425" w:firstLine="709"/>
        <w:jc w:val="center"/>
        <w:rPr/>
      </w:pPr>
      <w:r>
        <w:rPr>
          <w:b/>
          <w:spacing w:val="-20"/>
          <w:sz w:val="24"/>
          <w:szCs w:val="24"/>
        </w:rPr>
        <w:t xml:space="preserve">    </w:t>
      </w:r>
      <w:r>
        <w:rPr>
          <w:b/>
          <w:spacing w:val="-20"/>
          <w:sz w:val="24"/>
          <w:szCs w:val="24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ГБОУ ВО СЗГМУ им. И.И. Мечникова Минздрава России)</w:t>
      </w:r>
    </w:p>
    <w:p>
      <w:pPr>
        <w:pStyle w:val="Normal"/>
        <w:ind w:left="-284" w:right="-568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033"/>
      </w:tblGrid>
      <w:tr>
        <w:trPr/>
        <w:tc>
          <w:tcPr>
            <w:tcW w:w="5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_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 Л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201_ г.</w:t>
            </w:r>
          </w:p>
          <w:p>
            <w:pPr>
              <w:pStyle w:val="Normal"/>
              <w:ind w:left="1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8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исциплины, курс, факуль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______________________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одпись                                                                 ФИО       </w:t>
      </w:r>
    </w:p>
    <w:p>
      <w:pPr>
        <w:pStyle w:val="Normal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706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>Приложение № 2 к Регламенту</w:t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spacing w:lineRule="exact" w:line="280"/>
        <w:ind w:left="567" w:right="-425" w:firstLine="709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3238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left="567" w:right="-425"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left="567" w:right="-425" w:firstLine="709"/>
        <w:jc w:val="center"/>
        <w:rPr/>
      </w:pPr>
      <w:r>
        <w:rPr>
          <w:b/>
          <w:spacing w:val="-20"/>
          <w:sz w:val="24"/>
          <w:szCs w:val="24"/>
        </w:rPr>
        <w:t xml:space="preserve">    </w:t>
      </w:r>
      <w:r>
        <w:rPr>
          <w:b/>
          <w:spacing w:val="-20"/>
          <w:sz w:val="24"/>
          <w:szCs w:val="24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left="567" w:right="-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ГБОУ ВО СЗГМУ им. И.И. Мечникова Минздрава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204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_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 Л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201_ г.</w:t>
            </w:r>
          </w:p>
          <w:p>
            <w:pPr>
              <w:pStyle w:val="Normal"/>
              <w:ind w:left="1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исциплины, курс,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би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______________________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одпись                                                                 ФИО       </w:t>
      </w:r>
    </w:p>
    <w:p>
      <w:pPr>
        <w:pStyle w:val="Normal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706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>Приложение № 3 к Регламент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комплекта билетов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922" w:hRule="atLeast"/>
        </w:trPr>
        <w:tc>
          <w:tcPr>
            <w:tcW w:w="999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, курс, факульт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лет № 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ind w:left="9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    ____________________                  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                                      ФИО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_ г.</w:t>
            </w:r>
          </w:p>
        </w:tc>
      </w:tr>
    </w:tbl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комплекта билетов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922" w:hRule="atLeast"/>
        </w:trPr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, курс, факульт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лет № 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.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ind w:left="9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    ____________________                  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                                      ФИО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_ г.</w:t>
            </w:r>
          </w:p>
        </w:tc>
      </w:tr>
    </w:tbl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706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>Приложение № 4 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-приема экзаменационных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3"/>
        <w:gridCol w:w="2552"/>
        <w:gridCol w:w="850"/>
        <w:gridCol w:w="1134"/>
        <w:gridCol w:w="1701"/>
        <w:gridCol w:w="851"/>
        <w:gridCol w:w="1218"/>
        <w:gridCol w:w="161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фед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мплекта билетов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32" w:leader="none"/>
        </w:tabs>
        <w:rPr>
          <w:b/>
          <w:b/>
        </w:rPr>
      </w:pPr>
      <w:r>
        <w:rPr>
          <w:b/>
        </w:rPr>
      </w:r>
      <w:bookmarkStart w:id="0" w:name="P131"/>
      <w:bookmarkStart w:id="1" w:name="P131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708" w:gutter="0" w:header="0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eastAsia="Times New Roman"/>
      <w:sz w:val="28"/>
    </w:rPr>
  </w:style>
  <w:style w:type="character" w:styleId="WW8Num73z1">
    <w:name w:val="WW8Num73z1"/>
    <w:qFormat/>
    <w:rPr>
      <w:rFonts w:eastAsia="Times New Roman"/>
      <w:sz w:val="24"/>
      <w:szCs w:val="24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20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8:00Z</dcterms:created>
  <dc:creator>пользователь</dc:creator>
  <dc:description/>
  <cp:keywords/>
  <dc:language>en-US</dc:language>
  <cp:lastModifiedBy>Словицкая Наталья Викторовна</cp:lastModifiedBy>
  <cp:lastPrinted>2016-10-31T12:34:00Z</cp:lastPrinted>
  <dcterms:modified xsi:type="dcterms:W3CDTF">2016-11-03T09:14:00Z</dcterms:modified>
  <cp:revision>4</cp:revision>
  <dc:subject/>
  <dc:title>Министерство здравоохранения РФ</dc:title>
</cp:coreProperties>
</file>