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студенческом медицинском отряд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СЗГМУ им. И.И. Мечникова Минздрава Ро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1.1 Настоящее положение определяет порядок формирования и организации деятельности студенческого медицинского отряда (далее – СМО) федерального государственного бюджетного образовательного учреждения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далее - Университет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 СМО - добровольный коллектив студентов Университета, изъявивших желание проходить учебную и производственную практику в медицинских и социальных организациях Санкт-Петербурга и Северо-Западного региона в соответствии с осваиваемой специальностью, а также трудоустроиться в вышеуказанные организации для работы в каникулярный период и (или) в свободное от освоения образовательной программы врем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3 Направление СМО для прохождения практической подготовки на базах медицинских и иных профильных организациях возможно только на основании договоров, заключенный между Университетом и организациям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4. Контроль за деятельностью СМО осуществляет учебное управление и отдел по воспитательной работе Университ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5 СМО, созданный на основании настоящего Положения, может создавать отряды, как на постоянной, так и временной основе для достижения отдельных поставленных перед ним целе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1.6 СМО, созданный на основании настоящего Положения, является профильным отрядом, члены которого осуществляют практическую деятельность в соответствии с получаемой в учебном заведении специальностью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1.7. Охрана труда и организация быта в СМО осуществляется принимающей организацией в соответствии с законодательства Российской Федерации, правил и положений об организации охраны труда принимающей организ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1.8. Медико-санитарное обеспечение СМО осуществляется принимающей организацие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1.9. В своей деятельности СМО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субъекта Российской Федерации, актами органов местного самоуправления, на территории которых осуществляет свою деятельность СМО, а так же локальными нормативными актами Университета и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сновные цели и задачи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1. СМО создается с целью реализации социальных и трудовых инициатив студенчества, приобретения молодыми людьми навыков профессиональной трудовой и управленческой деятельности, содействия личностному развитию, процессам трудовой и социальной адаптации молодежи, а так же общественного воспитания, формирования гражданственности, патриотизма у молодеж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2. Основными задачами деятельности СМО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содействие временному и постоянному трудоустройству студентов и выпускников медицинских учебных заведений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привлечение учащейся молодежи к участию в трудовой деятель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содействие в формировании кадрового резерва для медицинских учреждений регион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патриотическое воспитание молодежи, культурная и социально-значимая работа среди на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Структура и порядок формирования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 Структура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1 Членами СМО могут быть студенты Университета, изъявившие желание в свободное от учебы время осуществлять трудовую деятельность либо проходить учебную и (или) производственную практику в различных медицинских и социальных организациях, не имеющие академической задолженности и медицинских противопоказаний для выполняемых отрядом видов деятельности, принявшие на себя права и обязанности, установленные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2 В состав СМО также могут входить выпускники Университета, ранее принимавшие участие в деятельности данного СМ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3 СМО формируется по инициативе одного или группы студентов при содействии учебного управления и отдела по воспитательной работе Университ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4 Коллегиальным органом самоуправления СМО является его общее собра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 Приём в члены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2.1 Прием в члены СМО осуществляется </w:t>
      </w:r>
      <w:r>
        <w:rPr>
          <w:b/>
          <w:bCs/>
          <w:color w:val="000000"/>
          <w:sz w:val="26"/>
          <w:szCs w:val="26"/>
        </w:rPr>
        <w:t>общим собранием</w:t>
      </w:r>
      <w:r>
        <w:rPr>
          <w:bCs/>
          <w:color w:val="000000"/>
          <w:sz w:val="26"/>
          <w:szCs w:val="26"/>
        </w:rPr>
        <w:t xml:space="preserve"> СМО и происходит в индивидуальном порядке на основании личного заявления, в котором должно быть четко выражено согласие с настоящим Положением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2.2. При зачислении в студенческий отряд учитывается специфика предстоящих работ, для выполнения которых отряд созда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3 Руководящие органы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3.3.1</w:t>
      </w:r>
      <w:r>
        <w:rPr>
          <w:b/>
          <w:bCs/>
          <w:color w:val="000000"/>
          <w:sz w:val="26"/>
          <w:szCs w:val="26"/>
        </w:rPr>
        <w:t>.</w:t>
      </w:r>
      <w:r>
        <w:rPr>
          <w:bCs/>
          <w:sz w:val="36"/>
          <w:szCs w:val="36"/>
        </w:rPr>
        <w:t xml:space="preserve"> </w:t>
      </w:r>
      <w:r>
        <w:rPr>
          <w:b/>
          <w:bCs/>
          <w:color w:val="000000"/>
          <w:sz w:val="26"/>
          <w:szCs w:val="26"/>
        </w:rPr>
        <w:t>Общее собрание СМО</w:t>
      </w:r>
      <w:r>
        <w:rPr>
          <w:bCs/>
          <w:color w:val="000000"/>
          <w:sz w:val="26"/>
          <w:szCs w:val="26"/>
        </w:rPr>
        <w:t xml:space="preserve"> является высшим органом СМО, к компетенции которого относитс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избрание Совета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избрание командира, комиссара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утверждение планов работы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рием и исключение членов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бсуждение нарушений членами СМО организации и работы СМО и вынесение по ним решения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бсуждение условий жизни и быта при прохождении практики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вынесение взыскания и поощрения членам СМО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щее собрание СМО принимает решения простым большинством голосов при наличии не менее половины своего списочного состава и оформляет их протокол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3.2. </w:t>
      </w:r>
      <w:r>
        <w:rPr>
          <w:b/>
          <w:bCs/>
          <w:color w:val="000000"/>
          <w:sz w:val="26"/>
          <w:szCs w:val="26"/>
        </w:rPr>
        <w:t>Совет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ет СМО избирается общим собранием СМО. В состав Совета СМО входят командир, комиссар, секретарь СМО, руководство временных студенческих медицинских отряд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вет СМО устанавливает порядок работы и отдыха отряда в зависимости от специфики его работы и местных климатических условий; совместно с работодателем принимает необходимые меры по созданию безопасных условий труда, быта и отдыха членов отряда; принимает оперативные решения, определяющие деятельность отряда, отчитывается перед общим собранием отряда; заслушивает командира и комиссара отряда о принятых в оперативном порядке решениях; вносит предложения о поощрении членов отряда, достигших лучших результатов в труде и общественной работе; принимает решения о приеме и исключении членов отряд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3.3 При условии наличия не менее трех временных студенческих медицинских отрядов, может быть сформирован </w:t>
      </w:r>
      <w:r>
        <w:rPr>
          <w:b/>
          <w:bCs/>
          <w:color w:val="000000"/>
          <w:sz w:val="26"/>
          <w:szCs w:val="26"/>
        </w:rPr>
        <w:t>Штаб студенческих медицинских Уинверсите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3.4 </w:t>
      </w:r>
      <w:r>
        <w:rPr>
          <w:b/>
          <w:bCs/>
          <w:color w:val="000000"/>
          <w:sz w:val="26"/>
          <w:szCs w:val="26"/>
        </w:rPr>
        <w:t>Командир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3.3.4.1. Командир СМО избирается из числа наиболее профессиональных членов СМО, состоящих в отряде не менее одного учебного семестра и утверждается общим собранием СМ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3.4.2. Командир СМО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рганизует набор новых членов в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рганизует работу СМО, несет персональную ответственность за производственную и общественную деятельность СМО, обеспечение здоровых и безопасных условий труда, внутриотрядную дисциплину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осещает совещания, проводимые руководством работодателя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беспечивает выполнение СМО правил техники безопасности и охраны труда, бытовой и производственной санитари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способствует постоянной загрузке СМО объемом работ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ринимает решения об организации деятельности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роводит совещания совета СМО и заслушивает на них членов отряд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существляет контроль над членами СМО, как в рабочее время, так и в свободное от работы время, если отряд находится за пределами населенного пункта, который является постоянным местом проживания членов отряд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существляет контроль за своевременным и качественным выполнением работ и заданий предприятия всеми членами студенческого отряд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представляет студенческий отряд перед всеми государственными органами и учреждениями, предприятиями, общественными и иными организациям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тчитывается о своей работе перед общим собранием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следит за соблюдением членами СМО правил техники безопасност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существляет меры по кадровому укреплению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беспечивает в рамках своей компетенции создание безопасных условий труда и быта для членов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color w:val="000000"/>
          <w:sz w:val="26"/>
          <w:szCs w:val="26"/>
        </w:rPr>
        <w:t>3.3.5. Комиссар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3.5.1. Комиссар избирается общим собранием отряда из числа наиболее инициативных членов СМО, входящих в состав одного из студенческих отрядов  не менее одного  семестр (за исключением вновь создаваемых отрядов)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3.3.5.2. Комиссар студенческого отряда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>•</w:t>
      </w:r>
      <w:r>
        <w:rPr>
          <w:b/>
          <w:bCs/>
          <w:sz w:val="36"/>
          <w:szCs w:val="36"/>
        </w:rPr>
        <w:t xml:space="preserve"> </w:t>
      </w:r>
      <w:r>
        <w:rPr>
          <w:bCs/>
          <w:color w:val="000000"/>
          <w:sz w:val="26"/>
          <w:szCs w:val="26"/>
        </w:rPr>
        <w:t xml:space="preserve">несет персональную ответственность за организацию общественной деятельности, досуга, создание в отряде благоприятного морально-психологического климат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способствует личностному творческому росту членов СМО, развитию и максимальной реализации их общественной активности, формированию социально ориентированной внутриотрядной организационной культуры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существляет информационное обеспечение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организует продуктивный, творческий, развивающий досуг членов СМО и их взаимодействие во внерабочее время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следит за выполнением правил внутреннего распорядка СМО и накладывает на членов СМО взыскания за их нарушение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существляет имиджевую политику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 xml:space="preserve">организует и проводит агитационную компанию по набору новых членов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вносит предложения командиру студенческого отряда по улучшению организации быта отряда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• </w:t>
      </w:r>
      <w:r>
        <w:rPr>
          <w:bCs/>
          <w:color w:val="000000"/>
          <w:sz w:val="26"/>
          <w:szCs w:val="26"/>
        </w:rPr>
        <w:t>исполняет обязанности командира СМО в его отсутств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000000"/>
          <w:sz w:val="26"/>
          <w:szCs w:val="26"/>
        </w:rPr>
        <w:t>Права и обязанности члена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4.1. Член СМО имеет право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избирать и быть избранным в постоянные руководящие органы СМО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свободно обсуждать вопросы деятельности отряда и внутриотрядной жизни на общем собрании отряда, вносить предложения, открыто высказывать и отстаивать свое мнение до принятия решения собранием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высказывать на собраниях замечания в адрес любого члена отряда независимо от занимаемой им должност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лично участвовать в собраниях, на заседаниях постоянно действующего руководящего органа отряда, когда обсуждается вопрос о его деятельности, поведении, членстве в составе отряда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участвовать в разработке программ внутриотрядной деятельности и в отрядных мероприятиях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в соответствии с установленным в отряде порядком повышать свою профессиональную квалификацию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2. Член СМО обязан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выполнять требования настоящего Положения, а также других локальных нормативных правовых актов, регламентирующих деятельность СМО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соблюдать требования и инструкции по технике безопасности и охране труда, санитарные нормы и правила, пользоваться спецодеждой, специальной обувью, защитными приспособлениями и другими средствами индивидуальной защиты, выдаваемыми предприятиями и организациями в соответствии с действующими нормам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выполнять учебную программу подготовки члена СМО и учебную программу осваиваемой специальност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активно участвовать в мероприятиях и акциях, организуемых СМО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проявлять товарищескую взаимопомощь, взаимоподдержк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знать документы, регламентирующие деятельность СМО, руководствоваться ими в своей прак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 xml:space="preserve">выполнять решения руководящих органов отряда, информировать их о результатах выполнения решений;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• </w:t>
      </w:r>
      <w:r>
        <w:rPr>
          <w:bCs/>
          <w:color w:val="000000"/>
          <w:sz w:val="26"/>
          <w:szCs w:val="26"/>
        </w:rPr>
        <w:t>соблюдать внутренний распорядок жизни СМ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рганизация деятельности СМО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. Возможность прохождения учебной и производственной практики СМО на базе конкретной организации согласовывается с учебным управлением Университет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В период учебной и производственной практики члены СМО могут заключать двухсторонние договоры с работодателем на выполнение работ и получать за них вознаграждение. При этом Университет не является стороной в договоре и не несет ответственности за действия члены СМО и организации при выполнении или условий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3. При организации трудовой деятельности членов СМО на основании трудовых договоров, выполнение трудовых обязанностей не может осуществляться во время учебных занятий и других видов учебной деятельности, предусмотренной учебным планом и расписанием занят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4. Порядок оплаты труда, продолжительность рабочего времени и другие условия труда для членов СМО устанавливаются в договорах, заключенных между ними и работодателем и регулируются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5. По мере необходимости, члены СМО во внеучебное время могут проходить обучение навыкам профессиональной подготовки и основам организации безопасных условий труд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  <w:sz w:val="26"/>
          <w:szCs w:val="26"/>
        </w:rPr>
        <w:t xml:space="preserve">5.6. По окончании работы руководители СМО отчитываются об итогах производственной деятельности перед отделом по воспитательной работе Университе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Заключительные полож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1. Нарушение порядка организации и работы СМО, производственной дисциплины, требований правил и норм по технике безопасности и охране труда обсуждается на заседаниях совета и общего собрания СМО и может повлечь за собой наложение взысканий или исключение из отряда. 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P131"/>
      <w:bookmarkStart w:id="1" w:name="P131"/>
      <w:bookmarkEnd w:id="1"/>
    </w:p>
    <w:sectPr>
      <w:type w:val="nextPage"/>
      <w:pgSz w:w="11906" w:h="16838"/>
      <w:pgMar w:left="1134" w:right="708" w:gutter="0" w:header="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eastAsia="Times New Roman"/>
      <w:sz w:val="28"/>
    </w:rPr>
  </w:style>
  <w:style w:type="character" w:styleId="WW8Num73z1">
    <w:name w:val="WW8Num73z1"/>
    <w:qFormat/>
    <w:rPr>
      <w:rFonts w:eastAsia="Times New Roman"/>
      <w:sz w:val="24"/>
      <w:szCs w:val="24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right="227" w:hanging="0"/>
    </w:pPr>
    <w:rPr>
      <w:sz w:val="28"/>
    </w:rPr>
  </w:style>
  <w:style w:type="paragraph" w:styleId="Style20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</w:rPr>
  </w:style>
  <w:style w:type="paragraph" w:styleId="23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7:00Z</dcterms:created>
  <dc:creator>пользователь</dc:creator>
  <dc:description/>
  <cp:keywords/>
  <dc:language>en-US</dc:language>
  <cp:lastModifiedBy>Словицкая Наталья Викторовна</cp:lastModifiedBy>
  <cp:lastPrinted>2016-10-31T12:34:00Z</cp:lastPrinted>
  <dcterms:modified xsi:type="dcterms:W3CDTF">2016-11-03T08:24:00Z</dcterms:modified>
  <cp:revision>5</cp:revision>
  <dc:subject/>
  <dc:title>Министерство здравоохранения РФ</dc:title>
</cp:coreProperties>
</file>