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ФГБОУ ВО "Северо-Западный государственный медицинский университет имени И.И. Мечников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.о. РЕКТОРА СЗГМУ им. И.И.Мечников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3010</wp:posOffset>
                </wp:positionV>
                <wp:extent cx="5067935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567"/>
                              <w:gridCol w:w="531"/>
                              <w:gridCol w:w="221"/>
                              <w:gridCol w:w="142"/>
                              <w:gridCol w:w="451"/>
                              <w:gridCol w:w="183"/>
                              <w:gridCol w:w="242"/>
                              <w:gridCol w:w="104"/>
                              <w:gridCol w:w="153"/>
                              <w:gridCol w:w="131"/>
                              <w:gridCol w:w="108"/>
                              <w:gridCol w:w="92"/>
                              <w:gridCol w:w="236"/>
                              <w:gridCol w:w="3"/>
                              <w:gridCol w:w="166"/>
                              <w:gridCol w:w="725"/>
                              <w:gridCol w:w="225"/>
                              <w:gridCol w:w="236"/>
                              <w:gridCol w:w="3"/>
                              <w:gridCol w:w="1096"/>
                              <w:gridCol w:w="481"/>
                              <w:gridCol w:w="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т гр.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2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милия,  имя,  отчество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(ей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905" w:type="dxa"/>
                                  <w:gridSpan w:val="2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ившего(ей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 окончания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14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ное наимено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905" w:type="dxa"/>
                                  <w:gridSpan w:val="2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905" w:type="dxa"/>
                                  <w:gridSpan w:val="2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ется: золотая (серебряная)  медаль,  диплом с отличием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ужное  подчеркнуть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 об образовании: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9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ид документ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ия (при наличии) и номер  полностью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:           сери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когда и к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905" w:type="dxa"/>
                                  <w:gridSpan w:val="2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ил аттестат в образовательной организации на территории республики Крым в 2017г.    </w:t>
                                  </w: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0" w:name="__Fieldmark__0_2447524756"/>
                                  <w:bookmarkStart w:id="1" w:name="__Fieldmark__0_2447524756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45.55pt;mso-wrap-distance-left:9pt;mso-wrap-distance-right:0pt;mso-wrap-distance-top:0pt;mso-wrap-distance-bottom:0pt;margin-top:96.3pt;mso-position-vertical-relative:page;margin-left:1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567"/>
                        <w:gridCol w:w="531"/>
                        <w:gridCol w:w="221"/>
                        <w:gridCol w:w="142"/>
                        <w:gridCol w:w="451"/>
                        <w:gridCol w:w="183"/>
                        <w:gridCol w:w="242"/>
                        <w:gridCol w:w="104"/>
                        <w:gridCol w:w="153"/>
                        <w:gridCol w:w="131"/>
                        <w:gridCol w:w="108"/>
                        <w:gridCol w:w="92"/>
                        <w:gridCol w:w="236"/>
                        <w:gridCol w:w="3"/>
                        <w:gridCol w:w="166"/>
                        <w:gridCol w:w="725"/>
                        <w:gridCol w:w="225"/>
                        <w:gridCol w:w="236"/>
                        <w:gridCol w:w="3"/>
                        <w:gridCol w:w="1096"/>
                        <w:gridCol w:w="481"/>
                        <w:gridCol w:w="76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т гр.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2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милия,  имя,  отчество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живающего(ей)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gridSpan w:val="1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905" w:type="dxa"/>
                            <w:gridSpan w:val="2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чившего(ей)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1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 окончания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14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ное наименование учебного заведения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905" w:type="dxa"/>
                            <w:gridSpan w:val="2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905" w:type="dxa"/>
                            <w:gridSpan w:val="2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ется: золотая (серебряная)  медаль,  диплом с отличием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ужное  подчеркнуть)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9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: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9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ид документа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ия (при наличии) и номер  полностью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:           серия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н 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когда и к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905" w:type="dxa"/>
                            <w:gridSpan w:val="2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ил аттестат в образовательной организации на территории республики Крым в 2017г.    </w:t>
                            </w: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0_2447524756"/>
                            <w:bookmarkStart w:id="3" w:name="__Fieldmark__0_2447524756"/>
                            <w:bookmarkEnd w:id="3"/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Вас принять мои документы и допустить к участию в конкурсе: 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левой  квоте, по особой  квоте, на общий конкурс (</w:t>
      </w:r>
      <w:r>
        <w:rPr>
          <w:i/>
          <w:sz w:val="22"/>
          <w:szCs w:val="22"/>
        </w:rPr>
        <w:t>подчеркнуть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При подаче заявления на конкурс по целевой квоте указать специальность: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При подаче заявления на конкурс по  особой квоте  указать специальность: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щий конкурс по направлениям подготовки: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отметить в ячейке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1. </w:t>
            </w:r>
            <w:r>
              <w:rPr>
                <w:sz w:val="22"/>
                <w:szCs w:val="22"/>
              </w:rPr>
              <w:t>Лечебное дело бюджетная форма обу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4" w:name="__Fieldmark__1_2447524756"/>
            <w:bookmarkStart w:id="5" w:name="__Fieldmark__1_2447524756"/>
            <w:bookmarkEnd w:id="5"/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2.</w:t>
            </w:r>
            <w:r>
              <w:rPr>
                <w:sz w:val="22"/>
                <w:szCs w:val="22"/>
              </w:rPr>
              <w:t xml:space="preserve"> Медико-профилактическое дело бюджетная форма обу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6" w:name="__Fieldmark__2_2447524756"/>
            <w:bookmarkStart w:id="7" w:name="__Fieldmark__2_2447524756"/>
            <w:bookmarkEnd w:id="7"/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</w:t>
            </w:r>
            <w:r>
              <w:rPr>
                <w:sz w:val="22"/>
                <w:szCs w:val="22"/>
              </w:rPr>
              <w:t xml:space="preserve"> Стоматология бюджетная форма обу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8" w:name="__Fieldmark__3_2447524756"/>
            <w:bookmarkStart w:id="9" w:name="__Fieldmark__3_2447524756"/>
            <w:bookmarkEnd w:id="9"/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4. </w:t>
            </w:r>
            <w:r>
              <w:rPr>
                <w:sz w:val="22"/>
                <w:szCs w:val="22"/>
              </w:rPr>
              <w:t>Лечебное дело с оплатой стоимости обу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0" w:name="__Fieldmark__4_2447524756"/>
            <w:bookmarkStart w:id="11" w:name="__Fieldmark__4_2447524756"/>
            <w:bookmarkEnd w:id="11"/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5. </w:t>
            </w:r>
            <w:r>
              <w:rPr>
                <w:sz w:val="22"/>
                <w:szCs w:val="22"/>
              </w:rPr>
              <w:t>Медико-профилактическое дело с оплатой стоимости обу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2" w:name="__Fieldmark__5_2447524756"/>
            <w:bookmarkStart w:id="13" w:name="__Fieldmark__5_2447524756"/>
            <w:bookmarkEnd w:id="13"/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6. </w:t>
            </w:r>
            <w:r>
              <w:rPr>
                <w:sz w:val="22"/>
                <w:szCs w:val="22"/>
              </w:rPr>
              <w:t>Стоматология с оплатой стоимости обу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4" w:name="__Fieldmark__6_2447524756"/>
            <w:bookmarkStart w:id="15" w:name="__Fieldmark__6_2447524756"/>
            <w:bookmarkEnd w:id="15"/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Форма обучения очная.                                                           В общежитии:  нуждаюсь,  не нуждаюсь.</w:t>
      </w:r>
    </w:p>
    <w:p>
      <w:pPr>
        <w:pStyle w:val="Normal"/>
        <w:ind w:left="7509" w:firstLine="2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черкнуть)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2.  Прошу засчитать в качестве результатов вступительных испытаний:</w:t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0"/>
        <w:gridCol w:w="2410"/>
        <w:gridCol w:w="2410"/>
        <w:gridCol w:w="2799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ЕГ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есто и дата сдачи ЕГЭ для сдающих в дополнительные срок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,  победитель/призёр, номер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номер документа </w:t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лучае смены документа, удостоверяющего личность, после сдачи ЕГЭ - Ф.И.О., наименование и номер документа, по которому сдавался ЕГЭ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firstLine="425"/>
        <w:jc w:val="both"/>
        <w:rPr/>
      </w:pPr>
      <w:r>
        <w:rPr>
          <w:b/>
          <w:sz w:val="22"/>
          <w:szCs w:val="22"/>
        </w:rPr>
        <w:t>3. Прошу допустить меня к вступительным испытаниям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проводимым Университетом самостоятельно  по следующим предметам </w:t>
      </w:r>
      <w:r>
        <w:rPr>
          <w:sz w:val="22"/>
          <w:szCs w:val="22"/>
        </w:rPr>
        <w:t>(для категорий поступающих, указанных в п. 20.2 Правил</w:t>
      </w:r>
      <w:r>
        <w:rPr/>
        <w:t>):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ить галочкой</w:t>
            </w:r>
          </w:p>
        </w:tc>
      </w:tr>
      <w:tr>
        <w:trPr>
          <w:trHeight w:val="31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себе сообщаю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и место рождения 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. Сведения о наличии или отсутствии у поступающего особых прав и преимущественных прав на зачисление: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случае наличия, указать наименование документа, серию, номер)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2. Сведения об индивидуальных достижениях, предусмотренных правилами приема в университет: 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16" w:name="__Fieldmark__7_2447524756"/>
      <w:bookmarkStart w:id="17" w:name="__Fieldmark__7_2447524756"/>
      <w:bookmarkEnd w:id="17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, наличие золотого знака отличия Всероссийского физкультурно-спортивного комплекса «Готов к труду и обороне» (ГТО) и удостоверения к нему установленного образца;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18" w:name="__Fieldmark__8_2447524756"/>
      <w:bookmarkStart w:id="19" w:name="__Fieldmark__8_2447524756"/>
      <w:bookmarkEnd w:id="19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наличие аттестата о среднем общем образовании с отличием, или аттестата о среднем (полном) общем образовании для награжденных золотой медалью;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20" w:name="__Fieldmark__9_2447524756"/>
      <w:bookmarkStart w:id="21" w:name="__Fieldmark__9_2447524756"/>
      <w:bookmarkEnd w:id="21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наличие аттестата о среднем (полном) общем образовании для награжденных серебряной медалью;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22" w:name="__Fieldmark__10_2447524756"/>
      <w:bookmarkStart w:id="23" w:name="__Fieldmark__10_2447524756"/>
      <w:bookmarkEnd w:id="23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личие диплома о среднем профессиональном образовании с отличием;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24" w:name="__Fieldmark__11_2447524756"/>
      <w:bookmarkStart w:id="25" w:name="__Fieldmark__11_2447524756"/>
      <w:bookmarkEnd w:id="25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победители  конкурса: «Созвездие талантов», награжденные звездой Д.С.Лихачева, премией С.И. Вавилова, премией П.Н. Демидова), победители и призеры олимпиады «Гигиена окружающей среды и здоровья человека».</w:t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i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13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в случае наличия указать наименование документа, серию, номер. В случае наличия нескольких указать все через запятую.</w:t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. Сведения о необходимости создания специальных услов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 себе дополнительно сообщаю и 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32"/>
      </w:tblGrid>
      <w:tr>
        <w:trPr>
          <w:trHeight w:val="594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ступлении на обучение на места в рамках контрольных цифр подтверждаю отсутствие диплома бакалавра, диплома специалиста, диплома магистра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специалитета ознакомлен(а)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ступлении на места в рамках контрольных цифр на основании особых прав, указанных в пунктах 27, 28 и 30 (1) Правил приема в СЗГМУ им. И.И.Мечникова подтверждаю подачу заявления о приеме на основании соответствующего особого права только в СЗГМУ им. И.И. Мечникова только на 1 образовательную программу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С лицензией, свидетельством о государственной аккредитации, Уставом, правилами приёма, правилами подачи апелляции, правилами внутреннего распорядка университета, образовательными программами ознакомлен(а)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 (а)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, что документы поданы не более чем в 5 организаций высшего образования и не более чем по 3 направлениям подготовки в каждом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датой завершения предоставления подлинника документа об образовании и согласия на зачисление ознакомлен(а):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мках КЦП на общие бюджетные места: 06.08.2017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 на обработку своих персональных данных в порядке, установленном Федеральным законом от 27.07.2006 г. № 152-ФЗ «О персональных данных», а также на осуществление фотосъемки и использование моего изображения в целях проведения при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образовательного процес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СЗГМУ им. И.И. Мечникова, в соответствии в 152.1 ГК РФ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уведомлен(а) о том, что в случае  подачи заявления о согласии на зачисление (при наличии подлинника документа об образовании) и наличия достаточной суммы конкурсных баллов для моего зачисления на выбранную мною специальность по выбранному условию поступления, я буду автоматически зачислен(а) на данную специальность по данному условию поступления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уведомлен(а) о том, я имею право подавать заявление о согласии на зачисление на места  в рамках КЦП  один или два раза, на места по договорам об оказании платных образовательных услуг один или два раза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редставить свидетельство о признании иностранного образования или документ об образовании с легализацией или апостилем не позднее 30 августа 2017 г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знакомлен(а) с медицинскими противопоказаниями к обучению в СЗГМУ им. И.И. Мечникова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лен(а) о том, что в случае моего зачисления, с 25 августа 2017 года обязан(а) прибыть в Университет для медицинского осмотра.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оступающего  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В случае не зачисления меня для прохождения обучения в Университет прошу вернуть мне документы (</w:t>
      </w:r>
      <w:r>
        <w:rPr>
          <w:b/>
          <w:i/>
          <w:color w:val="000000"/>
          <w:sz w:val="22"/>
          <w:szCs w:val="22"/>
        </w:rPr>
        <w:t>подчеркнуть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ind w:left="426" w:hanging="360"/>
        <w:rPr/>
      </w:pPr>
      <w:r>
        <w:rPr>
          <w:color w:val="000000"/>
          <w:sz w:val="22"/>
          <w:szCs w:val="22"/>
        </w:rPr>
        <w:t>1.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чно по моему заявлению;</w:t>
      </w:r>
    </w:p>
    <w:p>
      <w:pPr>
        <w:pStyle w:val="Normal"/>
        <w:ind w:left="426" w:hanging="360"/>
        <w:rPr/>
      </w:pPr>
      <w:r>
        <w:rPr>
          <w:color w:val="000000"/>
          <w:sz w:val="22"/>
          <w:szCs w:val="22"/>
        </w:rPr>
        <w:t>2.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игиналы моих документов направить через операторов почтовой связи общего пользования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стоверность указанных сведений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sz w:val="22"/>
          <w:szCs w:val="22"/>
        </w:rPr>
        <w:t>«____»  ______________  2017 г.                                              Подпись поступающего</w:t>
      </w:r>
      <w:r>
        <w:rPr/>
        <w:t xml:space="preserve">  _________________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i/>
          <w:sz w:val="20"/>
          <w:szCs w:val="20"/>
        </w:rPr>
        <w:t>Заявление принято в приёмную комиссию СЗГМУ им. И.И.Мечникова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«____»  ___________  2017 г.  </w:t>
      </w:r>
      <w:r>
        <w:rPr>
          <w:sz w:val="20"/>
          <w:szCs w:val="20"/>
        </w:rPr>
        <w:t xml:space="preserve">Подпись ответственного лица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ёмной комиссии:</w:t>
      </w:r>
      <w:r>
        <w:rPr/>
        <w:t xml:space="preserve">  ________________     (__________________ 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ab/>
        <w:tab/>
      </w:r>
      <w:r>
        <w:rPr>
          <w:sz w:val="22"/>
          <w:szCs w:val="22"/>
        </w:rPr>
        <w:t>ФИО</w:t>
      </w:r>
    </w:p>
    <w:sectPr>
      <w:footerReference w:type="default" r:id="rId2"/>
      <w:type w:val="nextPage"/>
      <w:pgSz w:w="11906" w:h="16838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Инициалы и подпись </w:t>
    </w:r>
    <w:r>
      <w:rPr>
        <w:lang w:val="ru-RU"/>
      </w:rPr>
      <w:t>поступающего</w:t>
    </w: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2:00Z</dcterms:created>
  <dc:creator>вера</dc:creator>
  <dc:description/>
  <dc:language>en-US</dc:language>
  <cp:lastModifiedBy>Котик Марина Владимировна</cp:lastModifiedBy>
  <cp:lastPrinted>2017-06-13T10:17:00Z</cp:lastPrinted>
  <dcterms:modified xsi:type="dcterms:W3CDTF">2017-07-03T09:32:00Z</dcterms:modified>
  <cp:revision>2</cp:revision>
  <dc:subject/>
  <dc:title>Министерство здравоохранения и социального развития Российской Федерации</dc:title>
</cp:coreProperties>
</file>