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 июля 2012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67-6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АХ ОРГАНИЗАЦИИ ОХРАНЫ ЗДОРОВЬЯ ГРАЖДАН</w:t>
      </w:r>
    </w:p>
    <w:p>
      <w:pPr>
        <w:pStyle w:val="ConsPlusTitle"/>
        <w:jc w:val="center"/>
        <w:rPr/>
      </w:pPr>
      <w:r>
        <w:rPr/>
        <w:t>В САНКТ-ПЕТЕРБУРГ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ConsPlusNormal"/>
        <w:jc w:val="center"/>
        <w:rPr/>
      </w:pPr>
      <w:r>
        <w:rPr/>
        <w:t>20 июня 2012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Санкт-Петербурга от 03.07.2012 </w:t>
            </w:r>
            <w:hyperlink w:anchor="P249">
              <w:r>
                <w:rPr>
                  <w:rStyle w:val="InternetLink"/>
                  <w:color w:val="0000FF"/>
                </w:rPr>
                <w:t>N 367-63</w:t>
              </w:r>
            </w:hyperlink>
            <w:r>
              <w:rPr>
                <w:color w:val="392C69"/>
              </w:rPr>
              <w:t xml:space="preserve"> (ред. 03.07.2017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5.2013 </w:t>
            </w:r>
            <w:hyperlink r:id="rId2">
              <w:r>
                <w:rPr>
                  <w:rStyle w:val="InternetLink"/>
                  <w:color w:val="0000FF"/>
                </w:rPr>
                <w:t>N 277-47</w:t>
              </w:r>
            </w:hyperlink>
            <w:r>
              <w:rPr>
                <w:color w:val="392C69"/>
              </w:rPr>
              <w:t xml:space="preserve">, от 17.07.2013 </w:t>
            </w:r>
            <w:hyperlink r:id="rId3">
              <w:r>
                <w:rPr>
                  <w:rStyle w:val="InternetLink"/>
                  <w:color w:val="0000FF"/>
                </w:rPr>
                <w:t>N 446-80</w:t>
              </w:r>
            </w:hyperlink>
            <w:r>
              <w:rPr>
                <w:color w:val="392C69"/>
              </w:rPr>
              <w:t xml:space="preserve"> (ред. 19.02.2014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0.2013 </w:t>
            </w:r>
            <w:hyperlink r:id="rId4">
              <w:r>
                <w:rPr>
                  <w:rStyle w:val="InternetLink"/>
                  <w:color w:val="0000FF"/>
                </w:rPr>
                <w:t>N 529-93</w:t>
              </w:r>
            </w:hyperlink>
            <w:r>
              <w:rPr>
                <w:color w:val="392C69"/>
              </w:rPr>
              <w:t xml:space="preserve">, от 11.12.2013 </w:t>
            </w:r>
            <w:hyperlink r:id="rId5">
              <w:r>
                <w:rPr>
                  <w:rStyle w:val="InternetLink"/>
                  <w:color w:val="0000FF"/>
                </w:rPr>
                <w:t>N 698-123</w:t>
              </w:r>
            </w:hyperlink>
            <w:r>
              <w:rPr>
                <w:color w:val="392C69"/>
              </w:rPr>
              <w:t xml:space="preserve">, от 11.03.2014 </w:t>
            </w:r>
            <w:hyperlink r:id="rId6">
              <w:r>
                <w:rPr>
                  <w:rStyle w:val="InternetLink"/>
                  <w:color w:val="0000FF"/>
                </w:rPr>
                <w:t>N 101-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7.2014 </w:t>
            </w:r>
            <w:hyperlink r:id="rId7">
              <w:r>
                <w:rPr>
                  <w:rStyle w:val="InternetLink"/>
                  <w:color w:val="0000FF"/>
                </w:rPr>
                <w:t>N 399-77</w:t>
              </w:r>
            </w:hyperlink>
            <w:r>
              <w:rPr>
                <w:color w:val="392C69"/>
              </w:rPr>
              <w:t xml:space="preserve">, от 26.12.2014 </w:t>
            </w:r>
            <w:hyperlink r:id="rId8">
              <w:r>
                <w:rPr>
                  <w:rStyle w:val="InternetLink"/>
                  <w:color w:val="0000FF"/>
                </w:rPr>
                <w:t>N 707-131</w:t>
              </w:r>
            </w:hyperlink>
            <w:r>
              <w:rPr>
                <w:color w:val="392C69"/>
              </w:rPr>
              <w:t xml:space="preserve">, от 10.06.2015 </w:t>
            </w:r>
            <w:hyperlink r:id="rId9">
              <w:r>
                <w:rPr>
                  <w:rStyle w:val="InternetLink"/>
                  <w:color w:val="0000FF"/>
                </w:rPr>
                <w:t>N 323-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6.2015 </w:t>
            </w:r>
            <w:hyperlink r:id="rId10">
              <w:r>
                <w:rPr>
                  <w:rStyle w:val="InternetLink"/>
                  <w:color w:val="0000FF"/>
                </w:rPr>
                <w:t>N 361-70</w:t>
              </w:r>
            </w:hyperlink>
            <w:r>
              <w:rPr>
                <w:color w:val="392C69"/>
              </w:rPr>
              <w:t xml:space="preserve">, от 26.11.2015 </w:t>
            </w:r>
            <w:hyperlink r:id="rId11">
              <w:r>
                <w:rPr>
                  <w:rStyle w:val="InternetLink"/>
                  <w:color w:val="0000FF"/>
                </w:rPr>
                <w:t>N 718-143</w:t>
              </w:r>
            </w:hyperlink>
            <w:r>
              <w:rPr>
                <w:color w:val="392C69"/>
              </w:rPr>
              <w:t xml:space="preserve">, от 02.12.2015 </w:t>
            </w:r>
            <w:hyperlink r:id="rId12">
              <w:r>
                <w:rPr>
                  <w:rStyle w:val="InternetLink"/>
                  <w:color w:val="0000FF"/>
                </w:rPr>
                <w:t>N 760-1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2.2015 </w:t>
            </w:r>
            <w:hyperlink r:id="rId13">
              <w:r>
                <w:rPr>
                  <w:rStyle w:val="InternetLink"/>
                  <w:color w:val="0000FF"/>
                </w:rPr>
                <w:t>N 806-159</w:t>
              </w:r>
            </w:hyperlink>
            <w:r>
              <w:rPr>
                <w:color w:val="392C69"/>
              </w:rPr>
              <w:t xml:space="preserve">, от 30.06.2016 </w:t>
            </w:r>
            <w:hyperlink r:id="rId14">
              <w:r>
                <w:rPr>
                  <w:rStyle w:val="InternetLink"/>
                  <w:color w:val="0000FF"/>
                </w:rPr>
                <w:t>N 409-75</w:t>
              </w:r>
            </w:hyperlink>
            <w:r>
              <w:rPr>
                <w:color w:val="392C69"/>
              </w:rPr>
              <w:t xml:space="preserve">, от 09.11.2016 </w:t>
            </w:r>
            <w:hyperlink r:id="rId15">
              <w:r>
                <w:rPr>
                  <w:rStyle w:val="InternetLink"/>
                  <w:color w:val="0000FF"/>
                </w:rPr>
                <w:t>N 534-9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1.2017 </w:t>
            </w:r>
            <w:hyperlink r:id="rId16">
              <w:r>
                <w:rPr>
                  <w:rStyle w:val="InternetLink"/>
                  <w:color w:val="0000FF"/>
                </w:rPr>
                <w:t>N 13-3</w:t>
              </w:r>
            </w:hyperlink>
            <w:r>
              <w:rPr>
                <w:color w:val="392C69"/>
              </w:rPr>
              <w:t xml:space="preserve">, от 27.04.2017 </w:t>
            </w:r>
            <w:hyperlink r:id="rId17">
              <w:r>
                <w:rPr>
                  <w:rStyle w:val="InternetLink"/>
                  <w:color w:val="0000FF"/>
                </w:rPr>
                <w:t>N 233-43</w:t>
              </w:r>
            </w:hyperlink>
            <w:r>
              <w:rPr>
                <w:color w:val="392C69"/>
              </w:rPr>
              <w:t xml:space="preserve">, от 03.07.2017 </w:t>
            </w:r>
            <w:hyperlink r:id="rId18">
              <w:r>
                <w:rPr>
                  <w:rStyle w:val="InternetLink"/>
                  <w:color w:val="0000FF"/>
                </w:rPr>
                <w:t>N 427-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4.2018 </w:t>
            </w:r>
            <w:hyperlink r:id="rId19">
              <w:r>
                <w:rPr>
                  <w:rStyle w:val="InternetLink"/>
                  <w:color w:val="0000FF"/>
                </w:rPr>
                <w:t>N 231-4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1"/>
      <w:bookmarkEnd w:id="0"/>
      <w:r>
        <w:rPr/>
        <w:t xml:space="preserve">Настоящий Закон Санкт-Петербурга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,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язательном медицинском страховании в Российской Федерации",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анитарно-эпидемиологическом благополучии населения",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"О донорстве крови и ее компонентов" и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хране здоровья граждан от воздействия окружающего табачного дыма и последствий потребления табака" регулирует отношения, возникающие в сфере охраны здоровья граждан в Санкт-Петербурге, обязательного медицинского страхования в Санкт-Петербурге, санитарно-эпидемиологического благополучия населения в Санкт-Петербурге, обращения донорской крови и(или) ее компонентов в Санкт-Петербурге и охраны здоровья граждан от воздействия окружающего табачного дыма и последствий потребления табака в Санкт-Петербурге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6-8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 Санкт-Петербур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целей настоящего Закона Санкт-Петербурга основные понятия используются в значениях, установленных федеральными законами, указанными в </w:t>
      </w:r>
      <w:hyperlink w:anchor="P21">
        <w:r>
          <w:rPr>
            <w:rStyle w:val="InternetLink"/>
            <w:color w:val="0000FF"/>
          </w:rPr>
          <w:t>преамбуле</w:t>
        </w:r>
      </w:hyperlink>
      <w:r>
        <w:rPr/>
        <w:t xml:space="preserve"> настоящего Закона Санкт-Петербур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ринципы охраны здоровья граждан в Санкт-Петербур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ми принципами охраны здоровья граждан в Санкт-Петербурге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блюдение прав граждан в сфере охраны здоровья и обеспечение связанных с этими правами государственных гаран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оритет интересов пациента при оказании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оритет охраны здоровь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циальная защищенность граждан в случае утрат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ветственность органов государственной власти Санкт-Петербурга, должностных лиц организаций за обеспечение прав граждан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ступность и качество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недопустимость отказа в оказании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иоритет профилактики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облюдение врачеб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иоритетные направления оказания медицинской помощи в Санкт-Петербур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анкт-Петербурге при оказании медицинской помощи в соответствии с территориальной программой государственных гарантий бесплатного оказания гражданам медицинской помощи приоритетными являются следующие на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ичная медико-санитарная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тренная медицинская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помощь беременным женщинам, матерям и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помощь гражданам, страдающим социально значимыми заболеваниями и заболеваниями, представляющими опасность для окруж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риатрическая помощь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1.12.2013 N 698-12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Реализация принципа приоритета интересов пациента при оказании медицинской помощи в Санкт-Петербур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принципа приоритета интересов пациента при оказании медицинской помощи в Санкт-Петербурге органы государственной власти Санкт-Петербурга, осуществляющие полномочия в сфере охраны здоровья граждан в Санкт-Петербурге, и медицинские организации в пределах своей компетенции взаимодействуют с общественными объединениями, иными некоммерческими организациями, осуществляющими свою деятельность в сфере охраны здоровья граждан в Санкт-Петербург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Реализация принципа приоритета охраны здоровья детей в Санкт-Петербур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принципа приоритета охраны здоровья детей в Санкт-Петербурге органы государственной власти Санкт-Петербурга в соответствии со своими полномочиями, установленными настоящим Законом Санкт-Петербург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атывают и реализуют программы, направленные на профилактику, раннее выявление и лечение заболеваний, снижение материнской и младенческой смертности, формирование у детей и их родителей мотивации к здоровому образу жизни, и принимают соответствующие меры по организации обеспечения детей лекарственными препаратами, специализированными продуктами лечебного питания, медицинскими издел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здают и развивают медицинские организации, оказывающие медицинскую помощь детям, с учетом обеспечения благоприятных условий для пребывания в них детей, в том числе детей-инвалидов, и возможности пребывания с ними родителей и(или) иных членов семьи, а также социальную инфраструктуру, ориентированную на организованный отдых, оздоровление детей и восстановление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Реализация принципа приоритета профилактики в сфере охраны здоровья граждан в Санкт-Петербур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 профилактики в сфере охраны здоровья граждан в Санкт-Петербурге обеспечива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отки и реализации программ формирования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, разработки и реализации программ, направленных на совершенствование гериатрической помощ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1.12.2013 N 698-1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ения санитарно-противоэпидемических (профилактических)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ения мероприятий по предупреждению и раннему выявлению заболеваний, в том числе предупреждению социально значимых заболеваний и борьбе с ними, мероприятий по профилактике преждевременного старения и предупреждению обострения хронических инвалидизирующих заболеваний гериатрического профи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1.12.2013 N 698-1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ведения профилактических и иных медицинских осмотров, диспансеризации, диспансерного наблюдения, вакцинаци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олномочия Законодательного Собрания Санкт-Петербурга в сфере охраны здоровья граждан в Санкт-Петербур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фере охраны здоровья граждан в Санкт-Петербурге Законодательное Собрание Санкт-Петербурга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ятие законов Санкт-Петербурга в сфере охраны здоровья граждан в Санкт-Петербурге, обязательного медицинского страхования в Санкт-Петербурге, санитарно-эпидемиологического благополучия населения в Санкт-Петербурге и охраны здоровья граждан от воздействия окружающего табачного дыма и последствий потребления табака в Санкт-Петербурге в соответствии с федеральным законодательством и настоящим Законом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ение контроля за исполнением законов Санкт-Петербурга в сфере охраны здоровья граждан в Санкт-Петербурге, обязательного медицинского страхования в Санкт-Петербурге, санитарно-эпидемиологического благополучия населения в Санкт-Петербурге и охраны здоровья граждан от воздействия окружающего табачного дыма и последствий потребления табака в Санкт-Петербурге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7.07.2013 N 446-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фере санитарно-эпидемиологического благополучия населения Санкт-Петербурга Законодательное Собрание Санкт-Петербурга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щита прав человека и гражданина в сфере охраны здоровья граждан в Санкт-Петербурге в пределах полномочий, установленных федеральным законодательством и настоящим Законом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ение территориальной программы государственных гарантий бесплатного оказания гражданам медицинской помощи в Санкт-Петербурге, включающей в себя территориальную программу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становление мер социальной поддержки по организации оказания медицинской помощи лицам, страдающим социально значимыми заболеваниями и заболеваниями, представляющими опасность для окружающих, и по организации обеспечения указанных лиц лекарственными препара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становление дополнительных гарантий и мер социальной поддержки медицинским работникам и фармацевтическим работникам за счет средств бюджета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становление мер социальной поддержки отдельным категориям граждан в сфере охраны здоровья граждан в Санкт-Петербурге и санитарно-эпидемиологического благополуч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фере обязательного медицинского страхования Законодательное Собрание Санкт-Петербурга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тверждение бюджета Территориального фонда обязательного медицинского страхования Санкт-Петербурга и отчета о его исполн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прав граждан в сфере обязательного медицинского страхования в Санкт-Петербурге в пределах полномочий, установленных федеральным законодательством и настоящим Законом Санкт-Петербур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фере охраны здоровья граждан от воздействия окружающего табачного дыма и последствий потребления табака в Санкт-Петербурге Законодательное Собрание Санкт-Петербурга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щита прав человека и гражданина в сфере охраны здоровья граждан от воздействия окружающего табачного дыма и последствий потребления табака в Санкт-Петербурге в пределах полномочий, установленных федеральным законодательством и настоящим Законом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ление на территории Санкт-Петербурга дополнительных ограничений курения табака в отдельных общественных местах и в помещениях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7.07.2013 N 446-8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лномочия Правительства Санкт-Петербурга в сфере охраны здоровья граждан в Санкт-Петербур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фере охраны здоровья граждан в Санкт-Петербурге Правительство Санкт-Петербурга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щита прав человека и гражданина в сфере охраны их здоровья в пределах полномочий, установленных федеральным законодательством и настоящим Законом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отка, утверждение и реализация программ развития здравоохранения, обеспечения санитарно-эпидемиологического благополучия населения, профилактики заболеваний; организация обеспечения граждан лекарственными препаратами и медицинскими изделиями, а также участие в санитарно-гигиеническом просвещени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отка и реализация территориальной программы государственных гарантий бесплатного оказания гражданам медицинской помощи в Санкт-Петербурге, включающей в себя территориальную программу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ование структуры исполнительных органов государственной власти Санкт-Петербурга, осуществляющих установленные настоящей статьей полномочия в сфере охраны здоровья граждан в Санкт-Петербурге, и установление порядка их организации и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изация оказания населению Санкт-Петербурга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0"/>
      <w:bookmarkEnd w:id="1"/>
      <w:r>
        <w:rPr/>
        <w:t>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, подведомственных исполнительным органам государственной власти Санкт-Петербур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6.12.2014 N 707-1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ой (санитарно-авиационной) скор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риатрической помощ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1.12.2013 N 698-123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5"/>
      <w:bookmarkEnd w:id="2"/>
      <w:r>
        <w:rPr/>
        <w:t>5-1) организация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анкт-Петербурга;</w:t>
      </w:r>
    </w:p>
    <w:p>
      <w:pPr>
        <w:pStyle w:val="ConsPlusNormal"/>
        <w:jc w:val="both"/>
        <w:rPr/>
      </w:pPr>
      <w:r>
        <w:rPr/>
        <w:t xml:space="preserve">(пп. 5-1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6.12.2014 N 707-1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здание в пределах компетенции, определенной законодательством Российской Федерации, условий для развития медицинской помощи и обеспечения ее качества и доступности для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-1) обеспечение условий доступности для инвалидов и других маломобильных групп населения услуг в медицинских организациях, подведомственных исполнительным органам государственной власти Санкт-Петербурга;</w:t>
      </w:r>
    </w:p>
    <w:p>
      <w:pPr>
        <w:pStyle w:val="ConsPlusNormal"/>
        <w:jc w:val="both"/>
        <w:rPr/>
      </w:pPr>
      <w:r>
        <w:rPr/>
        <w:t xml:space="preserve">(пп. 6-1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2.12.2015 N 760-1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рганизация безвозмездного обеспечения донорской кровью и(или) ее компонентами, а также организация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 в соответствии с </w:t>
      </w:r>
      <w:hyperlink w:anchor="P100">
        <w:r>
          <w:rPr>
            <w:rStyle w:val="InternetLink"/>
            <w:color w:val="0000FF"/>
          </w:rPr>
          <w:t>абзацем вторым подпункта 5</w:t>
        </w:r>
      </w:hyperlink>
      <w:r>
        <w:rPr/>
        <w:t xml:space="preserve">, </w:t>
      </w:r>
      <w:hyperlink w:anchor="P105">
        <w:r>
          <w:rPr>
            <w:rStyle w:val="InternetLink"/>
            <w:color w:val="0000FF"/>
          </w:rPr>
          <w:t>подпунктами 5-1</w:t>
        </w:r>
      </w:hyperlink>
      <w:r>
        <w:rPr/>
        <w:t xml:space="preserve"> и </w:t>
      </w:r>
      <w:hyperlink w:anchor="P117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6.12.2014 N 707-1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рганизация осуществления мероприятий по профилактике заболеваний и формированию здорового образа жизни у граждан, проживающих на территории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рганизация санитарно-противоэпидемических (профилактических) мероприятий, а также дезинфекции, дезинсекции и дератизаци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рганизация обеспечения граждан лекарственными препаратами и специализированными продуктами лечебного питания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6.12.2014 N 707-1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координация деятельности исполнительных органов государственной власти Санкт-Петербурга в сфере охраны здоровья граждан в Санкт-Петербурге, субъектов государственной и частной систем здравоохранения на территории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7"/>
      <w:bookmarkEnd w:id="3"/>
      <w:r>
        <w:rPr/>
        <w:t>12) реализация мероприятий, направленных на спасение жизни и сохранение здоровья граждан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информирование населе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Санкт-Петербурга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беспечение разработки и реализация региональных программ научных исследований в сфере охраны здоровья граждан в Санкт-Петербурге, их координ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1"/>
      <w:bookmarkEnd w:id="4"/>
      <w:r>
        <w:rPr/>
        <w:t>16) лицензирование (в части предоставления и переоформления лицензий, предоставления дубликатов лицензий и копий лицензий, осуществления лицензионного контроля в отношении соискателей лицензий и лицензиатов, представивших заявления о переоформлении лицензий, прекращения действия лицензий, формирования и ведения реестров выданных уполномоченным Правительством Санкт-Петербурга исполнительным органом государственной власти Санкт-Петербурга лицензий, утверждения форм заявлений о предоставлении и переоформлении лицензий, утверждения форм уведомлений, выписок из указанных реестров лицензий и других используемых в процессе лицензирования документов, а также предоставления заинтересованным лицам информации по вопросам лицензирования, включая размещение этой информации в информационно-телекоммуникационной сети "Интернет" на официальном сайте уполномоченного Правительством Санкт-Петербурга исполнительного органа государственной власти Санкт-Петербурга с указанием адресов электронной почты, по которым пользователями этой информации могут быть направлены запросы и получена запрашиваемая информация) следующих видов деятель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31.01.2017 N 13-3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3"/>
      <w:bookmarkEnd w:id="5"/>
      <w:r>
        <w:rPr/>
        <w:t xml:space="preserve">а) утратил силу с 31 декабря 2012 года. - </w:t>
      </w:r>
      <w:hyperlink w:anchor="P240">
        <w:r>
          <w:rPr>
            <w:rStyle w:val="InternetLink"/>
            <w:color w:val="0000FF"/>
          </w:rPr>
          <w:t>пункт 4 статьи 12</w:t>
        </w:r>
      </w:hyperlink>
      <w:r>
        <w:rPr/>
        <w:t xml:space="preserve"> данного Закона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4"/>
      <w:bookmarkEnd w:id="6"/>
      <w:r>
        <w:rPr/>
        <w:t>б) медицинская деятельность медицинских организаций (за исключением медицинских организаций, подведомственных федеральным органам исполнительной вла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0.06.2015 N 323-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рмацевтическая деятельность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0.06.2015 N 323-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еятельность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0.06.2015 N 323-59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30"/>
      <w:bookmarkEnd w:id="7"/>
      <w:r>
        <w:rPr/>
        <w:t>17) ведение регионального сегмента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(или) тканей и своевременное представление сведений, содержащихся в нем, в уполномоченный федеральный орган исполнительной власти в порядке, установленном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17 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11.2016 N 534-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ведение 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своевременное представление сведений, содержащихся в нем, в уполномоченный федеральный орган исполнительной власти в порядке, установленно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осуществление полномочий оператора информационных систем в сфере здравоохранения, в которых осуществляются сбор, хранение, обработка и предоставление информации об органах, организациях государственной и частной систем здравоохранения и об осуществляемой ими медицинской деятельности на основании представляемых ими первичных данных о медицин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обеспечение полноценным питанием беременных женщин, кормящих матерей, а также детей в возрасте до трех лет, в том числе через специальные пункты питания и организации торговли, по заключению врачей в соответствии с законодательством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организация осуществления ведомственного и внутреннего контроля качества и безопасности медицинской деятельности в соответствии с федеральн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установление порядка организации оказания первичной медико-санитарной помощи в экстренной и неотложной формах, в том числе на дому при вызове медицинского работника, гражданам, которые выбрали медицинскую организацию для получения первичной медико-санитарной помощи в рамках программы государственных гарантий бесплатного оказания гражданам медицинской помощи не по территориально-участковому принципу;</w:t>
      </w:r>
    </w:p>
    <w:p>
      <w:pPr>
        <w:pStyle w:val="ConsPlusNormal"/>
        <w:jc w:val="both"/>
        <w:rPr/>
      </w:pPr>
      <w:r>
        <w:rPr/>
        <w:t xml:space="preserve">(пп. 22 введен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6.12.2014 N 707-1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создание условий для организации проведения независимой оценки качества оказания услуг медицинскими организациями;</w:t>
      </w:r>
    </w:p>
    <w:p>
      <w:pPr>
        <w:pStyle w:val="ConsPlusNormal"/>
        <w:jc w:val="both"/>
        <w:rPr/>
      </w:pPr>
      <w:r>
        <w:rPr/>
        <w:t xml:space="preserve">(пп. 23 введен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6.12.2014 N 707-1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организация медицинской деятельности, связанной с трансплантацией (пересадкой) органов и тканей человека, в том числе с донорством органов и тканей в целях трансплантации (пересадки), в медицинских организациях, подведомственных исполнительным органам государственной власти Санкт-Петербурга;</w:t>
      </w:r>
    </w:p>
    <w:p>
      <w:pPr>
        <w:pStyle w:val="ConsPlusNormal"/>
        <w:jc w:val="both"/>
        <w:rPr/>
      </w:pPr>
      <w:r>
        <w:rPr/>
        <w:t xml:space="preserve">(пп. 24 введен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1.12.2015 N 806-1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ведение регионального сегмента Федерального регистра лиц, инфицированных вирусом иммунодефицита человека, и регионального сегмента Федерального регистра лиц, больных туберкулезом, и своевременное представление сведений, содержащихся в них, в уполномоченный федеральный орган исполнительной власти в порядке, установленном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25 введен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7.04.2017 N 233-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принятие решения об использовании на территории Санкт-Петербурга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.</w:t>
      </w:r>
    </w:p>
    <w:p>
      <w:pPr>
        <w:pStyle w:val="ConsPlusNormal"/>
        <w:jc w:val="both"/>
        <w:rPr/>
      </w:pPr>
      <w:r>
        <w:rPr/>
        <w:t xml:space="preserve">(пп. 26 введен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7.04.2018 N 231-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фере обязательного медицинского страхования Правительство Санкт-Петербурга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плата страховых взносов на обязательное медицинское страхование неработающего населения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ление в проекте территориальной программы обязательного медицинского страхования дополнительных объемов страхового обеспечения по страховым случаям, установленным базовой программой обязательного медицинского страхования, а также дополнительных видов и условий оказания медицинской помощи, не установленных базовой программой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инансовое обеспечение и реализация территориальных программ обязательного медицинского страхования в размере, превышающем размер субвенций, предоставляемых из бюджета Федерального фонда обязательного медицинского страхования бюджету Территориального фонда обязательного медицинского страхования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ределение правового положения Территориального фонда обязательного медицинского страхования Санкт-Петербурга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ключение соглашения с Территориальным фондом обязательного медицинского страхования Санкт-Петербурга, представителями страховых медицинских организаций, профессиональных медицинских ассоциаций, профессиональных союзов медицинских работников об установлении тарифов на оплату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фере санитарно-эпидемиологического благополучия населения Санкт-Петербурга Правительство Санкт-Петербурга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ведение и отмена на территории Санкт-Петербурга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ение мер по гигиеническому воспитанию и обучению населения Санкт-Петербурга, пропаганде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ение своевременного информирования населения Санкт-Петербурга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частие в проведении социально-гигиенического мониторинга в Санкт-Петербур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фере обращения донорской крови и(или) ее компонентов в Санкт-Петербурге Правительство Санкт-Петербурга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ация заготовки, хранения, транспортировки и обеспечения безопасности донорской крови и(или) ее компонентов в медицинских организациях Санкт-Петербурга, образовательных организациях и научных организациях, подведомственных исполнительным органам государственной власти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ление порядка безвозмездного обеспечения донорской кровью и(или)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для медицинских организаций Санкт-Петербурга, образовательных организаций, научных организаций, подведомственных исполнительным органам государственной власти Санкт-Петербурга, а также организаций частной системы здравоохранения, участвующих в реализации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отка, утверждение и реализация программ развития службы крови в Санкт-Петербур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здание условий для развития службы крови в Санкт-Петербур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ведение на территории Санкт-Петербурга мероприятий по организации, развитию и пропаганде донорства крови и(или) ее компонентов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2.05.2013 N 277-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фере охраны здоровья граждан от воздействия окружающего табачного дыма и последствий потребления табака в Санкт-Петербурге Правительство Санкт-Петербурга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отка и реализация мероприятий и целевых программ Санкт-Петербурга по охране здоровья граждан от воздействия окружающего табачного дыма и последствий потребления табака на территории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, подведомственных исполнительным органам государственной власти Санкт-Петербурга, в соответствии с законодательством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частие в осуществл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на территории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становление порядка участия Санкт-Петербурга в осуществл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на территории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становление порядка информирования органов местного самоуправления в Санкт-Петербурге и населения Санкт-Петербурга о масштабах потребления табака на территории Санкт-Петербурга, о реализуемых и(или) планируемых мероприятиях по сокращению потребления таб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формирование населения Санкт-Петербурга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здание "горячих линий" и(или) использование информационно-телекоммуникационной сети "Интернет" для обращений граждан, в том числе индивидуальных предпринимателей,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 в Санкт-Петербур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становление дополнительных мер, направленных на охрану здоровья граждан от воздействия окружающего табачного дыма и последствий потребления таб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координация деятельности исполнительных органов государственной власти Санкт-Петербурга в сфере охраны здоровья граждан от воздействия окружающего табачного дыма и последствий потребления табака, субъектов государственной и частной систем здравоохранения на территории Санкт-Петербурга по оказанию гражданам медицинской помощи, направленной на прекращение потребления табака, лечение табачной зависимости и последствий потребления таб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разование координационных и совещательных органов по вопросам охраны здоровья граждан от воздействия окружающего табачного дыма и последствий потребления табака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7.07.2013 N 446-80 (ред. 19.02.2014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Реализация прав несовершеннолетних в сфере охраны здоровья граждан в Санкт-Петербур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 в сфере охраны здоровья граждан в Санкт-Петербурге несовершеннолетние имеют прав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хождение медицинских осмотров, в том числе при поступлении в образовательные организации и в период обучения в них, при занятиях физической культурой и спортом, прохождение диспансеризации, диспансерного наблюдения, медицинской реабилитации, получение медицинской помощи, в том числе в период обучения и воспитания в образовательных организациях, в порядке, установленном уполномоченным федеральным органом исполнительной власти, и на условиях, установленных Правительством Санкт-Петербур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6.11.2015 N 718-1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дицинскую консультацию без взимания платы при определении профессиональной пригодности в порядке и на условиях, установленных Правительством Санкт-Петербур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могут содержаться в медицинских организациях государственной системы здравоохранения Санкт-Петербурга в порядке, установленном уполномоченным федеральным органом исполнительной власти, и на условиях, установленных Правительством Санкт-Петербур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185"/>
      <w:bookmarkEnd w:id="8"/>
      <w:r>
        <w:rPr/>
        <w:t xml:space="preserve">Статья 9-1. Действовала до 31 декабря 2013 года. - </w:t>
      </w:r>
      <w:hyperlink w:anchor="P241">
        <w:r>
          <w:rPr>
            <w:rStyle w:val="InternetLink"/>
            <w:color w:val="0000FF"/>
          </w:rPr>
          <w:t>пункт 4-1 статьи 12</w:t>
        </w:r>
      </w:hyperlink>
      <w:r>
        <w:rPr/>
        <w:t xml:space="preserve"> данного Закона (ред. 25.10.201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-1. Территориальная программа государственных гарантий бесплатного оказания гражданам Российской Федерации медицинской помощи в Санкт-Петербурге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1.03.2014 N 101-2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рриториальная программа государственных гарантий бесплатного оказания гражданам Российской Федерации медицинской помощи в Санкт-Петербурге разрабатывается в соответствии с программой государственных гарантий оказания гражданам Российской Федерации бесплатной медицинской помощи, утверждаемой Правительством Российской Федерации, и включает в себя территориальную программу обязательного медицинского страхования, установленную в соответствии с законодательством Российской Федерации об обязательном медицинском страх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рамках территориальной программы государственных гарантий бесплатного оказания гражданам Российской Федерации медицинской помощи в Санкт-Петербурге устанавл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целевые значения критериев доступности медицинской помощи в соответствии с критериями, установленными программой государственных гарантий бесплатного оказания гражданам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речень заболеваний (состояний) и перечень видов медицинской помощи, оказываемой гражданам без взимания с них платы за счет бюджетных ассигнований бюджета Санкт-Петербурга и средств бюджета Территориального фонда обязательного медицинского страхования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рядок и условия предоставления медицинской помощи, в том числе сроки ожидания медицинской помощи, оказываемой в планов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еречень медицинских организаций, участвующих в реализации территориальной программы государственных гарантий бесплатного оказания гражданам Российской Федерации медицинской помощи в Санкт-Петербур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ъем медицинской помощи, оказываемой в рамках территориальной программы государственных гарантий бесплатного оказания гражданам Российской Федерации медицинской помощи в Санкт-Петербурге в соответствии с законодательством Российской Федерации об обязательном медицинском страх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ъем медицинской помощи в расчете на одного жителя, стоимость объема медицинской помощи с учетом условий ее оказания, подушевой норматив финанс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еречень мероприятий по профилактике заболеваний и формированию здорового образа жизни, осуществляемых в рамках территориальной программы государственных гарантий бесплатного оказания гражданам Российской Федерации медицинской помощи в Санкт-Петербур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ерриториальная программа государственных гарантий бесплатного оказания гражданам Российской Федерации медицинской помощи в Санкт-Петербурге при условии выполнения финансовых нормативов, установленных программой государственных гарантий бесплатного оказания гражданам медицинской помощи, может содержать дополнительные виды и условия оказания медицинской помощи, а также дополнительные объемы медицинской помощи, в том числе предусматривающие возможность превышения усредненных показателей, установленных стандартами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формировании территориальной программы государственных гарантий бесплатного оказания гражданам Российской Федерации медицинской помощи в Санкт-Петербурге учи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рядки оказания медицинской помощи и стандарты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обенности половозрастного состава населения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ровень и структура заболеваемости населения Санкт-Петербурга, основанные на данных медицинской стати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лиматические и географические особенности Санкт-Петербурга и транспортная доступность медицин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балансированность объема медицинской помощи и ее финансового обеспечения, в том числе уплата страховых взносов на обязательное медицинское страхование неработающего населения в порядке, установленном законодательством Российской Федерации об обязательном медицинском страхо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209"/>
      <w:bookmarkEnd w:id="9"/>
      <w:r>
        <w:rPr/>
        <w:t xml:space="preserve">Статья 9-2. Действовала до 31 декабря 2014 года. - </w:t>
      </w:r>
      <w:hyperlink w:anchor="P243">
        <w:r>
          <w:rPr>
            <w:rStyle w:val="InternetLink"/>
            <w:color w:val="0000FF"/>
          </w:rPr>
          <w:t>пункт 4-2 статьи 12</w:t>
        </w:r>
      </w:hyperlink>
      <w:r>
        <w:rPr/>
        <w:t xml:space="preserve"> данного Закона (ред. 02.07.201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211"/>
      <w:bookmarkEnd w:id="10"/>
      <w:r>
        <w:rPr/>
        <w:t xml:space="preserve">Статья 9-3. Действовала до 31 декабря 2015 года. - </w:t>
      </w:r>
      <w:hyperlink w:anchor="P245">
        <w:r>
          <w:rPr>
            <w:rStyle w:val="InternetLink"/>
            <w:color w:val="0000FF"/>
          </w:rPr>
          <w:t>пункт 4-3 статьи 12</w:t>
        </w:r>
      </w:hyperlink>
      <w:r>
        <w:rPr/>
        <w:t xml:space="preserve"> данного Закона (ред. 16.06.201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1" w:name="P213"/>
      <w:bookmarkEnd w:id="11"/>
      <w:r>
        <w:rPr/>
        <w:t xml:space="preserve">Статья 9-4. Действовала до 31 декабря 2016 года. - </w:t>
      </w:r>
      <w:hyperlink w:anchor="P247">
        <w:r>
          <w:rPr>
            <w:rStyle w:val="InternetLink"/>
            <w:color w:val="0000FF"/>
          </w:rPr>
          <w:t>пункт 4-4 статьи 12</w:t>
        </w:r>
      </w:hyperlink>
      <w:r>
        <w:rPr/>
        <w:t xml:space="preserve"> данного Закона (ред. 30.06.201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215"/>
      <w:bookmarkEnd w:id="12"/>
      <w:r>
        <w:rPr/>
        <w:t xml:space="preserve">Статья 9-5. Действовала до 31 декабря 2017 года. - </w:t>
      </w:r>
      <w:hyperlink w:anchor="P249">
        <w:r>
          <w:rPr>
            <w:rStyle w:val="InternetLink"/>
            <w:color w:val="0000FF"/>
          </w:rPr>
          <w:t>пункт 4-5 статьи 12</w:t>
        </w:r>
      </w:hyperlink>
      <w:r>
        <w:rPr/>
        <w:t xml:space="preserve"> данного Закона (ред. 03.07.201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Размер и порядок уплаты платежей Санкт-Петербурга в бюджет Территориального фонда обязательного медицинского страхования Санкт-Петербур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м Санкт-Петербурга о бюджете Территориального фонда обязательного медицинского страхования Санкт-Петербурга устанавливаются размер и порядок уплаты следующих платежей Санкт-Петербурга в бюджет Территориального фонда обязательного медицинского страхования Санкт-Петербург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латежи Санкт-Петербурга на дополнительное финансовое обеспечение реализации территориальной программы обязательного медицинского страхования в Санкт-Петербурге в пределах базовой программы обязательного медицинского страхования в соответствии с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язательном медицинском страховании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латежи Санкт-Петербурга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, в соответствии с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язательном медицинском страх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Финансовое обеспечение охраны здоровья граждан в Санкт-Петербур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точники финансового обеспечения в сфере охраны здоровья граждан в Санкт-Петербурге определяются в соответствии с действующим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инансовое обеспечение оказания гражданам первичной медико-санитарной помощи в Санкт-Петербурге осуществляется за счет средств бюджета Санкт-Петербурга,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Санкт-Петербурге (в части медицинской помощи, не включенной в программы обязательного медицинского страхования, а также расходов, не включенных в структуру тарифов на оплату медицинской помощи, предусмотренную территориальными программами обязательного медицинского страх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инансовое обеспечение оказания гражданам специализированной, в том числе высокотехнологичной, медицинской помощи в Санкт-Петербурге осуществляется за счет средств бюджета Санкт-Петербурга, выделяемых в соответствии с территориальными программами государственных гарантий бесплатного оказания гражданам медицинской помощи в Санкт-Петербурге (в части медицинской помощи, не включенной в территориальные программы обязательного медицинского страхования, а также расходов, не включенных в структуру тарифов на оплату медицинской помощи, предусмотренную территориальными программами обязательного медицинского страх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инансовое обеспечение оказания гражданам скорой, в том числе скорой специализированной, медицинской помощи осуществляется за счет средств бюджета Санкт-Петербурга,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Санкт-Петербурге (в части медицинской помощи, не включенной в территориальные программы обязательного медицинского страхования, а также расходов, не включенных в структуру тарифов на оплату медицинской помощи, предусмотренную территориальными программами обязательного медицинского страх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инансовое обеспечение оказания гражданам паллиативной медицинской помощи осуществляется за счет средств бюджета Санкт-Петербурга, выделяемых в соответствии с территориальными программами государственных гарантий бесплатного оказания гражданам медицинской помощи в Санкт-Петербур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инансовое обеспечение санаторно-курортного лечения граждан, за исключением медицинской реабилитации, осуществляется за счет средств бюджета Санкт-Петербурга, выделяемых для отдельных категорий граждан в соответствии с законодательством Российской Федерации и законодательством Санкт-Петербур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 (за исключением заболеваний, указанных в </w:t>
      </w:r>
      <w:hyperlink w:anchor="P130">
        <w:r>
          <w:rPr>
            <w:rStyle w:val="InternetLink"/>
            <w:color w:val="0000FF"/>
          </w:rPr>
          <w:t>подпункте 17 пункта 1 статьи 8</w:t>
        </w:r>
      </w:hyperlink>
      <w:r>
        <w:rPr/>
        <w:t xml:space="preserve"> настоящего Закона Санкт-Петербурга), осуществляется за счет средств бюджета Санкт-Петербур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тановленные настоящим Законом Санкт-Петербурга полномочия органов государственной власти Санкт-Петербурга, за исключением указанных в </w:t>
      </w:r>
      <w:hyperlink w:anchor="P121">
        <w:r>
          <w:rPr>
            <w:rStyle w:val="InternetLink"/>
            <w:color w:val="0000FF"/>
          </w:rPr>
          <w:t>подпункте 16 пункта 1 статьи 8</w:t>
        </w:r>
      </w:hyperlink>
      <w:r>
        <w:rPr/>
        <w:t xml:space="preserve"> настоящего Закона Санкт-Петербурга, финансируются за счет средств бюджета Санкт-Петербур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номочия, указанные в </w:t>
      </w:r>
      <w:hyperlink w:anchor="P121">
        <w:r>
          <w:rPr>
            <w:rStyle w:val="InternetLink"/>
            <w:color w:val="0000FF"/>
          </w:rPr>
          <w:t>подпункте 16 пункта 1 статьи 8</w:t>
        </w:r>
      </w:hyperlink>
      <w:r>
        <w:rPr/>
        <w:t xml:space="preserve"> настоящего Закона Санкт-Петербурга, финансируются в соответствии с федеральным законодательством за счет субвенций бюджету Санкт-Петербурга из федераль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Вступление в силу настоящего Закона Санкт-Петербурга, заключительные и переход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Санкт-Петербурга вступает в силу через 10 дней после дня его официального опубликования, за исключением </w:t>
      </w:r>
      <w:hyperlink w:anchor="P124">
        <w:r>
          <w:rPr>
            <w:rStyle w:val="InternetLink"/>
            <w:color w:val="0000FF"/>
          </w:rPr>
          <w:t>подпункта "б" подпункта 16</w:t>
        </w:r>
      </w:hyperlink>
      <w:r>
        <w:rPr/>
        <w:t xml:space="preserve"> и </w:t>
      </w:r>
      <w:hyperlink w:anchor="P130">
        <w:r>
          <w:rPr>
            <w:rStyle w:val="InternetLink"/>
            <w:color w:val="0000FF"/>
          </w:rPr>
          <w:t>подпункта 17 пункта 1 статьи 8</w:t>
        </w:r>
      </w:hyperlink>
      <w:r>
        <w:rPr/>
        <w:t xml:space="preserve"> настоящего Закона Санкт-Петербур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124">
        <w:r>
          <w:rPr>
            <w:rStyle w:val="InternetLink"/>
            <w:color w:val="0000FF"/>
          </w:rPr>
          <w:t>Подпункт "б" подпункта 16 пункта 1 статьи 8</w:t>
        </w:r>
      </w:hyperlink>
      <w:r>
        <w:rPr/>
        <w:t xml:space="preserve"> вступает в силу с 1 января 201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w:anchor="P130">
        <w:r>
          <w:rPr>
            <w:rStyle w:val="InternetLink"/>
            <w:color w:val="0000FF"/>
          </w:rPr>
          <w:t>Подпункт 17 пункта 1 статьи 8</w:t>
        </w:r>
      </w:hyperlink>
      <w:r>
        <w:rPr/>
        <w:t xml:space="preserve"> вступает в силу с 1 января 2014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40"/>
      <w:bookmarkEnd w:id="13"/>
      <w:r>
        <w:rPr/>
        <w:t xml:space="preserve">4. </w:t>
      </w:r>
      <w:hyperlink w:anchor="P123">
        <w:r>
          <w:rPr>
            <w:rStyle w:val="InternetLink"/>
            <w:color w:val="0000FF"/>
          </w:rPr>
          <w:t>Подпункт "а" подпункта 16 пункта 1 статьи 8</w:t>
        </w:r>
      </w:hyperlink>
      <w:r>
        <w:rPr/>
        <w:t xml:space="preserve"> настоящего Закона Санкт-Петербурга утрачивает силу с 31 декабря 2012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41"/>
      <w:bookmarkEnd w:id="14"/>
      <w:r>
        <w:rPr/>
        <w:t xml:space="preserve">4-1. Положения </w:t>
      </w:r>
      <w:hyperlink w:anchor="P185">
        <w:r>
          <w:rPr>
            <w:rStyle w:val="InternetLink"/>
            <w:color w:val="0000FF"/>
          </w:rPr>
          <w:t>статьи 9-1</w:t>
        </w:r>
      </w:hyperlink>
      <w:r>
        <w:rPr/>
        <w:t xml:space="preserve"> настоящего Закона Санкт-Петербурга действуют до 31 декабря 2013 года.</w:t>
      </w:r>
    </w:p>
    <w:p>
      <w:pPr>
        <w:pStyle w:val="ConsPlusNormal"/>
        <w:jc w:val="both"/>
        <w:rPr/>
      </w:pPr>
      <w:r>
        <w:rPr/>
        <w:t xml:space="preserve">(п. 4-1 введен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5.10.2013 N 529-93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43"/>
      <w:bookmarkEnd w:id="15"/>
      <w:r>
        <w:rPr/>
        <w:t xml:space="preserve">4-2. Положения </w:t>
      </w:r>
      <w:hyperlink w:anchor="P209">
        <w:r>
          <w:rPr>
            <w:rStyle w:val="InternetLink"/>
            <w:color w:val="0000FF"/>
          </w:rPr>
          <w:t>статьи 9-2</w:t>
        </w:r>
      </w:hyperlink>
      <w:r>
        <w:rPr/>
        <w:t xml:space="preserve"> настоящего Закона Санкт-Петербурга действуют до 31 декабря 2014 года.</w:t>
      </w:r>
    </w:p>
    <w:p>
      <w:pPr>
        <w:pStyle w:val="ConsPlusNormal"/>
        <w:jc w:val="both"/>
        <w:rPr/>
      </w:pPr>
      <w:r>
        <w:rPr/>
        <w:t xml:space="preserve">(п. 4-2 введен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2.07.2014 N 399-77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45"/>
      <w:bookmarkEnd w:id="16"/>
      <w:r>
        <w:rPr/>
        <w:t xml:space="preserve">4-3. Положения </w:t>
      </w:r>
      <w:hyperlink w:anchor="P211">
        <w:r>
          <w:rPr>
            <w:rStyle w:val="InternetLink"/>
            <w:color w:val="0000FF"/>
          </w:rPr>
          <w:t>статьи 9-3</w:t>
        </w:r>
      </w:hyperlink>
      <w:r>
        <w:rPr/>
        <w:t xml:space="preserve"> настоящего Закона Санкт-Петербурга действуют до 31 декабря 2015 года.</w:t>
      </w:r>
    </w:p>
    <w:p>
      <w:pPr>
        <w:pStyle w:val="ConsPlusNormal"/>
        <w:jc w:val="both"/>
        <w:rPr/>
      </w:pPr>
      <w:r>
        <w:rPr/>
        <w:t xml:space="preserve">(п. 4-3 введен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6.06.2015 N 361-70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247"/>
      <w:bookmarkEnd w:id="17"/>
      <w:r>
        <w:rPr/>
        <w:t xml:space="preserve">4-4. Положения </w:t>
      </w:r>
      <w:hyperlink w:anchor="P213">
        <w:r>
          <w:rPr>
            <w:rStyle w:val="InternetLink"/>
            <w:color w:val="0000FF"/>
          </w:rPr>
          <w:t>статьи 9-4</w:t>
        </w:r>
      </w:hyperlink>
      <w:r>
        <w:rPr/>
        <w:t xml:space="preserve"> настоящего Закона Санкт-Петербурга действуют до 31 декабря 2016 года.</w:t>
      </w:r>
    </w:p>
    <w:p>
      <w:pPr>
        <w:pStyle w:val="ConsPlusNormal"/>
        <w:jc w:val="both"/>
        <w:rPr/>
      </w:pPr>
      <w:r>
        <w:rPr/>
        <w:t xml:space="preserve">(п. 4-4 введен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30.06.2016 N 409-75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49"/>
      <w:bookmarkEnd w:id="18"/>
      <w:r>
        <w:rPr/>
        <w:t xml:space="preserve">4-5. Положения </w:t>
      </w:r>
      <w:hyperlink w:anchor="P215">
        <w:r>
          <w:rPr>
            <w:rStyle w:val="InternetLink"/>
            <w:color w:val="0000FF"/>
          </w:rPr>
          <w:t>статьи 9-5</w:t>
        </w:r>
      </w:hyperlink>
      <w:r>
        <w:rPr/>
        <w:t xml:space="preserve"> настоящего Закона Санкт-Петербурга действуют до 31 декабря 2017 года.</w:t>
      </w:r>
    </w:p>
    <w:p>
      <w:pPr>
        <w:pStyle w:val="ConsPlusNormal"/>
        <w:jc w:val="both"/>
        <w:rPr/>
      </w:pPr>
      <w:r>
        <w:rPr/>
        <w:t xml:space="preserve">(п. 4-5 введен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3.07.2017 N 427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знать утратившими силу со дня вступления в силу настоящего Закона Санкт-Петербурга:</w:t>
      </w:r>
    </w:p>
    <w:p>
      <w:pPr>
        <w:pStyle w:val="ConsPlusNormal"/>
        <w:spacing w:before="220" w:after="0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10 октября 2001 года N 691-84 "Об охране здоровья граждан в Санкт-Петербурге";</w:t>
      </w:r>
    </w:p>
    <w:p>
      <w:pPr>
        <w:pStyle w:val="ConsPlusNormal"/>
        <w:spacing w:before="220" w:after="0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12 декабря 2007 года N 667-131 "О разграничении полномочий органов государственной власти Санкт-Петербурга в области охраны здоровья граждан и санитарно-эпидемиологического благополучия населения в Санкт-Петербурге";</w:t>
      </w:r>
    </w:p>
    <w:p>
      <w:pPr>
        <w:pStyle w:val="ConsPlusNormal"/>
        <w:spacing w:before="220" w:after="0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6 ноября 2008 года N 750-142 "О контроле качества медицинской помощи в Санкт-Петербурге";</w:t>
      </w:r>
    </w:p>
    <w:p>
      <w:pPr>
        <w:pStyle w:val="ConsPlusNormal"/>
        <w:spacing w:before="220" w:after="0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1 апреля 2009 года N 138-30 "О внесении изменений в Закон Санкт-Петербурга "О разграничении полномочий органов государственной власти Санкт-Петербурга в области охраны здоровья граждан и санитарно-эпидемиологического благополучия населения в Санкт-Петербурге";</w:t>
      </w:r>
    </w:p>
    <w:p>
      <w:pPr>
        <w:pStyle w:val="ConsPlusNormal"/>
        <w:spacing w:before="220" w:after="0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0 января 2010 года N 18-16 "О внесении изменения в Закон Санкт-Петербурга "О разграничении полномочий органов государственной власти Санкт-Петербурга в области охраны здоровья граждан и санитарно-эпидемиологического благополучия населения в Санкт-Петербурге";</w:t>
      </w:r>
    </w:p>
    <w:p>
      <w:pPr>
        <w:pStyle w:val="ConsPlusNormal"/>
        <w:spacing w:before="220" w:after="0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7 апреля 2011 года N 265-61 "О внесении изменения в Закон Санкт-Петербурга "Об охране здоровья граждан в Санкт-Петербурге";</w:t>
      </w:r>
    </w:p>
    <w:p>
      <w:pPr>
        <w:pStyle w:val="ConsPlusNormal"/>
        <w:spacing w:before="220" w:after="0"/>
        <w:ind w:firstLine="540"/>
        <w:jc w:val="both"/>
        <w:rPr/>
      </w:pPr>
      <w:hyperlink r:id="rId66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1 июня 2011 года N 337-69 "О внесении изменения в Закон Санкт-Петербурга "О разграничении полномочий органов государственной власти Санкт-Петербурга в области охраны здоровья граждан и санитарно-эпидемиологического благополучия населения в Санкт-Петербурге";</w:t>
      </w:r>
    </w:p>
    <w:p>
      <w:pPr>
        <w:pStyle w:val="ConsPlusNormal"/>
        <w:spacing w:before="220" w:after="0"/>
        <w:ind w:firstLine="540"/>
        <w:jc w:val="both"/>
        <w:rPr/>
      </w:pP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1 сентября 2011 года N 570-112 "О внесении изменений в Закон Санкт-Петербурга "О разграничении полномочий органов государственной власти Санкт-Петербурга в области охраны здоровья граждан и санитарно-эпидемиологического благополучия населения в Санкт-Петербург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нкт-Петербурга</w:t>
      </w:r>
    </w:p>
    <w:p>
      <w:pPr>
        <w:pStyle w:val="ConsPlusNormal"/>
        <w:jc w:val="right"/>
        <w:rPr/>
      </w:pPr>
      <w:r>
        <w:rPr/>
        <w:t>Г.С.Полтавченко</w:t>
      </w:r>
    </w:p>
    <w:p>
      <w:pPr>
        <w:pStyle w:val="ConsPlusNormal"/>
        <w:rPr/>
      </w:pPr>
      <w:r>
        <w:rPr/>
        <w:t>Санкт-Петербург</w:t>
      </w:r>
    </w:p>
    <w:p>
      <w:pPr>
        <w:pStyle w:val="ConsPlusNormal"/>
        <w:spacing w:before="220" w:after="0"/>
        <w:rPr/>
      </w:pPr>
      <w:r>
        <w:rPr/>
        <w:t>3 июля 2012 года</w:t>
      </w:r>
    </w:p>
    <w:p>
      <w:pPr>
        <w:pStyle w:val="ConsPlusNormal"/>
        <w:spacing w:before="220" w:after="0"/>
        <w:rPr/>
      </w:pPr>
      <w:r>
        <w:rPr/>
        <w:t>N 367-6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BDDC10C7E594BC1189D49EF73EBEC0A4D6546F55BE107CC3CEAA674F7DABE57C4AA99D60DC006bB53K" TargetMode="External"/><Relationship Id="rId3" Type="http://schemas.openxmlformats.org/officeDocument/2006/relationships/hyperlink" Target="consultantplus://offline/ref=423BDDC10C7E594BC1189D49EF73EBEC0A4A6443F058E107CC3CEAA674F7DABE57C4AA99D60DC006bB53K" TargetMode="External"/><Relationship Id="rId4" Type="http://schemas.openxmlformats.org/officeDocument/2006/relationships/hyperlink" Target="consultantplus://offline/ref=423BDDC10C7E594BC1189D49EF73EBEC0A4A6042F150E107CC3CEAA674F7DABE57C4AA99D60DC006bB53K" TargetMode="External"/><Relationship Id="rId5" Type="http://schemas.openxmlformats.org/officeDocument/2006/relationships/hyperlink" Target="consultantplus://offline/ref=423BDDC10C7E594BC1189D49EF73EBEC0A4A6247F85EE107CC3CEAA674F7DABE57C4AA99D60DC006bB53K" TargetMode="External"/><Relationship Id="rId6" Type="http://schemas.openxmlformats.org/officeDocument/2006/relationships/hyperlink" Target="consultantplus://offline/ref=423BDDC10C7E594BC1189D49EF73EBEC0A4B6541F05EE107CC3CEAA674F7DABE57C4AA99D60DC101bB52K" TargetMode="External"/><Relationship Id="rId7" Type="http://schemas.openxmlformats.org/officeDocument/2006/relationships/hyperlink" Target="consultantplus://offline/ref=423BDDC10C7E594BC1189D49EF73EBEC0A4A684DF950E107CC3CEAA674F7DABE57C4AA99D60DC006bB53K" TargetMode="External"/><Relationship Id="rId8" Type="http://schemas.openxmlformats.org/officeDocument/2006/relationships/hyperlink" Target="consultantplus://offline/ref=423BDDC10C7E594BC1189D49EF73EBEC0A4B6546F759E107CC3CEAA674F7DABE57C4AA99D60DC006bB53K" TargetMode="External"/><Relationship Id="rId9" Type="http://schemas.openxmlformats.org/officeDocument/2006/relationships/hyperlink" Target="consultantplus://offline/ref=423BDDC10C7E594BC1189D49EF73EBEC0A486147F55AE107CC3CEAA674F7DABE57C4AA99D60DC006bB53K" TargetMode="External"/><Relationship Id="rId10" Type="http://schemas.openxmlformats.org/officeDocument/2006/relationships/hyperlink" Target="consultantplus://offline/ref=423BDDC10C7E594BC1189D49EF73EBEC0A486141F75CE107CC3CEAA674F7DABE57C4AA99D60DC006bB53K" TargetMode="External"/><Relationship Id="rId11" Type="http://schemas.openxmlformats.org/officeDocument/2006/relationships/hyperlink" Target="consultantplus://offline/ref=423BDDC10C7E594BC1189D49EF73EBEC0A486642F25EE107CC3CEAA674F7DABE57C4AA99D60DC003bB5DK" TargetMode="External"/><Relationship Id="rId12" Type="http://schemas.openxmlformats.org/officeDocument/2006/relationships/hyperlink" Target="consultantplus://offline/ref=423BDDC10C7E594BC1189D49EF73EBEC0A496045F05BE107CC3CEAA674F7DABE57C4AA99D60DC005bB5DK" TargetMode="External"/><Relationship Id="rId13" Type="http://schemas.openxmlformats.org/officeDocument/2006/relationships/hyperlink" Target="consultantplus://offline/ref=423BDDC10C7E594BC1189D49EF73EBEC0A486746F65AE107CC3CEAA674F7DABE57C4AA99D60DC006bB53K" TargetMode="External"/><Relationship Id="rId14" Type="http://schemas.openxmlformats.org/officeDocument/2006/relationships/hyperlink" Target="consultantplus://offline/ref=423BDDC10C7E594BC1189D49EF73EBEC0A49644CF759E107CC3CEAA674F7DABE57C4AA99D60DC006bB53K" TargetMode="External"/><Relationship Id="rId15" Type="http://schemas.openxmlformats.org/officeDocument/2006/relationships/hyperlink" Target="consultantplus://offline/ref=423BDDC10C7E594BC1189D49EF73EBEC0A496946F45CE107CC3CEAA674F7DABE57C4AA99D60DC006bB53K" TargetMode="External"/><Relationship Id="rId16" Type="http://schemas.openxmlformats.org/officeDocument/2006/relationships/hyperlink" Target="consultantplus://offline/ref=423BDDC10C7E594BC1189D49EF73EBEC0A466242F05CE107CC3CEAA674F7DABE57C4AA99D60DC006bB53K" TargetMode="External"/><Relationship Id="rId17" Type="http://schemas.openxmlformats.org/officeDocument/2006/relationships/hyperlink" Target="consultantplus://offline/ref=423BDDC10C7E594BC1189D49EF73EBEC0A466542F45FE107CC3CEAA674F7DABE57C4AA99D60DC006bB53K" TargetMode="External"/><Relationship Id="rId18" Type="http://schemas.openxmlformats.org/officeDocument/2006/relationships/hyperlink" Target="consultantplus://offline/ref=423BDDC10C7E594BC1189D49EF73EBEC0A46674CF75EE107CC3CEAA674F7DABE57C4AA99D60DC006bB53K" TargetMode="External"/><Relationship Id="rId19" Type="http://schemas.openxmlformats.org/officeDocument/2006/relationships/hyperlink" Target="consultantplus://offline/ref=423BDDC10C7E594BC1189D49EF73EBEC0A47684CF05EE107CC3CEAA674F7DABE57C4AA99D60DC006bB53K" TargetMode="External"/><Relationship Id="rId20" Type="http://schemas.openxmlformats.org/officeDocument/2006/relationships/hyperlink" Target="consultantplus://offline/ref=423BDDC10C7E594BC1188258FA73EBEC09476243F65EE107CC3CEAA674F7DABE57C4AA99D60DC002bB54K" TargetMode="External"/><Relationship Id="rId21" Type="http://schemas.openxmlformats.org/officeDocument/2006/relationships/hyperlink" Target="consultantplus://offline/ref=423BDDC10C7E594BC1188258FA73EBEC094F6045F45BE107CC3CEAA674F7DABE57C4AA99D60DC707bB52K" TargetMode="External"/><Relationship Id="rId22" Type="http://schemas.openxmlformats.org/officeDocument/2006/relationships/hyperlink" Target="consultantplus://offline/ref=423BDDC10C7E594BC1188258FA73EBEC09476644F45CE107CC3CEAA674F7DABE57C4AA99D60DC405bB51K" TargetMode="External"/><Relationship Id="rId23" Type="http://schemas.openxmlformats.org/officeDocument/2006/relationships/hyperlink" Target="consultantplus://offline/ref=423BDDC10C7E594BC1188258FA73EBEC09476243F758E107CC3CEAA674F7DABE57C4AA99D60DC004bB53K" TargetMode="External"/><Relationship Id="rId24" Type="http://schemas.openxmlformats.org/officeDocument/2006/relationships/hyperlink" Target="consultantplus://offline/ref=423BDDC10C7E594BC1188258FA73EBEC094E694DF65AE107CC3CEAA674F7DABE57C4AA99D60DC004bB54K" TargetMode="External"/><Relationship Id="rId25" Type="http://schemas.openxmlformats.org/officeDocument/2006/relationships/hyperlink" Target="consultantplus://offline/ref=423BDDC10C7E594BC1189D49EF73EBEC0A4A6443F058E107CC3CEAA674F7DABE57C4AA99D60DC006bB5CK" TargetMode="External"/><Relationship Id="rId26" Type="http://schemas.openxmlformats.org/officeDocument/2006/relationships/hyperlink" Target="consultantplus://offline/ref=423BDDC10C7E594BC1188258FA73EBEC09476243F65EE107CC3CEAA674F7DABE57C4AA99D60DC002bB52K" TargetMode="External"/><Relationship Id="rId27" Type="http://schemas.openxmlformats.org/officeDocument/2006/relationships/hyperlink" Target="consultantplus://offline/ref=423BDDC10C7E594BC1189D49EF73EBEC0A4A6247F85EE107CC3CEAA674F7DABE57C4AA99D60DC006bB5CK" TargetMode="External"/><Relationship Id="rId28" Type="http://schemas.openxmlformats.org/officeDocument/2006/relationships/hyperlink" Target="consultantplus://offline/ref=423BDDC10C7E594BC1189D49EF73EBEC0A4A6247F85EE107CC3CEAA674F7DABE57C4AA99D60DC007bB55K" TargetMode="External"/><Relationship Id="rId29" Type="http://schemas.openxmlformats.org/officeDocument/2006/relationships/hyperlink" Target="consultantplus://offline/ref=423BDDC10C7E594BC1189D49EF73EBEC0A4A6247F85EE107CC3CEAA674F7DABE57C4AA99D60DC007bB56K" TargetMode="External"/><Relationship Id="rId30" Type="http://schemas.openxmlformats.org/officeDocument/2006/relationships/hyperlink" Target="consultantplus://offline/ref=423BDDC10C7E594BC1189D49EF73EBEC0A4A6443F058E107CC3CEAA674F7DABE57C4AA99D60DC007bB55K" TargetMode="External"/><Relationship Id="rId31" Type="http://schemas.openxmlformats.org/officeDocument/2006/relationships/hyperlink" Target="consultantplus://offline/ref=423BDDC10C7E594BC1189D49EF73EBEC0A4A6443F058E107CC3CEAA674F7DABE57C4AA99D60DC007bB51K" TargetMode="External"/><Relationship Id="rId32" Type="http://schemas.openxmlformats.org/officeDocument/2006/relationships/hyperlink" Target="consultantplus://offline/ref=423BDDC10C7E594BC1189D49EF73EBEC0A4B6546F759E107CC3CEAA674F7DABE57C4AA99D60DC006bB5CK" TargetMode="External"/><Relationship Id="rId33" Type="http://schemas.openxmlformats.org/officeDocument/2006/relationships/hyperlink" Target="consultantplus://offline/ref=423BDDC10C7E594BC1189D49EF73EBEC0A4A6247F85EE107CC3CEAA674F7DABE57C4AA99D60DC007bB57K" TargetMode="External"/><Relationship Id="rId34" Type="http://schemas.openxmlformats.org/officeDocument/2006/relationships/hyperlink" Target="consultantplus://offline/ref=423BDDC10C7E594BC1189D49EF73EBEC0A4B6546F759E107CC3CEAA674F7DABE57C4AA99D60DC006bB5DK" TargetMode="External"/><Relationship Id="rId35" Type="http://schemas.openxmlformats.org/officeDocument/2006/relationships/hyperlink" Target="consultantplus://offline/ref=423BDDC10C7E594BC1189D49EF73EBEC0A496045F05BE107CC3CEAA674F7DABE57C4AA99D60DC005bB5DK" TargetMode="External"/><Relationship Id="rId36" Type="http://schemas.openxmlformats.org/officeDocument/2006/relationships/hyperlink" Target="consultantplus://offline/ref=423BDDC10C7E594BC1189D49EF73EBEC0A4B6546F759E107CC3CEAA674F7DABE57C4AA99D60DC007bB55K" TargetMode="External"/><Relationship Id="rId37" Type="http://schemas.openxmlformats.org/officeDocument/2006/relationships/hyperlink" Target="consultantplus://offline/ref=423BDDC10C7E594BC1189D49EF73EBEC0A4B6546F759E107CC3CEAA674F7DABE57C4AA99D60DC007bB56K" TargetMode="External"/><Relationship Id="rId38" Type="http://schemas.openxmlformats.org/officeDocument/2006/relationships/hyperlink" Target="consultantplus://offline/ref=423BDDC10C7E594BC1189D49EF73EBEC0A466242F05CE107CC3CEAA674F7DABE57C4AA99D60DC006bB53K" TargetMode="External"/><Relationship Id="rId39" Type="http://schemas.openxmlformats.org/officeDocument/2006/relationships/hyperlink" Target="consultantplus://offline/ref=423BDDC10C7E594BC1189D49EF73EBEC0A486147F55AE107CC3CEAA674F7DABE57C4AA99D60DC006bB53K" TargetMode="External"/><Relationship Id="rId40" Type="http://schemas.openxmlformats.org/officeDocument/2006/relationships/hyperlink" Target="consultantplus://offline/ref=423BDDC10C7E594BC1189D49EF73EBEC0A486147F55AE107CC3CEAA674F7DABE57C4AA99D60DC006bB53K" TargetMode="External"/><Relationship Id="rId41" Type="http://schemas.openxmlformats.org/officeDocument/2006/relationships/hyperlink" Target="consultantplus://offline/ref=423BDDC10C7E594BC1189D49EF73EBEC0A486147F55AE107CC3CEAA674F7DABE57C4AA99D60DC006bB53K" TargetMode="External"/><Relationship Id="rId42" Type="http://schemas.openxmlformats.org/officeDocument/2006/relationships/hyperlink" Target="consultantplus://offline/ref=423BDDC10C7E594BC1189D49EF73EBEC0A496946F45CE107CC3CEAA674F7DABE57C4AA99D60DC006bB53K" TargetMode="External"/><Relationship Id="rId43" Type="http://schemas.openxmlformats.org/officeDocument/2006/relationships/hyperlink" Target="consultantplus://offline/ref=423BDDC10C7E594BC1189D49EF73EBEC0A4B6546F759E107CC3CEAA674F7DABE57C4AA99D60DC007bB57K" TargetMode="External"/><Relationship Id="rId44" Type="http://schemas.openxmlformats.org/officeDocument/2006/relationships/hyperlink" Target="consultantplus://offline/ref=423BDDC10C7E594BC1189D49EF73EBEC0A4B6546F759E107CC3CEAA674F7DABE57C4AA99D60DC007bB51K" TargetMode="External"/><Relationship Id="rId45" Type="http://schemas.openxmlformats.org/officeDocument/2006/relationships/hyperlink" Target="consultantplus://offline/ref=423BDDC10C7E594BC1189D49EF73EBEC0A486746F65AE107CC3CEAA674F7DABE57C4AA99D60DC006bB53K" TargetMode="External"/><Relationship Id="rId46" Type="http://schemas.openxmlformats.org/officeDocument/2006/relationships/hyperlink" Target="consultantplus://offline/ref=423BDDC10C7E594BC1189D49EF73EBEC0A466542F45FE107CC3CEAA674F7DABE57C4AA99D60DC006bB53K" TargetMode="External"/><Relationship Id="rId47" Type="http://schemas.openxmlformats.org/officeDocument/2006/relationships/hyperlink" Target="consultantplus://offline/ref=423BDDC10C7E594BC1189D49EF73EBEC0A47684CF05EE107CC3CEAA674F7DABE57C4AA99D60DC006bB53K" TargetMode="External"/><Relationship Id="rId48" Type="http://schemas.openxmlformats.org/officeDocument/2006/relationships/hyperlink" Target="consultantplus://offline/ref=423BDDC10C7E594BC1189D49EF73EBEC0A4D6546F55BE107CC3CEAA674F7DABE57C4AA99D60DC007bB54K" TargetMode="External"/><Relationship Id="rId49" Type="http://schemas.openxmlformats.org/officeDocument/2006/relationships/hyperlink" Target="consultantplus://offline/ref=423BDDC10C7E594BC1189D49EF73EBEC0A4A6443F058E107CC3CEAA674F7DABE57C4AA99D60DC007bB5DK" TargetMode="External"/><Relationship Id="rId50" Type="http://schemas.openxmlformats.org/officeDocument/2006/relationships/hyperlink" Target="consultantplus://offline/ref=423BDDC10C7E594BC1188258FA73EBEC09476243F65EE107CC3CEAA674F7DABE57C4AA99D60DC502bB50K" TargetMode="External"/><Relationship Id="rId51" Type="http://schemas.openxmlformats.org/officeDocument/2006/relationships/hyperlink" Target="consultantplus://offline/ref=423BDDC10C7E594BC1189D49EF73EBEC0A486642F25EE107CC3CEAA674F7DABE57C4AA99D60DC003bB5DK" TargetMode="External"/><Relationship Id="rId52" Type="http://schemas.openxmlformats.org/officeDocument/2006/relationships/hyperlink" Target="consultantplus://offline/ref=423BDDC10C7E594BC1189D49EF73EBEC0A4B6541F05EE107CC3CEAA674F7DABE57C4AA99D60DC101bB52K" TargetMode="External"/><Relationship Id="rId53" Type="http://schemas.openxmlformats.org/officeDocument/2006/relationships/hyperlink" Target="consultantplus://offline/ref=423BDDC10C7E594BC1188258FA73EBEC094F6045F45BE107CC3CEAA674bF57K" TargetMode="External"/><Relationship Id="rId54" Type="http://schemas.openxmlformats.org/officeDocument/2006/relationships/hyperlink" Target="consultantplus://offline/ref=423BDDC10C7E594BC1188258FA73EBEC094F6045F45BE107CC3CEAA674bF57K" TargetMode="External"/><Relationship Id="rId55" Type="http://schemas.openxmlformats.org/officeDocument/2006/relationships/hyperlink" Target="consultantplus://offline/ref=423BDDC10C7E594BC1189D49EF73EBEC0A4A6042F150E107CC3CEAA674F7DABE57C4AA99D60DC007bB50K" TargetMode="External"/><Relationship Id="rId56" Type="http://schemas.openxmlformats.org/officeDocument/2006/relationships/hyperlink" Target="consultantplus://offline/ref=423BDDC10C7E594BC1189D49EF73EBEC0A4A684DF950E107CC3CEAA674F7DABE57C4AA99D60DC007bB50K" TargetMode="External"/><Relationship Id="rId57" Type="http://schemas.openxmlformats.org/officeDocument/2006/relationships/hyperlink" Target="consultantplus://offline/ref=423BDDC10C7E594BC1189D49EF73EBEC0A486141F75CE107CC3CEAA674F7DABE57C4AA99D60DC007bB50K" TargetMode="External"/><Relationship Id="rId58" Type="http://schemas.openxmlformats.org/officeDocument/2006/relationships/hyperlink" Target="consultantplus://offline/ref=423BDDC10C7E594BC1189D49EF73EBEC0A49644CF759E107CC3CEAA674F7DABE57C4AA99D60DC007bB50K" TargetMode="External"/><Relationship Id="rId59" Type="http://schemas.openxmlformats.org/officeDocument/2006/relationships/hyperlink" Target="consultantplus://offline/ref=423BDDC10C7E594BC1189D49EF73EBEC0A46674CF75EE107CC3CEAA674F7DABE57C4AA99D60DC007bB50K" TargetMode="External"/><Relationship Id="rId60" Type="http://schemas.openxmlformats.org/officeDocument/2006/relationships/hyperlink" Target="consultantplus://offline/ref=423BDDC10C7E594BC1189D49EF73EBEC0A4F6143F551E107CC3CEAA674bF57K" TargetMode="External"/><Relationship Id="rId61" Type="http://schemas.openxmlformats.org/officeDocument/2006/relationships/hyperlink" Target="consultantplus://offline/ref=423BDDC10C7E594BC1189D49EF73EBEC0A4F6647F350E107CC3CEAA674bF57K" TargetMode="External"/><Relationship Id="rId62" Type="http://schemas.openxmlformats.org/officeDocument/2006/relationships/hyperlink" Target="consultantplus://offline/ref=423BDDC10C7E594BC1189D49EF73EBEC034B634CF353BC0DC465E6A4b753K" TargetMode="External"/><Relationship Id="rId63" Type="http://schemas.openxmlformats.org/officeDocument/2006/relationships/hyperlink" Target="consultantplus://offline/ref=423BDDC10C7E594BC1189D49EF73EBEC0346664DF553BC0DC465E6A4b753K" TargetMode="External"/><Relationship Id="rId64" Type="http://schemas.openxmlformats.org/officeDocument/2006/relationships/hyperlink" Target="consultantplus://offline/ref=423BDDC10C7E594BC1189D49EF73EBEC024B6740F353BC0DC465E6A4b753K" TargetMode="External"/><Relationship Id="rId65" Type="http://schemas.openxmlformats.org/officeDocument/2006/relationships/hyperlink" Target="consultantplus://offline/ref=423BDDC10C7E594BC1189D49EF73EBEC0A4F6141F35FE107CC3CEAA674bF57K" TargetMode="External"/><Relationship Id="rId66" Type="http://schemas.openxmlformats.org/officeDocument/2006/relationships/hyperlink" Target="consultantplus://offline/ref=423BDDC10C7E594BC1189D49EF73EBEC0A4F6247F85DE107CC3CEAA674bF57K" TargetMode="External"/><Relationship Id="rId67" Type="http://schemas.openxmlformats.org/officeDocument/2006/relationships/hyperlink" Target="consultantplus://offline/ref=423BDDC10C7E594BC1189D49EF73EBEC0A4F654DF85AE107CC3CEAA674bF57K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7:00Z</dcterms:created>
  <dc:creator>Федоренко Анастасия Сергеевна</dc:creator>
  <dc:description/>
  <dc:language>en-US</dc:language>
  <cp:lastModifiedBy>Федоренко Анастасия Сергеевна</cp:lastModifiedBy>
  <dcterms:modified xsi:type="dcterms:W3CDTF">2018-05-21T10:58:00Z</dcterms:modified>
  <cp:revision>1</cp:revision>
  <dc:subject/>
  <dc:title/>
</cp:coreProperties>
</file>