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8"/>
      </w:tblGrid>
      <w:tr>
        <w:trPr>
          <w:trHeight w:val="10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учреждения, направляющего врача на уче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адреса, телефона, факса, реквиз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СЗГМУ им.И.И.Мечни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путевку на цик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икла и время его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ача 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вуз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вичной  специализации (интернатура, ординатура, проф. переподготовка) 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тификат специалиста по специальност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иректора (главного врача)</w:t>
        <w:tab/>
        <w:tab/>
        <w:t>Печат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4:00Z</dcterms:created>
  <dc:creator>mariya.vasilkova</dc:creator>
  <dc:description/>
  <cp:keywords/>
  <dc:language>en-US</dc:language>
  <cp:lastModifiedBy>mariya.vasilkova</cp:lastModifiedBy>
  <dcterms:modified xsi:type="dcterms:W3CDTF">2013-04-12T11:47:00Z</dcterms:modified>
  <cp:revision>2</cp:revision>
  <dc:subject/>
  <dc:title/>
</cp:coreProperties>
</file>