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приказу от   «</w:t>
      </w:r>
      <w:r>
        <w:rPr>
          <w:bCs/>
          <w:szCs w:val="20"/>
          <w:u w:val="single"/>
        </w:rPr>
        <w:t>27</w:t>
      </w:r>
      <w:r>
        <w:rPr>
          <w:bCs/>
          <w:szCs w:val="20"/>
        </w:rPr>
        <w:t>»</w:t>
      </w:r>
      <w:r>
        <w:rPr>
          <w:bCs/>
          <w:szCs w:val="20"/>
          <w:u w:val="single"/>
        </w:rPr>
        <w:t xml:space="preserve">  04  </w:t>
      </w:r>
      <w:r>
        <w:rPr>
          <w:bCs/>
          <w:szCs w:val="20"/>
        </w:rPr>
        <w:t xml:space="preserve">2024 № </w:t>
      </w:r>
      <w:r>
        <w:rPr>
          <w:bCs/>
          <w:szCs w:val="20"/>
          <w:u w:val="single"/>
        </w:rPr>
        <w:t>871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ДОГОВОР № </w:t>
      </w:r>
      <w:r>
        <w:rPr>
          <w:b/>
          <w:sz w:val="20"/>
          <w:szCs w:val="20"/>
        </w:rPr>
        <w:t>______________</w:t>
      </w:r>
      <w:r>
        <w:rPr>
          <w:b/>
          <w:bCs/>
          <w:sz w:val="20"/>
          <w:szCs w:val="20"/>
        </w:rPr>
        <w:t xml:space="preserve"> об образовании 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                                                «___»___________ 2024 г. </w:t>
      </w:r>
    </w:p>
    <w:p>
      <w:pPr>
        <w:pStyle w:val="ConsPlusNonformat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и гражданин (гражданка) / подданный (подданная) страны ______________  _________________,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0" w:after="0"/>
        <w:ind w:lef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left="-42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_ года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color w:val="000000"/>
          <w:sz w:val="20"/>
          <w:szCs w:val="20"/>
          <w:u w:val="single"/>
        </w:rPr>
        <w:t>бакалавр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специалиста</w:t>
      </w:r>
      <w:r>
        <w:rPr>
          <w:color w:val="000000"/>
          <w:sz w:val="20"/>
          <w:szCs w:val="20"/>
        </w:rPr>
        <w:t xml:space="preserve"> / </w:t>
      </w:r>
      <w:r>
        <w:rPr>
          <w:color w:val="000000"/>
          <w:sz w:val="20"/>
          <w:szCs w:val="20"/>
          <w:u w:val="single"/>
        </w:rPr>
        <w:t>магистра</w:t>
      </w:r>
      <w:r>
        <w:rPr>
          <w:color w:val="000000"/>
          <w:sz w:val="20"/>
          <w:szCs w:val="20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Исполнитель вправе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Вносить изменения в учебные планы в соответствии с локаль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В течение всего периода обучения осуществлять замену преподавателей, производить изменения в расписании, сохраняя продолжительность обуч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Осуществлять обработку персональных данных Обучающегося, предоставленных для реализации положений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учающийся вправе: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3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казывать Обучающемуся необходимую помощь в оформлении медицинского страхования. 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Обучающийся обязан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Своевременно вносить плату за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>
          <w:sz w:val="20"/>
          <w:szCs w:val="20"/>
        </w:rPr>
        <w:t>2.4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0"/>
          <w:szCs w:val="20"/>
        </w:rPr>
        <w:t>2.4.3.  Добросовестно осваивать образовательную программу специальности в сроки, установленные учебным планом и локальными актами Университета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акты Исполнител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5. Своевременно проходить вакцинацию, периодические медицинские осмотры и иные обследования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6. Уважать человеческое достоинство преподавателей, обучающихся и иных работников Университета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9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0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4.9.,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в отдел визовой поддержки и миграционного учёта Исполнителя новый адрес своего проживания, номер своего мобильного телефона, а также предоставить новое уведомление о постановке на миграционный учёт по месту пребывани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1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2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autoSpaceDE w:val="false"/>
        <w:ind w:left="-42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3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 xml:space="preserve">2.4.14. По возвращении в Санкт-Петербург Обучающийся предоставляет в отдел визовой поддержки и миграционного учета Исполнителя документы, указанные в п. 2.4.9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5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екана факультета и начальник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6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7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sz w:val="20"/>
          <w:szCs w:val="20"/>
        </w:rPr>
        <w:t>2.4.18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autoSpaceDE w:val="false"/>
        <w:ind w:left="-426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19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-426" w:firstLine="4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СТОИМОСТЬ ОБРАЗОВАТЕЛЬНЫХ УСЛУГ, СРОКИ И ПОРЯДОК</w:t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Х ОПЛАТЫ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__  (____________________) 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имость обучения Обучающегося за учебный год составляет __________  (____________________) , НДС не облагаетс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Обучающегося.</w:t>
      </w:r>
    </w:p>
    <w:p>
      <w:pPr>
        <w:pStyle w:val="Default"/>
        <w:ind w:left="-426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настоящего Договора;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0"/>
          <w:szCs w:val="20"/>
        </w:rPr>
        <w:t>4.3.5. Применение к Обучающемуся отчисления как меры дисциплинарного взыскания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;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3. По обстоятельствам, изложенным в пункте 4.3. настоящего Договора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Безвозмездного оказания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4. Расторгнуть Договор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426" w:firstLine="42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 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426" w:firstLine="426"/>
        <w:jc w:val="both"/>
        <w:rPr/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).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00"/>
      </w:tblGrid>
      <w:tr>
        <w:trPr>
          <w:trHeight w:val="3055" w:hRule="atLeast"/>
          <w:cantSplit w:val="true"/>
        </w:trPr>
        <w:tc>
          <w:tcPr>
            <w:tcW w:w="10611" w:type="dxa"/>
            <w:gridSpan w:val="2"/>
            <w:tcBorders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.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20"/>
              <w:keepLines w:val="false"/>
              <w:tabs>
                <w:tab w:val="clear" w:pos="708"/>
              </w:tabs>
              <w:ind w:hanging="0"/>
              <w:rPr/>
            </w:pPr>
            <w:r>
              <w:rPr>
                <w:b/>
              </w:rPr>
              <w:t xml:space="preserve">8.2. Обучающийся: </w:t>
            </w:r>
            <w:r>
              <w:rPr/>
              <w:t xml:space="preserve">ФИО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376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bookmarkStart w:id="1" w:name="signStudName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End w:id="1"/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2" w:name="Par166"/>
      <w:bookmarkEnd w:id="2"/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Я,_______________________________, родитель (усыновитель, попечитель), паспорт _______________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dog.sbm@szgmu.ru" TargetMode="External"/><Relationship Id="rId3" Type="http://schemas.openxmlformats.org/officeDocument/2006/relationships/hyperlink" Target="mailto:rectorat@szg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For_payerStu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Лавренчук Дмитрий Николаевич</dc:creator>
  <dc:description/>
  <cp:keywords/>
  <dc:language>en-US</dc:language>
  <cp:lastModifiedBy>Морозова Ольга Александровна</cp:lastModifiedBy>
  <cp:lastPrinted>2023-04-11T15:50:00Z</cp:lastPrinted>
  <dcterms:modified xsi:type="dcterms:W3CDTF">2024-05-23T09:11:00Z</dcterms:modified>
  <cp:revision>15</cp:revision>
  <dc:subject/>
  <dc:title>ПРИЛОЖЕНИЕ № 1</dc:title>
</cp:coreProperties>
</file>