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/>
      </w:pPr>
      <w:r>
        <w:rPr>
          <w:bCs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  <w:t>к приказу от   «</w:t>
      </w:r>
      <w:r>
        <w:rPr>
          <w:bCs/>
          <w:szCs w:val="20"/>
          <w:u w:val="single"/>
        </w:rPr>
        <w:t>27</w:t>
      </w:r>
      <w:r>
        <w:rPr>
          <w:bCs/>
          <w:szCs w:val="20"/>
        </w:rPr>
        <w:t>»</w:t>
      </w:r>
      <w:r>
        <w:rPr>
          <w:bCs/>
          <w:szCs w:val="20"/>
          <w:u w:val="single"/>
        </w:rPr>
        <w:t xml:space="preserve">  04  </w:t>
      </w:r>
      <w:r>
        <w:rPr>
          <w:bCs/>
          <w:szCs w:val="20"/>
        </w:rPr>
        <w:t xml:space="preserve">2024 № </w:t>
      </w:r>
      <w:r>
        <w:rPr>
          <w:bCs/>
          <w:szCs w:val="20"/>
          <w:u w:val="single"/>
        </w:rPr>
        <w:t>871-О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8084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______ об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(оказания платных образовательных услуг иностранному гражданину 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(профессиональное образование, высшее образование – </w:t>
      </w:r>
      <w:r>
        <w:rPr>
          <w:b/>
          <w:bCs/>
          <w:sz w:val="20"/>
          <w:szCs w:val="20"/>
          <w:u w:val="single"/>
        </w:rPr>
        <w:t>бакалавриа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специалите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магистратура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</w:rPr>
        <w:t>г. Санкт-Петербург                                                                                                              «___»___________ 2024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Северо-Западный государственный медицинский университет имени И.И. Мечникова» Министерства здравоохранения Российской Федерации (ФГБОУ ВО СЗГМУ им. И.И. Мечникова Минздрава России; Лицензия на право осуществления образовательной деятельности регистрационный № Л035-00115-78/00120359, выданная Федеральной службой по надзору в сфере образования и науки 15.03.2016; Государственная аккредитация – регистрационный № А007-00115-78/01094557, дата предоставления 27.03.2019, срок действия государственной аккредитации бессрочно), именуемое в дальнейшем «Исполнитель», в лице _______________________________, действующего(ей) на основании __________ от _________, с одной стороны,  _________________________________, именуемое в дальнейшем «Заказчик»,  в лице___________________________________, действующего на основании __________________________________, с другой стороны, и гражданин (гражданка) / подданный (подданная) страны ____________________  __________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именуемый</w:t>
      </w:r>
      <w:r>
        <w:rPr>
          <w:spacing w:val="-20"/>
          <w:sz w:val="20"/>
          <w:szCs w:val="20"/>
        </w:rPr>
        <w:t>(ая) в</w:t>
      </w:r>
      <w:r>
        <w:rPr>
          <w:sz w:val="20"/>
          <w:szCs w:val="20"/>
        </w:rPr>
        <w:t xml:space="preserve"> дальнейшем «Обучающийся», с третьей стороны, совместно именуемые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0" w:name="Par67"/>
      <w:bookmarkStart w:id="1" w:name="Par6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Заказчик обязуется оплатить обучение Обучающегося, а Обучающийся обязуется добросовестно осваивать основную профессиональную образовательную программу профессионального образования (высшее образование – </w:t>
      </w:r>
      <w:r>
        <w:rPr>
          <w:rFonts w:cs="Times New Roman" w:ascii="Times New Roman" w:hAnsi="Times New Roman"/>
          <w:u w:val="single"/>
        </w:rPr>
        <w:t>бакалавриа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те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тура</w:t>
      </w:r>
      <w:r>
        <w:rPr>
          <w:rFonts w:cs="Times New Roman" w:ascii="Times New Roman" w:hAnsi="Times New Roman"/>
        </w:rPr>
        <w:t xml:space="preserve">) по </w:t>
      </w:r>
      <w:r>
        <w:rPr>
          <w:rFonts w:cs="Times New Roman" w:ascii="Times New Roman" w:hAnsi="Times New Roman"/>
          <w:u w:val="single"/>
        </w:rPr>
        <w:t>очной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очно-заочной</w:t>
      </w:r>
      <w:r>
        <w:rPr>
          <w:rFonts w:cs="Times New Roman" w:ascii="Times New Roman" w:hAnsi="Times New Roman"/>
        </w:rPr>
        <w:t xml:space="preserve"> форме обучения по </w:t>
      </w:r>
      <w:r>
        <w:rPr>
          <w:rFonts w:cs="Times New Roman" w:ascii="Times New Roman" w:hAnsi="Times New Roman"/>
          <w:u w:val="single"/>
        </w:rPr>
        <w:t>направлению подготовки 34.03.01 Сестринское дело,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ьности 31.05.01 Лечебное дело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2 Педиатр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4 Остеопат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3 Стоматолог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2.05.01 Медико-профилактическое дело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направлению подготовки 32.04.01 Общественное здравоохранение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направлению подготовки 34.04.01 Управление сестринской деятельностью</w:t>
      </w:r>
      <w:r>
        <w:rPr>
          <w:rFonts w:cs="Times New Roman" w:ascii="Times New Roman" w:hAnsi="Times New Roman"/>
        </w:rPr>
        <w:t xml:space="preserve"> (далее – образовательная программа) и добросовестно осваивать ее в пределах федерального государственного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 _ года (лет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ый срок обучения – «__» ___________20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ечный срок обучения – «__» ___________20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и оказания услуг могут быть изменены дополнительным соглашением, в случаях изменения законодательства РФ, локальных актов Исполнителя, а также в иных случаях, предусмотренных настоящим Договором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– диплом  </w:t>
      </w:r>
      <w:r>
        <w:rPr>
          <w:rFonts w:cs="Times New Roman" w:ascii="Times New Roman" w:hAnsi="Times New Roman"/>
          <w:u w:val="single"/>
        </w:rPr>
        <w:t>бакалавр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ст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</w:t>
      </w:r>
      <w:r>
        <w:rPr>
          <w:rFonts w:cs="Times New Roman" w:ascii="Times New Roman" w:hAnsi="Times New Roman"/>
        </w:rPr>
        <w:t xml:space="preserve"> образца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89"/>
      <w:bookmarkEnd w:id="2"/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Исполнитель вправ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текущего контроля успеваемости, промежуточной и итоговой аттестаций Обучающегос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2. Вносить изменения в учебные планы в соответствии с локальными актами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1.4. Осуществлять обработку персональных данных Обучающегося и Заказчика, предоставленных ими для реализации положений настоящего Договора, в том числе передавать Заказчику информацию об успеваемости Обучающегос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 В течение всего периода обучения осуществлять замену преподавателей, производить замену в расписании, сохраняя продолжительность обу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6. Отчислить Обучающегося в случаях, предусмотренных п.  4.3.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учающийся вправ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5. Обучающемуся предоставляются также иные академические права в соответствии с </w:t>
      </w:r>
      <w:hyperlink r:id="rId2">
        <w:r>
          <w:rPr>
            <w:rStyle w:val="InternetLink"/>
            <w:sz w:val="20"/>
            <w:szCs w:val="20"/>
          </w:rPr>
          <w:t>частью 1 статьи 34</w:t>
        </w:r>
      </w:hyperlink>
      <w:r>
        <w:rPr>
          <w:sz w:val="20"/>
          <w:szCs w:val="20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2.3. Заказчик вправе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1. Отказаться от исполнения Договора только после получения согласия от Обучающегося, предварительно уведомив Исполнителя об отказе в письменном виде путем направления уведомления на имя рект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Знакомиться с локальными актами Исполнителя, регулирующими образовательную деятельность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 Требовать от Исполнителя предоставления информации по вопросам организации и обеспечения надлежащего исполнения услуг, в том числе предоставления информации, касающейся успеваемости Обучающегося, его перевода в другую образовательную организацию, отчисления Обучающегося и предоставления ему академического отпуска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4. Потребовать полного возмещения убытков, причиненных ему в связи с нарушением Исполнител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Исполнитель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для прохождения обучения в качестве студ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2. Довести до Обучающегося и Заказчика информацию, содержащую сведения о предоставлении платных образовательных услуг в порядке и объеме, установленных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5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4.7. В порядке, предусмотренном законодательством Российской Федерации, оказывать Обучающемуся содействие в оформлении многократной визы и постановке на миграционный учет в отделах по вопросам миграции МВД России по СПб и Ленинградской области на период, соответствующий произведенной оплате за обучение. Общая продолжительность оформляемой визы соответствует сроку обучения Обучающегося с учетом 30 дней, необходимых для оформления (легализации) в уполномоченных органах документов об образов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8. Оказывать Обучающемуся необходимую помощь в оформлении медицинского страхования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Обучающийся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. Добросовестно осваивать образовательную программу специальности в сроки, установленные учебным планом и локальными актами Исполнителя, посещать все виды занятий и выполнять все виды заданий, предусмотренные учебным планом, своевременно проходить промежуточную аттест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2. Незамедлительно уведомлять деканат о причинах отсутствия на учебных занятиях, а также об иных причинах, препятствующих освоению образовательной программы с предоставлением подтверждающи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3. Соблюдать законодательство РФ, правила внутреннего распорядка и иные локальные акты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4. Уважать человеческое достоинство преподавателей, обучающихся и иных работников Исполнителя независимо от национальной и религиозной принадлежности, придерживаться общепринятых морально-этических правил, соблюдать кодекс врачебной э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5. Своевременно проходить вакцинацию, периодические медицинские осмотры и иные обследования, предусмотренные законодательством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6. Бережно относиться к имуществу Исполнителя, возмещать ущерб, причиненный имуществу Исполнител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7. Уведомлять деканат о смене персональных данных, в том числе адреса проживания, номера контактного телефона, адреса электронной поч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5.8. Представлять в отдел визовой поддержки и миграционного учета Исполнителя в день приезда либо на следующий рабочий день необходимый пакет документов для постановки на миграционный учет в случае проживания в общежитии Исполнителя: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аспорт с отметкой органа пограничного контроля (если иное не предусмотрено международным договором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миграционную карту с отметкой органа пограничного контроля (кроме граждан Республики Беларусь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учебную визу с указанием цели приезда «учеба» (при визовом въезде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личное заяв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д) авиа- или ж/д билет (в случае пребывания на территории Российской Федерации более семи дней после пересечения границ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е) уведомление о предыдущей регистрации (в случае пребывания на территории Российской Федерации более семи дней после пересечения границы)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ж) цветные фотографии, размером 3х4 (по просьбе специалистов отдел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9. Обучающийся, не проживающий в общежитии Исполнителя, должен самостоятельно встать на миграционный учёт по фактическому месту пребывания (используемого для сна и отдыха) и предъявить пакет документов, указанный в п. 2.5.8., а также отрывную часть уведомления о постановке на миграционный учёт иностранного гражданина в отдел визовой поддержки и миграционного учета Исполнителя. В случае изменения адреса проживания, Обучающийся обязан сообщить в отдел визовой поддержки и миграционного учёта Исполнителя новый адрес своего проживания, номер своего мобильного, а также предоставить новое уведомление о постановке на миграционный учёт по месту пребы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0. Представлять в отдел визовой поддержки и миграционного учета Исполнителя документы, необходимые для продления срока пребывания в миграционной карте, в учебной визе или оформления визы на новый срок в территориальных отделах Управления по вопросам миграции МВД России по Санкт-Петербургу и Ленинградской области не менее чем за 30 (тридцать) календарных дней до окончания срока действия текущего доку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11. Уведомить отдел визовой поддержки и миграционного учета Исполнителя о дате выезда за пределы территории Российской Федерации не позднее, чем за 7 (семь) рабочих дней до даты предполагаемого выезда, представить личное заявление с указанием причины и срока убытия, завизированное руководителем учебного подразделения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2. При выезде Обучающегося за пределы территории Российской Федерации в случаях, не терпящих отлагательства (болезнь и пр.), Обучающийся сообщает в отдел визовой поддержки и миграционного учета по телефону или электронной почте причину и сроки выез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5.13. По возвращении в Санкт-Петербург Обучающийся предоставляет в отдел визовой поддержки и миграционного учета Исполнителя документы, указанные в п. 2.5.8 настоящего Договора для постановки на миграционный учет, в случае проживания в общежитии Исполнителя или самостоятельно встает на миграционный учёт по фактическому адресу пребывания, предоставляя в дальнейшем отрывную часть бланка уведомления о постановке на миграционный учёт и миграционную карту в отдел визовой поддержки и миграционного учёта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4. В случае выезда с территории Санкт-Петербурга в другой город Российской Федерации на срок более 7 (семи) календарных дней на своем личном заявлении, содержащем причину выезда Обучающегося, получить согласование на выезд от декана факультета и начальника отдела визовой поддержки и миграционного учета Исполнителя; зарегистрироваться по месту пребывания в другом городе Российской Федерации в сроки и в порядке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5.15. В случае перепостановки на миграционный учёт (поселение в гостинице, хостеле, отеле и пр., необходимость стационарного лечения в больнице, поездка в санаторий, дом отдыха на выходных) необходимо в течение суток сообщить об этом в отдел визовой поддержки и миграционного учета Исполнителя, так как перепостановка приведет к автоматическому снятию с предыдущего места регистрации, а также при выбытии с места пребывания забрать отрывную часть уведомления о регистрации для новой постановки на миграционный учёт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6. Во всех случаях утраты (хищения) или порчи документов (паспорта, визы, миграционной карты, отрывной части бланка уведомления о прибытии иностранного гражданина) незамедлительно уведомить отдел визовой поддержки и миграционного учета Исполнителя, а также сообщить в отдел полиции об утрате (хищении) паспорта, миграционной карты, отрывной части бланка уведомления о прибытии иностранного гражданина, для получения справки об обращении по факту утраты (хищения). Оформление или восстановление указанных документов производится за счет Обучающегос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7. Уведомить отдел визовой поддержки и миграционного учета Исполнителя об изменении своих паспортных данных, а также своего миграционно-правового статуса (получение Обучающимся вида на жительство, разрешения на временное проживание, гражданства Российской Федерации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5.18. Покинуть пределы Российской Федерации после окончания срока обучения не позднее окончания срока действия визы. При отчислении до окончания срока обучения Обучающегося, прибывшего в Российскую Федерацию в порядке, не требующем получения визы, – покинуть пределы Российской Федерации не позднее, чем через 3 дня после отчисления, а при отчислении до окончания срока обучения Обучающегося, прибывшего в Российскую Федерацию на основании визы – покинуть пределы Российской Федерации в сроки, указанные в транзитной виз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 Заказчик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6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sz w:val="20"/>
            <w:szCs w:val="20"/>
          </w:rPr>
          <w:t>разделе I</w:t>
        </w:r>
      </w:hyperlink>
      <w:r>
        <w:rPr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Исполнителю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6.2. Уведомлять деканат об изменении персональных данных, в том числе адреса регистрации, почтового адреса,  контактных телефо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3" w:name="Par113"/>
      <w:bookmarkEnd w:id="3"/>
      <w:r>
        <w:rPr>
          <w:b/>
          <w:sz w:val="20"/>
          <w:szCs w:val="20"/>
        </w:rPr>
        <w:t xml:space="preserve">3. СТОИМОСТЬ ОБРАЗОВАТЕЛЬНЫХ УСЛУГ, СРОКИ И ПОРЯДОК ИХ ОПЛАТЫ </w:t>
      </w:r>
    </w:p>
    <w:p>
      <w:pPr>
        <w:pStyle w:val="Default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 xml:space="preserve">3.1. Полная стоимость образовательных услуг за весь период обучения Обучающегося составляет ________ (____________________________________________).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Стоимость обучения Обучающегося за учебный год составляет _________ (____________________________________________), НДС не облагаетс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оимость образовательных услуг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Изменение стоимости обучения производится путем заключения дополнительного соглашения к настоящему Договору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Оплата обучения производится Заказчиком путем безналичного расчета на расчетный счет Исполнителя либо путем внесения наличных денежных средств в кассу Исполнителя, при этом Заказчик за свой счет оплачивает услуги банков по приему и перечислению денежных средств. 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</w:rPr>
        <w:t>Оплата производится единовременно за семестр обучения в следующем порядке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1.</w:t>
      </w:r>
      <w:r>
        <w:rPr>
          <w:rFonts w:cs="Times New Roman" w:ascii="Times New Roman" w:hAnsi="Times New Roman"/>
        </w:rPr>
        <w:t xml:space="preserve"> за осенний семестр первого года обучения не позднее 31 август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2. за осенний семестр последующих лет обучения не позднее 01 сентябр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3. за весенний семестр не позднее 01 феврал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5. В случае если Обучающийся по уважительной причине не проходил государственную итоговую аттестацию, он вправе пройти ее (отдельные виды государственных итоговых испытаний) в установленном порядке без дополнительной оплаты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Обязанности Заказчика по оплате обучения за каждый этап обучения Обучающегося считаются исполненными в момент поступления денежных средств на расчетный счет Исполнителя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Сумма оплаты обучения за семестр (учебный год), внесенная Заказчиком, в случае если Обучающийся не приступил к обучению или прервал обучение, может быть зачтена Исполнителем в следующем семестре (учебном году) по заявлению Заказчика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8. Денежные средства, внесенные во исполнение условий настоящего Договора, при отчислении Обучающегося подлежат возврату за вычетом понесенных Исполнителем расходов по организации и проведению образовательного процесса. Возврат денежных средств осуществляется Исполнителем на основании письменного заявления Заказчика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ПОРЯДОК ИЗМЕНЕНИЯ И РАСТОРЖЕНИЯ ДОГОВОРА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 Настоящий Договор может быть расторгнут по соглашению Сторон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едующих случаях: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1. 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;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2. Установление нарушения порядка приема в организацию Исполнителя, повлекшего по вине Обучающегося его незаконное зачисление;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4.3.3. Просрочка оплаты стоимости платных образовательных услуг  в течение 14 календарных дней с даты, указанной в пунктах 3.4.1, 3.4.2, 3.4.3  настоящего Договора;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4. Невозможность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5. Вследствие применения к Обучающемуся меры дисциплинарного взыскания в виде отчисления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 Действие настоящего Договора прекращается досрочно: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2. По обстоятельствам, не зависящим от воли сторон, в том числе, в случае ликвидации Исполнител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3.  По обстоятельствам, изложенным в пункте 4.3. настоящего Договора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ТВЕТСТВЕННОСТЬ СТОРОН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В случае нарушения сроков оплаты услуги Исполнитель вправе потребовать уплаты неустойки (процентов) на сумму долга в размере, определяемом ключевой ставкой Банка России, действовавшей в соответствующие пери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1. Безвозмездного оказания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2.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3.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вправе отказаться от исполнения Договора и потребовать полного возмещения убытков, если в 45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3. Потребовать уменьшения стоимости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4. Расторгнуть Договор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СРОК ДЕЙСТВИЯ ДОГОВОРА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ЗАКЛЮЧИТЕЛЬНЫЕ ПОЛОЖЕНИЯ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Исполнитель вправе снизить стоимость платной образовательной услуги по Договору Обучающемуся на условиях, определенных соответствующим локальным нормативным актом Исполнителя, содержание которого доводится до сведения Обучающегося и Заказчика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3. Настоящий Договор составлен на русском языке. Обучающемуся разъяснено содержание всех положений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оформляются дополнительными соглашениями к Договору, которые подписываются уполномоченными представителями Сторон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5.  Место исполнения договора: г. Санкт-Петербург, ул. Кирочная, д. 4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6. Сторонами установлено, что к настоящему Договору, в том числе при рассмотрении между Сторонами споров и разногласий в судах, подлежит применению российское право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7. Настоящий Договор считается заключенным со дня его подписания всеми Сторонами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8. Стороны подтверждают, что Договор может быть заключен как путем обмена документами, выполненными на бумажном носителе и скрепленными печатью (при наличии) и подписью Сторон, так и путем направления скан-копий (фотографий) указанного документа с подписью и печатью (при наличии) по адресам электронной почты, указанным в разделе «Адреса и реквизиты Сторон». Стороны признают, что Договор, заключенный указанными способами, имеет юридическую силу наравне с документами, оформленными на бумажном носителе, и его условия обязательны для исполнения Сторонам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Договор был заключен путем направления скан-копий (фотографий), то по прибытии на обучение в течение 14 календарных дней Обучающийся предоставляет в Университет экземпляры Договора в оригинале по количеству сторон Договора (экземпляры, подписанные Обучающимся, а также Заказчиком)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>
          <w:trHeight w:val="3055" w:hRule="atLeast"/>
          <w:cantSplit w:val="true"/>
        </w:trPr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96" w:leader="none"/>
                <w:tab w:val="center" w:pos="5166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bookmarkStart w:id="4" w:name="Par198"/>
            <w:bookmarkStart w:id="5" w:name="Par166"/>
            <w:bookmarkEnd w:id="4"/>
            <w:bookmarkEnd w:id="5"/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40"/>
              <w:jc w:val="center"/>
              <w:outlineLvl w:val="1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8 АДРЕСА И РЕКВИЗИТЫ СТОР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284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8.1. Исполнитель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ompanyNam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ФГБОУ ВО СЗГМУ им. И.И. Мечникова Минздрава России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mpany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91015, г. Санкт-Петербург, ул. Кирочная, д. 41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тел.: </w:t>
            </w:r>
            <w:r>
              <w:fldChar w:fldCharType="begin">
                <w:ffData>
                  <w:name w:val="Company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812) 303-50-00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факс: </w:t>
            </w:r>
            <w:r>
              <w:fldChar w:fldCharType="begin">
                <w:ffData>
                  <w:name w:val="Company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812) 303-50-3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iem.dog.sbm@szgmu.ru</w:t>
              </w:r>
            </w:hyperlink>
            <w:r>
              <w:rPr>
                <w:sz w:val="20"/>
                <w:szCs w:val="20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rectorat@szgmu.ru</w:t>
              </w:r>
            </w:hyperlink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>
                <w:b/>
                <w:b/>
              </w:rPr>
            </w:pPr>
            <w:r>
              <w:rPr/>
              <w:t xml:space="preserve">ИНН </w:t>
            </w:r>
            <w:r>
              <w:fldChar w:fldCharType="begin">
                <w:ffData>
                  <w:name w:val="INN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42461679</w:t>
            </w:r>
            <w:r>
              <w:rPr/>
            </w:r>
            <w:r>
              <w:rPr/>
              <w:fldChar w:fldCharType="end"/>
            </w:r>
            <w:r>
              <w:rPr/>
              <w:t xml:space="preserve">, КПП </w:t>
            </w:r>
            <w:r>
              <w:fldChar w:fldCharType="begin">
                <w:ffData>
                  <w:name w:val="KPP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4201001</w:t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bCs/>
              </w:rPr>
              <w:t>УФК по г. Санкт-Петербург (ФГБОУ ВО СЗГМУ им. И.И. Мечникова Минздрава России, л/сч 20726Х71984)</w:t>
            </w:r>
            <w:r>
              <w:rPr/>
              <w:t xml:space="preserve"> р/с </w:t>
            </w:r>
            <w:r>
              <w:fldChar w:fldCharType="begin">
                <w:ffData>
                  <w:name w:val="BankAccountNu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214643000000017200</w:t>
            </w:r>
            <w:r>
              <w:rPr/>
            </w:r>
            <w:r>
              <w:rPr/>
              <w:fldChar w:fldCharType="end"/>
            </w:r>
            <w:r>
              <w:rPr/>
              <w:t xml:space="preserve">   кор/сч 40102810945370000005 БИК </w:t>
            </w:r>
            <w:r>
              <w:fldChar w:fldCharType="begin">
                <w:ffData>
                  <w:name w:val="bankBIC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4030106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bankName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СЕВЕРО-ЗАПАДНОЕ ГУ БАНКА РОССИИ//УФК ПО Г. САНКТ-ПЕТЕРБУРГУ  г. Санкт-Петербург</w:t>
            </w:r>
            <w:r>
              <w:rPr/>
            </w:r>
            <w:r>
              <w:rPr/>
              <w:fldChar w:fldCharType="end"/>
            </w:r>
            <w:r>
              <w:rPr/>
              <w:t xml:space="preserve">  КБК </w:t>
            </w:r>
            <w:r>
              <w:fldChar w:fldCharType="begin">
                <w:ffData>
                  <w:name w:val="KB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0 000 000 000 00000 130</w:t>
            </w:r>
            <w:r>
              <w:rPr/>
            </w:r>
            <w:r>
              <w:rPr/>
              <w:fldChar w:fldCharType="end"/>
            </w:r>
            <w:r>
              <w:rPr/>
              <w:t xml:space="preserve"> ОКВЭД </w:t>
            </w:r>
            <w:r>
              <w:fldChar w:fldCharType="begin">
                <w:ffData>
                  <w:name w:val="OKV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5.22; 86; 72.19; 84.21</w:t>
            </w:r>
            <w:r>
              <w:rPr/>
            </w:r>
            <w:r>
              <w:rPr/>
              <w:fldChar w:fldCharType="end"/>
            </w:r>
            <w:r>
              <w:rPr/>
              <w:t xml:space="preserve"> ОКТМО </w:t>
            </w:r>
            <w:r>
              <w:fldChar w:fldCharType="begin">
                <w:ffData>
                  <w:name w:val="OKTM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OKTMO_Copy_1"/>
            <w:r>
              <w:rPr/>
            </w:r>
            <w:r>
              <w:rPr/>
              <w:fldChar w:fldCharType="separate"/>
            </w:r>
            <w:r>
              <w:rPr/>
              <w:t>40911000</w:t>
            </w:r>
            <w:r>
              <w:rPr/>
            </w:r>
            <w:r>
              <w:rPr/>
              <w:fldChar w:fldCharType="end"/>
            </w:r>
            <w:bookmarkEnd w:id="6"/>
            <w:r>
              <w:rPr/>
              <w:t xml:space="preserve"> ОКАТО </w:t>
            </w:r>
            <w:r>
              <w:fldChar w:fldCharType="begin">
                <w:ffData>
                  <w:name w:val="OKATO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298564000</w:t>
            </w:r>
            <w:r>
              <w:rPr/>
            </w:r>
            <w:r>
              <w:rPr/>
              <w:fldChar w:fldCharType="end"/>
            </w:r>
            <w:r>
              <w:rPr/>
              <w:t xml:space="preserve">; ОКПО </w:t>
            </w:r>
            <w:r>
              <w:fldChar w:fldCharType="begin">
                <w:ffData>
                  <w:name w:val="OKPO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625447</w:t>
            </w:r>
            <w:r>
              <w:rPr/>
            </w:r>
            <w:r>
              <w:rPr/>
              <w:fldChar w:fldCharType="end"/>
            </w:r>
            <w:r>
              <w:rPr/>
              <w:t xml:space="preserve">  ОГРН </w:t>
            </w:r>
            <w:r>
              <w:fldChar w:fldCharType="begin">
                <w:ffData>
                  <w:name w:val="OGRN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1784743499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.2.Заказчик: </w:t>
            </w:r>
            <w:r>
              <w:fldChar w:fldCharType="begin">
                <w:ffData>
                  <w:name w:val="StudPaspIssu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места нахождения: </w:t>
            </w:r>
            <w:r>
              <w:fldChar w:fldCharType="begin">
                <w:ffData>
                  <w:name w:val="CustAddressRe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для корреспонденции: </w:t>
            </w:r>
            <w:r>
              <w:fldChar w:fldCharType="begin">
                <w:ffData>
                  <w:name w:val="CustAddressFac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fldChar w:fldCharType="begin">
                <w:ffData>
                  <w:name w:val="CustAddressFac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clear" w:pos="708"/>
              </w:tabs>
              <w:ind w:hanging="0"/>
              <w:rPr>
                <w:spacing w:val="4"/>
              </w:rPr>
            </w:pPr>
            <w:r>
              <w:rPr/>
              <w:t xml:space="preserve">ИНН </w:t>
            </w:r>
            <w:r>
              <w:fldChar w:fldCharType="begin">
                <w:ffData>
                  <w:name w:val="CustINN_RU"/>
                  <w:enabled/>
                  <w:calcOnExit w:val="0"/>
                  <w:textInput/>
                </w:ffData>
              </w:fldChar>
            </w:r>
            <w:r>
              <w:rPr>
                <w:spacing w:val="4"/>
              </w:rPr>
              <w:instrText xml:space="preserve"> FORMTEXT </w:instrText>
            </w:r>
            <w:r>
              <w:rPr>
                <w:spacing w:val="4"/>
              </w:rPr>
            </w:r>
            <w:r>
              <w:rPr>
                <w:spacing w:val="4"/>
              </w:rPr>
              <w:fldChar w:fldCharType="separate"/>
            </w:r>
            <w:r>
              <w:rPr>
                <w:spacing w:val="4"/>
              </w:rPr>
              <w:t>     </w:t>
            </w:r>
            <w:r>
              <w:rPr>
                <w:spacing w:val="4"/>
              </w:rPr>
            </w:r>
            <w:r>
              <w:rPr>
                <w:spacing w:val="4"/>
              </w:rPr>
              <w:fldChar w:fldCharType="end"/>
            </w:r>
            <w:r>
              <w:rPr/>
              <w:t xml:space="preserve">, КПП </w:t>
            </w:r>
            <w:r>
              <w:fldChar w:fldCharType="begin">
                <w:ffData>
                  <w:name w:val="CustKPP_RU"/>
                  <w:enabled/>
                  <w:calcOnExit w:val="0"/>
                  <w:textInput/>
                </w:ffData>
              </w:fldChar>
            </w:r>
            <w:r>
              <w:rPr>
                <w:spacing w:val="4"/>
              </w:rPr>
              <w:instrText xml:space="preserve"> FORMTEXT </w:instrText>
            </w:r>
            <w:r>
              <w:rPr>
                <w:spacing w:val="4"/>
              </w:rPr>
            </w:r>
            <w:r>
              <w:rPr>
                <w:spacing w:val="4"/>
              </w:rPr>
              <w:fldChar w:fldCharType="separate"/>
            </w:r>
            <w:r>
              <w:rPr>
                <w:spacing w:val="4"/>
              </w:rPr>
              <w:t>     </w:t>
            </w:r>
            <w:r/>
            <w:r>
              <w:rPr>
                <w:spacing w:val="4"/>
              </w:rPr>
              <w:fldChar w:fldCharType="end"/>
            </w:r>
            <w:r>
              <w:rPr>
                <w:spacing w:val="4"/>
              </w:rPr>
            </w:r>
          </w:p>
          <w:p>
            <w:pPr>
              <w:pStyle w:val="Style19"/>
              <w:keepLines w:val="false"/>
              <w:tabs>
                <w:tab w:val="clear" w:pos="708"/>
              </w:tabs>
              <w:ind w:hanging="0"/>
              <w:rPr/>
            </w:pPr>
            <w:r>
              <w:rPr/>
              <w:t xml:space="preserve">ОГРН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lang w:val="en-US" w:eastAsia="en-US"/>
              </w:rPr>
            </w:r>
            <w:r>
              <w:rPr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lang w:val="en-US" w:eastAsia="en-US"/>
              </w:rPr>
              <w:fldChar w:fldCharType="end"/>
            </w:r>
            <w:r>
              <w:rPr>
                <w:spacing w:val="4"/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clear" w:pos="708"/>
              </w:tabs>
              <w:ind w:hanging="0"/>
              <w:rPr/>
            </w:pPr>
            <w:r>
              <w:rPr/>
              <w:t xml:space="preserve">р/с </w:t>
            </w:r>
            <w:r>
              <w:fldChar w:fldCharType="begin">
                <w:ffData>
                  <w:name w:val="CustBankAccount"/>
                  <w:enabled/>
                  <w:calcOnExit w:val="0"/>
                  <w:textInput/>
                </w:ffData>
              </w:fldChar>
            </w:r>
            <w:r>
              <w:rPr>
                <w:spacing w:val="4"/>
              </w:rPr>
              <w:instrText xml:space="preserve"> FORMTEXT </w:instrText>
            </w:r>
            <w:r>
              <w:rPr>
                <w:spacing w:val="4"/>
              </w:rPr>
            </w:r>
            <w:r>
              <w:rPr>
                <w:spacing w:val="4"/>
              </w:rPr>
              <w:fldChar w:fldCharType="separate"/>
            </w:r>
            <w:r>
              <w:rPr>
                <w:spacing w:val="4"/>
              </w:rPr>
              <w:t>     </w:t>
            </w:r>
            <w:r/>
            <w:r>
              <w:rPr>
                <w:spacing w:val="4"/>
              </w:rPr>
              <w:fldChar w:fldCharType="end"/>
            </w:r>
            <w:r>
              <w:rPr>
                <w:spacing w:val="4"/>
              </w:rPr>
            </w:r>
          </w:p>
          <w:p>
            <w:pPr>
              <w:pStyle w:val="Style19"/>
              <w:keepLines w:val="false"/>
              <w:tabs>
                <w:tab w:val="clear" w:pos="708"/>
              </w:tabs>
              <w:ind w:hanging="0"/>
              <w:rPr/>
            </w:pPr>
            <w:r>
              <w:rPr/>
              <w:t xml:space="preserve">тел. </w:t>
            </w:r>
            <w:r>
              <w:fldChar w:fldCharType="begin">
                <w:ffData>
                  <w:name w:val="CustTel"/>
                  <w:enabled/>
                  <w:calcOnExit w:val="0"/>
                  <w:textInput/>
                </w:ffData>
              </w:fldChar>
            </w:r>
            <w:r>
              <w:rPr>
                <w:spacing w:val="4"/>
              </w:rPr>
              <w:instrText xml:space="preserve"> FORMTEXT </w:instrText>
            </w:r>
            <w:r>
              <w:rPr>
                <w:spacing w:val="4"/>
              </w:rPr>
            </w:r>
            <w:r>
              <w:rPr>
                <w:spacing w:val="4"/>
              </w:rPr>
              <w:fldChar w:fldCharType="separate"/>
            </w:r>
            <w:r>
              <w:rPr>
                <w:spacing w:val="4"/>
              </w:rPr>
              <w:t>     </w:t>
            </w:r>
            <w:r>
              <w:rPr>
                <w:spacing w:val="4"/>
              </w:rPr>
            </w:r>
            <w:r>
              <w:rPr>
                <w:spacing w:val="4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CustCellTel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lang w:val="en-US" w:eastAsia="en-US"/>
              </w:rPr>
              <w:instrText xml:space="preserve"> FORMTEXT </w:instrText>
            </w:r>
            <w:r>
              <w:rPr>
                <w:spacing w:val="4"/>
                <w:lang w:val="en-US" w:eastAsia="en-US"/>
              </w:rPr>
            </w:r>
            <w:r>
              <w:rPr>
                <w:spacing w:val="4"/>
                <w:lang w:val="en-US" w:eastAsia="en-US"/>
              </w:rPr>
              <w:fldChar w:fldCharType="separate"/>
            </w:r>
            <w:r>
              <w:rPr>
                <w:spacing w:val="4"/>
                <w:lang w:val="en-US" w:eastAsia="en-US"/>
              </w:rPr>
              <w:t>     </w:t>
            </w:r>
            <w:r>
              <w:rPr>
                <w:spacing w:val="4"/>
                <w:lang w:val="en-US" w:eastAsia="en-US"/>
              </w:rPr>
            </w:r>
            <w:r>
              <w:rPr>
                <w:spacing w:val="4"/>
                <w:lang w:val="en-US" w:eastAsia="en-US"/>
              </w:rPr>
              <w:fldChar w:fldCharType="end"/>
            </w:r>
            <w:r>
              <w:rPr/>
              <w:t xml:space="preserve"> факс </w:t>
            </w:r>
            <w:r>
              <w:fldChar w:fldCharType="begin">
                <w:ffData>
                  <w:name w:val="CustTeleFax"/>
                  <w:enabled/>
                  <w:calcOnExit w:val="0"/>
                  <w:textInput/>
                </w:ffData>
              </w:fldChar>
            </w:r>
            <w:r>
              <w:rPr>
                <w:spacing w:val="4"/>
              </w:rPr>
              <w:instrText xml:space="preserve"> FORMTEXT </w:instrText>
            </w:r>
            <w:r>
              <w:rPr>
                <w:spacing w:val="4"/>
              </w:rPr>
            </w:r>
            <w:r>
              <w:rPr>
                <w:spacing w:val="4"/>
              </w:rPr>
              <w:fldChar w:fldCharType="separate"/>
            </w:r>
            <w:r>
              <w:rPr>
                <w:spacing w:val="4"/>
              </w:rPr>
              <w:t>     </w:t>
            </w:r>
            <w:r/>
            <w:r>
              <w:rPr>
                <w:spacing w:val="4"/>
              </w:rPr>
              <w:fldChar w:fldCharType="end"/>
            </w:r>
            <w:r>
              <w:rPr>
                <w:spacing w:val="4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rPr/>
            </w:pPr>
            <w:r>
              <w:rPr>
                <w:b/>
              </w:rPr>
              <w:t xml:space="preserve">8.3. Обучающийся: </w:t>
            </w:r>
            <w:r>
              <w:fldChar w:fldCharType="begin">
                <w:ffData>
                  <w:name w:val="StudPaspIssu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, удостоверяющего личность: </w:t>
            </w:r>
            <w:r>
              <w:fldChar w:fldCharType="begin">
                <w:ffData>
                  <w:name w:val="StudPasp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выдан </w:t>
            </w:r>
            <w:r>
              <w:fldChar w:fldCharType="begin">
                <w:ffData>
                  <w:name w:val="StudPaspIssu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регистрации: </w:t>
            </w:r>
            <w:r>
              <w:fldChar w:fldCharType="begin">
                <w:ffData>
                  <w:name w:val="StudAddressRe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Адрес фактического места проживания: </w:t>
            </w:r>
            <w:r>
              <w:fldChar w:fldCharType="begin">
                <w:ffData>
                  <w:name w:val="StudAddressFac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Тел. </w:t>
            </w:r>
            <w:r>
              <w:fldChar w:fldCharType="begin">
                <w:ffData>
                  <w:name w:val="Stud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fldChar w:fldCharType="begin">
                <w:ffData>
                  <w:name w:val="StudTel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  <w:szCs w:val="20"/>
              </w:rPr>
              <w:t>9. ПОДПИСИ СТОР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От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_____________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0. ОСОБЫЕ УСЛОВ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заполняется при условии  личного присутствия законного представителя при заключении договора в случае недостижения Обучающимся на момент заключения Договора 18 лет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Я,_______________________________, родитель (усыновитель, попечитель), паспорт _______________выдан _________________________, проживающий(ая) по адресу: ________________________________________, даю согласие на заключение настоящего Договора </w:t>
      </w: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 xml:space="preserve"> моим несовершеннолетним сыном/дочерью (усыновленным/удочеренной, подопечным/подопечной), и подтверждаю действительность настоящего Договора.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Родитель </w:t>
      </w:r>
      <w:r>
        <w:rPr>
          <w:rFonts w:eastAsia="Calibri"/>
          <w:sz w:val="20"/>
          <w:szCs w:val="20"/>
          <w:lang w:eastAsia="en-US"/>
        </w:rPr>
        <w:t xml:space="preserve">(усыновитель, попечитель) </w:t>
      </w:r>
      <w:r>
        <w:rPr>
          <w:rFonts w:eastAsia="Calibri"/>
          <w:b/>
          <w:bCs/>
          <w:sz w:val="20"/>
          <w:szCs w:val="20"/>
          <w:lang w:eastAsia="en-US"/>
        </w:rPr>
        <w:t>Обучающегос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Верхн.колонтитул базовый"/>
    <w:basedOn w:val="Normal"/>
    <w:qFormat/>
    <w:pPr>
      <w:keepLines/>
      <w:ind w:firstLine="284"/>
      <w:jc w:val="both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8DE539FA2EC8C01FFE9BA62B1F7147B10FD1F2F0BDF02117ACA01C5A5EE2F01CFA8D2F95E1C07F4tDJ" TargetMode="External"/><Relationship Id="rId3" Type="http://schemas.openxmlformats.org/officeDocument/2006/relationships/hyperlink" Target="mailto:priem.dog.sbm@szgmu.ru" TargetMode="External"/><Relationship Id="rId4" Type="http://schemas.openxmlformats.org/officeDocument/2006/relationships/hyperlink" Target="mailto:rectorat@szgm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8:00Z</dcterms:created>
  <dc:creator>Осипова Ксения Александровна</dc:creator>
  <dc:description/>
  <cp:keywords/>
  <dc:language>en-US</dc:language>
  <cp:lastModifiedBy>Морозова Ольга Александровна</cp:lastModifiedBy>
  <cp:lastPrinted>2023-04-11T15:53:00Z</cp:lastPrinted>
  <dcterms:modified xsi:type="dcterms:W3CDTF">2024-05-24T10:33:00Z</dcterms:modified>
  <cp:revision>14</cp:revision>
  <dc:subject/>
  <dc:title/>
</cp:coreProperties>
</file>