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</w:rPr>
      </w:pPr>
      <w:r>
        <w:rPr>
          <w:bCs/>
        </w:rPr>
        <w:t xml:space="preserve">к приказу от </w:t>
      </w:r>
      <w:r>
        <w:rPr>
          <w:bCs/>
          <w:u w:val="single"/>
        </w:rPr>
        <w:t>25.03.2025</w:t>
      </w:r>
      <w:r>
        <w:rPr>
          <w:bCs/>
        </w:rPr>
        <w:t xml:space="preserve"> № </w:t>
      </w:r>
      <w:r>
        <w:rPr>
          <w:bCs/>
          <w:u w:val="single"/>
        </w:rPr>
        <w:t>588-О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8084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ДОГОВОР № ___________ об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(оказания платных образовательных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Санкт-Петербург                                                                                                                                      «___» ________ 2025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Северо-Западный государственный медицинский университет имени И.И. Мечникова» Министерства здравоохранения Российской Федерации (ФГБОУ ВО СЗГМУ им. И.И. Мечникова Минздрава России; Лицензия на право осуществления образовательной деятельности регистрационный № Л035-00115-78/00120359, выданная Федеральной службой по надзору в сфере образования и науки 15.03.2016; Государственная аккредитация – регистрационный № А007-00115-78/01094557, дата предоставления 27.03.2019, срок действия государственной аккредитации бессрочно), именуемое в дальнейшем «Исполнитель», в лице _____________________________, действующего(ей)  на основании ____________ от _________, с одной стороны, __________________, именуемый(ая) в дальнейшем «Обучающийся», с другой стороны, и _________________, именуемый(ая) в дальнейшем «Заказчик», с третьей стороны,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0" w:name="Par67"/>
      <w:bookmarkEnd w:id="0"/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Заказчик обязуется оплатить обучение Обучающегося, а Обучающийся обязуется добросовестно осваивать основную профессиональную образовательную программу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</w:t>
      </w:r>
      <w:r>
        <w:rPr>
          <w:rFonts w:cs="Times New Roman" w:ascii="Times New Roman" w:hAnsi="Times New Roman"/>
          <w:u w:val="single"/>
        </w:rPr>
        <w:t>очной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по </w:t>
      </w:r>
      <w:r>
        <w:rPr>
          <w:rFonts w:cs="Times New Roman" w:ascii="Times New Roman" w:hAnsi="Times New Roman"/>
          <w:u w:val="single"/>
        </w:rPr>
        <w:t>направлению подготовки 34.03.01 Сестринское дело,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ьности 31.05.01 Лечебное дело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2 Педиатр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4 Остеопат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3 Стоматолог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2.05.01 Медико-профилактическое дело</w:t>
      </w:r>
      <w:r>
        <w:rPr>
          <w:rFonts w:cs="Times New Roman" w:ascii="Times New Roman" w:hAnsi="Times New Roman"/>
        </w:rPr>
        <w:t xml:space="preserve"> // специальности </w:t>
      </w:r>
      <w:r>
        <w:rPr>
          <w:rFonts w:cs="Times New Roman" w:ascii="Times New Roman" w:hAnsi="Times New Roman"/>
          <w:u w:val="single"/>
        </w:rPr>
        <w:t>30.05.03 Медицинская кибернетика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аправлению подготовки 32.04.01 Общественное здравоохранение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направлению подготовки 34.04.01 Управление сестринской деятельностью</w:t>
      </w:r>
      <w:r>
        <w:rPr>
          <w:rFonts w:cs="Times New Roman" w:ascii="Times New Roman" w:hAnsi="Times New Roman"/>
        </w:rPr>
        <w:t xml:space="preserve"> (далее – образовательная программа) и добросовестно осваивать ее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 года (лет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ый срок обучения – «__» ___________20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ечный срок обучения  – «__» ___________20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роки оказания услуг могут быть изменены дополнительным соглашением, в случаях изменения законодательства РФ, локальных нормативных актов Исполнителя, а также в иных случаях, предусмотренных настоящим Договором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</w:t>
      </w:r>
      <w:r>
        <w:rPr>
          <w:rFonts w:cs="Times New Roman" w:ascii="Times New Roman" w:hAnsi="Times New Roman"/>
          <w:u w:val="single"/>
        </w:rPr>
        <w:t>бакалавр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ст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</w:t>
      </w:r>
      <w:r>
        <w:rPr>
          <w:rFonts w:cs="Times New Roman" w:ascii="Times New Roman" w:hAnsi="Times New Roman"/>
        </w:rPr>
        <w:t xml:space="preserve"> образца, установленного 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1" w:name="Par89"/>
      <w:bookmarkEnd w:id="1"/>
      <w:r>
        <w:rPr>
          <w:b/>
          <w:sz w:val="20"/>
          <w:szCs w:val="20"/>
        </w:rPr>
        <w:t xml:space="preserve">2. ПРАВА И ОБЯЗАННОСТИ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1.Исполнитель вправ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успеваемости, промежуточной и итоговой аттестаций Обучающегос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2. Вносить изменения в учебные планы в соответствии с локальными нормативными актами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Осуществлять обработку персональных данных Обучающегося и Заказчика, предоставленных ими для реализации положений настоящего Договора, в том числе передавать Заказчику информацию об успеваемости Обучающегос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 В течение всего периода обучения осуществлять замену преподавателей, производить замену в расписании, сохраняя продолжительность обу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Отчислить Обучающегося в случаях, предусмотренных п.  4.3.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учающийся вправе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5. Обучающемуся предоставляются также иные академические права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3. Заказчик вправе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Отказаться от исполнения Договора только после получения согласия от Обучающегося, предварительно уведомив Исполнителя об отказе в письменном виде путем направления уведомления на имя рект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Знакомиться с локальными актами Исполнителя, регулирующими образовательную деятельность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3. Требовать от Исполнителя предоставления информации по вопросам организации и обеспечения надлежащего исполнения услуг, в том числе предоставления информации, касающейся успеваемости Обучающегося, его перевода в другую образовательную организацию, отчисления Обучающегося и предоставления ему академического отпу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для прохождения обучения в качестве студ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 «Об образовании в Российской Федерации»;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Обеспечить Обучающемуся условия освоения, предусмотренные выбранной образовательной программой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5. Принимать от Заказчика  плату за образовательные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Обучающийся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1. Добросовестно осваивать образовательную программу специальности в сроки, установленные учебным планом и локальными нормативными актами Исполнителя, посещать все виды занятий и выполнять все виды заданий, предусмотренные учебным планом, своевременно проходить промежуточную аттес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2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3. Соблюдать законодательство Российской Федерации, правила внутреннего распорядка и иные локальные нормативные акты Исполн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5.4. Уважать человеческое достоинство преподавателей, обучающихся и иных работников Исполнителя независимо от национальной и религиозной принадлежности, придерживаться общепринятых морально-этических правил, соблюдать кодекс врачебной этики;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5. Своевременно проходить вакцинацию, периодические медицинские осмотры и иные обследования, предусмотренные законодательством РФ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6. Бережно относиться к имуществу Исполнителя, возмещать ущерб, причиненный имуществу Исполнител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7. Уведомлять деканат об изменении персональных данных, в том числе места жительства, контактных телефон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Заказчик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Исполнителю платежные документы, подтверждающие такую опла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6.2. Уведомлять деканат об изменении персональных данных, в том числе места жительства, контактных телеф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2" w:name="Par113"/>
      <w:bookmarkEnd w:id="2"/>
      <w:r>
        <w:rPr>
          <w:b/>
          <w:sz w:val="20"/>
          <w:szCs w:val="20"/>
        </w:rPr>
        <w:t>3. СТОИМОСТЬ ОБРАЗОВАТЕЛЬНЫХ УСЛУГ, СРОКИ И ПОРЯДОК ИХ ОПЛАТЫ</w:t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3.1. Полная стоимость образовательных услуг за весь период обучения Обучающегося составляет ______ (____________________________________________)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Стоимость обучения Обучающегося за учебный год составляет ____ (____________________________________), НДС не облагаетс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Изменение стоимости обучения производится путем заключения дополнительного соглашения к настоящему Договору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, при этом Заказчик за свой счет оплачивает услуги банков по приему и перечислению денежных средств. 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Оплата производится единовременно за семестр обучения в следующем порядке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</w:t>
      </w:r>
      <w:r>
        <w:rPr>
          <w:rFonts w:cs="Times New Roman" w:ascii="Times New Roman" w:hAnsi="Times New Roman"/>
        </w:rPr>
        <w:t xml:space="preserve"> за осенний семестр первого года обучения не позднее 31 авгус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2. за осенний семестр последующих лет обучения не позднее 01 сентябр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3. за весенний семестр не позднее 01 феврал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3.7. Сумма оплаты обучения за семестр (учебный год), внесенная Заказчиком, в случае если Обучающийся не приступил к обучению или прервал обучение, может быть зачтена Исполнителем в следующем семестре (учебном году) по заявлению Заказчик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8. Денежные средства, внесенные во исполнение условий настоящего Договора, при отчислении Обучающегося подлежат возврату за вычетом понесенных Исполнителем расходов по организации и проведению образовательного процесса. Возврат денежных средств осуществляется Исполнителем на основании письменного заявления Заказчика.</w:t>
      </w:r>
    </w:p>
    <w:p>
      <w:pPr>
        <w:pStyle w:val="Default"/>
        <w:tabs>
          <w:tab w:val="clear" w:pos="708"/>
          <w:tab w:val="left" w:pos="9475" w:leader="none"/>
        </w:tabs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ОРЯДОК ИЗМЕНЕНИЯ И РАСТОРЖЕНИЯ ДОГОВОРА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1. 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2. Установление нарушения порядка приема в организацию Исполнителя, повлекшего по вине Обучающегося его незаконное зачисление;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4.3.3. Просрочка оплаты стоимости платных образовательных услуг в течение 14 календарных дней с даты, указанной в пунктах 3.4.1,3.4.2, 3.4.3</w:t>
      </w:r>
      <w:r>
        <w:rPr/>
        <w:t xml:space="preserve"> </w:t>
      </w:r>
      <w:r>
        <w:rPr>
          <w:sz w:val="20"/>
          <w:szCs w:val="20"/>
        </w:rPr>
        <w:t xml:space="preserve"> настоящего Договора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4. 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5. Вследствие применения к Обучающемуся меры дисциплинарного взыскания в виде отчисления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Действие настоящего Договора прекращается досрочно: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4.4.2. По обстоятельствам, не зависящим от воли сторон, в том числе, в случае ликвидации Исполнителя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 По обстоятельствам, изложенным в п. 4.3 настоящего Договора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ТВЕТСТВЕННОСТЬ СТОРОН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1.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4. Расторгнуть Догово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СРОК ДЕЙСТВИЯ ДОГОВОРА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ЗАКЛЮЧИТЕЛЬНЫЕ ПОЛОЖЕНИЯ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 и Заказчика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7.3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оформляются дополнительными соглашениями к Договору, которые подписываются уполномоченными представителями Сторон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Место исполнения договора: г. Санкт-Петербург, ул. Кирочная, д. 41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7.6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был заключен</w:t>
      </w:r>
      <w:r>
        <w:rPr/>
        <w:t xml:space="preserve"> </w:t>
      </w:r>
      <w:r>
        <w:rPr>
          <w:sz w:val="20"/>
          <w:szCs w:val="20"/>
        </w:rPr>
        <w:t xml:space="preserve">путем направления скан-копий (фотографий), то по прибытии на обучение в течение 14 календарных дней Обучающийся предоставляет Исполнителю экземпляры Договора в оригинале по количеству сторон Договора (экземпляры, подписанные Обучающимся, а также Заказчиком)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>
          <w:trHeight w:val="3055" w:hRule="atLeast"/>
          <w:cantSplit w:val="true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4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bookmarkStart w:id="3" w:name="Par198"/>
            <w:bookmarkStart w:id="4" w:name="Par166"/>
            <w:bookmarkEnd w:id="3"/>
            <w:bookmarkEnd w:id="4"/>
            <w:r>
              <w:rPr>
                <w:b/>
                <w:sz w:val="20"/>
                <w:szCs w:val="20"/>
              </w:rPr>
              <w:t>8. АДРЕСА И РЕКВИЗИТЫ СТО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567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 Исполнитель: </w:t>
            </w:r>
            <w:r>
              <w:fldChar w:fldCharType="begin">
                <w:ffData>
                  <w:name w:val="Company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ГБОУ ВО СЗГМУ им. И.И. Мечникова Минздрава России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mpany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91015, г. Санкт-Петербург, ул. Кирочная, д. 41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тел.: </w:t>
            </w:r>
            <w:r>
              <w:fldChar w:fldCharType="begin">
                <w:ffData>
                  <w:name w:val="Company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факс: </w:t>
            </w:r>
            <w:r>
              <w:fldChar w:fldCharType="begin">
                <w:ffData>
                  <w:name w:val="Company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3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iem.dog.sbm@szgmu.ru</w:t>
              </w:r>
            </w:hyperlink>
            <w:r>
              <w:rPr>
                <w:sz w:val="20"/>
                <w:szCs w:val="20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ectorat@szgmu.ru</w:t>
              </w:r>
            </w:hyperlink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>
                <w:b/>
                <w:b/>
              </w:rPr>
            </w:pPr>
            <w:r>
              <w:rPr/>
              <w:t xml:space="preserve">ИНН </w:t>
            </w:r>
            <w:r>
              <w:fldChar w:fldCharType="begin">
                <w:ffData>
                  <w:name w:val="IN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461679</w:t>
            </w:r>
            <w:r>
              <w:rPr/>
            </w:r>
            <w:r>
              <w:rPr/>
              <w:fldChar w:fldCharType="end"/>
            </w:r>
            <w:r>
              <w:rPr/>
              <w:t xml:space="preserve">, КПП </w:t>
            </w:r>
            <w:r>
              <w:fldChar w:fldCharType="begin">
                <w:ffData>
                  <w:name w:val="KPP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01001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</w:rPr>
              <w:t>УФК по г. Санкт-Петербург (ФГБОУ ВО СЗГМУ им. И.И. Мечникова Минздрава России, л/сч 20726Х71984)</w:t>
            </w:r>
            <w:r>
              <w:rPr/>
              <w:t xml:space="preserve"> р/с </w:t>
            </w:r>
            <w:r>
              <w:fldChar w:fldCharType="begin">
                <w:ffData>
                  <w:name w:val="BankAccountNu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214643000000017200</w:t>
            </w:r>
            <w:r>
              <w:rPr/>
            </w:r>
            <w:r>
              <w:rPr/>
              <w:fldChar w:fldCharType="end"/>
            </w:r>
            <w:r>
              <w:rPr/>
              <w:t xml:space="preserve">   кор/сч 40102810945370000005 БИК </w:t>
            </w:r>
            <w:r>
              <w:fldChar w:fldCharType="begin">
                <w:ffData>
                  <w:name w:val="bankBIC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4030106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bankName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СЕВЕРО-ЗАПАДНОЕ ГУ БАНКА РОССИИ//УФК ПО Г. САНКТ-ПЕТЕРБУРГУ  г. Санкт-Петербург</w:t>
            </w:r>
            <w:r>
              <w:rPr/>
            </w:r>
            <w:r>
              <w:rPr/>
              <w:fldChar w:fldCharType="end"/>
            </w:r>
            <w:r>
              <w:rPr/>
              <w:t xml:space="preserve">  КБК </w:t>
            </w:r>
            <w:r>
              <w:fldChar w:fldCharType="begin">
                <w:ffData>
                  <w:name w:val="KB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 000 000 000 00000 130</w:t>
            </w:r>
            <w:r>
              <w:rPr/>
            </w:r>
            <w:r>
              <w:rPr/>
              <w:fldChar w:fldCharType="end"/>
            </w:r>
            <w:r>
              <w:rPr/>
              <w:t xml:space="preserve"> ОКВЭД </w:t>
            </w:r>
            <w:r>
              <w:fldChar w:fldCharType="begin">
                <w:ffData>
                  <w:name w:val="OKV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5.22; 86; 72.19; 84.21</w:t>
            </w:r>
            <w:r>
              <w:rPr/>
            </w:r>
            <w:r>
              <w:rPr/>
              <w:fldChar w:fldCharType="end"/>
            </w:r>
            <w:r>
              <w:rPr/>
              <w:t xml:space="preserve"> ОКТМО </w:t>
            </w:r>
            <w:r>
              <w:fldChar w:fldCharType="begin">
                <w:ffData>
                  <w:name w:val="OKTM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911000</w:t>
            </w:r>
            <w:r>
              <w:rPr/>
            </w:r>
            <w:r>
              <w:rPr/>
              <w:fldChar w:fldCharType="end"/>
            </w:r>
            <w:r>
              <w:rPr/>
              <w:t xml:space="preserve"> ОКАТО </w:t>
            </w:r>
            <w:r>
              <w:fldChar w:fldCharType="begin">
                <w:ffData>
                  <w:name w:val="OKAT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298564000</w:t>
            </w:r>
            <w:r>
              <w:rPr/>
            </w:r>
            <w:r>
              <w:rPr/>
              <w:fldChar w:fldCharType="end"/>
            </w:r>
            <w:r>
              <w:rPr/>
              <w:t xml:space="preserve">; ОКПО </w:t>
            </w:r>
            <w:r>
              <w:fldChar w:fldCharType="begin">
                <w:ffData>
                  <w:name w:val="OKP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625447</w:t>
            </w:r>
            <w:r>
              <w:rPr/>
            </w:r>
            <w:r>
              <w:rPr/>
              <w:fldChar w:fldCharType="end"/>
            </w:r>
            <w:r>
              <w:rPr/>
              <w:t xml:space="preserve">  ОГРН </w:t>
            </w:r>
            <w:r>
              <w:fldChar w:fldCharType="begin">
                <w:ffData>
                  <w:name w:val="OGR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78474349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8.2. Заказчик: </w:t>
            </w:r>
            <w:r>
              <w:rPr/>
              <w:t>ФИО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, удостоверяющего личность: </w:t>
            </w:r>
            <w:r>
              <w:fldChar w:fldCharType="begin">
                <w:ffData>
                  <w:name w:val="StudPasp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Адрес фактического места проживания: </w:t>
            </w:r>
            <w:r>
              <w:fldChar w:fldCharType="begin">
                <w:ffData>
                  <w:name w:val="Stud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Stud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firstLine="540"/>
              <w:rPr/>
            </w:pPr>
            <w:r>
              <w:rPr>
                <w:b/>
              </w:rPr>
              <w:t xml:space="preserve">8.3. Обучающийся: </w:t>
            </w:r>
            <w:r>
              <w:rPr/>
              <w:t>ФИ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, удостоверяющего личность: </w:t>
            </w:r>
            <w:r>
              <w:fldChar w:fldCharType="begin">
                <w:ffData>
                  <w:name w:val="StudPaspNo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Адрес фактического места проживания: </w:t>
            </w:r>
            <w:r>
              <w:fldChar w:fldCharType="begin">
                <w:ffData>
                  <w:name w:val="StudAddressFac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StudTel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StudTel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9. ПОДПИСИ СТОР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Я, _______________________________, родитель (усыновитель, попечитель), паспорт _______________ 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bCs/>
          <w:sz w:val="20"/>
          <w:szCs w:val="20"/>
          <w:lang w:eastAsia="en-US"/>
        </w:rPr>
        <w:t>О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cap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Верхн.колонтитул четн."/>
    <w:basedOn w:val="Header"/>
    <w:qFormat/>
    <w:pPr>
      <w:keepLines/>
      <w:jc w:val="both"/>
    </w:pPr>
    <w:rPr>
      <w:sz w:val="20"/>
      <w:szCs w:val="20"/>
    </w:rPr>
  </w:style>
  <w:style w:type="paragraph" w:styleId="Style19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8DE539FA2EC8C01FFE9BA62B1F7147B10FD1F2F0BDF02117ACA01C5A5EE2F01CFA8D2F95E1C07F4tDJ" TargetMode="External"/><Relationship Id="rId3" Type="http://schemas.openxmlformats.org/officeDocument/2006/relationships/hyperlink" Target="mailto:priem.dog.sbm@szgmu.ru" TargetMode="External"/><Relationship Id="rId4" Type="http://schemas.openxmlformats.org/officeDocument/2006/relationships/hyperlink" Target="mailto:rectorat@szgm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vMainRus_payerFL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7:00Z</dcterms:created>
  <dc:creator>Словицкая Наталья Викторовна</dc:creator>
  <dc:description/>
  <cp:keywords/>
  <dc:language>en-US</dc:language>
  <cp:lastModifiedBy>Морозова Ольга Александровна</cp:lastModifiedBy>
  <cp:lastPrinted>2023-04-11T15:49:00Z</cp:lastPrinted>
  <dcterms:modified xsi:type="dcterms:W3CDTF">2025-05-28T11:21:00Z</dcterms:modified>
  <cp:revision>27</cp:revision>
  <dc:subject/>
  <dc:title>ДОГОВОР N ______</dc:title>
</cp:coreProperties>
</file>