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ind w:left="360" w:hanging="0"/>
        <w:jc w:val="center"/>
        <w:rPr/>
      </w:pPr>
      <w:r>
        <w:rPr>
          <w:b/>
          <w:sz w:val="28"/>
          <w:szCs w:val="28"/>
        </w:rPr>
        <w:t>Перечень манипуляций  по производственной практике</w:t>
      </w:r>
    </w:p>
    <w:p>
      <w:pPr>
        <w:pStyle w:val="Style15"/>
        <w:spacing w:lineRule="auto" w:line="276" w:before="28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 «Учебная практика. Уход за больными терапевтического и хирургического профиля» .</w:t>
      </w:r>
    </w:p>
    <w:p>
      <w:pPr>
        <w:pStyle w:val="Style15"/>
        <w:spacing w:lineRule="auto" w:line="276" w:before="280" w:after="240"/>
        <w:ind w:left="360" w:hanging="0"/>
        <w:rPr/>
      </w:pPr>
      <w:r>
        <w:rPr>
          <w:sz w:val="28"/>
          <w:szCs w:val="28"/>
        </w:rPr>
        <w:br/>
        <w:t xml:space="preserve">1.Антропометрия: измерение роста , веса, окружности грудной клетки </w:t>
        <w:br/>
        <w:t xml:space="preserve">2.Термометрия: цифровая и графическая запись </w:t>
        <w:br/>
        <w:t xml:space="preserve">3.Подсчет ЧДД : регистрация полученных данных </w:t>
        <w:br/>
        <w:t xml:space="preserve">4.Исследование пульса: цифровая и графическая запись </w:t>
        <w:br/>
        <w:t xml:space="preserve">5.Измерение АД: цифровая и графическая запись </w:t>
        <w:br/>
        <w:t xml:space="preserve">6.Определение тяжести состояния пациента </w:t>
        <w:br/>
        <w:t xml:space="preserve">7.Выявление скрытых и явных отеков </w:t>
        <w:br/>
        <w:t xml:space="preserve">8.Обработка рук (социальный и гигиенический уровень) </w:t>
        <w:br/>
        <w:t xml:space="preserve">9.Обработка рук и слизистых при контакте с биологическими жидкостями </w:t>
        <w:br/>
        <w:t xml:space="preserve">10.Заполнение документации приемного отделения (оформление титульного листа медицинской карты стационарного больного и др.) </w:t>
        <w:br/>
        <w:t xml:space="preserve">11.Осуществление полной и частичной санитарной обработки пациентов </w:t>
        <w:br/>
        <w:t xml:space="preserve">12.Выявление педикулёза и проведение дезинсекции </w:t>
        <w:br/>
        <w:t>13.Транспортировка пациентов на каталке, кресле-каталке. на носилках и перекладывание больных</w:t>
      </w:r>
    </w:p>
    <w:p>
      <w:pPr>
        <w:pStyle w:val="Style15"/>
        <w:spacing w:lineRule="auto" w:line="276" w:before="280" w:after="240"/>
        <w:ind w:left="360" w:hanging="0"/>
        <w:rPr/>
      </w:pPr>
      <w:r>
        <w:rPr>
          <w:sz w:val="28"/>
          <w:szCs w:val="28"/>
        </w:rPr>
        <w:t xml:space="preserve">14.Создание пациенту необходимого положения в постели в зависимости от заболевания </w:t>
        <w:br/>
        <w:t xml:space="preserve">15.Пользование функциональной кроватью </w:t>
        <w:br/>
        <w:t>16.Приготовление постели больному</w:t>
        <w:br/>
        <w:t xml:space="preserve">17.Смена нательного и постельного белья </w:t>
        <w:br/>
        <w:t xml:space="preserve">18.Проведение гигиенических мероприятий в постели </w:t>
        <w:br/>
        <w:t xml:space="preserve">19.Проведение подмывания пациента </w:t>
        <w:br/>
        <w:t xml:space="preserve">20.Профилактика пролежней </w:t>
        <w:br/>
        <w:t xml:space="preserve">21.Организация и помощь больному  при  утреннем туалете </w:t>
        <w:br/>
        <w:t xml:space="preserve">22.Уход за полостью рта </w:t>
        <w:br/>
        <w:t xml:space="preserve">23.Уход за глазами </w:t>
        <w:br/>
        <w:t xml:space="preserve">24.Уход за полостью носа (удаление выделений и корочек из носа) </w:t>
        <w:br/>
        <w:t xml:space="preserve">25.Уход за ушами (удаление серной пробки) </w:t>
        <w:br/>
        <w:t xml:space="preserve">26.Уход за волосами и мытье головы </w:t>
        <w:br/>
        <w:t xml:space="preserve">27.Подача судна и мочеприемника </w:t>
        <w:br/>
        <w:t xml:space="preserve">28.Кормление больного  в постели </w:t>
        <w:br/>
        <w:t xml:space="preserve">29.Введение питательной смеси через зонд </w:t>
        <w:br/>
        <w:t xml:space="preserve">30.Питание больного через гастростому </w:t>
        <w:br/>
        <w:t xml:space="preserve">31.Постановка банок </w:t>
        <w:br/>
        <w:t xml:space="preserve">32.Постановка горчичников </w:t>
        <w:br/>
        <w:t xml:space="preserve">33.Постановка согревающего компресса </w:t>
        <w:br/>
        <w:t xml:space="preserve">34.Применение грелки и пузыря со льдом </w:t>
        <w:br/>
        <w:t xml:space="preserve">35.Подача кислорода </w:t>
        <w:br/>
        <w:t xml:space="preserve">36.Постановка пиявок </w:t>
        <w:br/>
        <w:t xml:space="preserve">37.Применение мази, пластыря, присыпки </w:t>
        <w:br/>
        <w:t xml:space="preserve">38.Закапыванис капель. Закладывание мазей </w:t>
        <w:br/>
        <w:t xml:space="preserve">39.Разведение лекарственных средств и антибиотиков </w:t>
        <w:br/>
        <w:t xml:space="preserve">40.Набор в шприц ЛС из ампулы, флакона </w:t>
        <w:br/>
        <w:t xml:space="preserve">41.Набор в шприц заданной дозы инсулина, гепарина </w:t>
      </w:r>
    </w:p>
    <w:p>
      <w:pPr>
        <w:pStyle w:val="Style15"/>
        <w:spacing w:lineRule="auto" w:line="276" w:before="280" w:after="240"/>
        <w:ind w:left="360" w:hanging="0"/>
        <w:rPr/>
      </w:pPr>
      <w:r>
        <w:rPr>
          <w:sz w:val="28"/>
          <w:szCs w:val="28"/>
        </w:rPr>
        <w:t xml:space="preserve">42. Выполнение внутрикожной инъекции </w:t>
        <w:br/>
        <w:t xml:space="preserve">43. Выполнение подкожной инъекции </w:t>
        <w:br/>
        <w:t xml:space="preserve">44. Выполнение внутримышечной инъекции </w:t>
        <w:br/>
        <w:t xml:space="preserve">45. Выполнение внутривенных вливаний </w:t>
        <w:br/>
        <w:t xml:space="preserve">46. Сборка системы для в\в вливания </w:t>
        <w:br/>
        <w:t xml:space="preserve">47. Проведение венепункции для взятия крови на анализ и с целью кровопускания </w:t>
        <w:br/>
        <w:t xml:space="preserve">48. Постановка очистительной клизмы </w:t>
        <w:br/>
        <w:t xml:space="preserve">49. Постановка сифонной клизмы </w:t>
        <w:br/>
        <w:t xml:space="preserve">50. Постановка гипертонической клизмы </w:t>
        <w:br/>
        <w:t xml:space="preserve">51. Постановка масляной клизмы </w:t>
        <w:br/>
        <w:t xml:space="preserve">52. Постановка микроклизмы </w:t>
        <w:br/>
        <w:t xml:space="preserve">53. Постановка капельно-питательной клизмы </w:t>
        <w:br/>
        <w:t xml:space="preserve">54. Постановка газоотводной трубки </w:t>
        <w:br/>
        <w:t xml:space="preserve">55. Проведение катетеризации мочевого пузыря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женщин мягким катетером </w:t>
        <w:br/>
        <w:t xml:space="preserve">56 .Уход за колостомой,илеостомой. Смена калоприемника </w:t>
        <w:br/>
        <w:t xml:space="preserve">57. Промывание мочевого пузыря через надлобковый дренаж антисептическими растворами. смена мочеприемника </w:t>
        <w:br/>
        <w:t xml:space="preserve">58. Фиксация трахеостомической трубки с помощью повязки и осуществление туалета трахеи и бронхов </w:t>
        <w:br/>
        <w:t xml:space="preserve">59. Уход за кожей вокруг стомы </w:t>
        <w:br/>
        <w:t xml:space="preserve">60. Подготовка пациента к рентгенологическим и эндоскопическим методам исследования пищеварительной системы </w:t>
        <w:br/>
        <w:t xml:space="preserve">61. Подготовка пациента к рентгенологическим и эндоскопическим методам исследования мочевыделительной системы </w:t>
        <w:br/>
        <w:t xml:space="preserve">62. Подготовка пациента к ультразвуковым методам исследования </w:t>
        <w:br/>
        <w:t xml:space="preserve">63. Взятие мазка из зева и носа </w:t>
        <w:br/>
        <w:t xml:space="preserve">64. Взятие мокроты на общий анализ,на микобактерии туберкулёза </w:t>
        <w:br/>
        <w:t xml:space="preserve">65. Взятие мочи на общий анализ </w:t>
        <w:br/>
        <w:t xml:space="preserve">66. Взятие мочи на сахар, ацетон, диастазу </w:t>
        <w:br/>
        <w:t xml:space="preserve">67. Определение суточного диуреза и водного баланса </w:t>
        <w:br/>
        <w:t xml:space="preserve">68. Взятие мочи на анализ по Зимницкому </w:t>
        <w:br/>
        <w:t xml:space="preserve">69. Взятие мочи на анализ по Нечипоренко </w:t>
        <w:br/>
        <w:t xml:space="preserve">70. Взятие кала для исследования (копрограмма. на скрытую кровь. на простейшие и яйца гельминтов. дизентерийную группу ,сальмонеллез) </w:t>
        <w:br/>
        <w:t xml:space="preserve">71. Взятие на анализ желудочного содержимого с помощью энтеральных и парентеральных раздражителей </w:t>
        <w:br/>
        <w:t xml:space="preserve">72. Дуоденальное зондирование </w:t>
        <w:br/>
        <w:t xml:space="preserve">73. Плевральная пункция </w:t>
        <w:br/>
        <w:t xml:space="preserve">74 .Оказание помощи пациенту при рвоте </w:t>
        <w:br/>
        <w:t xml:space="preserve">75. Промывание желудка пациенту, находящемуся в сознании </w:t>
        <w:br/>
        <w:t xml:space="preserve">76. Оформление всех видов направлений на исследование </w:t>
        <w:br/>
        <w:t xml:space="preserve">77. Помощь при носовом кровотечении </w:t>
        <w:br/>
        <w:t xml:space="preserve">78. Помощь при неотложных и угрожающих жизни состояниях </w:t>
        <w:br/>
        <w:t xml:space="preserve">79. Проведение сердечно-легочной реанимации </w:t>
        <w:br/>
        <w:t xml:space="preserve">80. Подготовка тела умершего к переводу в патологоанатомическое отделение </w:t>
      </w:r>
    </w:p>
    <w:p>
      <w:pPr>
        <w:pStyle w:val="Normal"/>
        <w:spacing w:lineRule="auto" w:line="276" w:before="280" w:after="280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49:00Z</dcterms:created>
  <dc:creator>nailya.alesheva</dc:creator>
  <dc:description/>
  <cp:keywords/>
  <dc:language>en-US</dc:language>
  <cp:lastModifiedBy>Алешева Наиля Вахитовна</cp:lastModifiedBy>
  <dcterms:modified xsi:type="dcterms:W3CDTF">2016-02-03T12:58:00Z</dcterms:modified>
  <cp:revision>5</cp:revision>
  <dc:subject/>
  <dc:title/>
</cp:coreProperties>
</file>