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еобходимых практических нав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исциплине «Учебная практика. Уход за больными терапевтического и хирургического профиля» 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  титульного листа истории болезни стационарного больного.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  « Статистической  карты выбывшего из стационара ».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«Журнала госпитализации».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журнала «Отказа от госпитализации».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экстренного извещения об инфекционном заболевании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пациента при педикулёзе в приемном отделении стационара.</w:t>
      </w:r>
    </w:p>
    <w:p>
      <w:pPr>
        <w:pStyle w:val="Normal"/>
        <w:numPr>
          <w:ilvl w:val="0"/>
          <w:numId w:val="1"/>
        </w:numPr>
        <w:rPr/>
      </w:pPr>
      <w:r>
        <w:rPr/>
        <w:t>Санитарная обработка пациента: полная и частичная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измерения  роста, веса, окружности грудной клетки пациента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транспортировка  пациента  на носилках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транспортировка  пациента на каталк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транспортировка  пациента на кресле-каталк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транспортировка  пациента  на руках.</w:t>
      </w:r>
    </w:p>
    <w:p>
      <w:pPr>
        <w:pStyle w:val="Normal"/>
        <w:numPr>
          <w:ilvl w:val="0"/>
          <w:numId w:val="1"/>
        </w:numPr>
        <w:rPr/>
      </w:pPr>
      <w:r>
        <w:rPr/>
        <w:t>Придание пациенту функционального положения  на функциональной кровати: положение Фаулера, Симса, на боку, на животе, на спин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смены постельного белья пациенту при строгом постельном и постельном режимах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смены нательного белья (рубашки) пациенту без повреждения верхней конечности; с повреждением верхней конечности.</w:t>
      </w:r>
    </w:p>
    <w:p>
      <w:pPr>
        <w:pStyle w:val="Normal"/>
        <w:numPr>
          <w:ilvl w:val="0"/>
          <w:numId w:val="1"/>
        </w:numPr>
        <w:rPr/>
      </w:pPr>
      <w:r>
        <w:rPr/>
        <w:t>Правила сборки и транспортировки грязного белья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а за кожей тяжелобольного пациента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 за пролежнями (1,2,3,4 стадии)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чистки зубов пациенту на фантоме 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а за ротовой полостью тяжелобольного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рошения ротовой полости  тяжелобольного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расчесывания волос пациента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мытья головы пациента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именения пузыря со льдом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грелки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согревающего компресса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холодного компресса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горячего компресса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постановка лекарственного компресса на фантом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лгоритм наложения фиксирующей  повязк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закапывания капель в уши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закапывания капель в нос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ведения  мази в нос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закапывания  капель  в глаза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закладывания мази за веко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омывания глаз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именения мази на кож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именения геля на кож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именения аэрозоля на кож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именения присыпки на кожу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именения  пластыря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Правила раздачи лекарственных средств постовой медицинской сестрой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иёма  лекарственных средств через рот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иёма  лекарственных средств под язык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именения  лекарственных средств через прямую кишку (суппозитории)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набора  лекарственного  вещества из ампулы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набора  лекарственного  вещества из флакона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разведения антибиотиков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ыполнения  внутрикожной  инъекции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ыполнения подкожной  инъекции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подкожного  введения инсулина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подкожного  введения гепарина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выполнения  внутримышечных  инъекций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внутримышечного введения масляных растворов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 документации при использовании наркотически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оведения венепункции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забора  крови из вены для различных исследований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ыполнения  внутривенной  инъекции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введения лекарств,  в подключичный катетер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а за подключичным катетером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заполнения  системы для внутривенного капельного введения лекарственного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температуры тела с использованием различных видов термометров: аксилярный, оральный, ректальный способы на муляж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омощи пациенту в 1 период лихорадк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омощи пациенту во 2 период лихорадк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омощи пациенту в 3 период лихорадк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исследования пульса на сонной артери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исследования  пульса на лучевой артерии.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я  цифровой и графической записи пульса, дыхания, температуры в температурном лист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счета  числа  дыхательных движений у мужчин, женщин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измерения  АД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счёта пульса на периферических артериях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ервой доврачебной помощи при головокружении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ервой доврачебной помощи при  обмороке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ервой доврачебной помощи при  коллапсе на фантоме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ервой доврачебной помощи при гипертоническом кризе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первой помощи при обструкции дыхательных путей  инородным телом пострадавшему: в сознании, без сознания, с избыточной массой тела, беременным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ыполнения  сердечно-легочной  реанимации взрослому пострадавшему: искусственную вентиляцию лёгких методом «рот в рот», «рот в нос», непрямой массаж сердца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кормления пациента из поильника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ведения назогастрального зонда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осуществления зондового питания: через гастростому, энтеростому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омощи пациенту при рвоте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ведения желудочного зонда пациент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омывания желудка  пациенту, находящемуся в сознании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омывания  желудка  пациенту, находящемуся в бессознательном состоянии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Забор промывных вод желудка для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пациенту газоотводной трубки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очистительной клизмы пациент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масляной клизмы пациент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гипертонической клизмы пациент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сифонной клизмы пациент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ановки капельной (питательной) клизмы пациент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 оказания </w:t>
      </w:r>
      <w:r>
        <w:rPr>
          <w:lang w:val="en-US"/>
        </w:rPr>
        <w:t>I</w:t>
      </w:r>
      <w:r>
        <w:rPr/>
        <w:t xml:space="preserve"> доврачебной помощи при различных критических состояниях: при электротравме, ожогах, отморожении, краш-синдроме, при отравлении кислотами, щелочами, отравлении пищевыми продуктами, лекарственными препаратами, утоплении, удушени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доврачебной помощи при  различных видах кровотечений :  внутреннем, артериальном, при венозном, капиллярном, носово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лгоритм наложения кровоостанавливающего жгута при различных видах кровотечений: артериальном, венозно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лгоритм наложения  давящей повязк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надевания  медицинских перчаток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бработки послеоперационной раны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смены повязк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а за дренажами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Уровни мытья рук (социальный, гигиенический, хирургический). Алгоритм мытья рук на гигиеническом уровн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взятия биологического материала для бактериологического исследования (кровь, мокрота, моча, кал)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счета водного баланса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ачи кислорода через: носовой катетер, носовую канюлю,     маску, кислородную подушку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 первой   помощи при лёгочном кровотечении, при травме грудной клетк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казания помощи при осуществлении физиологических отправлений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ачи  резинового круга,  одноразового судна  пациенту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ачи судна мужчине, женщине на фантоме 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ачи мочеприемника мужчине, женщине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проведения туалета наружных половых органов: у мужчин, женщин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катетеризации мочевого пузыря мягким катетером у мужчин и женщин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омывания мочевого  пузыря на фантоме.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сбора мочи на различные виды исследований: на общий анализ, на сахар, бактериологическое исследование, по Аддису-Каковскому, по Нечипоренко, по Зимницкому,  диастазу /амилазу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дготовки пациента к рентгенологическим ,эндоскопическим ,ультразвуковым методам исследования внутренних органов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 подбора, использования  и смены памперсов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ухода за стомироваными пациентами: с трахеостомой, гастростомой, колостомой, цистостомой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наложения транспортной иммобилизации при различных повреждениях: шеи, позвоночника, верхних конечностях, таза, нижних конечностя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лгоритм наложения  тугой  повязк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наложения шины Крамера, шины Дитерихса.</w:t>
      </w:r>
    </w:p>
    <w:p>
      <w:pPr>
        <w:pStyle w:val="Normal"/>
        <w:numPr>
          <w:ilvl w:val="0"/>
          <w:numId w:val="1"/>
        </w:numPr>
        <w:rPr/>
      </w:pPr>
      <w:r>
        <w:rPr/>
        <w:t>Деонтологические аспекты профессионального общения  с коллегами.</w:t>
      </w:r>
    </w:p>
    <w:p>
      <w:pPr>
        <w:pStyle w:val="Normal"/>
        <w:numPr>
          <w:ilvl w:val="0"/>
          <w:numId w:val="1"/>
        </w:numPr>
        <w:rPr/>
      </w:pPr>
      <w:r>
        <w:rPr/>
        <w:t>Деонтологические аспекты профессионального общения  с пациентами, его родственниками.</w:t>
      </w:r>
    </w:p>
    <w:p>
      <w:pPr>
        <w:pStyle w:val="Normal"/>
        <w:numPr>
          <w:ilvl w:val="0"/>
          <w:numId w:val="1"/>
        </w:numPr>
        <w:rPr/>
      </w:pPr>
      <w:r>
        <w:rPr/>
        <w:t>Обучить пациента и родственников вопросам ухода и наблюдения за пациентом.</w:t>
      </w:r>
    </w:p>
    <w:p>
      <w:pPr>
        <w:pStyle w:val="Normal"/>
        <w:numPr>
          <w:ilvl w:val="0"/>
          <w:numId w:val="1"/>
        </w:numPr>
        <w:rPr/>
      </w:pPr>
      <w:r>
        <w:rPr/>
        <w:t>Обучить пациента и родственников выполнению простых сестринских манипуляций (измерение АД, измерение температуры тела, пользование карманным ингалятором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9:00Z</dcterms:created>
  <dc:creator>WiZaRd</dc:creator>
  <dc:description/>
  <cp:keywords/>
  <dc:language>en-US</dc:language>
  <cp:lastModifiedBy>Алешева Наиля Вахитовна</cp:lastModifiedBy>
  <cp:lastPrinted>2011-06-23T15:56:00Z</cp:lastPrinted>
  <dcterms:modified xsi:type="dcterms:W3CDTF">2016-02-03T12:49:00Z</dcterms:modified>
  <cp:revision>2</cp:revision>
  <dc:subject/>
  <dc:title>Перечень необходимых практических навыков</dc:title>
</cp:coreProperties>
</file>