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firstLine="851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ind w:right="12" w:firstLine="851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ind w:right="12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"</w:t>
      </w:r>
      <w:r>
        <w:rPr>
          <w:b/>
          <w:spacing w:val="-10"/>
        </w:rPr>
        <w:t>Северо-Западный государственный медицинский университет имени И.И.Мечникова"</w:t>
      </w:r>
    </w:p>
    <w:p>
      <w:pPr>
        <w:pStyle w:val="Normal"/>
        <w:ind w:right="12" w:firstLine="851"/>
        <w:jc w:val="center"/>
        <w:rPr>
          <w:b/>
          <w:b/>
        </w:rPr>
      </w:pPr>
      <w:r>
        <w:rPr>
          <w:b/>
        </w:rPr>
        <w:t>Министерства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6110</wp:posOffset>
                </wp:positionH>
                <wp:positionV relativeFrom="paragraph">
                  <wp:posOffset>-259080</wp:posOffset>
                </wp:positionV>
                <wp:extent cx="317690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______________О.Г.Хурци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_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90pt;mso-wrap-distance-left:9.05pt;mso-wrap-distance-right:9.05pt;mso-wrap-distance-top:0pt;mso-wrap-distance-bottom:0pt;margin-top:-20.4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 ______________О.Г.Хурци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 _________________201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8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autoSpaceDE w:val="false"/>
        <w:ind w:right="851" w:hanging="0"/>
        <w:jc w:val="center"/>
        <w:rPr/>
      </w:pPr>
      <w:r>
        <w:rPr/>
      </w:r>
    </w:p>
    <w:p>
      <w:pPr>
        <w:pStyle w:val="Normal"/>
        <w:autoSpaceDE w:val="false"/>
        <w:ind w:right="851" w:hanging="0"/>
        <w:jc w:val="center"/>
        <w:rPr/>
      </w:pPr>
      <w:r>
        <w:rPr/>
      </w:r>
    </w:p>
    <w:p>
      <w:pPr>
        <w:pStyle w:val="Normal"/>
        <w:autoSpaceDE w:val="false"/>
        <w:ind w:right="851" w:hanging="0"/>
        <w:jc w:val="center"/>
        <w:rPr/>
      </w:pPr>
      <w:r>
        <w:rPr/>
      </w:r>
    </w:p>
    <w:p>
      <w:pPr>
        <w:pStyle w:val="Normal"/>
        <w:autoSpaceDE w:val="false"/>
        <w:ind w:right="851" w:hanging="0"/>
        <w:jc w:val="center"/>
        <w:rPr/>
      </w:pPr>
      <w:r>
        <w:rPr/>
      </w:r>
    </w:p>
    <w:p>
      <w:pPr>
        <w:pStyle w:val="Normal"/>
        <w:autoSpaceDE w:val="false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851" w:hanging="0"/>
        <w:jc w:val="center"/>
        <w:rPr/>
      </w:pPr>
      <w:r>
        <w:rPr>
          <w:sz w:val="28"/>
        </w:rPr>
        <w:t xml:space="preserve">Образовательная программа </w:t>
      </w:r>
    </w:p>
    <w:p>
      <w:pPr>
        <w:pStyle w:val="Normal"/>
        <w:autoSpaceDE w:val="false"/>
        <w:ind w:right="851" w:hanging="0"/>
        <w:jc w:val="center"/>
        <w:rPr>
          <w:sz w:val="28"/>
        </w:rPr>
      </w:pPr>
      <w:r>
        <w:rPr>
          <w:sz w:val="28"/>
        </w:rPr>
        <w:t xml:space="preserve">послевузовского профессионального образования </w:t>
      </w:r>
    </w:p>
    <w:p>
      <w:pPr>
        <w:pStyle w:val="Normal"/>
        <w:autoSpaceDE w:val="false"/>
        <w:ind w:right="851" w:hanging="0"/>
        <w:jc w:val="center"/>
        <w:rPr>
          <w:sz w:val="28"/>
          <w:szCs w:val="28"/>
        </w:rPr>
      </w:pPr>
      <w:r>
        <w:rPr>
          <w:sz w:val="28"/>
        </w:rPr>
        <w:t>по специальности</w:t>
      </w:r>
      <w:r>
        <w:rPr/>
        <w:t xml:space="preserve"> - </w:t>
      </w:r>
      <w:r>
        <w:rPr>
          <w:sz w:val="28"/>
        </w:rPr>
        <w:t>14.01.10  - кожные и венерические болезни</w:t>
      </w:r>
    </w:p>
    <w:p>
      <w:pPr>
        <w:pStyle w:val="Normal"/>
        <w:autoSpaceDE w:val="false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трасли  14.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0</w:t>
      </w:r>
    </w:p>
    <w:p>
      <w:pPr>
        <w:pStyle w:val="Normal"/>
        <w:autoSpaceDE w:val="false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едицинские науки</w:t>
      </w:r>
    </w:p>
    <w:p>
      <w:pPr>
        <w:pStyle w:val="Normal"/>
        <w:autoSpaceDE w:val="false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sz w:val="28"/>
        </w:rPr>
      </w:pPr>
      <w:r>
        <w:rPr>
          <w:sz w:val="28"/>
        </w:rPr>
        <w:t xml:space="preserve">Присуждаемая ученая степень </w:t>
      </w:r>
    </w:p>
    <w:p>
      <w:pPr>
        <w:pStyle w:val="Normal"/>
        <w:autoSpaceDE w:val="false"/>
        <w:ind w:right="851" w:hanging="0"/>
        <w:jc w:val="center"/>
        <w:rPr>
          <w:sz w:val="28"/>
          <w:u w:val="single"/>
        </w:rPr>
      </w:pPr>
      <w:r>
        <w:rPr>
          <w:sz w:val="28"/>
          <w:u w:val="single"/>
        </w:rPr>
        <w:t>Кандидат  наук</w:t>
      </w:r>
    </w:p>
    <w:p>
      <w:pPr>
        <w:pStyle w:val="Normal"/>
        <w:autoSpaceDE w:val="false"/>
        <w:ind w:right="851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ind w:righ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851" w:hanging="0"/>
        <w:jc w:val="center"/>
        <w:rPr/>
      </w:pPr>
      <w:r>
        <w:rPr/>
      </w:r>
    </w:p>
    <w:p>
      <w:pPr>
        <w:pStyle w:val="Normal"/>
        <w:autoSpaceDE w:val="false"/>
        <w:ind w:right="851" w:hanging="0"/>
        <w:jc w:val="center"/>
        <w:rPr/>
      </w:pPr>
      <w:r>
        <w:rPr/>
      </w:r>
    </w:p>
    <w:p>
      <w:pPr>
        <w:pStyle w:val="Normal"/>
        <w:autoSpaceDE w:val="false"/>
        <w:ind w:right="851" w:hanging="0"/>
        <w:jc w:val="center"/>
        <w:rPr/>
      </w:pPr>
      <w:r>
        <w:rPr/>
      </w:r>
    </w:p>
    <w:p>
      <w:pPr>
        <w:pStyle w:val="Normal"/>
        <w:autoSpaceDE w:val="false"/>
        <w:ind w:right="851" w:hanging="0"/>
        <w:rPr/>
      </w:pPr>
      <w:r>
        <w:rPr/>
      </w:r>
    </w:p>
    <w:p>
      <w:pPr>
        <w:pStyle w:val="Normal"/>
        <w:autoSpaceDE w:val="false"/>
        <w:ind w:right="851" w:hanging="0"/>
        <w:rPr/>
      </w:pPr>
      <w:r>
        <w:rPr/>
      </w:r>
    </w:p>
    <w:p>
      <w:pPr>
        <w:pStyle w:val="Normal"/>
        <w:autoSpaceDE w:val="false"/>
        <w:ind w:right="851" w:hanging="0"/>
        <w:rPr/>
      </w:pPr>
      <w:r>
        <w:rPr/>
      </w:r>
    </w:p>
    <w:p>
      <w:pPr>
        <w:pStyle w:val="Normal"/>
        <w:autoSpaceDE w:val="false"/>
        <w:ind w:right="851" w:hanging="0"/>
        <w:rPr/>
      </w:pPr>
      <w:r>
        <w:rPr/>
      </w:r>
    </w:p>
    <w:p>
      <w:pPr>
        <w:pStyle w:val="Normal"/>
        <w:autoSpaceDE w:val="false"/>
        <w:ind w:right="851" w:hanging="0"/>
        <w:jc w:val="center"/>
        <w:rPr>
          <w:sz w:val="28"/>
        </w:rPr>
      </w:pPr>
      <w:r>
        <w:rPr>
          <w:sz w:val="28"/>
        </w:rPr>
        <w:t xml:space="preserve">Санкт-Петербург </w:t>
      </w:r>
    </w:p>
    <w:p>
      <w:pPr>
        <w:pStyle w:val="Normal"/>
        <w:autoSpaceDE w:val="false"/>
        <w:ind w:right="851" w:hanging="0"/>
        <w:jc w:val="center"/>
        <w:rPr>
          <w:sz w:val="28"/>
        </w:rPr>
      </w:pPr>
      <w:r>
        <w:rPr>
          <w:sz w:val="28"/>
        </w:rPr>
        <w:t>2012</w:t>
      </w:r>
      <w:r>
        <w:br w:type="page"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Программа составлена в соответствии с ф</w:t>
      </w:r>
      <w:r>
        <w:rPr/>
        <w:t xml:space="preserve">едеральными государственными </w:t>
      </w:r>
      <w:r>
        <w:rPr>
          <w:rFonts w:cs="Times New Roman CYR" w:ascii="Times New Roman CYR" w:hAnsi="Times New Roman CYR"/>
        </w:rPr>
        <w:t xml:space="preserve">требованиями послевузовского профессионального образования (аспирантура) по специальности подготовки, на основании паспорта научной специальности 14.01.10 – кожные и венерические болезни   и   учебного   плана  СЗГМУ по основной образовательной программе аспирантской подготовки № ____ от 2012 г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итель: д.м.н., профессор Разнатовский К.И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к.м.н., доцент Алексеев М.Е.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Программа принята на заседании кафедры дерматовенерологии «14 » марта 2012 г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 5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Зав. кафедрой:  д.м.н., профессор Разнатовский К.И.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утвержден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на заседании ученого совета терапевтического факультет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« </w:t>
      </w:r>
      <w:r>
        <w:rPr>
          <w:rFonts w:cs="Times New Roman CYR" w:ascii="Times New Roman CYR" w:hAnsi="Times New Roman CYR"/>
          <w:lang w:val="en-US"/>
        </w:rPr>
        <w:t>29</w:t>
      </w:r>
      <w:r>
        <w:rPr>
          <w:rFonts w:cs="Times New Roman CYR" w:ascii="Times New Roman CYR" w:hAnsi="Times New Roman CYR"/>
        </w:rPr>
        <w:t xml:space="preserve">   »    марта        2012г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Председатель ученого совета факультета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</w:t>
      </w:r>
      <w:r>
        <w:rPr>
          <w:rFonts w:cs="Times New Roman CYR" w:ascii="Times New Roman CYR" w:hAnsi="Times New Roman CYR"/>
        </w:rPr>
        <w:t>профессор Разнатовский К.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/>
      </w:pPr>
      <w:r>
        <w:rPr>
          <w:b/>
        </w:rPr>
        <w:t>1.</w:t>
      </w:r>
      <w:r>
        <w:rPr>
          <w:b/>
          <w:sz w:val="28"/>
        </w:rPr>
        <w:t xml:space="preserve"> </w:t>
      </w:r>
      <w:r>
        <w:rPr>
          <w:b/>
        </w:rPr>
        <w:t xml:space="preserve">ОБЩАЯ ХАРАКТЕРИСТИКА </w:t>
      </w:r>
    </w:p>
    <w:p>
      <w:pPr>
        <w:pStyle w:val="Normal"/>
        <w:autoSpaceDE w:val="false"/>
        <w:ind w:right="-5" w:hanging="0"/>
        <w:jc w:val="center"/>
        <w:rPr>
          <w:b/>
          <w:b/>
        </w:rPr>
      </w:pPr>
      <w:r>
        <w:rPr>
          <w:b/>
        </w:rPr>
        <w:t>ПОСЛЕВУЗОВСКОГО ПРОФЕССИОНАЛЬНОГО ОБРАЗОВАНИЯ ПО ОТРАСЛИ</w:t>
      </w:r>
    </w:p>
    <w:p>
      <w:pPr>
        <w:pStyle w:val="Normal"/>
        <w:autoSpaceDE w:val="false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ing9"/>
        <w:ind w:right="851" w:hanging="0"/>
        <w:rPr/>
      </w:pPr>
      <w:r>
        <w:rPr>
          <w:b/>
          <w:sz w:val="24"/>
          <w:u w:val="none"/>
        </w:rPr>
        <w:t>Медицинские науки</w:t>
      </w:r>
    </w:p>
    <w:p>
      <w:pPr>
        <w:pStyle w:val="Normal"/>
        <w:autoSpaceDE w:val="false"/>
        <w:ind w:right="851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1.1. Ученая степень, присуждаемая при условии освоения основной образовательной программы подготовки аспиранта и успешной защиты квалификационной работы (диссертации на соискание ученой степени кандидата наук) </w:t>
        <w:noBreakHyphen/>
        <w:t xml:space="preserve"> </w:t>
      </w:r>
      <w:r>
        <w:rPr>
          <w:u w:val="single"/>
        </w:rPr>
        <w:t>кандидат наук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Нормативный срок освоения основной образовательной программы послевузовского профессионального образования (подготовки аспиранта, далее по тексту - подготовки аспиранта) по отрасли </w:t>
      </w:r>
      <w:r>
        <w:rPr>
          <w:u w:val="single"/>
        </w:rPr>
        <w:t>Медицинские науки</w:t>
      </w:r>
      <w:r>
        <w:rPr/>
        <w:t xml:space="preserve"> при очной форме обучения составляет 3 года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Нормативный срок подготовки аспиранта по отрасли </w:t>
      </w:r>
      <w:r>
        <w:rPr>
          <w:u w:val="single"/>
        </w:rPr>
        <w:t>Медицинские науки</w:t>
      </w:r>
      <w:r>
        <w:rPr/>
        <w:t xml:space="preserve"> при заочной форме обучения составляет 4 года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досрочного освоения основной образовательной программы подготовки аспиранта и успешной защиты диссертации на соискание ученой степени кандидата наук аспиранту присуждается искомая степень независимо от срока обучения в аспирантур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7"/>
        <w:tabs>
          <w:tab w:val="clear" w:pos="1191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1.2. Цели аспирантуры. </w:t>
      </w:r>
    </w:p>
    <w:p>
      <w:pPr>
        <w:pStyle w:val="Style7"/>
        <w:tabs>
          <w:tab w:val="clear" w:pos="1191"/>
          <w:tab w:val="left" w:pos="709" w:leader="none"/>
          <w:tab w:val="left" w:pos="1418" w:leader="none"/>
        </w:tabs>
        <w:spacing w:before="0" w:after="0"/>
        <w:ind w:firstLine="709"/>
        <w:rPr>
          <w:i/>
          <w:i/>
          <w:szCs w:val="24"/>
        </w:rPr>
      </w:pPr>
      <w:r>
        <w:rPr>
          <w:szCs w:val="24"/>
        </w:rPr>
        <w:t>Цель аспирантуры – подготовка научных и научно-педагогических кадров высшей квалификации медицинского профиля для науки и образования, практического здравоохранения.</w:t>
      </w:r>
    </w:p>
    <w:p>
      <w:pPr>
        <w:pStyle w:val="Style7"/>
        <w:spacing w:before="0" w:after="0"/>
        <w:ind w:firstLine="709"/>
        <w:rPr/>
      </w:pPr>
      <w:r>
        <w:rPr>
          <w:szCs w:val="24"/>
        </w:rPr>
        <w:t>Задачами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дготовки аспиранта, в соответствии с существующим законодательством, являются:</w:t>
      </w:r>
    </w:p>
    <w:p>
      <w:pPr>
        <w:pStyle w:val="Style8"/>
        <w:ind w:left="0" w:firstLine="709"/>
        <w:rPr/>
      </w:pPr>
      <w:r>
        <w:rPr/>
        <w:t xml:space="preserve">– </w:t>
      </w:r>
      <w:r>
        <w:rPr/>
        <w:t>формирование навыков самостоятельной научно-исследовательской и педагогической деятельности;</w:t>
      </w:r>
    </w:p>
    <w:p>
      <w:pPr>
        <w:pStyle w:val="Style8"/>
        <w:ind w:left="0" w:firstLine="709"/>
        <w:rPr/>
      </w:pPr>
      <w:r>
        <w:rPr/>
        <w:t xml:space="preserve">– </w:t>
      </w:r>
      <w:r>
        <w:rPr/>
        <w:t>углубленное изучение теоретических и методологических основ медицинских наук;</w:t>
      </w:r>
    </w:p>
    <w:p>
      <w:pPr>
        <w:pStyle w:val="Style8"/>
        <w:ind w:left="0" w:firstLine="709"/>
        <w:rPr/>
      </w:pPr>
      <w:r>
        <w:rPr/>
        <w:t xml:space="preserve">– </w:t>
      </w:r>
      <w:r>
        <w:rPr/>
        <w:t>совершенствование философского образования, в том числе ориентированного на профессиональную деятельность;</w:t>
      </w:r>
    </w:p>
    <w:p>
      <w:pPr>
        <w:pStyle w:val="Style8"/>
        <w:ind w:left="0" w:firstLine="709"/>
        <w:rPr/>
      </w:pPr>
      <w:r>
        <w:rPr/>
        <w:t xml:space="preserve">– </w:t>
      </w:r>
      <w:r>
        <w:rPr/>
        <w:t>совершенствование знаний иностранного языка, в том числе для использования в профессиональной деятельности.</w:t>
      </w:r>
    </w:p>
    <w:p>
      <w:pPr>
        <w:pStyle w:val="Style7"/>
        <w:spacing w:before="0" w:after="0"/>
        <w:ind w:firstLine="709"/>
        <w:rPr>
          <w:szCs w:val="24"/>
        </w:rPr>
      </w:pPr>
      <w:r>
        <w:rPr>
          <w:szCs w:val="24"/>
        </w:rPr>
        <w:t xml:space="preserve">Квалификационная характеристика выпускника аспирантуры: 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и аспирантуры являются научными кадрами высшей квалификации и подготовлены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к самостоятельной (в том числе руководящей) научно-исследовательской деятельности, требующей широкой фундаментальной подготовки в современных направлениях медицины, глубокой специализированной подготовки в выбранном направлении, владения навыками современных методов исследова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к научно-педагогической работе в высших и средних специальных</w:t>
      </w:r>
      <w:r>
        <w:rPr>
          <w:i/>
          <w:iCs/>
        </w:rPr>
        <w:t xml:space="preserve"> </w:t>
      </w:r>
      <w:r>
        <w:rPr/>
        <w:t>учебных заведениях различных форм собствен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right="-5" w:firstLine="540"/>
        <w:jc w:val="both"/>
        <w:rPr/>
      </w:pPr>
      <w:r>
        <w:rPr/>
        <w:t>1.3. Паспорт специальности «Кожные и венерические болезни».</w:t>
      </w:r>
    </w:p>
    <w:p>
      <w:pPr>
        <w:pStyle w:val="Normal"/>
        <w:rPr/>
      </w:pPr>
      <w:r>
        <w:rPr/>
        <w:t xml:space="preserve">Шифр специальности: </w:t>
        <w:br/>
        <w:t xml:space="preserve">14.01.10 -  Кожные и венерические болезни </w:t>
        <w:br/>
      </w:r>
    </w:p>
    <w:p>
      <w:pPr>
        <w:pStyle w:val="Normal"/>
        <w:rPr/>
      </w:pPr>
      <w:r>
        <w:rPr/>
        <w:t xml:space="preserve">Формула специальности: </w:t>
        <w:br/>
        <w:t xml:space="preserve">Кожные и венерические болезни – область медицинской науки, изучающая кожный покров и видимые слизистые оболочки в норме и патологии. Основное внимание уделяется этиологии, эпидемиологии, патогенезу, диагностике, лечению и профилактике дерматозов и инфекций, передаваемых половым путем. </w:t>
        <w:br/>
      </w:r>
    </w:p>
    <w:p>
      <w:pPr>
        <w:pStyle w:val="Normal"/>
        <w:rPr/>
      </w:pPr>
      <w:r>
        <w:rPr/>
        <w:t xml:space="preserve">Области исследований: </w:t>
        <w:br/>
        <w:t xml:space="preserve">1. Различные аспекты патогенеза кожных болезней и заболеваний, передаваемых половым путем (клинические, патоморфологические, генетические, иммунологические, биохимические, функциональные, серологические исследования в динамике болезни). </w:t>
        <w:br/>
        <w:t xml:space="preserve">2. Эпидемиология и статистика дерматозов и инфекций, передаваемых половым путем, в меняющихся условиях жизни. Особенности кожных и венерических болезней в разных регионах РФ. Особенности дерматозов у детей, подростков и взрослых. Организация борьбы с заразными кожными болезнями и инфекциями, передающимися половым путем. </w:t>
        <w:br/>
        <w:t xml:space="preserve">3. Современные клинические проявления кожных и венерических болезней, их роль в комплексной диагностике. Выявление связи поражений кожи с заболеваниями других органов и систем. Клинико-лабораторные параллели при кожных и венерических болезнях. Совершенствование диагностики дерматозов с использованием клинических, лабораторных, функциональных и других методов исследования. Дифференциальный диагноз дерматозов и инфекций, передаваемых половым путем. </w:t>
        <w:br/>
        <w:t xml:space="preserve">4. Совершенствование лечения кожных и венерических заболеваний на основе последних исследований по их этиологии и патогенезу. Новые методы и схемы лечения дерматозов современными медикаментозными средствами, физиотерапевтическими процедурами, диетой, психотерапевтическими воздействиями. Санаторно-курортное лечение. Реабилитационные мероприятия. Разработка новых критериев излеченности. </w:t>
        <w:br/>
        <w:t xml:space="preserve">5. Совершенствование методов первичной и вторичной профилактики дерматозов и инфекций, передаваемых половым путем. Диспансерные методы работы с кожными и венерическими больными. </w:t>
        <w:br/>
        <w:t>Отрасль наук: медицинские науки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3366FF"/>
        </w:rPr>
      </w:pPr>
      <w:r>
        <w:rPr>
          <w:rFonts w:cs="Times New Roman CYR" w:ascii="Times New Roman CYR" w:hAnsi="Times New Roman CYR"/>
          <w:color w:val="3366FF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3366FF"/>
        </w:rPr>
      </w:pPr>
      <w:r>
        <w:rPr>
          <w:rFonts w:cs="Times New Roman CYR" w:ascii="Times New Roman CYR" w:hAnsi="Times New Roman CYR"/>
          <w:color w:val="3366FF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ТРЕБОВАНИЯ К УРОВНЮ ПОДГОТОВКИ, НЕОБХОДИМОМ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ЛЯ ОСВОЕНИЯ ОБРАЗОВАТЕЛЬНОЙ ПРОГРАММЫ ПОДГОТОВКИ АСПИРАН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УСЛОВИЯ КОНКУРСНОГО ОТБ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31"/>
        <w:rPr>
          <w:sz w:val="24"/>
        </w:rPr>
      </w:pPr>
      <w:r>
        <w:rPr>
          <w:sz w:val="24"/>
        </w:rPr>
        <w:t>2.1. Лица, желающие освоить образовательную программу подготовки аспиранта по данной отрасли наук, должны иметь высшее профессиональное образование.</w:t>
      </w:r>
    </w:p>
    <w:p>
      <w:pPr>
        <w:pStyle w:val="Normal"/>
        <w:autoSpaceDE w:val="false"/>
        <w:ind w:firstLine="567"/>
        <w:jc w:val="both"/>
        <w:rPr/>
      </w:pPr>
      <w:r>
        <w:rPr/>
        <w:t>2.2. Лица, имеющие высшее профессиональное образование, принимаются в аспирантуру по результатам сдачи вступительных экзаменов на конкурсной основе. По решению экзаменационной комиссии лицам, имеющим достижения в научно-исследовательской деятельности, отраженные в научных публикациях, может быть предоставлено право преимущественного зачис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3. Порядок приема в аспирантуру и условия конкурсного отбора определяются действующим Положением о подготовке научно-педагогических кадров и научных кадров в системе послевузовского профессионального образования в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/>
        <w:t>2.4. Программы вступительных испытаний в аспирантуру разработаны Северо-Западным государственным медицинским  университетом им.И.И.Мечникова в соответствии с государственными образовательными стандартами высшего профессион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3. ОСНОВНАЯ ОБРАЗОВАТЕЛЬНАЯ ПРОГРАММА ПОДГОТОВКИ АСПИРАН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СПЕЦИАЛЬНОСТИ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4.01.10 – Кожные и венерические болезни</w:t>
      </w:r>
    </w:p>
    <w:p>
      <w:pPr>
        <w:pStyle w:val="Normal"/>
        <w:autoSpaceDE w:val="false"/>
        <w:ind w:firstLine="709"/>
        <w:jc w:val="both"/>
        <w:rPr/>
      </w:pPr>
      <w:r>
        <w:rPr/>
        <w:t>3.1. Основная образовательная программа подготовки аспирантов реализуется на основании лицензии на право ведения образовательной деятельности в сфере послевузовского профессионального образования Государственным научным центром дерматовенерологии и косметологии. Образовательная программа послевузовского профессионального образования включает в себя учебный план, рабочие  программы дисциплин (модулей), программы педагогической практики, обеспечивающие реализацию соответствующей образовательной технологии*(1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разовательная программа послевузовского профессионального образования имеет следующую структуру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зовательная составляющая, включающая следующие разделы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дисциплины (ОД. 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дисциплины (ФД.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(П.А.00)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следовательская составляющая, включающая следующие разделы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аспиранта и выполнение диссертации на соискание учёной степени кандидата наук (НИР.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кие экзамены (КЭ.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щите диссертации на соискание ученой степени кандидата наук (ПД.А.00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ормативный срок освоения образовательной программы послевузовского профессионального образования в очной форме обучения составляет три года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Трудоемкость освоения образовательной программы послевузовского профессионального образования (по ее составляющим и их разделам)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ТРЕБОВАНИЯ К СОДЕРЖАНИЮ ОСНОВНОЙ ОБРАЗОВАТЕЛЬНОЙ ПРОГРАММЫ ПОДГОТОВКИ АСПИРАНТА ПО СПЕЦИАЛЬНОСТИ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.01.10 – Кожные и венерические болезн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2340"/>
      </w:tblGrid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дисциплин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оду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емкость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зачетных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х) *(2)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А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А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философия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А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А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ые дисциплины отрасли науки и научной специа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ы диагностики, лечения и профилактики кожных болез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ы диагностики, лечения и профилактики инфекций, передаваемых половым пу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Дисциплины по выбору аспиранта*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А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дермат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А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нвазивные методы диагности болезней кож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А.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морфология боленей ко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.А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ные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Д.А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научно-исследовательск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Д.А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дерматовенер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Д.А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терапия кожных болез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Д.А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о-лабораторная диагностика болезней кожи и инфекций, передаваемых половым пу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образовательную составляющ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.А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исследовательская работа аспиранта и выполнение диссертации на соискание учёной степени кандидата наук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1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.А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ские экза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.А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Кандидатский экзамен по истории и философии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.А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ндидатский экзамен по иностранному языку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.А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Кандидатский экзамен по специальной дисциплине в соответствии с темой диссертаций на соискание учёной степени кандидата на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.А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защите диссертации на соискание учёной степени кандидата наук *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исследовательскую составляющ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</w:tr>
      <w:tr>
        <w:trPr>
          <w:trHeight w:val="29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ём подготовки аспиранта *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1) На базе образовательной программы послевузовского профессионального образования по  специальности «Кожные и венерические болезни» научным руководителем совместно с аспирантом разрабатывается индивидуальный план аспирант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2) Одна зачётная единица соответствует 36 академическим часам продолжительностью 45 минут. Максимальный объём учебной нагрузки аспиранта, включающий все виды аудиторной и внеаудиторной (самостоятельной) учебной работы, составляет 54 академических часа в неделю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3) Дисциплины по выбору аспиранта (ОД. А.04, ОД.А.05 и т.д.) выбираются им из числа предлагаемых научной организацией, реализующей образовательную программу послевузовского профессионального образования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) Подготовка к защите диссертации на соискание учёной степени кандидата наук (ПД.А.00) включает оформление диссертационной  работы и представление её в совет по защите диссертаций на соискание ученой степени кандидата наук, на соискание ученой степени доктора наук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) Без учета каникул.</w:t>
      </w:r>
    </w:p>
    <w:p>
      <w:pPr>
        <w:pStyle w:val="Style7"/>
        <w:tabs>
          <w:tab w:val="clear" w:pos="1191"/>
          <w:tab w:val="left" w:pos="360" w:leader="none"/>
          <w:tab w:val="left" w:pos="1080" w:leader="none"/>
          <w:tab w:val="left" w:pos="1418" w:leader="none"/>
        </w:tabs>
        <w:spacing w:before="0" w:after="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</w:t>
      </w:r>
      <w:r>
        <w:rPr>
          <w:b/>
          <w:sz w:val="28"/>
        </w:rPr>
        <w:t xml:space="preserve">. </w:t>
      </w:r>
      <w:r>
        <w:rPr>
          <w:b/>
        </w:rPr>
        <w:t>СРОКИ ОСВОЕНИЯ ОСНОВНОЙ ОБРАЗОВАТЕЛЬНОЙ</w:t>
      </w:r>
    </w:p>
    <w:p>
      <w:pPr>
        <w:pStyle w:val="Style6"/>
        <w:rPr/>
      </w:pPr>
      <w:r>
        <w:rPr>
          <w:b/>
          <w:sz w:val="24"/>
          <w:szCs w:val="24"/>
        </w:rPr>
        <w:t xml:space="preserve">ПРОГРАММЫ ПОДГОТОВКИ АСПИРАНТА </w:t>
      </w:r>
      <w:r>
        <w:rPr>
          <w:b/>
          <w:sz w:val="24"/>
        </w:rPr>
        <w:t>ПО СПЕЦИАЛЬНОСТИ</w:t>
      </w:r>
    </w:p>
    <w:p>
      <w:pPr>
        <w:pStyle w:val="Style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14.01.10 – Кожные и венерические болезни</w:t>
      </w:r>
    </w:p>
    <w:p>
      <w:pPr>
        <w:pStyle w:val="Style6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firstLine="709"/>
        <w:rPr/>
      </w:pPr>
      <w:r>
        <w:rPr>
          <w:sz w:val="24"/>
        </w:rPr>
        <w:t>5.1. Срок освоения основной образовательной программы подготовки аспиранта при очной форме обучения 140 недель (210 зачетных единиц – 7560 ч), в том числ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образовательная программа подготовки – 18 недель (27 зачетных единиц – 972 ч);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программа научно-исследовательской подготовки, включая оформление и представление диссертации – 122 недели (183 зачетных единицы – 6588 ч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каникулы не менее – 16 недель.</w:t>
      </w:r>
    </w:p>
    <w:p>
      <w:pPr>
        <w:pStyle w:val="Normal"/>
        <w:autoSpaceDE w:val="false"/>
        <w:ind w:firstLine="709"/>
        <w:jc w:val="both"/>
        <w:rPr/>
      </w:pPr>
      <w:r>
        <w:rPr/>
        <w:t>5.2. Лицам, окончившим аспирантуру, предоставляется месячный отпуск в случае выполнения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олностью выполнен индивидуальный учебный план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даны кандидатские экзамены по истории и философии науки, иностранному языку и специальной дисциплин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завершена работа над диссертацией и оформленная диссертация представлена в диссертационный сов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 УСЛОВИЯ РЕАЛИЗАЦИИ ОБРАЗОВАТЕЛЬНОЙ ПРОГРАММЫ ПОДГОТОВКИ АСПИРАН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о специальности 14.01.10 – Кожные и венерические болезни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Основная образовательная программа подготовки аспирантов сформирована с учетом следующего: максимальный объем учебной нагрузки аспиранта в период теоретического обучения устанавливается в размере 54 часа в неделю, включая все виды аудиторной и внеаудиторной (самостоятельной)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6.2. Условия реализации основной образовательной программы аспиранта.</w:t>
      </w:r>
    </w:p>
    <w:p>
      <w:pPr>
        <w:pStyle w:val="Normal"/>
        <w:autoSpaceDE w:val="false"/>
        <w:ind w:firstLine="709"/>
        <w:jc w:val="both"/>
        <w:rPr/>
      </w:pPr>
      <w:r>
        <w:rPr/>
        <w:t>6.2.1. Кадровое обеспечение.</w:t>
      </w:r>
    </w:p>
    <w:p>
      <w:pPr>
        <w:pStyle w:val="Normal"/>
        <w:autoSpaceDE w:val="false"/>
        <w:ind w:firstLine="709"/>
        <w:jc w:val="both"/>
        <w:rPr>
          <w:color w:val="FF6600"/>
        </w:rPr>
      </w:pPr>
      <w:r>
        <w:rPr/>
        <w:t xml:space="preserve">Научное руководство аспирантами и соискателями осуществляют 5 докторов медицинских наук, 2 кандидата медицинских наук, входящие в штат кафедры  дерматовенерологии Северо-Западного государственного медицинского университета им. И.И.Мечникова Минздравсоцразвития России: д.м.н., проф. Разнатовский К.И., д.м.н., проф. Родионов А.Н.,д.м.н., проф. Данилов С.И., д.м.н., проф. Ключарева С.В., д.м.н., проф. Корнишева В.Г., к.м.н., доцент Алексеев М.Е., к.м.н., доцент Котрехова Л.П. </w:t>
      </w:r>
    </w:p>
    <w:p>
      <w:pPr>
        <w:pStyle w:val="Style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2.2. </w:t>
      </w:r>
      <w:r>
        <w:rPr>
          <w:sz w:val="24"/>
          <w:szCs w:val="24"/>
        </w:rPr>
        <w:t>Учебно-методическое обеспечение.</w:t>
      </w:r>
    </w:p>
    <w:p>
      <w:pPr>
        <w:pStyle w:val="Style6"/>
        <w:ind w:firstLine="709"/>
        <w:jc w:val="both"/>
        <w:rPr/>
      </w:pPr>
      <w:r>
        <w:rPr>
          <w:bCs/>
          <w:sz w:val="24"/>
          <w:szCs w:val="24"/>
        </w:rPr>
        <w:t>Северо-Западный государственный медицинский университет  им. И.И.Мечникова Минздравсоцразвития России обеспечивает каждого аспиранта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лицензируемых образовательных программ, в соответствии с требованиями к основной образовательной программе послевузовского профессионального образования и паспортом научной специальности.</w:t>
      </w:r>
    </w:p>
    <w:p>
      <w:pPr>
        <w:pStyle w:val="Style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бственная библиотека университета удовлетворяет требованиям Примерного положения о формировании фондов библиотеки высшего учебного заведения, утвержденного приказом Минобразования России от 27.04.2000 № 1246. Она располагает необходимым количеством учебной, научной и художественной литературы, в том числе имеет свыше 277900 экземпляров обязательной учебно-методической литературы. Библиотека получает свыше 200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названий периодических изданий: реферативные журналы ВИНИТИ,  отечественные и местные текстовые журналы, в т.ч. и на электронных носителях информации. Фонды библиотеки содержат основные российские реферативные и научные журналы по медицинским и смежным наукам, внесенные в «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», утвержденный ВАК Министерства образования и науки РФ.</w:t>
      </w:r>
    </w:p>
    <w:p>
      <w:pPr>
        <w:pStyle w:val="Style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, учебно-методическая и иные библиотечно-информационные ресурсы обеспечивают учебный процесс и гарантируют возможность качественного освоения аспирантом образовательной программы. Кафедры располагают обширной библиотекой, включающей научно-медицинскую литературу по акушерству, гинекологии, неонатологии, перинатологии ……, научные журналы и труды конференций.</w:t>
      </w:r>
    </w:p>
    <w:p>
      <w:pPr>
        <w:pStyle w:val="Style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закупка литературы научной библиотеки СЗГМУ им.И.И.Мечникова осуществляется на основании учебных планов специальностей ГБОУ ВПО  ЗСМГУ им. И.И.Мечникова Минздравсоцразвития Ро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/>
      </w:pPr>
      <w:r>
        <w:rPr/>
        <w:t>При реализации п.п. 6.2.2 аспиранты могут использовать возможности Российской национальной библиотеки и других библиотек Санкт-Петербурга, располагающих фондами по медицинским наукам.</w:t>
      </w:r>
    </w:p>
    <w:p>
      <w:pPr>
        <w:pStyle w:val="Normal"/>
        <w:autoSpaceDE w:val="false"/>
        <w:ind w:firstLine="709"/>
        <w:jc w:val="both"/>
        <w:rPr/>
      </w:pPr>
      <w:r>
        <w:rPr/>
        <w:t>6.2.3. Материально-техническое обеспечение.</w:t>
      </w:r>
    </w:p>
    <w:p>
      <w:pPr>
        <w:pStyle w:val="Normal"/>
        <w:autoSpaceDE w:val="false"/>
        <w:ind w:firstLine="709"/>
        <w:jc w:val="both"/>
        <w:rPr/>
      </w:pPr>
      <w:r>
        <w:rPr/>
        <w:t>Кафедра дерматовенерологии</w:t>
      </w:r>
      <w:r>
        <w:rPr>
          <w:i/>
          <w:sz w:val="20"/>
          <w:szCs w:val="20"/>
        </w:rPr>
        <w:t xml:space="preserve"> </w:t>
      </w:r>
      <w:r>
        <w:rPr/>
        <w:t xml:space="preserve">располагает материально-технической базой, соответствующей действующим санитарно-техническим нормам и обеспечивающей проведение всех видов теоретической и практической подготовки, предусмотренных учебным планом аспиранта, а также эффективное выполнение диссертационной работы. </w:t>
      </w:r>
    </w:p>
    <w:p>
      <w:pPr>
        <w:pStyle w:val="Normal"/>
        <w:shd w:fill="FFFFFF" w:val="clear"/>
        <w:ind w:firstLine="709"/>
        <w:rPr/>
      </w:pPr>
      <w:r>
        <w:rPr/>
        <w:t>Материально-техническая база: мультимедийное видеопроекционное оборудование (4шт.); компьютерный класс (10 компьютеров) с постоянным выходом в Интернет и локальную сеть; клинико-диагностическая лаборатория; принтеры Hewlett Packard (6 шт.); сканеры (2 шт.); ксероксы (3 шт.); Клиникой на 100 кое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7. УРОВЕНЬ ПОДГОТОВКИ ЛИЦ, УСПЕШНО ЗАВЕРШИВШИХ ОБУЧЕНИЕ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В АСПИРАНТУРЕ ПО СПЕЦИАЛЬНО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специальности 14.01.10 – Кожные и венерические болезн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7.1. Требования к знаниям и умениям выпускника аспирантуры</w:t>
      </w:r>
    </w:p>
    <w:p>
      <w:pPr>
        <w:pStyle w:val="Normal"/>
        <w:autoSpaceDE w:val="false"/>
        <w:ind w:firstLine="540"/>
        <w:jc w:val="both"/>
        <w:rPr/>
      </w:pPr>
      <w:r>
        <w:rPr/>
        <w:t>7.1.1. Общие требования к выпускнику аспирантуры: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 аспирантуры должен быть широко эрудирован, иметь фундаментальную научную подготовку, владеть современными информационными технологиями, включая методы получения, обработки и хранения научной информации, уметь самостоятельно формировать научную тематику, организовывать и вести научно-исследовательскую деятельность по избранной научной специа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7.1.2.Требования к научно-исследовательской работе аспиранта.</w:t>
      </w:r>
    </w:p>
    <w:p>
      <w:pPr>
        <w:pStyle w:val="Normal"/>
        <w:autoSpaceDE w:val="false"/>
        <w:ind w:firstLine="709"/>
        <w:jc w:val="both"/>
        <w:rPr/>
      </w:pPr>
      <w:r>
        <w:rPr/>
        <w:t>Научно-исследовательская часть программы долж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оответствовать основной проблематике научной специальности, по которой защищается кандидатская диссертац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быть актуальной, содержать научную новизну и практическую значимос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сновываться на современных теоретических, методических и технологических достижениях отечественной и зарубежной науки и практи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использовать современную методику научных исследов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базироваться на современных методах обработки и интерпретации данных с применением компьютерных технолог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одержать теоретические (методические, практические) разделы, согласованные с научными положениями, защищаемыми в кандидатской диссертации.</w:t>
      </w:r>
    </w:p>
    <w:p>
      <w:pPr>
        <w:pStyle w:val="Normal"/>
        <w:autoSpaceDE w:val="false"/>
        <w:ind w:firstLine="540"/>
        <w:jc w:val="both"/>
        <w:rPr/>
      </w:pPr>
      <w:r>
        <w:rPr/>
        <w:t>7.1.3. Требования к выпускнику аспирантуры по специальным дисциплинам, иностранному языку, истории и философии науки определяются программами кандидатских экзаменов и требованиями к квалификационной работе (диссертации на соискание ученой степени кандидата наук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7.2. Требования к итоговой государственной аттестации аспира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.1. Итоговая аттестация аспиранта включает сдачу кандидатских экзаменов и представление диссертации в диссертационный сове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Порядок проведения кандидатских экзаменов устанавливается Положением о подготовке научно-педагогических и научных кадров в системе послевузовского профессионального образования в Российской Федерации. СЗГМУ включает в кандидатский экзамен по научной специальности дополнительные программы, обусловленные спецификой научной специаль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Требования к содержанию и оформлению диссертационной работы определяются Высшей аттестационной комиссией Министерства образования и науки Российской Федерации (ВАК России).</w:t>
      </w:r>
    </w:p>
    <w:p>
      <w:pPr>
        <w:pStyle w:val="Normal"/>
        <w:autoSpaceDE w:val="false"/>
        <w:ind w:firstLine="709"/>
        <w:jc w:val="both"/>
        <w:rPr/>
      </w:pPr>
      <w:r>
        <w:rPr/>
        <w:t>7.2.2.Требования к итоговой государственной аттестации (порядок представления и защиты диссертации на соискание степени кандидата наук) разрабатываются Высшей аттестационной комиссией Министерства образования и науки Российской Федерации (ВАК Росс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ДОКУМЕНТЫ, ПОДТВЕРЖДАЮЩИЕ ОСВОЕНИЕ ОСНОВ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ОВАТЕЛЬНОЙ ПРОГРАММЫ ПОДГОТОВКИ АСПИРАН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8.1. Лицам, полностью выполнившим основную образовательную программу при обучении в аспирантуре в образовательных учреждениях и научных организациях, реализующих программы послевузовского профессионального образования, и прошедшим итоговую аттестацию выдается удостоверение ф. 2.2.</w:t>
      </w:r>
    </w:p>
    <w:p>
      <w:pPr>
        <w:pStyle w:val="31"/>
        <w:widowControl w:val="false"/>
        <w:ind w:right="43" w:firstLine="540"/>
        <w:rPr/>
      </w:pPr>
      <w:r>
        <w:rPr>
          <w:sz w:val="24"/>
        </w:rPr>
        <w:t>8.2. Лицам, полностью выполнившим основную образовательную программу послевузовского профессионального образования и успешно прошедшим государственную итоговую аттестацию (защитившим диссертацию на соискание ученой степени кандидата наук), выдается диплом кандидата наук, удостоверяющий присуждение искомой степени.</w:t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left="5040" w:right="-5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right="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500" w:right="355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851" w:hanging="0"/>
      <w:jc w:val="center"/>
      <w:outlineLvl w:val="8"/>
    </w:pPr>
    <w:rPr>
      <w:i/>
      <w:sz w:val="28"/>
      <w:u w:val="single"/>
    </w:rPr>
  </w:style>
  <w:style w:type="character" w:styleId="WW8Num2z0">
    <w:name w:val="WW8Num2z0"/>
    <w:qFormat/>
    <w:rPr>
      <w:rFonts w:ascii="Bookman Old Style" w:hAnsi="Bookman Old Style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2">
    <w:name w:val="Font Style12"/>
    <w:basedOn w:val="Style5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">
    <w:name w:val="текст"/>
    <w:basedOn w:val="Normal1"/>
    <w:qFormat/>
    <w:pPr>
      <w:widowControl/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 w:val="24"/>
      <w:lang w:val="ru-RU"/>
    </w:rPr>
  </w:style>
  <w:style w:type="paragraph" w:styleId="Style8">
    <w:name w:val="т_маркер"/>
    <w:basedOn w:val="Style7"/>
    <w:qFormat/>
    <w:p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1">
    <w:name w:val="т_загол1"/>
    <w:basedOn w:val="Normal"/>
    <w:qFormat/>
    <w:pPr>
      <w:autoSpaceDE w:val="false"/>
      <w:spacing w:before="120" w:after="120"/>
      <w:jc w:val="center"/>
    </w:pPr>
    <w:rPr>
      <w:b/>
      <w:bCs/>
      <w:caps/>
      <w:sz w:val="22"/>
      <w:szCs w:val="22"/>
    </w:rPr>
  </w:style>
  <w:style w:type="paragraph" w:styleId="Style9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3">
    <w:name w:val="Основной текст 3"/>
    <w:basedOn w:val="Normal"/>
    <w:qFormat/>
    <w:pPr/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autoSpaceDE w:val="false"/>
      <w:ind w:left="5040" w:right="-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55:00Z</dcterms:created>
  <dc:creator>Яковлева</dc:creator>
  <dc:description/>
  <cp:keywords/>
  <dc:language>en-US</dc:language>
  <cp:lastModifiedBy>evgeniya.borisova</cp:lastModifiedBy>
  <cp:lastPrinted>2013-01-17T12:15:00Z</cp:lastPrinted>
  <dcterms:modified xsi:type="dcterms:W3CDTF">2013-01-23T09:00:00Z</dcterms:modified>
  <cp:revision>17</cp:revision>
  <dc:subject/>
  <dc:title>Министерство образования Российской Федерации</dc:title>
</cp:coreProperties>
</file>