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firstLine="851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right="12" w:firstLine="851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Мечникова"</w:t>
      </w:r>
    </w:p>
    <w:p>
      <w:pPr>
        <w:pStyle w:val="Normal"/>
        <w:ind w:right="12" w:firstLine="851"/>
        <w:jc w:val="center"/>
        <w:rPr>
          <w:b/>
          <w:b/>
        </w:rPr>
      </w:pPr>
      <w:r>
        <w:rPr>
          <w:b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317690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______________О.Г.Хурци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89.9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______________О.Г.Хурци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__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левузовского профессионального образования </w:t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  <w:sz w:val="28"/>
        </w:rPr>
        <w:t>по специальности</w:t>
      </w:r>
      <w:r>
        <w:rPr>
          <w:b/>
        </w:rPr>
        <w:t xml:space="preserve"> </w:t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</w:rPr>
      </w:pPr>
      <w:r>
        <w:rPr>
          <w:b/>
        </w:rPr>
        <w:t>по отрасли  14.00.00</w:t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  <w:u w:val="single"/>
        </w:rPr>
        <w:t>Медицинские науки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  <w:t xml:space="preserve">Присуждаемая ученая степень </w:t>
      </w:r>
    </w:p>
    <w:p>
      <w:pPr>
        <w:pStyle w:val="Normal"/>
        <w:autoSpaceDE w:val="false"/>
        <w:ind w:right="851" w:hanging="0"/>
        <w:jc w:val="center"/>
        <w:rPr>
          <w:sz w:val="28"/>
          <w:u w:val="single"/>
        </w:rPr>
      </w:pPr>
      <w:r>
        <w:rPr>
          <w:sz w:val="28"/>
          <w:u w:val="single"/>
        </w:rPr>
        <w:t>Кандидат  наук</w:t>
      </w:r>
    </w:p>
    <w:p>
      <w:pPr>
        <w:pStyle w:val="Normal"/>
        <w:autoSpaceDE w:val="false"/>
        <w:ind w:right="851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sz w:val="28"/>
          <w:lang w:val="en-US"/>
        </w:rPr>
      </w:pPr>
      <w:r>
        <w:rPr>
          <w:sz w:val="28"/>
        </w:rPr>
        <w:t xml:space="preserve">Санкт-Петербург </w:t>
      </w:r>
    </w:p>
    <w:p>
      <w:pPr>
        <w:pStyle w:val="Normal"/>
        <w:autoSpaceDE w:val="false"/>
        <w:ind w:right="851" w:hanging="0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</w:rPr>
        <w:t>1.</w:t>
      </w:r>
      <w:r>
        <w:rPr>
          <w:b/>
          <w:sz w:val="28"/>
        </w:rPr>
        <w:t xml:space="preserve"> </w:t>
      </w:r>
      <w:r>
        <w:rPr>
          <w:b/>
        </w:rPr>
        <w:t xml:space="preserve">ОБЩАЯ ХАРАКТЕРИСТИКА </w:t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</w:rPr>
        <w:t>ПОСЛЕВУЗОВСКОГО ПРОФЕССИОНАЛЬНОГО ОБРАЗОВАНИЯ ПО ОТРАСЛИ</w:t>
      </w:r>
    </w:p>
    <w:p>
      <w:pPr>
        <w:pStyle w:val="Normal"/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right="851" w:hanging="0"/>
        <w:rPr/>
      </w:pPr>
      <w:r>
        <w:rPr>
          <w:b/>
          <w:sz w:val="24"/>
          <w:u w:val="none"/>
        </w:rPr>
        <w:t>Медицинские науки</w:t>
      </w:r>
    </w:p>
    <w:p>
      <w:pPr>
        <w:pStyle w:val="Normal"/>
        <w:autoSpaceDE w:val="false"/>
        <w:ind w:right="851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1.1. Ученая степень, присуждаемая при условии освоения основной образовательной программы подготовки аспиранта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Нормативный срок освоения основной образовательной программы послевузовского профессионального образования (подготовки аспиранта, далее по тексту - подготовки аспиранта) по отрасли Медицинские</w:t>
      </w:r>
      <w:r>
        <w:rPr>
          <w:u w:val="single"/>
        </w:rPr>
        <w:t xml:space="preserve"> науки</w:t>
      </w:r>
      <w:r>
        <w:rPr/>
        <w:t xml:space="preserve"> при очной форме обучения составляет 3 года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Нормативный срок подготовки аспиранта по отрасли Медицинские</w:t>
      </w:r>
      <w:r>
        <w:rPr>
          <w:u w:val="single"/>
        </w:rPr>
        <w:t xml:space="preserve"> науки</w:t>
      </w:r>
      <w:r>
        <w:rPr/>
        <w:t xml:space="preserve"> при заочной форме обучения составляет 4 год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7"/>
        <w:tabs>
          <w:tab w:val="clear" w:pos="1191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1.2. Цели аспирантуры. </w:t>
      </w:r>
    </w:p>
    <w:p>
      <w:pPr>
        <w:pStyle w:val="Style7"/>
        <w:tabs>
          <w:tab w:val="clear" w:pos="1191"/>
          <w:tab w:val="left" w:pos="709" w:leader="none"/>
          <w:tab w:val="left" w:pos="1418" w:leader="none"/>
        </w:tabs>
        <w:spacing w:before="0" w:after="0"/>
        <w:ind w:firstLine="709"/>
        <w:rPr>
          <w:i/>
          <w:i/>
          <w:szCs w:val="24"/>
        </w:rPr>
      </w:pPr>
      <w:r>
        <w:rPr>
          <w:szCs w:val="24"/>
        </w:rPr>
        <w:t>Цель аспирантуры – подготовка научных и научно-педагогических кадров высшей квалификации медицинск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филя для науки, образования,  практической медицины.</w:t>
      </w:r>
    </w:p>
    <w:p>
      <w:pPr>
        <w:pStyle w:val="Style7"/>
        <w:spacing w:before="0" w:after="0"/>
        <w:ind w:firstLine="709"/>
        <w:rPr/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формирование навыков самостоятельной научно-исследовательской и педагогической деятельности;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углубленное изучение теоретических и методологических основ медицинских наук;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Style8"/>
        <w:ind w:left="0" w:firstLine="709"/>
        <w:rPr/>
      </w:pPr>
      <w:r>
        <w:rPr/>
        <w:t xml:space="preserve">– </w:t>
      </w:r>
      <w:r>
        <w:rPr/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Style7"/>
        <w:spacing w:before="0" w:after="0"/>
        <w:ind w:firstLine="709"/>
        <w:rPr>
          <w:szCs w:val="24"/>
        </w:rPr>
      </w:pPr>
      <w:r>
        <w:rPr>
          <w:szCs w:val="24"/>
        </w:rPr>
        <w:t xml:space="preserve">Квалификационная характеристика выпускника аспирантуры: 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и аспирантуры являются научными кадрами высшей квалификации и подготовлен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ы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, практическом здравоохранении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5" w:firstLine="540"/>
        <w:jc w:val="both"/>
        <w:rPr/>
      </w:pPr>
      <w:r>
        <w:rPr/>
        <w:t>1.3. Паспорт специальности 14.03.11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Шифр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4.03.11 – Восстановительная медицина, спортивная медицина, лечебная физкультура, курортология и физиотерапи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  <w:t xml:space="preserve">Формула специальности: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сстановительная медицина, спортивная медицина, лечебная физкультура, курортология и физиотерапия – комплексная специальность, занимающаяся изучением механизмов действия и разработкой методов применения природных и искусственных физических факторов, физических упражнений и других средств лечебной физкультуры, факторов традиционной терапии, улуч- шающих эффективность профилактических и лечебно-реабилитационных мероприятий у здоровых людей, спортсменов, больных и инвалидов с целью восстановления функциональных резервов организма человека или компенсации утраченных функций и повышения уровня здоровь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Восстановительная медицина изучает закономерности процессов формирования и сохранения, восстановления и укрепления здоровья человека путем динамической оценки и коррекции адаптационных возможностей организма, определяет методологические основы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Спортивная медицина, включая лечебную физкультуру, изучает механизмы действия физических упражнений и нагрузок на лиц, занимающихся физической культурой и спортом, и больных. Разрабатывает новые диагностические, лечебно-профилактические и восстановительные технологии, их использование для совершенствования физического развития и физической подготовленност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Курортология и физиотерапия изучает механизмы действия природных и искусственных физических факторов и разрабатывает лечебно-профилактические технологии их применения, в том числе в комплексе с традиционными методами лечения и биологически активными веществами растительного и животного происхождения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rStyle w:val="FontStyle11"/>
          <w:rFonts w:cs="Times New Roman"/>
          <w:b w:val="false"/>
          <w:i/>
          <w:sz w:val="24"/>
          <w:szCs w:val="24"/>
        </w:rPr>
        <w:t>Области исследован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теории и организационно-методических принципов восстановительной меди</w:t>
      </w:r>
    </w:p>
    <w:p>
      <w:pPr>
        <w:pStyle w:val="Normal"/>
        <w:autoSpaceDE w:val="false"/>
        <w:jc w:val="both"/>
        <w:rPr/>
      </w:pPr>
      <w:r>
        <w:rPr/>
        <w:t>цины, спортивной медицины и лечебной физкультуры, курортологии и физиотерапии как направления в медицине; ориентированного на создание системы охраны здоровья человека, профилактику и лечение заболеваний, психотравм и на медицинскую и психологическую реабилитацию больных и инвалидов. Разработка новых и оптимизация апробированных психотерапевтических методик для стабилизации эмоционально-волевой сферы спортсменов во время интенсивных физических нагрузок (соревновани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учение механизмов действия лечебных физических факторов на адаптивную самореали-</w:t>
      </w:r>
    </w:p>
    <w:p>
      <w:pPr>
        <w:pStyle w:val="Normal"/>
        <w:autoSpaceDE w:val="false"/>
        <w:jc w:val="both"/>
        <w:rPr/>
      </w:pPr>
      <w:r>
        <w:rPr/>
        <w:t>цию функций с учетом специфики воздействия и состояния функциональных резервов организма человека в целях создания новых системно-аналитических, психофизиологических и информационных технологий и методов лечения больных, профилактики заболеваний, медицинской реабилитации пострадавших и повышения физической работоспособности. Анализ воздействия лечебных физических факторов на состояние и развитие высших психических функций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новых диагностических, профилактических и лечебно-восстановительных тех-</w:t>
      </w:r>
    </w:p>
    <w:p>
      <w:pPr>
        <w:pStyle w:val="Normal"/>
        <w:autoSpaceDE w:val="false"/>
        <w:jc w:val="both"/>
        <w:rPr/>
      </w:pPr>
      <w:r>
        <w:rPr/>
        <w:t>нологий: лечебных физических факторов, средств лечебной физкультуры, факторов традиционной терапии в целях активного сохранения и восстановления здоровья при действии неблагоприятных факторов среды и деятельности, а также медицинской реабилитации боль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методов рационального использования средств физической культуры и спорта</w:t>
      </w:r>
    </w:p>
    <w:p>
      <w:pPr>
        <w:pStyle w:val="Normal"/>
        <w:autoSpaceDE w:val="false"/>
        <w:jc w:val="both"/>
        <w:rPr/>
      </w:pPr>
      <w:r>
        <w:rPr/>
        <w:t>для укрепления здоровья, профилактики и лечения заболеваний, повышения физической работоспособности, эффективных мероприятий предупреждения заболеваний и травм у спортсменов, наиболее рациональных гигиенических условий физического воспитания, медицинского контроля за функциональным состоянием лиц, занимающихся спортом, а также программ восстановления нарушенных функций и реабилитации спортсме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вопросов организации и оптимизации санаторно-курортного обеспечения, оз-</w:t>
      </w:r>
    </w:p>
    <w:p>
      <w:pPr>
        <w:pStyle w:val="Normal"/>
        <w:autoSpaceDE w:val="false"/>
        <w:jc w:val="both"/>
        <w:rPr/>
      </w:pPr>
      <w:r>
        <w:rPr/>
        <w:t>доровления и медицинской реабилитации на базе современных оздоровительных, профилактических и лечебно-восстановительных технологий, способов охраны и рационального использования курортных ресурсов. Обоснование алгоритма психокоррекционной работы штатных психологов санаторно-курортных учреждений с лицами, имеющими посттравматические последствия различной степени тяже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теоретико-методологических и прикладных проблем психологической коре</w:t>
      </w:r>
    </w:p>
    <w:p>
      <w:pPr>
        <w:pStyle w:val="Normal"/>
        <w:autoSpaceDE w:val="false"/>
        <w:jc w:val="both"/>
        <w:rPr/>
      </w:pPr>
      <w:r>
        <w:rPr/>
        <w:t>ции, психологической реабилитации и психотерапии в восстановительной медицине, спортивной медицине, лечебной физкультуре, курортологии и физиотерапии; психологическое обеспечение</w:t>
      </w:r>
    </w:p>
    <w:p>
      <w:pPr>
        <w:pStyle w:val="Normal"/>
        <w:autoSpaceDE w:val="false"/>
        <w:jc w:val="both"/>
        <w:rPr/>
      </w:pPr>
      <w:r>
        <w:rPr/>
        <w:t>психогигиены, психопрофилактики, восстановительного лечения и реабили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фундаментальных и прикладных психологических проблем и психологическо-</w:t>
      </w:r>
    </w:p>
    <w:p>
      <w:pPr>
        <w:pStyle w:val="Normal"/>
        <w:autoSpaceDE w:val="false"/>
        <w:jc w:val="both"/>
        <w:rPr/>
      </w:pPr>
      <w:r>
        <w:rPr/>
        <w:t>го сопровождения восстановительного лечения, спортивной тренировки, лечебной физкультуры, курортологии и физиотерап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трасль наук:</w:t>
      </w:r>
      <w:r>
        <w:rPr/>
        <w:t xml:space="preserve"> медицин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ТРЕБОВАНИЯ К УРОВНЮ ПОДГОТОВКИ, НЕОБХОДИМ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ОСВОЕНИЯ ОБРАЗОВАТЕЛЬНОЙ ПРОГРАММЫ ПОДГОТОВКИ АСПИРА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КОНКУРСНОГО ОТБ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>2.1. Лица, желающие освоить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4. Программы вступительных испытаний в аспирантуру разработаны Северо-Западным государственным медицинским  университетом им. И.И.Мечникова в соответствии с государственными образовательными стандартами высше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3. ОСНОВНАЯ ОБРАЗОВАТЕЛЬНАЯ ПРОГРАММА ПОДГОТОВКИ АСПИРА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03.11 – Восстановительная медицина, спортивная медицина, лечебная физкультура, курортология и физиотерап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Основ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Северо-Западным государственным медицинским университетом им. И.И.Мечников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включает в себя учебный план, рабочие  программы дисциплин (модулей), программы практики, обеспечивающие реализацию соответствующей образовательной технологии*(1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зовательная составляющая, включающая следующие раздел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 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дисциплины (Ф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на соискание ученой степени кандидата наук (ПД.А.00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– четыре год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ТРЕБОВАНИЯ К СОДЕРЖАНИЮ ОСНОВНОЙ ОБРАЗОВАТЕЛЬНОЙ ПРОГРАММЫ ПОДГОТОВКИ АСПИРАНТА ПО СПЕЦИАЛЬНОСТИ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Style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34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ду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зачетных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х) *(2)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дисциплины отрасли науки и научной специ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4, ОД.А.05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по выбору аспиранта*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бразовательную составля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аспиранта и выполнение диссертации на соискание учёной степени кандидата наук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 по истории и философи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диссертации на соискание учёной степени кандидата наук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исследовательскую составля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9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ём подготовки аспиранта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) На базе образовательной программы послевузовского профессионального образования по соответствующей 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 Дисциплины по выбору аспиранта (ОД. 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П.А.00) и ее вид (педагогическая или производственная), сроки и форму ее прохождения, а также форму контроля и отчетности по ней. При отсутствии практики отведенное для нее время должно быть перенесено на освоение обязательных дисциплин (ОД.А.00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 диссертации на соискание учёной степени кандидата наук (НИР.А.00) увеличиваются на 55 зачетных единиц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7) Без учета канику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1191"/>
          <w:tab w:val="left" w:pos="360" w:leader="none"/>
          <w:tab w:val="left" w:pos="1080" w:leader="none"/>
          <w:tab w:val="left" w:pos="1418" w:leader="none"/>
        </w:tabs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</w:t>
      </w:r>
      <w:r>
        <w:rPr>
          <w:b/>
          <w:sz w:val="28"/>
        </w:rPr>
        <w:t xml:space="preserve">. </w:t>
      </w:r>
      <w:r>
        <w:rPr>
          <w:b/>
        </w:rPr>
        <w:t>СРОКИ ОСВОЕНИЯ ОСНОВНОЙ ОБРАЗОВАТЕЛЬНОЙ</w:t>
      </w:r>
    </w:p>
    <w:p>
      <w:pPr>
        <w:pStyle w:val="Style6"/>
        <w:rPr/>
      </w:pPr>
      <w:r>
        <w:rPr>
          <w:b/>
          <w:sz w:val="24"/>
          <w:szCs w:val="24"/>
        </w:rPr>
        <w:t xml:space="preserve">ПРОГРАММЫ ПОДГОТОВКИ АСПИРАНТА </w:t>
      </w:r>
      <w:r>
        <w:rPr>
          <w:b/>
          <w:sz w:val="24"/>
        </w:rPr>
        <w:t>ПО СПЕЦИАЛЬНОСТИ</w:t>
      </w:r>
    </w:p>
    <w:p>
      <w:pPr>
        <w:pStyle w:val="Style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Style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ind w:firstLine="709"/>
        <w:rPr/>
      </w:pPr>
      <w:r>
        <w:rPr>
          <w:sz w:val="24"/>
        </w:rPr>
        <w:t>5.1. Срок освоения основной образовательной программы подготовки аспиранта при очной форме обучения 140 недель (210 зачетных единиц – 7560 ч)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образовательная программа подготовки – 18 недель (27 зачетных единиц – 972 ч)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ограмма научно-исследовательской подготовки, включая оформление и представление диссертации – 122 недели (183 зачетных единицы – 6588 ч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каникулы не менее – 16 недел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Лицам, окончившим аспирантуру, предоставляется месячный отпуск в случае выполнения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лностью выполнен индивидуальный учебный пл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даны кандидатские экзамены по истории и философии науки, иностранному языку и специальной дисципли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вершена работа над диссертацией и оформленная диссертация представлена в диссертационный сов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УСЛОВИЯ РЕАЛИЗАЦИИ ОБРАЗОВАТЕЛЬНОЙ ПРОГРАММЫ ПОДГОТОВКИ АСПИРА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14.03.11 – Восстановительная медицина, спортивная медицина, лечебная физкультура, курортология и физиотерапия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</w:t>
      </w:r>
      <w:r>
        <w:rPr>
          <w:b/>
        </w:rPr>
        <w:t>54 часа</w:t>
      </w:r>
      <w:r>
        <w:rPr/>
        <w:t xml:space="preserve"> в неделю, включая все виды аудиторной и внеаудиторной (самостоятельной)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Условия реализации основной образовательной программы аспиранта.</w:t>
      </w:r>
    </w:p>
    <w:p>
      <w:pPr>
        <w:pStyle w:val="Normal"/>
        <w:autoSpaceDE w:val="false"/>
        <w:ind w:firstLine="540"/>
        <w:jc w:val="both"/>
        <w:rPr/>
      </w:pPr>
      <w:r>
        <w:rPr/>
        <w:t>6.2.1. Кадров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е руководство аспирантами и соискателями осуществляют 6 докторов медицинских наук, входящих в штат кафедры Лечебной физкультуры и спортивной медицины с курсом остеопатии и кафедры Физиотерапии и медицинской реабилитации</w:t>
      </w:r>
      <w:r>
        <w:rPr>
          <w:i/>
          <w:sz w:val="20"/>
          <w:szCs w:val="20"/>
        </w:rPr>
        <w:t xml:space="preserve"> </w:t>
      </w:r>
      <w:r>
        <w:rPr/>
        <w:t>Северо-Западного государственного медицинского университета им. И.И.Мечникова Минздравсоцразвития России: д.м.н., проф. Гаврилова Е.А. (зав. кафедрой лечебной физикультуры, спортивной медицины с курсом остеопатии), д.м.н., проф. Кирьянова В.В. (зав. кафедрой физиотерапии и медицинской реабилитации), д.м.н. проф. Шиман А.Г. (профессор кафедры физиотерапии и медицинской реабилитации), д.м.н.Стернин Ю.И. (профессор кафедры лечебной физкультуры, спортивной медицины с курсом остеопатии), д.м.н. Песонина С.П. (профессор кафедры физиотерапии и медицинской реабилитации), д.м.н. Богданов Н.Н. (профессор кафедры физиотерапии и медицинской реабилита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2.2. </w:t>
      </w:r>
      <w:r>
        <w:rPr/>
        <w:t>Учебно-методическое обеспечение</w:t>
      </w:r>
    </w:p>
    <w:p>
      <w:pPr>
        <w:pStyle w:val="Style6"/>
        <w:ind w:firstLine="709"/>
        <w:jc w:val="both"/>
        <w:rPr/>
      </w:pPr>
      <w:r>
        <w:rPr>
          <w:bCs/>
          <w:sz w:val="24"/>
          <w:szCs w:val="24"/>
        </w:rPr>
        <w:t>Северо-Западный государственный медицинский университет  им. И.И.Мечникова Минздравсоцразвития России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лицензируемых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научной специальности.</w:t>
      </w:r>
    </w:p>
    <w:p>
      <w:pPr>
        <w:pStyle w:val="Style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бственная библиотека университета удовлетворяет требованиям Примерного положения о формировании фондов библиотеки высшего учебного заведения, утвержденного приказом Минобразования России от 27.04.2000 № 1246. Она располагает необходимым количеством учебной, научной  литературы, включая диссертации, труды академии, авторефераты, брошюры и журналы, в том числе имеет свыше 583 624  экземпляров обязательной учебно-методической литературы. Фонд диссертаций насчитывает 6030 экземпляров. Библиотека получает свыше  150 названий периодических изданий: реферативный журнал ВИНИТИ,  отечественные и местные текстовые журналы, в т.ч. и на электронных носителях информации. Фонды библиотеки содержат основные российские реферативные и научные журналы по медицинским и смежным наукам, внесенные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</w:t>
      </w:r>
    </w:p>
    <w:p>
      <w:pPr>
        <w:pStyle w:val="Style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, учебно-методическая и иные библиотечно-информационные ресурсы обеспечивают учебный процесс и гарантируют возможность качественного освоения аспирантом образовательной программы. Кафедры располагают обширной библиотекой, включающей научно-медицинскую литературу по восстановительной медицине, лечебной физкультуре и спортивной медицине, физиотерапии, медицинской психологии, научные журналы и труды конференций.</w:t>
      </w:r>
    </w:p>
    <w:p>
      <w:pPr>
        <w:pStyle w:val="Style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закупка литературы научной библиотеки СЗГМУ им.И.И.Мечникова осуществляется на основании учебных планов специальностей ГБОУ ВПО  ЗСМГУ им. И.И.Мечникова Минздравсоцразвития Ро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/>
        <w:t>При реализации п.п. 6.2.2 аспиранты могут использовать возможности Российской национальной библиотеки и других библиотек Санкт-Петербурга, располагающих фондами по медицинским наукам.</w:t>
      </w:r>
    </w:p>
    <w:p>
      <w:pPr>
        <w:pStyle w:val="Normal"/>
        <w:autoSpaceDE w:val="false"/>
        <w:ind w:firstLine="709"/>
        <w:jc w:val="both"/>
        <w:rPr/>
      </w:pPr>
      <w:r>
        <w:rPr/>
        <w:t>6.2.3. Материально-техн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федра «Лечебная физкультура  и спортивная медицина с курсом остеопатии» и кафедра  «Физиотерапии и медицинской реабилитации» </w:t>
      </w:r>
      <w:r>
        <w:rPr>
          <w:i/>
          <w:sz w:val="20"/>
          <w:szCs w:val="20"/>
        </w:rPr>
        <w:t xml:space="preserve"> </w:t>
      </w:r>
      <w:r>
        <w:rPr/>
        <w:t xml:space="preserve">располагаю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териально-техническая база: мультимедийное оборудование (2 шт.); компьютерный класс (7 компьютеров) с постоянным выходом в Интернет и локальную сеть;  многофункциональное устройство Hewlett Packard (2 шт.), </w:t>
      </w:r>
      <w:r>
        <w:rPr>
          <w:lang w:val="en-US"/>
        </w:rPr>
        <w:t>Samsung</w:t>
      </w:r>
      <w:r>
        <w:rPr/>
        <w:t xml:space="preserve">, (2 шт.); видеопроекционное устройство (1 шт.), </w:t>
      </w:r>
      <w:r>
        <w:rPr>
          <w:color w:val="000000"/>
        </w:rPr>
        <w:t xml:space="preserve">а также оборудование для проведения самостоятельной научно-исследовательской работы аспирантов –допплерограф «Минимакс- допплер К» (ООО «СПб Минимакс», Россия), миниатюрный температурный сенсор для прецизионных измерений и медицинской техники (S861) фирмы SIEMENS &amp; MATSUSHITA, для определения показателей электрического сопротивления  точек акупунктуры   аппарат КЭС (производитель </w:t>
      </w:r>
      <w:r>
        <w:rPr>
          <w:color w:val="000000"/>
          <w:lang w:val="en-US"/>
        </w:rPr>
        <w:t>Fast</w:t>
      </w:r>
      <w:r>
        <w:rPr>
          <w:color w:val="000000"/>
        </w:rPr>
        <w:t>–Центр АНХ, Россия), электронейромиограф нейро-МВП, комплекс диагностики сердечного ритма «Кардиоанализатор», диагностический комплекс КМ-АР-01 «Диамант»для оценки структуры тела, научно-исследовательской лабораторией «Высоких лазерных и магнитных технологий», к</w:t>
      </w:r>
      <w:r>
        <w:rPr/>
        <w:t>линикой на 135  коек, врачебно-физкультурный диспансер Красногвардейского района.</w:t>
      </w:r>
    </w:p>
    <w:p>
      <w:pPr>
        <w:pStyle w:val="Normal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УРОВЕНЬ ПОДГОТОВКИ ЛИЦ, УСПЕШНО ЗАВЕРШИВШИХ ОБУЧЕНИЕ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В АСПИРАНТУРЕ ПО СПЕЦИАЛЬ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пециальности 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Требования к знаниям и умениям выпускника аспирантуры</w:t>
      </w:r>
    </w:p>
    <w:p>
      <w:pPr>
        <w:pStyle w:val="Normal"/>
        <w:autoSpaceDE w:val="false"/>
        <w:ind w:firstLine="540"/>
        <w:jc w:val="both"/>
        <w:rPr/>
      </w:pPr>
      <w:r>
        <w:rPr/>
        <w:t>7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7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быть актуальной, содержать научную новизну и практическую значим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спользовать современную методику научных ис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1.3. Требования к выпускнику аспирантуры по специальным дисциплинам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540"/>
        <w:jc w:val="both"/>
        <w:rPr/>
      </w:pPr>
      <w:r>
        <w:rPr/>
        <w:t>7.2. Требования к итоговой государственной аттестации аспира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1.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ется Положением о подготовке научно-педагогических и научных кадров в системе послевузовского профессионального образования в Российской Федерации. СЗГМУ включает в кандидатский экзамен по научной специальности дополнительные программы, обусловленные спецификой научной специа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7.2.2.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ДОКУМЕНТЫ, ПОДТВЕРЖДАЮЩИЕ ОСВОЕНИЕ ОСНОВНОЙ</w:t>
      </w:r>
    </w:p>
    <w:p>
      <w:pPr>
        <w:pStyle w:val="Normal"/>
        <w:autoSpaceDE w:val="false"/>
        <w:jc w:val="center"/>
        <w:rPr/>
      </w:pPr>
      <w:r>
        <w:rPr/>
        <w:t>ОБРАЗОВАТЕЛЬНОЙ ПРОГРАММЫ ПОДГОТОВКИ АСПИРАН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1. Лицам, полностью выполнившим основную образовательную программу при обучении в аспирантуре в образовательных учреждениях и научных организациях, реализующих программы послевузовского профессионального образования, и прошедшим итоговую аттестацию выдается удостоверение ф. 2.2.</w:t>
      </w:r>
    </w:p>
    <w:p>
      <w:pPr>
        <w:pStyle w:val="31"/>
        <w:widowControl w:val="false"/>
        <w:ind w:right="43" w:firstLine="540"/>
        <w:rPr/>
      </w:pPr>
      <w:r>
        <w:rPr>
          <w:sz w:val="24"/>
        </w:rPr>
        <w:t>8.2. Лицам,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5040" w:right="-5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500" w:right="35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851" w:hanging="0"/>
      <w:jc w:val="center"/>
      <w:outlineLvl w:val="8"/>
    </w:pPr>
    <w:rPr>
      <w:i/>
      <w:sz w:val="28"/>
      <w:u w:val="single"/>
    </w:rPr>
  </w:style>
  <w:style w:type="character" w:styleId="WW8Num2z0">
    <w:name w:val="WW8Num2z0"/>
    <w:qFormat/>
    <w:rPr>
      <w:rFonts w:ascii="Bookman Old Style" w:hAnsi="Bookman Old Style" w:cs="Times New Roman"/>
      <w:b/>
      <w:i w:val="false"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8">
    <w:name w:val="т_маркер"/>
    <w:basedOn w:val="Style7"/>
    <w:qFormat/>
    <w:p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1">
    <w:name w:val="т_загол1"/>
    <w:basedOn w:val="Normal"/>
    <w:qFormat/>
    <w:pPr>
      <w:autoSpaceDE w:val="false"/>
      <w:spacing w:before="120" w:after="120"/>
      <w:jc w:val="center"/>
    </w:pPr>
    <w:rPr>
      <w:b/>
      <w:bCs/>
      <w:caps/>
      <w:sz w:val="22"/>
      <w:szCs w:val="22"/>
    </w:rPr>
  </w:style>
  <w:style w:type="paragraph" w:styleId="Style9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5:00Z</dcterms:created>
  <dc:creator>Яковлева</dc:creator>
  <dc:description/>
  <cp:keywords/>
  <dc:language>en-US</dc:language>
  <cp:lastModifiedBy>marina.danilova</cp:lastModifiedBy>
  <cp:lastPrinted>2013-01-21T10:05:00Z</cp:lastPrinted>
  <dcterms:modified xsi:type="dcterms:W3CDTF">2013-01-21T07:06:00Z</dcterms:modified>
  <cp:revision>27</cp:revision>
  <dc:subject/>
  <dc:title>Министерство образования Российской Федерации</dc:title>
</cp:coreProperties>
</file>