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ЛЕКАРСТВЕННЫЕ ПРЕПАРАТЫ В СТОМАТОЛОГИИ</w:t>
      </w:r>
    </w:p>
    <w:p>
      <w:pPr>
        <w:pStyle w:val="Normal"/>
        <w:numPr>
          <w:ilvl w:val="0"/>
          <w:numId w:val="0"/>
        </w:numPr>
        <w:outlineLvl w:val="0"/>
        <w:rPr>
          <w:b/>
          <w:b/>
          <w:sz w:val="28"/>
          <w:szCs w:val="28"/>
          <w:u w:val="single"/>
        </w:rPr>
      </w:pPr>
      <w:r>
        <w:rPr>
          <w:b/>
          <w:sz w:val="28"/>
          <w:szCs w:val="28"/>
          <w:u w:val="single"/>
        </w:rPr>
        <w:t>Гомеопатические препараты.</w:t>
      </w:r>
    </w:p>
    <w:p>
      <w:pPr>
        <w:pStyle w:val="Normal"/>
        <w:rPr/>
      </w:pPr>
      <w:r>
        <w:rPr>
          <w:rFonts w:cs="Arial" w:ascii="Arial" w:hAnsi="Arial"/>
          <w:b/>
          <w:bCs/>
          <w:color w:val="000000"/>
          <w:sz w:val="28"/>
          <w:szCs w:val="28"/>
          <w:shd w:fill="FFFFFF" w:val="clear"/>
        </w:rPr>
        <w:t>Траумель</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S (Traumel S).</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Фармакологическое действие</w:t>
      </w:r>
      <w:r>
        <w:rPr>
          <w:rFonts w:cs="Arial" w:ascii="Arial" w:hAnsi="Arial"/>
          <w:color w:val="000000"/>
          <w:sz w:val="28"/>
          <w:szCs w:val="28"/>
          <w:shd w:fill="FFFFFF" w:val="clear"/>
        </w:rPr>
        <w:t>: гомеопатический комплексный препарат с выраженным противовоспалительным, антиэкссудативным, антитромботическим, гемостатическим, иммуностимулирующим, регенерирующим, обезболивающим действием. Механизм действия препарата определяют входящие в его состав растительные и минеральные компоненты. Траумель S оказывает противовирусное действие, укрепляет стенки сосудов, устраняет венозный стаз, улучшает клеточное дыхание и окислительно-восстановительные процессы в тканях, стимулирует иммунную систему.</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Показания</w:t>
      </w:r>
      <w:r>
        <w:rPr>
          <w:rFonts w:cs="Arial" w:ascii="Arial" w:hAnsi="Arial"/>
          <w:color w:val="000000"/>
          <w:sz w:val="28"/>
          <w:szCs w:val="28"/>
          <w:shd w:fill="FFFFFF" w:val="clear"/>
        </w:rPr>
        <w:t>: в стоматологии применяют при воспалительных процессах в различных органах и тканях (гингивит, пародонтит, пародонтоз), при травмах (ушибы, вывихи височно-нижнечелюстного сустава, переломы челюстей), а также с целью профилактики и лечения инфекционных осложнений в послеоперационном периоде.</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Способ применения</w:t>
      </w:r>
      <w:r>
        <w:rPr>
          <w:rFonts w:cs="Arial" w:ascii="Arial" w:hAnsi="Arial"/>
          <w:color w:val="000000"/>
          <w:sz w:val="28"/>
          <w:szCs w:val="28"/>
          <w:shd w:fill="FFFFFF" w:val="clear"/>
        </w:rPr>
        <w:t>: внутрь, в виде капель (по 10 капель — 3 раза в сутки). Таблетки назначают сублингвально (по 1 таблетке 3 раза в сутки). Мазь в небольшом количестве втирают в пораженные места 25 раз в сутки. Возможно использование в виде мазевой повязки.</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Побочное действие</w:t>
      </w:r>
      <w:r>
        <w:rPr>
          <w:rFonts w:cs="Arial" w:ascii="Arial" w:hAnsi="Arial"/>
          <w:color w:val="000000"/>
          <w:sz w:val="28"/>
          <w:szCs w:val="28"/>
          <w:shd w:fill="FFFFFF" w:val="clear"/>
        </w:rPr>
        <w:t>: возможно появление слюнотечения. При использовании мази могут возникать кожные аллергические реакции. При появлении побочного действия дальнейший прием препарата прекратить.</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Противопоказания</w:t>
      </w:r>
      <w:r>
        <w:rPr>
          <w:rFonts w:cs="Arial" w:ascii="Arial" w:hAnsi="Arial"/>
          <w:color w:val="000000"/>
          <w:sz w:val="28"/>
          <w:szCs w:val="28"/>
          <w:shd w:fill="FFFFFF" w:val="clear"/>
        </w:rPr>
        <w:t>: повышенная чувствительность к компонентам препарата.</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Форма выпуска</w:t>
      </w:r>
      <w:r>
        <w:rPr>
          <w:rFonts w:cs="Arial" w:ascii="Arial" w:hAnsi="Arial"/>
          <w:color w:val="000000"/>
          <w:sz w:val="28"/>
          <w:szCs w:val="28"/>
          <w:shd w:fill="FFFFFF" w:val="clear"/>
        </w:rPr>
        <w:t>: таблетки по 50 шт. в упаковке. Капли для приема внутрь во флаконах по 30 и 100 мл. Мазь в тубах по 50 и 100 г.</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Условия хранения</w:t>
      </w:r>
      <w:r>
        <w:rPr>
          <w:rFonts w:cs="Arial" w:ascii="Arial" w:hAnsi="Arial"/>
          <w:color w:val="000000"/>
          <w:sz w:val="28"/>
          <w:szCs w:val="28"/>
          <w:shd w:fill="FFFFFF" w:val="clear"/>
        </w:rPr>
        <w:t>: в сухом, прохладном месте.</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b/>
          <w:bCs/>
          <w:color w:val="000000"/>
          <w:sz w:val="28"/>
          <w:szCs w:val="28"/>
          <w:shd w:fill="FFFFFF" w:val="clear"/>
        </w:rPr>
        <w:t>Энгистол N</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Engystol N) .</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Фармакологическое действие</w:t>
      </w:r>
      <w:r>
        <w:rPr>
          <w:rFonts w:cs="Arial" w:ascii="Arial" w:hAnsi="Arial"/>
          <w:color w:val="000000"/>
          <w:sz w:val="28"/>
          <w:szCs w:val="28"/>
          <w:shd w:fill="FFFFFF" w:val="clear"/>
        </w:rPr>
        <w:t>: гомеопатический комплексный препарат, действие которого обусловлено свойствами входящих в его состав компонентов. Стимулирует иммунную систему, активирует неспецифический иммунитет.</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Показания</w:t>
      </w:r>
      <w:r>
        <w:rPr>
          <w:rFonts w:cs="Arial" w:ascii="Arial" w:hAnsi="Arial"/>
          <w:color w:val="000000"/>
          <w:sz w:val="28"/>
          <w:szCs w:val="28"/>
          <w:shd w:fill="FFFFFF" w:val="clear"/>
        </w:rPr>
        <w:t>: афтозный стоматит и другие состояния, когда требуется активация неспецифических защитных реакций.</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Способ применения</w:t>
      </w:r>
      <w:r>
        <w:rPr>
          <w:rFonts w:cs="Arial" w:ascii="Arial" w:hAnsi="Arial"/>
          <w:color w:val="000000"/>
          <w:sz w:val="28"/>
          <w:szCs w:val="28"/>
          <w:shd w:fill="FFFFFF" w:val="clear"/>
        </w:rPr>
        <w:t>: внутрь по 1 таблетке 1—3 раза в сутки.</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Побочное действие</w:t>
      </w:r>
      <w:r>
        <w:rPr>
          <w:rFonts w:cs="Arial" w:ascii="Arial" w:hAnsi="Arial"/>
          <w:color w:val="000000"/>
          <w:sz w:val="28"/>
          <w:szCs w:val="28"/>
          <w:shd w:fill="FFFFFF" w:val="clear"/>
        </w:rPr>
        <w:t>: не выявлено.</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Противопоказания</w:t>
      </w:r>
      <w:r>
        <w:rPr>
          <w:rFonts w:cs="Arial" w:ascii="Arial" w:hAnsi="Arial"/>
          <w:color w:val="000000"/>
          <w:sz w:val="28"/>
          <w:szCs w:val="28"/>
          <w:shd w:fill="FFFFFF" w:val="clear"/>
        </w:rPr>
        <w:t>: повышенная чувствительность к компонентам препарата.</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Форма выпуска</w:t>
      </w:r>
      <w:r>
        <w:rPr>
          <w:rFonts w:cs="Arial" w:ascii="Arial" w:hAnsi="Arial"/>
          <w:color w:val="000000"/>
          <w:sz w:val="28"/>
          <w:szCs w:val="28"/>
          <w:shd w:fill="FFFFFF" w:val="clear"/>
        </w:rPr>
        <w:t>: таблетки по 50 шт. в упаковке.</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Условия хранения</w:t>
      </w:r>
      <w:r>
        <w:rPr>
          <w:rFonts w:cs="Arial" w:ascii="Arial" w:hAnsi="Arial"/>
          <w:color w:val="000000"/>
          <w:sz w:val="28"/>
          <w:szCs w:val="28"/>
          <w:shd w:fill="FFFFFF" w:val="clear"/>
        </w:rPr>
        <w:t>: в сухом, прохладном месте.</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b/>
          <w:bCs/>
          <w:color w:val="000000"/>
          <w:sz w:val="28"/>
          <w:szCs w:val="28"/>
          <w:shd w:fill="FFFFFF" w:val="clear"/>
        </w:rPr>
        <w:t>Эхинабене</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Echinabene).</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Фармакологическое действие</w:t>
      </w:r>
      <w:r>
        <w:rPr>
          <w:rFonts w:cs="Arial" w:ascii="Arial" w:hAnsi="Arial"/>
          <w:color w:val="000000"/>
          <w:sz w:val="28"/>
          <w:szCs w:val="28"/>
          <w:shd w:fill="FFFFFF" w:val="clear"/>
        </w:rPr>
        <w:t>: иммуномодулятор растительного происхождения (жидкий экстракт эхинацеи). Стимулирует преимущественно клеточный иммунитет. Повышает количество лейкоцитов, активирует способность гранулоцитов к фагоцитозу, способствует высвобождению цитокинов.</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Показания</w:t>
      </w:r>
      <w:r>
        <w:rPr>
          <w:rFonts w:cs="Arial" w:ascii="Arial" w:hAnsi="Arial"/>
          <w:color w:val="000000"/>
          <w:sz w:val="28"/>
          <w:szCs w:val="28"/>
          <w:shd w:fill="FFFFFF" w:val="clear"/>
        </w:rPr>
        <w:t>: препарат используют для повышения сопротивляемости организма, профилактики и лечения инфекционно-воспалительных заболеваний ротовой полости и носоглотки, для лечения гриппа и простудных заболеваний.</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Способ применения</w:t>
      </w:r>
      <w:r>
        <w:rPr>
          <w:rFonts w:cs="Arial" w:ascii="Arial" w:hAnsi="Arial"/>
          <w:color w:val="000000"/>
          <w:sz w:val="28"/>
          <w:szCs w:val="28"/>
          <w:shd w:fill="FFFFFF" w:val="clear"/>
        </w:rPr>
        <w:t>: капли для приема внутрь в профилактических целях — по 20 капель 3 раза в день взрослым и подросткам с массой тела более 50 кг, детям — по 10 капель 3 раза в день. При острых заболеваниях: взрослым и подросткам назначают по 30 капель на первый прием, а затем по 15 капель каждый час; детям — сначала 20 капель, затем по 10 капель каждый час. Капли следует принимать после еды с небольшим количеством жидкости. Продолжительность курса — не более 8 нед.</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Противопоказания</w:t>
      </w:r>
      <w:r>
        <w:rPr>
          <w:rFonts w:cs="Arial" w:ascii="Arial" w:hAnsi="Arial"/>
          <w:color w:val="000000"/>
          <w:sz w:val="28"/>
          <w:szCs w:val="28"/>
          <w:shd w:fill="FFFFFF" w:val="clear"/>
        </w:rPr>
        <w:t>: прогрессирующие системные заболевания (туберкулез, лейкозы, коллагенозы, рассеянный склероз).</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Форма выпуска</w:t>
      </w:r>
      <w:r>
        <w:rPr>
          <w:rFonts w:cs="Arial" w:ascii="Arial" w:hAnsi="Arial"/>
          <w:color w:val="000000"/>
          <w:sz w:val="28"/>
          <w:szCs w:val="28"/>
          <w:shd w:fill="FFFFFF" w:val="clear"/>
        </w:rPr>
        <w:t>: капли для приема внутрь по 50 и 100 мл во флаконе.</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Условия хранения</w:t>
      </w:r>
      <w:r>
        <w:rPr>
          <w:rFonts w:cs="Arial" w:ascii="Arial" w:hAnsi="Arial"/>
          <w:color w:val="000000"/>
          <w:sz w:val="28"/>
          <w:szCs w:val="28"/>
          <w:shd w:fill="FFFFFF" w:val="clear"/>
        </w:rPr>
        <w:t>: в прохладном помещении. После использования флакон плотно закрыть.</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b/>
          <w:bCs/>
          <w:color w:val="000000"/>
          <w:sz w:val="28"/>
          <w:szCs w:val="28"/>
          <w:shd w:fill="FFFFFF" w:val="clear"/>
        </w:rPr>
        <w:t>Эхинацея композитум S</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Echinacea compositum S).</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Фармакологическое действие</w:t>
      </w:r>
      <w:r>
        <w:rPr>
          <w:rFonts w:cs="Arial" w:ascii="Arial" w:hAnsi="Arial"/>
          <w:color w:val="000000"/>
          <w:sz w:val="28"/>
          <w:szCs w:val="28"/>
          <w:shd w:fill="FFFFFF" w:val="clear"/>
        </w:rPr>
        <w:t>: гомеопатический комплексный препарат, действие которого обусловлено свойствами входящих в его состав компонентов. Оказывает иммуномодулирующее действие, стимулирует клеточный иммунитет.</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Показания</w:t>
      </w:r>
      <w:r>
        <w:rPr>
          <w:rFonts w:cs="Arial" w:ascii="Arial" w:hAnsi="Arial"/>
          <w:color w:val="000000"/>
          <w:sz w:val="28"/>
          <w:szCs w:val="28"/>
          <w:shd w:fill="FFFFFF" w:val="clear"/>
        </w:rPr>
        <w:t>: воспалительные заболевания и процессы в полости рта (как компонент комплексного лечения).</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Способ применения</w:t>
      </w:r>
      <w:r>
        <w:rPr>
          <w:rFonts w:cs="Arial" w:ascii="Arial" w:hAnsi="Arial"/>
          <w:color w:val="000000"/>
          <w:sz w:val="28"/>
          <w:szCs w:val="28"/>
          <w:shd w:fill="FFFFFF" w:val="clear"/>
        </w:rPr>
        <w:t>: для общей стимуляции защитных сил организма используют подкожное или внутримышечное введение по I ампуле (2,2 мл) I—3 раза в неделю.</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Побочное действие</w:t>
      </w:r>
      <w:r>
        <w:rPr>
          <w:rFonts w:cs="Arial" w:ascii="Arial" w:hAnsi="Arial"/>
          <w:color w:val="000000"/>
          <w:sz w:val="28"/>
          <w:szCs w:val="28"/>
          <w:shd w:fill="FFFFFF" w:val="clear"/>
        </w:rPr>
        <w:t>: возможно усиление саливации.</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Противопоказания</w:t>
      </w:r>
      <w:r>
        <w:rPr>
          <w:rFonts w:cs="Arial" w:ascii="Arial" w:hAnsi="Arial"/>
          <w:color w:val="000000"/>
          <w:sz w:val="28"/>
          <w:szCs w:val="28"/>
          <w:shd w:fill="FFFFFF" w:val="clear"/>
        </w:rPr>
        <w:t>: повышенная чувствительность к компонентам препарата, лейкемия, сахарный диабет. При появлении побочных эффектов прием препарата прекратить.</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Форма выпуска</w:t>
      </w:r>
      <w:r>
        <w:rPr>
          <w:rFonts w:cs="Arial" w:ascii="Arial" w:hAnsi="Arial"/>
          <w:color w:val="000000"/>
          <w:sz w:val="28"/>
          <w:szCs w:val="28"/>
          <w:shd w:fill="FFFFFF" w:val="clear"/>
        </w:rPr>
        <w:t>: раствор для инъекций по 2,2 мл в ампулах в упаковке по 5, 50 и 100 шт.</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i/>
          <w:iCs/>
          <w:color w:val="000000"/>
          <w:sz w:val="28"/>
          <w:szCs w:val="28"/>
          <w:shd w:fill="FFFFFF" w:val="clear"/>
        </w:rPr>
        <w:t>Условия хранения</w:t>
      </w:r>
      <w:r>
        <w:rPr>
          <w:rFonts w:cs="Arial" w:ascii="Arial" w:hAnsi="Arial"/>
          <w:color w:val="000000"/>
          <w:sz w:val="28"/>
          <w:szCs w:val="28"/>
          <w:shd w:fill="FFFFFF" w:val="clear"/>
        </w:rPr>
        <w:t>: в прохладном месте.</w:t>
      </w:r>
      <w:r>
        <w:rPr>
          <w:rStyle w:val="Appleconvertedspace"/>
          <w:rFonts w:cs="Arial" w:ascii="Arial" w:hAnsi="Arial"/>
          <w:color w:val="000000"/>
          <w:sz w:val="28"/>
          <w:szCs w:val="28"/>
          <w:shd w:fill="FFFFFF" w:val="clear"/>
        </w:rPr>
        <w:t> </w:t>
      </w:r>
    </w:p>
    <w:p>
      <w:pPr>
        <w:pStyle w:val="Normal"/>
        <w:rPr>
          <w:rStyle w:val="Appleconvertedspace"/>
          <w:rFonts w:ascii="Arial" w:hAnsi="Arial" w:cs="Arial"/>
          <w:color w:val="000000"/>
          <w:sz w:val="28"/>
          <w:szCs w:val="28"/>
          <w:shd w:fill="FFFFFF" w:val="clear"/>
        </w:rPr>
      </w:pPr>
      <w:r>
        <w:rPr/>
      </w:r>
    </w:p>
    <w:p>
      <w:pPr>
        <w:pStyle w:val="Normal"/>
        <w:rPr>
          <w:rStyle w:val="Appleconvertedspace"/>
          <w:rFonts w:ascii="Arial" w:hAnsi="Arial" w:cs="Arial"/>
          <w:color w:val="000000"/>
          <w:sz w:val="28"/>
          <w:szCs w:val="28"/>
          <w:shd w:fill="FFFFFF" w:val="clear"/>
        </w:rPr>
      </w:pPr>
      <w:r>
        <w:rPr/>
      </w:r>
    </w:p>
    <w:p>
      <w:pPr>
        <w:pStyle w:val="Normal"/>
        <w:rPr>
          <w:rStyle w:val="Appleconvertedspace"/>
          <w:rFonts w:ascii="Arial" w:hAnsi="Arial" w:cs="Arial"/>
          <w:color w:val="000000"/>
          <w:sz w:val="28"/>
          <w:szCs w:val="28"/>
          <w:shd w:fill="FFFFFF" w:val="clear"/>
        </w:rPr>
      </w:pPr>
      <w:r>
        <w:rPr/>
      </w:r>
    </w:p>
    <w:p>
      <w:pPr>
        <w:pStyle w:val="Normal"/>
        <w:numPr>
          <w:ilvl w:val="0"/>
          <w:numId w:val="0"/>
        </w:numPr>
        <w:outlineLvl w:val="0"/>
        <w:rPr/>
      </w:pPr>
      <w:r>
        <w:rPr>
          <w:rStyle w:val="Appleconvertedspace"/>
          <w:rFonts w:cs="Arial" w:ascii="Arial" w:hAnsi="Arial"/>
          <w:b/>
          <w:color w:val="000000"/>
          <w:sz w:val="28"/>
          <w:szCs w:val="28"/>
          <w:u w:val="single"/>
          <w:shd w:fill="FFFFFF" w:val="clear"/>
        </w:rPr>
        <w:t>Красители.</w:t>
      </w:r>
    </w:p>
    <w:p>
      <w:pPr>
        <w:pStyle w:val="Normal"/>
        <w:rPr/>
      </w:pPr>
      <w:r>
        <w:rPr>
          <w:rFonts w:cs="Arial" w:ascii="Arial" w:hAnsi="Arial"/>
          <w:b/>
          <w:bCs/>
          <w:color w:val="000000"/>
          <w:shd w:fill="FFFFFF" w:val="clear"/>
        </w:rPr>
        <w:t>Бриллиантовый зеленый</w:t>
      </w:r>
      <w:r>
        <w:rPr>
          <w:rStyle w:val="Appleconvertedspace"/>
          <w:rFonts w:cs="Arial" w:ascii="Arial" w:hAnsi="Arial"/>
          <w:color w:val="000000"/>
          <w:shd w:fill="FFFFFF" w:val="clear"/>
        </w:rPr>
        <w:t> </w:t>
      </w:r>
      <w:r>
        <w:rPr>
          <w:rFonts w:cs="Arial" w:ascii="Arial" w:hAnsi="Arial"/>
          <w:color w:val="000000"/>
          <w:shd w:fill="FFFFFF" w:val="clear"/>
        </w:rPr>
        <w:t>(Viride niten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антисепт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антисептической обработки кожи и слизистой оболочки полости рта и гу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наружно в виде 1—2% спиртового раствора для обработки кожи или водного раствора для обработки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1 и 2% спиртовой раствор во флаконах по 1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хорошо укупоренной таре, вдали от источников тепла, в защищенном от света месте.</w:t>
      </w:r>
      <w:r>
        <w:rPr>
          <w:rStyle w:val="Appleconvertedspace"/>
          <w:rFonts w:cs="Arial" w:ascii="Arial" w:hAnsi="Arial"/>
          <w:color w:val="000000"/>
          <w:shd w:fill="FFFFFF" w:val="clear"/>
        </w:rPr>
        <w:t> </w:t>
      </w:r>
      <w:r>
        <w:rPr>
          <w:rFonts w:cs="Arial" w:ascii="Arial" w:hAnsi="Arial"/>
          <w:color w:val="000000"/>
        </w:rPr>
        <w:br/>
      </w:r>
      <w:r>
        <w:rPr>
          <w:rFonts w:cs="Arial" w:ascii="Arial" w:hAnsi="Arial"/>
          <w:b/>
          <w:bCs/>
          <w:color w:val="000000"/>
          <w:shd w:fill="FFFFFF" w:val="clear"/>
        </w:rPr>
        <w:br/>
        <w:t>Метиленовый синий</w:t>
      </w:r>
      <w:r>
        <w:rPr>
          <w:rStyle w:val="Appleconvertedspace"/>
          <w:rFonts w:cs="Arial" w:ascii="Arial" w:hAnsi="Arial"/>
          <w:b/>
          <w:bCs/>
          <w:color w:val="000000"/>
          <w:shd w:fill="FFFFFF" w:val="clear"/>
        </w:rPr>
        <w:t> </w:t>
      </w:r>
      <w:r>
        <w:rPr>
          <w:rFonts w:cs="Arial" w:ascii="Arial" w:hAnsi="Arial"/>
          <w:color w:val="000000"/>
          <w:shd w:fill="FFFFFF" w:val="clear"/>
        </w:rPr>
        <w:t>(Methylenum coeruleum). Синоним: Метиленовая си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окислительно-восстановительными свойствами, благодаря этому оказывает антисепт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для смазывания слизистой оболочки полости рта при эрозивно-язвенных поражениях, воспалительных процессах и в диагностике деминерализации эмал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для смазывания слизистой оболочки 1% водным раствором. Используют в качестве диагностического средства для выявления очаговой деминерализации эмали: тампон с препаратом наносят на эмаль на 1 мин, излишки стирают сухим тампо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1% водный раство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орошок — в хорошо укупоренной таре; раствор —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такридина лактат</w:t>
      </w:r>
      <w:r>
        <w:rPr>
          <w:rStyle w:val="Appleconvertedspace"/>
          <w:rFonts w:cs="Arial" w:ascii="Arial" w:hAnsi="Arial"/>
          <w:color w:val="000000"/>
          <w:shd w:fill="FFFFFF" w:val="clear"/>
        </w:rPr>
        <w:t> </w:t>
      </w:r>
      <w:r>
        <w:rPr>
          <w:rFonts w:cs="Arial" w:ascii="Arial" w:hAnsi="Arial"/>
          <w:color w:val="000000"/>
          <w:shd w:fill="FFFFFF" w:val="clear"/>
        </w:rPr>
        <w:t>(Aethacridini lactas). Синонимы: Риванол, Acricid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противомикробное действие при инфекциях, вызванных кокками, особенно стрептококк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как профилактическое и лечебное средство для антисептической обработки ран, пародонтальных карманов,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полосканий назначают 0,05; 0,1; 0,2% водные растворы. Для смазывания слизистой оболочки и введения в пародонтальные карманы используют 1% водный раство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епарат малотоксичен, не вызывает раздражения тка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лотно закрытой таре. Список Б'.</w:t>
      </w:r>
      <w:r>
        <w:rPr>
          <w:rStyle w:val="Appleconvertedspace"/>
          <w:rFonts w:cs="Arial" w:ascii="Arial" w:hAnsi="Arial"/>
          <w:color w:val="000000"/>
          <w:shd w:fill="FFFFFF" w:val="clear"/>
        </w:rPr>
        <w:t> </w:t>
      </w:r>
    </w:p>
    <w:p>
      <w:pPr>
        <w:pStyle w:val="Normal"/>
        <w:numPr>
          <w:ilvl w:val="0"/>
          <w:numId w:val="0"/>
        </w:numPr>
        <w:outlineLvl w:val="0"/>
        <w:rPr/>
      </w:pPr>
      <w:r>
        <w:rPr>
          <w:rStyle w:val="Appleconvertedspace"/>
          <w:rFonts w:cs="Arial" w:ascii="Arial" w:hAnsi="Arial"/>
          <w:b/>
          <w:color w:val="000000"/>
          <w:sz w:val="28"/>
          <w:szCs w:val="28"/>
          <w:u w:val="single"/>
          <w:shd w:fill="FFFFFF" w:val="clear"/>
        </w:rPr>
        <w:t>Детергенты.</w:t>
      </w:r>
    </w:p>
    <w:p>
      <w:pPr>
        <w:pStyle w:val="Normal"/>
        <w:rPr/>
      </w:pPr>
      <w:r>
        <w:rPr>
          <w:rFonts w:cs="Arial" w:ascii="Arial" w:hAnsi="Arial"/>
          <w:b/>
          <w:bCs/>
          <w:color w:val="000000"/>
          <w:shd w:fill="FFFFFF" w:val="clear"/>
        </w:rPr>
        <w:t>Димексид</w:t>
      </w:r>
      <w:r>
        <w:rPr>
          <w:rStyle w:val="Appleconvertedspace"/>
          <w:rFonts w:cs="Arial" w:ascii="Arial" w:hAnsi="Arial"/>
          <w:color w:val="000000"/>
          <w:shd w:fill="FFFFFF" w:val="clear"/>
        </w:rPr>
        <w:t> </w:t>
      </w:r>
      <w:r>
        <w:rPr>
          <w:rFonts w:cs="Arial" w:ascii="Arial" w:hAnsi="Arial"/>
          <w:color w:val="000000"/>
          <w:shd w:fill="FFFFFF" w:val="clear"/>
        </w:rPr>
        <w:t>(Dimexidum). Синонимы: Demasorb, Heyadur.</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способностью проникать через биологические мембраны, в том числе кожные покровы, и облегчать проникновение через них других лекарственных веществ. Оказывает анальгетическое, противовоспалительное, умеренное антисептическое и фибринолит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для лечения кариеса и его осложнений, воспалительных заболеваний пародонта и слизистой оболочки полости рта, абсцессов и флегмон, гнойно-воспалительных одонтогенных заболеваний, артритов височно-нижнечелюстного суста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 виде аппликаций димексида, разведенного до 10-20% раствора дистиллированной водой. При лечении кариеса кариозную полость обрабатывают раствором обычно в сочетании с антисептиком. Аппликация димексида на дно кариозной полости при лечении глубокого кариеса или при биологическом методе лечения пульпита перед нанесением кальмецина, а также замешиванием порошка кальмецина на димексиде снижает раздражающее влияние кальцийсодержащего препарата на пульп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Кроме того, 10—20% раствор димексида применяют для промывания свищевых ходов, инфицированных ран, корневых каналов, а также для аппликаций на кожу при артритах, гнойно-воспалительных поражениях мягких тканей и костей челюстно-лицевой области. Длительность аппликации составляет 20-30 мин, курс лечения включает 10—15 ежедневных процедур.</w:t>
      </w:r>
      <w:r>
        <w:rPr>
          <w:rStyle w:val="Appleconvertedspace"/>
          <w:rFonts w:cs="Arial" w:ascii="Arial" w:hAnsi="Arial"/>
          <w:color w:val="000000"/>
          <w:shd w:fill="FFFFFF" w:val="clear"/>
        </w:rPr>
        <w:t> </w:t>
      </w:r>
      <w:r>
        <w:rPr>
          <w:rFonts w:cs="Arial" w:ascii="Arial" w:hAnsi="Arial"/>
          <w:i/>
          <w:iCs/>
          <w:color w:val="000000"/>
          <w:shd w:fill="FFFFFF" w:val="clear"/>
        </w:rPr>
        <w:t>Побочное действие</w:t>
      </w:r>
      <w:r>
        <w:rPr>
          <w:rFonts w:cs="Arial" w:ascii="Arial" w:hAnsi="Arial"/>
          <w:color w:val="000000"/>
          <w:shd w:fill="FFFFFF" w:val="clear"/>
        </w:rPr>
        <w:t>: обычно хорошо переносится, но возможны кожные аллергические реакции. Некоторые больные плохо переносят запах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при нарушении антитоксической функции печени и выделительной функции почек, стенокардии, выраженном атеросклерозе, беременности, глаукоме, катарак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иливает активность других лекарственных веществ. Применяют в сочетании с антимикробными препаратами при бактериальных поражениях, в сочетании с гепарином для улучшения венозного отто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стеклянные флаконы по 1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ирамистин</w:t>
      </w:r>
      <w:r>
        <w:rPr>
          <w:rStyle w:val="Appleconvertedspace"/>
          <w:rFonts w:cs="Arial" w:ascii="Arial" w:hAnsi="Arial"/>
          <w:color w:val="000000"/>
          <w:shd w:fill="FFFFFF" w:val="clear"/>
        </w:rPr>
        <w:t> </w:t>
      </w:r>
      <w:r>
        <w:rPr>
          <w:rFonts w:cs="Arial" w:ascii="Arial" w:hAnsi="Arial"/>
          <w:color w:val="000000"/>
          <w:shd w:fill="FFFFFF" w:val="clear"/>
        </w:rPr>
        <w:t>(Myramist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септик для местного применения из класса поверхностно-активных соединений. Активен в отношении грамположительных бактерий (различных видов стрептококков и стафилококков) , Bacillus anthracoides, Вас. subtilis, грибов (в том числе Candida albicans, эпидерморфиты) , вирусов герпеса, вирусов гриппа, ВИЧ-1. В более высоких концентрациях бактерицидный эффект также распространяется на грамотрицательные микроорганизмы кишечной группы, вибрионы, спирохеты, коринебактерии и простейшие. Бактерицидный эффект связан с повреждением липидных мембран микроорганизмов. Не повреждает ткани, имеет иммуномодулируюшее действие, усиливает клеточный гуморальный иммунный отв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для местного лечения периодонтитов, стоматитов (в том числе кандидозных), гигиенической обработки съемных протезов. В хирургической стоматологии используют для профилактики нагноений и лечения гнойных ра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местно для орошений и полосканий в виде 0,01% раствора 23 раза в сутки в течение 35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ызывает кратковременное жжение в месте апплик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устано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01% водный раствор во флаконах по 100 и 5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мбазон</w:t>
      </w:r>
      <w:r>
        <w:rPr>
          <w:rStyle w:val="Appleconvertedspace"/>
          <w:rFonts w:cs="Arial" w:ascii="Arial" w:hAnsi="Arial"/>
          <w:color w:val="000000"/>
          <w:shd w:fill="FFFFFF" w:val="clear"/>
        </w:rPr>
        <w:t> </w:t>
      </w:r>
      <w:r>
        <w:rPr>
          <w:rFonts w:cs="Arial" w:ascii="Arial" w:hAnsi="Arial"/>
          <w:color w:val="000000"/>
          <w:shd w:fill="FFFFFF" w:val="clear"/>
        </w:rPr>
        <w:t>(Ambazon). Синоним: Фарингосепт (Faringosep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оказывает достаточно сильное бактериолог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ческой практике фарингосепт используют для лечения острых инфекций (гингивиты, стоматиты, альвеолиты, пародонтиты)</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сублингвально в зависимости от возраста: детям 3—7 лет ежедневно по 3 таблетки, взрослым — 35 таблеток в сутки в течение 34 дней. Таблетки принимают через 15 мин после еды и держат до полного рассасывания в полости рта. После этого необходимо воздержаться от приема пищи и питья в течение 3 ч. Курс лечения продолжается 3—4 су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авильном применении препарата побочного действия не наблюда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при индивидуальной непереносимости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содержащие 0,01 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месте препарат сохраняет свое действие в течение 3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нти-ангин</w:t>
      </w:r>
      <w:r>
        <w:rPr>
          <w:rStyle w:val="Appleconvertedspace"/>
          <w:rFonts w:cs="Arial" w:ascii="Arial" w:hAnsi="Arial"/>
          <w:color w:val="000000"/>
          <w:shd w:fill="FFFFFF" w:val="clear"/>
        </w:rPr>
        <w:t> </w:t>
      </w:r>
      <w:r>
        <w:rPr>
          <w:rFonts w:cs="Arial" w:ascii="Arial" w:hAnsi="Arial"/>
          <w:color w:val="000000"/>
          <w:shd w:fill="FFFFFF" w:val="clear"/>
        </w:rPr>
        <w:t>(Anti-ang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для местного примен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состав входят: местный анестетик тетракаин; антисептик хлоргексидина диацетат; аскорбиновая кислота; ментол. За счет компонентов оказывает противомикробное, противовоспалительное и местноанестезиру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для лечения и профилактики инфекционно-воспалительных заболеваний полости рта и носоглотки: гингивитов, стоматитов, тонзиллитов, ларингитов, фаринги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ожет применяться для профилактики респираторно-вирусных инфе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зрослым и детям по 1 таблетке под язык до полного рассасывания в полости рта каждые 23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длительном использовании редко отмечаются аллергические реакции. Другие возможные побочные эффекты — см. Хлоргексид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Хлоргексид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для рассасывания по 20 шт в упаковке (1 таблетка содержит: тетракаина хлоргидрата — 200 мкг; хлоргексидина диацетата — 2 мг; аскорбиновой кислоты — 50 мг; ментола — 3,8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нтисепт-ангин</w:t>
      </w:r>
      <w:r>
        <w:rPr>
          <w:rStyle w:val="Appleconvertedspace"/>
          <w:rFonts w:cs="Arial" w:ascii="Arial" w:hAnsi="Arial"/>
          <w:color w:val="000000"/>
          <w:shd w:fill="FFFFFF" w:val="clear"/>
        </w:rPr>
        <w:t> </w:t>
      </w:r>
      <w:r>
        <w:rPr>
          <w:rFonts w:cs="Arial" w:ascii="Arial" w:hAnsi="Arial"/>
          <w:color w:val="000000"/>
          <w:shd w:fill="FFFFFF" w:val="clear"/>
        </w:rPr>
        <w:t>(Antisept-ang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для местного применения в ЛОР-практике и стоматологии. Оказывает противовоспалительное и противомикроб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гингивит, стоматит, ангина, фарингит, ларингит (лечение и профилактика)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наличии симптомов острого воспаления назначают взрослым и детям старше 6 лет по 1 таблетке каждый час или по 1 пастилке каждые 2—3 ч. Максимальная суточная доза составляет 8 пастилок. При стихании симптомов воспаления и в целях профилактики назначают по 1 таблетке каждые 3—4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Таблетки и пастилки следует постепенно рассасыва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использовании в рекомендуемых фирмой-производителем дозах не выявлено.</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 С осторожностью назначают во время беременности и в период лакт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астилки без сахара в упаковке по 10 шт. Пастилки без сахара с витамином С в упаковке по 10 шт. Пастилки с медом и лимоном в упаковке по 10 шт. Таблетки для рассасывания в упаковке по 10 шт. Препарат безрецептурного отпус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ексализ</w:t>
      </w:r>
      <w:r>
        <w:rPr>
          <w:rStyle w:val="Appleconvertedspace"/>
          <w:rFonts w:cs="Arial" w:ascii="Arial" w:hAnsi="Arial"/>
          <w:color w:val="000000"/>
          <w:shd w:fill="FFFFFF" w:val="clear"/>
        </w:rPr>
        <w:t> </w:t>
      </w:r>
      <w:r>
        <w:rPr>
          <w:rFonts w:cs="Arial" w:ascii="Arial" w:hAnsi="Arial"/>
          <w:color w:val="000000"/>
          <w:shd w:fill="FFFFFF" w:val="clear"/>
        </w:rPr>
        <w:t>(Hexalys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антисептический препарат для местного применения. В состав входят: антисептик группы фенолов — биклотимол, фермент лизоцим и вещество с противовоспалительным и обезболивающим действием — эноксолон. Биклотимол и лизоцим обеспечивают действие на стафилококки, стрептококки, микрококки, коринебактерии и многие вирус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для местного лечения воспалений и инфекций слизистой оболочки полости рта и гор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ежедневно по 6—8 таблеток под язык, до полного рассасывания, не раскусывая. При отсутствии клинического улучшения в течение 10 дней следует пересмотреть лече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При длительном использовании не исключается нарушение нормальной микрофлоры полости рта с риском бактериального или грибкового распространения. В этом случае необходимо рассмотреть вопрос о назначении антибиотиков. При назначении препарата больным сахарным диабетом следует учитывать, что 1 таблетка препарата содержит 1,054 г саха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ледует избегать одновременного использования других местных антисептических сред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30 и 200 шт в упаковке (1 таблетка содержит биклотимола — 5 мг, лизоцима — 5 мг, эноксолона — 5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ексетидин</w:t>
      </w:r>
      <w:r>
        <w:rPr>
          <w:rStyle w:val="Appleconvertedspace"/>
          <w:rFonts w:cs="Arial" w:ascii="Arial" w:hAnsi="Arial"/>
          <w:color w:val="000000"/>
          <w:shd w:fill="FFFFFF" w:val="clear"/>
        </w:rPr>
        <w:t> </w:t>
      </w:r>
      <w:r>
        <w:rPr>
          <w:rFonts w:cs="Arial" w:ascii="Arial" w:hAnsi="Arial"/>
          <w:color w:val="000000"/>
          <w:shd w:fill="FFFFFF" w:val="clear"/>
        </w:rPr>
        <w:t>(Hexetidine). Синоним: Гексорал (Hexora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септик для местного применения. Гексетидин обладает активностью в отношении грамположительных, грамотрицательных бактерий и грибов, а также имеет обволакивающее, анальгезирующее, кровоостанавливающее и дезодорирующее свойства. Длительность действия препарата составляет 10-12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для лечения воспалительных заболеваний полости рта (стоматит, глоссит, гингивит, пародонтоз и пародонтит, альвеолит, кандидоз слизистой оболочки рта, кровоточивость десен). Может использоваться для профилактики инфекционных осложнений до и после операций в полости рта, при травмах, как дезодорирующее средство при онкологических заболеваниях, а также в качестве средства гигиены полости рта при общих заболеваниях. Особенно рекомендуется для стационарных больны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полосканий используют 10-15 мл неразведенного раствора, полоскание проводят 2 раза в сутки после приема пищи, в течение 30 с. При использовании в виде аэрозоля орошение полости рта проводят в течение 1—2 с 2 раза в сутки или чащ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длительном использовании могут возникать изменения вкусовых ощуще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гексетидин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вор для местного применения во флаконах по 60 и 200 мл; раствор для местного применения в аэрозольном флаконе (содержание гексетидина — 10 мг на 10 мл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инексан-А</w:t>
      </w:r>
      <w:r>
        <w:rPr>
          <w:rStyle w:val="Appleconvertedspace"/>
          <w:rFonts w:cs="Arial" w:ascii="Arial" w:hAnsi="Arial"/>
          <w:color w:val="000000"/>
          <w:shd w:fill="FFFFFF" w:val="clear"/>
        </w:rPr>
        <w:t> </w:t>
      </w:r>
      <w:r>
        <w:rPr>
          <w:rFonts w:cs="Arial" w:ascii="Arial" w:hAnsi="Arial"/>
          <w:color w:val="000000"/>
          <w:shd w:fill="FFFFFF" w:val="clear"/>
        </w:rPr>
        <w:t>(Dynexan-A).</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для местного применения. Оказывает местноанестезирующее (за счет лидокаина) , противомикробное, противогрибковое и противовирусное действие (за счет бензалкония хлорида). Гелевая основа — муцин — уменьшает раздражение и обеспечивает адгезивные свойства в отношении слизистой оболочки полости рта и гу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1) лечение болезненных воспалительных заболеваний слизистой оболочки полости рта, губ: катаральный и язвенный гингивит; афтозный стоматит; пролежни под съемными протезами; герпетические высыпания на губах; 2) в качестве средства поверхностной анестезии при проколах, удалении зубного камня, при болезненном прорезывании зубов, болезненных трещин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гель в тубах используют для аппликации на слизистую оболочку, легко втирая небольшое количество несколько раз в сутки. При пролежнях во время привыкания к зубным протезам гель наносят тонким слоем на протез, небо и десны; гель в цилиндрических ампулах вводят в альвеолы и десневые карманы специальными игл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аллергические реакции на компоненты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в настоящее время не устано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гель в тубах и цилиндрических ампулах по 10 и 30 мг (1 г геля содержит: бензалкония хлорида — 1 мг и лидокаина гидрохлорида — 20 мг; прочие ингридиенты: ароматическое масло, этанол, глицерол, ментол, парафин, натрия сахаринат, кремния двуокись, титана двуокись, вазелин, во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арипронт</w:t>
      </w:r>
      <w:r>
        <w:rPr>
          <w:rStyle w:val="Appleconvertedspace"/>
          <w:rFonts w:cs="Arial" w:ascii="Arial" w:hAnsi="Arial"/>
          <w:color w:val="000000"/>
          <w:shd w:fill="FFFFFF" w:val="clear"/>
        </w:rPr>
        <w:t> </w:t>
      </w:r>
      <w:r>
        <w:rPr>
          <w:rFonts w:cs="Arial" w:ascii="Arial" w:hAnsi="Arial"/>
          <w:color w:val="000000"/>
          <w:shd w:fill="FFFFFF" w:val="clear"/>
        </w:rPr>
        <w:t>(Larypron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местного действия для лечения воспалительных заболеваний полости рта и глотки. Входящий в его состав хлорид деквалиния является антисептиком, эффективным в отношении грамположительных и грамотрицательных микроорганизмов, грибов и вирус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евалиний обладает способностью снижать поверхностное натяжение, что обеспечивает более глубокое проникновение действующих веществ в слизистую оболочку. Второй компонент препарата — лизоцим — является аутогенным ферментом белковой природы, разрушает клеточную стенку грамположительных, а в сочетании с антисептиком и грамотрицательных микроорганизмов, оказывает противовирусное, противовоспалительное, гемостатическое и муколит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лечение и профилактика инфекционно-воспалительных заболеваний слизистой оболочки полости рта, глотки и гортани бактериального и грибкового происхождения. Профилактика инфекционных осложнений при стоматологических вмешательствах, операциях на челюсти, гайморовой пазухе и миндалин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по 1 таблетке каждые 2—3 ч, медленно растворяя во рту. Таблетку нельзя разжевывать или глотать. После ее рассасывания следует воздержаться от приема пищи в течение 30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местное раздражение; аллергические реакции. Описаны появления язв и некроз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сочетается с другими препаратами для местного применения, в том числе антисептическими. Другие взаимодействия не установле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содержащие 10 мг лизоцима гидрохлорида и 0,25 мг деквалиния хлорида (в упаковке по 2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рилл боль в горле</w:t>
      </w:r>
      <w:r>
        <w:rPr>
          <w:rStyle w:val="Appleconvertedspace"/>
          <w:rFonts w:cs="Arial" w:ascii="Arial" w:hAnsi="Arial"/>
          <w:color w:val="000000"/>
          <w:shd w:fill="FFFFFF" w:val="clear"/>
        </w:rPr>
        <w:t> </w:t>
      </w:r>
      <w:r>
        <w:rPr>
          <w:rFonts w:cs="Arial" w:ascii="Arial" w:hAnsi="Arial"/>
          <w:color w:val="000000"/>
          <w:shd w:fill="FFFFFF" w:val="clear"/>
        </w:rPr>
        <w:t>(Drill maux de gorg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для местного применения, оказывающий антисептическое и анестезирующее действие. Антисептик хлоргесидин оказывает бактерицидное влияние на грамположительные и грамотрицательные микроорганизмы, грибы рода Candida, дерматофиты и липофильные вирус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ходящий в состав препарата тетракаин, имеющий более высокую активность, чем новокаин, обеспечивает местный анестезирующий эффект, развивающийся через 1-2 мин после применения. Аскорбиновая кислота способствует усилению механизмов неспецифической зашиты организма, уменьшает воспаление, снижает проницаемость капилля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эрозивный и язвенный стоматит, глоссит, фарингит, ларинги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зрослым назначают по 1 пастилке до полного рассасывания в полости рта 4 раза в сутки с интервалом не менее 2 ч. Детям старше 6 лет рекомендуют по 1 пастилке 23 раза в сутки с интервалом не менее 4 ч. При использовании аэрозоля: взрослым показаны 1—6 ингаляций, детям старше 12 лет — 1—3 ингаляции в сутки. Не рекомендуется длительное (более 5 дней) применение препарата, поскольку при этом возможно нарушение нормальной микрофлоры ротовой полости с иском развития кандид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кожная сыпь, кратковременное онемение языка, преходящее окрашивание языка в коричневый цвет (за счет хлоргексид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местным анестетикам и антисептикам. Детям до 6 лет не рекомендованы пастилки, до 12 лет — аэрозоль, который также не рекомендуют применять во время беременности и лакт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сочетается с другими местными антисептическими препарат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астилки с содержанием хлоргексидина биглюконата — 3 мг; тетракаина хлоргидрата — 0,2 мг; аскорбиновой кислоты — 52,5 мг. Пастилки с розовым медом содержат помимо указанных компонентов 200 мг меда. В упаковке по 24 шт. Дрилл боль в горле: аэрозоль во флаконе по 55 мл, содержащий в 100 мл: хлоргексидина биглюконата — 50 мг; тетракаина хлоргидрата — 15 мг; спирта этилового 95% — 7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Ихтиол</w:t>
      </w:r>
      <w:r>
        <w:rPr>
          <w:rStyle w:val="Appleconvertedspace"/>
          <w:rFonts w:cs="Arial" w:ascii="Arial" w:hAnsi="Arial"/>
          <w:color w:val="000000"/>
          <w:shd w:fill="FFFFFF" w:val="clear"/>
        </w:rPr>
        <w:t> </w:t>
      </w:r>
      <w:r>
        <w:rPr>
          <w:rFonts w:cs="Arial" w:ascii="Arial" w:hAnsi="Arial"/>
          <w:color w:val="000000"/>
          <w:shd w:fill="FFFFFF" w:val="clear"/>
        </w:rPr>
        <w:t>(lchtyolum). Синоним: Bitamin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противовоспалительное, обезболивающее и некоторое антисепт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при лечении гнойничковых заболеваний губ и кожи лица, невралгиях, артрит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наружно в виде 10-20% ихтиоловой мази, 10—30% водно-спиртовых и глицериновых примоче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мазь (Ung. Ichtyoli) 10 и 20% в упаковке по 2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тем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Ichtyoli 1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Acidi salicylici 5,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01. Terebinthinae 1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Lanolini 10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f.ung.</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Мазь (для втираний) При артритах и невралг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изоплак</w:t>
      </w:r>
      <w:r>
        <w:rPr>
          <w:rStyle w:val="Appleconvertedspace"/>
          <w:rFonts w:cs="Arial" w:ascii="Arial" w:hAnsi="Arial"/>
          <w:color w:val="000000"/>
          <w:shd w:fill="FFFFFF" w:val="clear"/>
        </w:rPr>
        <w:t> </w:t>
      </w:r>
      <w:r>
        <w:rPr>
          <w:rFonts w:cs="Arial" w:ascii="Arial" w:hAnsi="Arial"/>
          <w:color w:val="000000"/>
          <w:shd w:fill="FFFFFF" w:val="clear"/>
        </w:rPr>
        <w:t>(Lysoplac).</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для местного применения в стоматологии. Способствует удалению зубного налета и препятствует появлению зубного камня на участках, наиболее подверженных такому риску (в частности, на язычной поверхности нижних зубов). Компонентами препарата являются 4 базисных вещест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1) дихлорсодержащее производное бигуанида — хлоргексидин, которое оказывает антисептическое действие и разрушает бактериальный налет (см. Хлоргексид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2) натрия цитрат, связывающий кальций, препятствует минерализации налета, образованию зубного камня и облегчает его удале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3) антисептик натрия борат, который обеспечивает бактерицид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4) диметикон, покрывающий поверхность зубов и препятствующий образованию кислотного налета и зубного камн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удаление кислотного налета с зубов, предупреждение образования зубного камня, гигиенический уход за зуб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лизоплак используют в виде жидкого геля как полоскание рта в течение 30 с перед обычной чисткой зубов два раза в сутки. Однократная доза геля — 10 мл (1/2 дозирующего колпачка). Затем чистят зубы обычной щеткой и зубной пастой, после использования лизоплака рекомендуется применение зубной пасты «Эльгидиум» (см. Эльгидиу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истемные и местные побочные эффекты не отмечалис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Хлоргексид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жидкий гель для полоскания полости рта во флаконах по 250 мл (100 мл препарата содержат: хлоргексидина диглюконата — 0,01 г; натрия цитрата — 1,0 г; натрия бората — 0,5 г; диметикона — 0,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Метронидазол (Metronidazolum). Синонимы: Дефламон (Deflamon) , Клион (Klion), Трихопол (Trichopol), Флагил (Flagy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обладает широким спектром противопротозойной активности, высоко эффективен при анаэробных инфекциях: 90% различных видов анаэробных микроорганизмов чувствительны к нем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при лечении смешанной (аэробной и анаэробной) инфекции различной локализ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а также местно для промывания зубодесневых карманов или корневых каналов. Для местного использования применяют раствор «Дефламон». Внутрь взрослым и подросткам старше 12 лет назначают препарат по 0,25-0,5 г 23 раза в день в течение 5-7 дней, детям до 13 лет — из расчета 7,5 мг/кг массы тела 3 раза в день. Внутривенно вводят взрослым и подросткам старше 12 лет по 0,5 г в 100 мл изотонического раствора натрия хлорида со скоростью 5 мл/мин, детям младше 12 лет — по 7,5 мг/кг в 100 мл с той же скорость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назначении препарата внутрь могут появляться потеря аппетита, сухость и неприятный привкус во рту, тошнота, рвота, понос, головная боль, аллергические реакции, лейкоп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епарат можно сочетать с сульфаниламидами и антибиотиками. Рекомендуется сочетанное применение метронидазола с противогрибковыми препаратами для профилактики кандид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беременность, нарушения кроветворения, активные заболевания нервной системы. Во время лечения нельзя принимать алкогол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вор для инфузий, во флаконах по 100 мл (в 1 мл — 5 мг метронидазола), таблетки по 0,25 и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ундизал гель</w:t>
      </w:r>
      <w:r>
        <w:rPr>
          <w:rStyle w:val="Appleconvertedspace"/>
          <w:rFonts w:cs="Arial" w:ascii="Arial" w:hAnsi="Arial"/>
          <w:color w:val="000000"/>
          <w:shd w:fill="FFFFFF" w:val="clear"/>
        </w:rPr>
        <w:t> </w:t>
      </w:r>
      <w:r>
        <w:rPr>
          <w:rFonts w:cs="Arial" w:ascii="Arial" w:hAnsi="Arial"/>
          <w:color w:val="000000"/>
          <w:shd w:fill="FFFFFF" w:val="clear"/>
        </w:rPr>
        <w:t>(Mundisal ge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для местного применения. Основным действующим веществом является холин-салицилат, который оказывает выраженное местное болеутоляющее и противовоспалительное действие. Быстро всасываясь слизистой оболочкой полости рта, препарат проникает к нервным окончаниям и длительно удерживается там. Лечебный эффект наступает быстро (через 23 мин) и продолжается в течение 2—3 ч. Цеталконий хлорид (компонент препарата) оказывает антисептическое действие. Гелевая основа препарата не смывается слюной и прочно фиксируется на слизистой оболоч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оспалительные, язвенно-некротические, инфекционные и трофические поражения слизистой оболочки полости рта, носа и глотки; боль при прорезывании зубов у детей; травматические повреждения тканей протезного ложа при пользовании зубными протез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рекомендуют наносить на больное место 1 см геля 3—4 раза в день перед едой или перед сном. Гель наносят чистым пальцем, слегка массируя десну или другое больное мест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наличии микроповреждений слизистой оболочки возможно кратковременное жжение. Побочных системных эффектов не наблюда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салицилатам. С осторожностью применять при беременности и в период лакт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гель для местного применения в тубе по 8 г (в 1 г геля содержится 87,1 мг холинсалицилата и 100 мг цеталкония 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атрия уснинат</w:t>
      </w:r>
      <w:r>
        <w:rPr>
          <w:rStyle w:val="Appleconvertedspace"/>
          <w:rFonts w:cs="Arial" w:ascii="Arial" w:hAnsi="Arial"/>
          <w:color w:val="000000"/>
          <w:shd w:fill="FFFFFF" w:val="clear"/>
        </w:rPr>
        <w:t> </w:t>
      </w:r>
      <w:r>
        <w:rPr>
          <w:rFonts w:cs="Arial" w:ascii="Arial" w:hAnsi="Arial"/>
          <w:color w:val="000000"/>
          <w:shd w:fill="FFFFFF" w:val="clear"/>
        </w:rPr>
        <w:t>(Natrii usnina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усниновая кислота, солью которой является препарат, оказывает противомикробнре действие в отношении грамположительных бактер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ется для лечения воспалительных заболеваний пародонта, особенно при гноетечении из пародонтальных карманов и язвенных поражениях слизистой оболочки полости рта; при лечении ран и ожогов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 виде 1% водно-спиртового раствора, который вводят в пародонтальные карманы или наносят на десневой край на 30—60 с. Для аппликаций на слизистую оболочку используют жидкость в виде 0,5% масляного раствора или раствора в пихтовом бальзаме с добавлением 2% раствора анестезина. Длительность аппликации составляет 15-20 мин. До применения обязательно проводят антисептическую обработку участка пораж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одновременное применение натрия уснината, сульфаниламидов и анестезина при лечении ожогов и других раневых поверхностей обеспечивает взаимное потенцирование действия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1% водно-спиртовой раствор, 0,5% раствор в пихтовом бальзаме во флаконах по 25 и 5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тем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овоимамин</w:t>
      </w:r>
      <w:r>
        <w:rPr>
          <w:rStyle w:val="Appleconvertedspace"/>
          <w:rFonts w:cs="Arial" w:ascii="Arial" w:hAnsi="Arial"/>
          <w:color w:val="000000"/>
          <w:shd w:fill="FFFFFF" w:val="clear"/>
        </w:rPr>
        <w:t> </w:t>
      </w:r>
      <w:r>
        <w:rPr>
          <w:rFonts w:cs="Arial" w:ascii="Arial" w:hAnsi="Arial"/>
          <w:color w:val="000000"/>
          <w:shd w:fill="FFFFFF" w:val="clear"/>
        </w:rPr>
        <w:t>(Novoiman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растительным антибиотиком из листьев растения зверобой продырявленный, оказывает антибактериальное действие на грамположительные микробы, в том числе стафилококки, устойчивые к пенициллин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лечении одонтогенных инфекционно-воспалительных заболеваний, воспалительных заболеваний тканей пародонта, бактериальных поражений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Исходный 1% спиртовой раствор используют неразведенным или разводят до 0,1% концентрации дистиллированной водой, изотоническим раствором натрия хлорида, 10% раствором глюкозы. Для обработки эрозивных и язвенных поверхностей, сопровождающейся болезненностью, препарат разводят 0,25% раствором анестезина.</w:t>
      </w:r>
      <w:r>
        <w:rPr>
          <w:rFonts w:cs="Arial" w:ascii="Arial" w:hAnsi="Arial"/>
          <w:color w:val="000000"/>
        </w:rPr>
        <w:br/>
        <w:br/>
      </w:r>
      <w:r>
        <w:rPr>
          <w:rFonts w:cs="Arial" w:ascii="Arial" w:hAnsi="Arial"/>
          <w:color w:val="000000"/>
          <w:shd w:fill="FFFFFF" w:val="clear"/>
        </w:rPr>
        <w:t>Для лечения острых и обострившихся периодонтитов используют 0,1% раствор для промывания патологического очага через корневые каналы и для экспозиции в корневых каналах между посещениями, а также 1% раствор для приготовления пломбировочной пасты, содержащей новоиманин, порошок канифоли, порошок цинка оксида. Для промывания инфицированных ран, пародонтальных карманов с гнойным отделяемым, свищей используют 0,1% раствор препарата, для поверхностной склерозирующей терапии грануляционной ткани в пародонтальных карманах — аппликацию 1% спиртового раствора на 60 с.</w:t>
      </w:r>
      <w:r>
        <w:rPr>
          <w:rStyle w:val="Appleconvertedspace"/>
          <w:rFonts w:cs="Arial" w:ascii="Arial" w:hAnsi="Arial"/>
          <w:color w:val="000000"/>
          <w:shd w:fill="FFFFFF" w:val="clear"/>
        </w:rPr>
        <w:t> </w:t>
      </w:r>
      <w:r>
        <w:rPr>
          <w:rFonts w:cs="Arial" w:ascii="Arial" w:hAnsi="Arial"/>
          <w:color w:val="000000"/>
        </w:rPr>
        <w:br/>
      </w:r>
      <w:r>
        <w:rPr>
          <w:rFonts w:cs="Arial" w:ascii="Arial" w:hAnsi="Arial"/>
          <w:i/>
          <w:iCs/>
          <w:color w:val="000000"/>
          <w:shd w:fill="FFFFFF" w:val="clear"/>
        </w:rPr>
        <w:t>Форма выпуска</w:t>
      </w:r>
      <w:r>
        <w:rPr>
          <w:rFonts w:cs="Arial" w:ascii="Arial" w:hAnsi="Arial"/>
          <w:color w:val="000000"/>
          <w:shd w:fill="FFFFFF" w:val="clear"/>
        </w:rPr>
        <w:t>: 1% спиртовой раствор во флаконах оранжевого цвета по 1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температуре не выше +10°С.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Разведения годны для применения в течение 1 су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ансорал</w:t>
      </w:r>
      <w:r>
        <w:rPr>
          <w:rStyle w:val="Appleconvertedspace"/>
          <w:rFonts w:cs="Arial" w:ascii="Arial" w:hAnsi="Arial"/>
          <w:color w:val="000000"/>
          <w:shd w:fill="FFFFFF" w:val="clear"/>
        </w:rPr>
        <w:t> </w:t>
      </w:r>
      <w:r>
        <w:rPr>
          <w:rFonts w:cs="Arial" w:ascii="Arial" w:hAnsi="Arial"/>
          <w:color w:val="000000"/>
          <w:shd w:fill="FFFFFF" w:val="clear"/>
        </w:rPr>
        <w:t>(Pansora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на гелевой основе, оказывающий антисептическое, противовоспалительное и обезболивающее действие для местного применения в стоматологии. Входящий в его состав салицилат холина является нестероидным противовоспалительным веществом, которое быстро проникает в слизистую оболочку и ингибирует синтез медиаторов воспаления — простагландинов. Второй компонент — хлорид иеталкония является аммониевым соединением с антисептическим эффектом, которое активно в отношении различных грамположительных и грамотрицательных бактерий, а также гри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для лечения различных инфекционно-воспалительных заболеваний полости рта и глотки, в том числе язвенно-некротических и трофических поражений слизистой оболочки полости рта, связанных со съемными зубными протез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ансорал используют в виде геля для аппликации на болезненный участок во рту. Однократная доза составляет около 1 см геля из тубы, который наносят на слизистую оболочку, слегка массируя, 4 раза в день, в том числе на ноч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легкое, быстро исчезающее жжение в месте аппликации (за счет наличия этилового спирта в геле). Возможны аллергические реакции, особенно у лиц с аллергией на салицила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салицилатам. Не рекомендуют применять у детей в возрасте до 2,5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устано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ансорал [Пьер Фабр]: гель для полости рта, в тубах по 12 г (с содержанием из расчета на 100 г геля: холина-салицилата — 8,7 г; цеталкония хлорида — 0,01 г; этилового спирта 95% — 39 г; прочие компоненты: глицерин, оксиэтил целлюлозы, чистое анисовое масло, лекарственный раствор натрия гидроокис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ародиум</w:t>
      </w:r>
      <w:r>
        <w:rPr>
          <w:rStyle w:val="Appleconvertedspace"/>
          <w:rFonts w:cs="Arial" w:ascii="Arial" w:hAnsi="Arial"/>
          <w:color w:val="000000"/>
          <w:shd w:fill="FFFFFF" w:val="clear"/>
        </w:rPr>
        <w:t> </w:t>
      </w:r>
      <w:r>
        <w:rPr>
          <w:rFonts w:cs="Arial" w:ascii="Arial" w:hAnsi="Arial"/>
          <w:color w:val="000000"/>
          <w:shd w:fill="FFFFFF" w:val="clear"/>
        </w:rPr>
        <w:t>(Parodi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для местного применения, оказывающий антисептическое, противовоспалительное, дубящее, кровоостанавливающее, прижигающее и дезодориру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нтисептический эффект и устранение бактериального налета обусловлены входящим в состав хлоргексидином (см. Хлоргексидин) , гемостатическое и вяжущее действие — формальдегидом, дезодорирующее действие — характерно для обоих антисепти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Экстракт ревеня (Rheum palmatum), также входящий в состав препарата, оказывает вяжушее и выраженное противовоспалительное действие за счет наличия гликозидов и других дубильных веществ. Специальная гелевая основа обеспечивает адгезивные свойства препарата при аппликации на десн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для лечения и профилактики гингивитов, при пародонтозе, для устранения кровоточивости десен, повреждений слизистой оболочки зубными протез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ародиум используют в виде геля, который наносят на десну пальцем или специальным аппликатором 3 раза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сле нанесения геля рот не полоскать. Для продолжения эффекта препарата рекомендуют использовать зубную пасту «Эльгидиу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на компоненты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Окорма выпуска: гель для десен в тубах по 50 мл (с содержанием из расчета на 100 г геля: хлоргексидина биглюконата — 0,02 г; экстракта ревеня — Rheum palmatum — 0,2 г; формальдегида — 0,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иоцид</w:t>
      </w:r>
      <w:r>
        <w:rPr>
          <w:rStyle w:val="Appleconvertedspace"/>
          <w:rFonts w:cs="Arial" w:ascii="Arial" w:hAnsi="Arial"/>
          <w:color w:val="000000"/>
          <w:shd w:fill="FFFFFF" w:val="clear"/>
        </w:rPr>
        <w:t> </w:t>
      </w:r>
      <w:r>
        <w:rPr>
          <w:rFonts w:cs="Arial" w:ascii="Arial" w:hAnsi="Arial"/>
          <w:color w:val="000000"/>
          <w:shd w:fill="FFFFFF" w:val="clear"/>
        </w:rPr>
        <w:t>(Pyocid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обезвоживающий и бактерицидный эффект, свойственный серной кислоте и эфиру для наркоза, входящим в его соста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ют для лечения инфекционно-воспалительных заболеваний (гингивиты, стоматиты, пародонтиты)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наружно в качестве обезвоживающего и бактерицидного средства для прижиганий десневых сосочков и слизистой оболочки полости рта (после предварительного просушивания). При взаимодействии с тканями из-за испарения эфира образуются пузырьки, контакт с тканями прекращают по окончании образования таких пузырь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ощущение раздражающего (прижигающего) влияния препарата при обработке слизистой оболоч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при индивидуальной непереносимости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0,5 мл, где в равных объемах (по 0,25 мл) содержатся эфир и кислота серная обезвоженна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 сохраняет CROU печенные свойства в течение 4 лет.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иралвекс</w:t>
      </w:r>
      <w:r>
        <w:rPr>
          <w:rStyle w:val="Appleconvertedspace"/>
          <w:rFonts w:cs="Arial" w:ascii="Arial" w:hAnsi="Arial"/>
          <w:color w:val="000000"/>
          <w:shd w:fill="FFFFFF" w:val="clear"/>
        </w:rPr>
        <w:t> </w:t>
      </w:r>
      <w:r>
        <w:rPr>
          <w:rFonts w:cs="Arial" w:ascii="Arial" w:hAnsi="Arial"/>
          <w:color w:val="000000"/>
          <w:shd w:fill="FFFFFF" w:val="clear"/>
        </w:rPr>
        <w:t>(Pyralvex).</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оказывает антисептическое, противовоспалительное и обезболива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нтисептическое действие распространяется на стафилококки, стрептококки, протей и грибы Candida albicans. В качестве активных веществ содержит натриевый экстракт ревеня и салициловую кисло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заболевания десен и полости рта (стоматиты, гингивиты, периодонтиты и альвеолиты). Лечение декубитальных язв, обусловленных зубными протез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виде раствора и геля препарат наносят на пораженный участок 2—4 раза в сутки. После аппликации рот нельзя полоска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окрашивание зубов в желтый цвет, аллергические реакции на компоненты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детский возраст, непереносимость салицила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устано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вор и гель для местного применения во флаконах по 10, 15 и 25 мл с содержанием в 100 мл: экстракта ревеня — 5 г; салициловой кислоты — 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олисепт олл</w:t>
      </w:r>
      <w:r>
        <w:rPr>
          <w:rStyle w:val="Appleconvertedspace"/>
          <w:rFonts w:cs="Arial" w:ascii="Arial" w:hAnsi="Arial"/>
          <w:b/>
          <w:bCs/>
          <w:color w:val="000000"/>
          <w:shd w:fill="FFFFFF" w:val="clear"/>
        </w:rPr>
        <w:t> </w:t>
      </w:r>
      <w:r>
        <w:rPr>
          <w:rFonts w:cs="Arial" w:ascii="Arial" w:hAnsi="Arial"/>
          <w:color w:val="000000"/>
          <w:shd w:fill="FFFFFF" w:val="clear"/>
        </w:rPr>
        <w:t>(Polysept oi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для местного применения и дезинфекции инструментов. Содержит антисептики цетримид, хлороксиленол и дихлороксиленол. Активен в отношении различных видов стафилококков, стрептококков, сальмонелл, видов протея и Candida albican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обработки операционного поля, обработки рук медицинского персонала, инструментария. В стоматологии может применяться для полоскания рта с целью профилактики кандидозных стоматитов во время лечения антибиотиками широкого спектра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обработки операционного поля и рук медицинского персонала используют неразведенный раствор препарата. Обработку проводят в течение 10 мин. Дезинфекцию инструментов проводят кипячением в 10% растворе препарата в течение 15 мин или инструменты вначале обрабатывают 50% раствором, а затем оставляют в 10% растворе на 8—10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полоскания рта используют 5-10 капель препарата на 1 стакан во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раздражающее действие. Следу. ет избегать попадания препарата в гла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вор для местного применения и дезинфекции во флаконах по 60 и 120 мл, содержащий в 10 мл по 150 мг цетримида, хлороксиленола и дихлороксилено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 недоступном для де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ангвиритрин</w:t>
      </w:r>
      <w:r>
        <w:rPr>
          <w:rStyle w:val="Appleconvertedspace"/>
          <w:rFonts w:cs="Arial" w:ascii="Arial" w:hAnsi="Arial"/>
          <w:color w:val="000000"/>
          <w:shd w:fill="FFFFFF" w:val="clear"/>
        </w:rPr>
        <w:t> </w:t>
      </w:r>
      <w:r>
        <w:rPr>
          <w:rFonts w:cs="Arial" w:ascii="Arial" w:hAnsi="Arial"/>
          <w:color w:val="000000"/>
          <w:shd w:fill="FFFFFF" w:val="clear"/>
        </w:rPr>
        <w:t>(Sanguiritr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обладает антимикробной активностью в отношении грамположительных и грамотрицательных бактерий, дрожжеподобных грибов, трихомона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лечения поражений кожи и слизистой оболочки, вызванных дрожжеподобными грибами и смешанной флорой. В стоматологии используют при лечении воспалительных заболеваний пародонта, язвенных поражениях слизистой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 виде аппликаций 0,2% спиртового раствора на 1 мин или 1% водного раствора для полосканий, апплика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жжение в области аппликации, которое устраняется разведением препарата или добавлением 0,5% раствора новока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эпилепсия, гиперкинезы, бронхиальная астма, стенокардия, болезни почек и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10 мл 1% водного раствора и 0,2% спиртового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ебидин</w:t>
      </w:r>
      <w:r>
        <w:rPr>
          <w:rStyle w:val="Appleconvertedspace"/>
          <w:rFonts w:cs="Arial" w:ascii="Arial" w:hAnsi="Arial"/>
          <w:color w:val="000000"/>
          <w:shd w:fill="FFFFFF" w:val="clear"/>
        </w:rPr>
        <w:t> </w:t>
      </w:r>
      <w:r>
        <w:rPr>
          <w:rFonts w:cs="Arial" w:ascii="Arial" w:hAnsi="Arial"/>
          <w:color w:val="000000"/>
          <w:shd w:fill="FFFFFF" w:val="clear"/>
        </w:rPr>
        <w:t>(Sebid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для местного применения. Содержит хлоргексидин и аскорбиновую кислоту. Оказывает антисептическое и противовоспалительное действием. (См. Хлоргексидин. Аскорбиновая кисл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гингивиты, стоматиты (в том числе кандидозные фаринги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по 1 таблетке для рассасывания в полости рта каждые 2 ч. Максимальная доза — 10 таблеток в сутки. Ориентировочный курс лечения — 7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м. Хлоргексидин. Возможны аллергические реакции на компоненты препарата, расстройства Ж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устано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в упаковке по 20 шт (1 табл. содержит 5 мг хлоргексидина и 50 мг аскорбиновой кисло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обычны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итосепт</w:t>
      </w:r>
      <w:r>
        <w:rPr>
          <w:rStyle w:val="Appleconvertedspace"/>
          <w:rFonts w:cs="Arial" w:ascii="Arial" w:hAnsi="Arial"/>
          <w:color w:val="000000"/>
          <w:shd w:fill="FFFFFF" w:val="clear"/>
        </w:rPr>
        <w:t> </w:t>
      </w:r>
      <w:r>
        <w:rPr>
          <w:rFonts w:cs="Arial" w:ascii="Arial" w:hAnsi="Arial"/>
          <w:color w:val="000000"/>
          <w:shd w:fill="FFFFFF" w:val="clear"/>
        </w:rPr>
        <w:t>(Fitosep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одержит натрия уснинат и ментол. Натрия уснинат получают из лишайника (Usnea Barbata L., Wigg. Usneseae), растущего на хвойных деревьях. Оказывает противомикробное действие в отношении грамположительных патогенных бактерий полости рта, не изменяя нормальную микрофлору. Способствует репаративным процессам в слизистой, имеет дезодорирующий эффе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лечение стоматитов, заболеваний пародонта, воспалительных заболеваний глотки и верхних дыхательных путей.</w:t>
      </w:r>
      <w:r>
        <w:rPr>
          <w:rFonts w:cs="Arial" w:ascii="Arial" w:hAnsi="Arial"/>
          <w:i/>
          <w:iCs/>
          <w:color w:val="000000"/>
          <w:shd w:fill="FFFFFF" w:val="clear"/>
        </w:rPr>
        <w:t>Способ применения</w:t>
      </w:r>
      <w:r>
        <w:rPr>
          <w:rFonts w:cs="Arial" w:ascii="Arial" w:hAnsi="Arial"/>
          <w:color w:val="000000"/>
          <w:shd w:fill="FFFFFF" w:val="clear"/>
        </w:rPr>
        <w:t>: используют в виде таблеток для рассасывания в полости рта по 46 таблеток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w:t>
      </w:r>
      <w:r>
        <w:rPr>
          <w:rStyle w:val="Appleconvertedspace"/>
          <w:rFonts w:cs="Arial" w:ascii="Arial" w:hAnsi="Arial"/>
          <w:color w:val="000000"/>
          <w:shd w:fill="FFFFFF" w:val="clear"/>
        </w:rPr>
        <w:t> </w:t>
      </w:r>
      <w:r>
        <w:rPr>
          <w:rFonts w:cs="Arial" w:ascii="Arial" w:hAnsi="Arial"/>
          <w:i/>
          <w:iCs/>
          <w:color w:val="000000"/>
          <w:shd w:fill="FFFFFF" w:val="clear"/>
        </w:rPr>
        <w:t>Побочное действие</w:t>
      </w:r>
      <w:r>
        <w:rPr>
          <w:rFonts w:cs="Arial" w:ascii="Arial" w:hAnsi="Arial"/>
          <w:color w:val="000000"/>
          <w:shd w:fill="FFFFFF" w:val="clear"/>
        </w:rPr>
        <w:t>: аллергические реакции.</w:t>
      </w:r>
      <w:r>
        <w:rPr>
          <w:rStyle w:val="Appleconvertedspace"/>
          <w:rFonts w:cs="Arial" w:ascii="Arial" w:hAnsi="Arial"/>
          <w:color w:val="000000"/>
          <w:shd w:fill="FFFFFF" w:val="clear"/>
        </w:rPr>
        <w:t> </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устано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содержащие натрия уснината — 400 мкг и ментола — 2 мг, в упаковке по 36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Хлорофиллипт</w:t>
      </w:r>
      <w:r>
        <w:rPr>
          <w:rStyle w:val="Appleconvertedspace"/>
          <w:rFonts w:cs="Arial" w:ascii="Arial" w:hAnsi="Arial"/>
          <w:color w:val="000000"/>
          <w:shd w:fill="FFFFFF" w:val="clear"/>
        </w:rPr>
        <w:t> </w:t>
      </w:r>
      <w:r>
        <w:rPr>
          <w:rFonts w:cs="Arial" w:ascii="Arial" w:hAnsi="Arial"/>
          <w:color w:val="000000"/>
          <w:shd w:fill="FFFFFF" w:val="clear"/>
        </w:rPr>
        <w:t>(Chlorophyllip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содержащий смесь хлорофиллов из листьев эвкалипта, обладает антибактериальной активностью, в том числе против стафилококков, устойчивых к другим антибиотикам, способствует нормализации окислительных процессов в ткан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для лечения воспалительных заболеваний тканей пародонта, особенно при повышенной кровоточивости, гноетечении из пародонтальных карманов, а также бактериальных поражений слизистой оболочки полости рта, ожогов, декубитальных язв (пролежней), стомати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Для обработки инфицированных ран, эрозий и язв, промывания пародонтальных карманов используют разведение исходного спиртового раствора в 0,25% растворе новокаина (1:5).</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поверхностной склерозируюшей терапии при воспалительных заболеваниях пародонта используют аппликации неразведеиного препарата на 1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обработки ожоговых поверхностей, пролежней от протезов и для введения в пародонтальные карманы применяют 2% масляный раствор хлорофиллипта. Длительность аппликации составляет 10-15 мин, на курс лечения приходится 5-7 и более ежедневных апплика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назначают при индивидуальной повышенной чувствитель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1% спиртовой раствор во флаконах оранжевого стекла; 2% масляный раствор в ампулах по 2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2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итеал</w:t>
      </w:r>
      <w:r>
        <w:rPr>
          <w:rStyle w:val="Appleconvertedspace"/>
          <w:rFonts w:cs="Arial" w:ascii="Arial" w:hAnsi="Arial"/>
          <w:color w:val="000000"/>
          <w:shd w:fill="FFFFFF" w:val="clear"/>
        </w:rPr>
        <w:t> </w:t>
      </w:r>
      <w:r>
        <w:rPr>
          <w:rFonts w:cs="Arial" w:ascii="Arial" w:hAnsi="Arial"/>
          <w:color w:val="000000"/>
          <w:shd w:fill="FFFFFF" w:val="clear"/>
        </w:rPr>
        <w:t>(Cytea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енообразующий антисептический раствор для наружного применения. Содержит хлоргексидин, гексамидин, хлорокрезол. Цитеал имеет широкий спектр активности, который включает стрептококки, стафилококки, протей, синегнойную и кишечную палочки, нейссерии, грибы рода Candida и дерматофиты, простейшие и вирусы простого герп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парат сохраняет активность в присутствии биологических жидкостей, не раздражает кожу и не всасывается с поверхности кожи, оказывает противозуд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сле однократной аппликации на кожу эффект сохраняется до 18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лечение кожных поражений при простом герпесе типа 1 и 2, бактериальных дерматозов (фурункулез, импетиго, фолликулит), экземы, кожных микоз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меняют также для антисептической обработки хирургических ран и рук медицинского персона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антисептической обработки рук и лечения эпидермофитии используют неразведенный раствор, для лечения кожного герпеса, бактериальных дерматозов, экземы — растворы в разведении 1:10.</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сле аппликации препарата необходимо обильное ополаскивание водой. Средняя продолжительность курса лечения кожных поражений составляет 10-15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контактный дерматит, особенно при нанесении на изъязвленную кож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взаимная инактивация при одновременном применении с анионными антисептик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вор для наружного применения во флаконах по 250 мл, содержащий в 100 мл: хлоргексидина диглюконата (20% раствор) — 0,5 мл; гексамидина диизетионата — 100 мг; хлорокрезола — 300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крытом флаконе при комнатной температуре. Разведенные растворы препарата не подлежат хранен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итраль</w:t>
      </w:r>
      <w:r>
        <w:rPr>
          <w:rStyle w:val="Appleconvertedspace"/>
          <w:rFonts w:cs="Arial" w:ascii="Arial" w:hAnsi="Arial"/>
          <w:color w:val="000000"/>
          <w:shd w:fill="FFFFFF" w:val="clear"/>
        </w:rPr>
        <w:t> </w:t>
      </w:r>
      <w:r>
        <w:rPr>
          <w:rFonts w:cs="Arial" w:ascii="Arial" w:hAnsi="Arial"/>
          <w:color w:val="000000"/>
          <w:shd w:fill="FFFFFF" w:val="clear"/>
        </w:rPr>
        <w:t>(Citra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болеутоляющее и противовоспалитель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воспалительных и эрозивно-язвенных поражениях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местно для полосканий в виде 0,01% раствора. Полоскания повторяют 34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01% раствор в стеклянных флаконах по 1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вкалимин</w:t>
      </w:r>
      <w:r>
        <w:rPr>
          <w:rStyle w:val="Appleconvertedspace"/>
          <w:rFonts w:cs="Arial" w:ascii="Arial" w:hAnsi="Arial"/>
          <w:color w:val="000000"/>
          <w:shd w:fill="FFFFFF" w:val="clear"/>
        </w:rPr>
        <w:t> </w:t>
      </w:r>
      <w:r>
        <w:rPr>
          <w:rFonts w:cs="Arial" w:ascii="Arial" w:hAnsi="Arial"/>
          <w:color w:val="000000"/>
          <w:shd w:fill="FFFFFF" w:val="clear"/>
        </w:rPr>
        <w:t>(Eucalym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септический препарат растительного происхождения для местного применения и ингаля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одержит экстракт эвкалипта. Оказывает бактериостатическое действие в отношении стафилококков, стрептококков, дифтерийной палочки, спорообразующих бактерий. Имеет также противовоспалительный эффе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ародонтиты. воспалительные заболевания слизистой оболочки полости рта, а также воспалительные заболевания верхних дыхательных путей, хронические заболевания носоглотки и придаточных пазух но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лечения заболеваний пародонта применяют разведенные растворы (1:10) для полосканий или аппликаций на пропитанных турунл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эфирным масл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устано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вор для местного применения и ингаляций во флаконах по 10, 20, 100 мл, содержащий в 1 мл 2,5 или 10 мг экстракта листьев или побегов эвкалип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ктерицид</w:t>
      </w:r>
      <w:r>
        <w:rPr>
          <w:rStyle w:val="Appleconvertedspace"/>
          <w:rFonts w:cs="Arial" w:ascii="Arial" w:hAnsi="Arial"/>
          <w:color w:val="000000"/>
          <w:shd w:fill="FFFFFF" w:val="clear"/>
        </w:rPr>
        <w:t> </w:t>
      </w:r>
      <w:r>
        <w:rPr>
          <w:rFonts w:cs="Arial" w:ascii="Arial" w:hAnsi="Arial"/>
          <w:color w:val="000000"/>
          <w:shd w:fill="FFFFFF" w:val="clear"/>
        </w:rPr>
        <w:t>(Ectericid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содержащий продукты окисления рыбьего жира, обладает антибактериальной активность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при лечении ожогов и одонтогенных гнойно-воспалительных заболеваний челюстно-лицевой области (абсцессы, остеомиелиты, флегмоны, инфицированные раны); для лечения механических и термических травм слизистой оболочки полости рта и воспалительных заболеваний тканей пародо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 неразведенном виде. Промывание очагов поражения с последующей аппликацией препарата на турундах или марлевых салфетках проводят 2 раза в сутки до исчезновения гнойного отделяемого, затем 1 раз в 23 дня до выздоровления. Раны, осложненные пиогенной флорой, орошают непосредственно или через повязки раствором эктерицида. При этом повязки можно менять 1 раз в 3 дня. При лечении ожогов препарат применяют с 0,5% раствором новокаина (10 мл новокаина на 50 мл эктерии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100 и 25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температуре от +4 до +1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льгидиум</w:t>
      </w:r>
      <w:r>
        <w:rPr>
          <w:rStyle w:val="Appleconvertedspace"/>
          <w:rFonts w:cs="Arial" w:ascii="Arial" w:hAnsi="Arial"/>
          <w:color w:val="000000"/>
          <w:shd w:fill="FFFFFF" w:val="clear"/>
        </w:rPr>
        <w:t> </w:t>
      </w:r>
      <w:r>
        <w:rPr>
          <w:rFonts w:cs="Arial" w:ascii="Arial" w:hAnsi="Arial"/>
          <w:color w:val="000000"/>
          <w:shd w:fill="FFFFFF" w:val="clear"/>
        </w:rPr>
        <w:t>(Elgydi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лечебно-профилактическая антибактериальная зубная паста, содержащая антисептик хлоргексидин диглюконат и кальция карбона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Хлоргексидин оказывает бактерицидный и бактериостатический эффект на образующие зубной налет микроорганизмы (подробнее см. Хлоргексидин) . Кальция карбонат способствует восстановлению тканей десны, устраняет мелкие очаги кровотечения и нейтрализует кислую среду, а также механически очищает зуб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лечение и профилактика гингивитов, парадонтопатий, кровоточивости десен, профилактика кариеса и заболеваний десе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чистка зубов в течение 2—3 мин не менее 2 раз в день с массажем участка десны, прилегающего к зубу.</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препаратов, содержащих хлоргексид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лечебно-профилактическая зубная паста (с содержанием из расчета на 100 г: хлоргексидина диглюконата — 0,004 г; кальция карбоната — 25,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обычны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людрил</w:t>
      </w:r>
      <w:r>
        <w:rPr>
          <w:rStyle w:val="Appleconvertedspace"/>
          <w:rFonts w:cs="Arial" w:ascii="Arial" w:hAnsi="Arial"/>
          <w:color w:val="000000"/>
          <w:shd w:fill="FFFFFF" w:val="clear"/>
        </w:rPr>
        <w:t> </w:t>
      </w:r>
      <w:r>
        <w:rPr>
          <w:rFonts w:cs="Arial" w:ascii="Arial" w:hAnsi="Arial"/>
          <w:color w:val="000000"/>
          <w:shd w:fill="FFFFFF" w:val="clear"/>
        </w:rPr>
        <w:t>(Eludri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нцентрированный антисептический раствор для местного примен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одержит 4 активных компонента: антисептик хлоргексидин; вещества, способствующие устранению боли — хлорбутанол и хлороформ; поверхностно активное вещество, способствующее распределению и удержанию действующих начал препарата на слизистой оболочке — диоктил сульфосукцинат натр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Оказывает бактерицидное и противогрибковое действие (см. Хлоргексидин), а также противовоспалительный и болеутоляющий эффе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Хлоргексидин имеет способность фиксироваться в поверхностных слоях слизистой оболочки и зубов, что обеспечивает пролонгированное антисепт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лечение болезненных форм гингивитов, стоматитов, пародонтитов, преди послеоперационная профилактика инфекционно-воспалительных осложнений в стоматологии. Дез инфекция съемных протезов. Другие</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 ангины, фаринги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концентрированный раствор используют в разбавленном виде из соотношения 24 кофейные ложки на 1/2 стакана воды для полосканий 2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использовании у детей необходимо следить, чтобы ребенок не проглатывал раство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назначают грудным детям (содержит спирт). Индивидуальная непереноси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Хлоргексид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онцентрированный раствор во флаконе по 90 мл (1 мл содержит хлоргексидина диглюконата — 1 мг; хлорбутанола — 1 мг; диоктил сулъфосукцината натрия — 1 мг, хлороформа — 5 мг; прочие компоненты: спирт 95%, глицерин, ментол, масло мяты, параоксибензоат метила и пропила, кокцин, очищенная во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w:t>
      </w:r>
      <w:r>
        <w:rPr>
          <w:rStyle w:val="Appleconvertedspace"/>
          <w:rFonts w:cs="Arial" w:ascii="Arial" w:hAnsi="Arial"/>
          <w:color w:val="000000"/>
          <w:shd w:fill="FFFFFF" w:val="clear"/>
        </w:rPr>
        <w:t> </w:t>
      </w:r>
    </w:p>
    <w:p>
      <w:pPr>
        <w:pStyle w:val="Normal"/>
        <w:numPr>
          <w:ilvl w:val="0"/>
          <w:numId w:val="0"/>
        </w:numPr>
        <w:outlineLvl w:val="0"/>
        <w:rPr>
          <w:b/>
          <w:b/>
          <w:sz w:val="28"/>
          <w:szCs w:val="28"/>
          <w:u w:val="single"/>
        </w:rPr>
      </w:pPr>
      <w:r>
        <w:rPr>
          <w:b/>
          <w:sz w:val="28"/>
          <w:szCs w:val="28"/>
          <w:u w:val="single"/>
        </w:rPr>
        <w:t>Фенолы.</w:t>
      </w:r>
    </w:p>
    <w:p>
      <w:pPr>
        <w:pStyle w:val="Normal"/>
        <w:rPr>
          <w:rStyle w:val="Appleconvertedspace"/>
          <w:rFonts w:ascii="Arial" w:hAnsi="Arial" w:cs="Arial"/>
          <w:color w:val="000000"/>
          <w:shd w:fill="FFFFFF" w:val="clear"/>
        </w:rPr>
      </w:pPr>
      <w:r>
        <w:rPr>
          <w:rFonts w:cs="Arial" w:ascii="Arial" w:hAnsi="Arial"/>
          <w:b/>
          <w:bCs/>
          <w:color w:val="000000"/>
          <w:shd w:fill="FFFFFF" w:val="clear"/>
        </w:rPr>
        <w:t>Биклотимол</w:t>
      </w:r>
      <w:r>
        <w:rPr>
          <w:rStyle w:val="Appleconvertedspace"/>
          <w:rFonts w:cs="Arial" w:ascii="Arial" w:hAnsi="Arial"/>
          <w:color w:val="000000"/>
          <w:shd w:fill="FFFFFF" w:val="clear"/>
        </w:rPr>
        <w:t> </w:t>
      </w:r>
      <w:r>
        <w:rPr>
          <w:rFonts w:cs="Arial" w:ascii="Arial" w:hAnsi="Arial"/>
          <w:color w:val="000000"/>
          <w:shd w:fill="FFFFFF" w:val="clear"/>
        </w:rPr>
        <w:t>(Biclotymo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септик группы фенола для местного применения в стоматологии и при заболеваниях горла. Обладает антибактериальной активностью в отношении стафилококков, стрептококков, микрококков и коринебактерий, а также собственным местнообезболивающим и противовоспалительным эффектами. Медленное проникновение в слизистую оболочку обеспечивает длитель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местное лечение инфекпионно-воспалительных заболеваний полости рта и гор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зависит от лекарственной форм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пастилки для сосания взрослым назначают по одной 46 раз в сутки. Детям старше 6 лет</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3 пастилки в сутки. Продолжительность курса лечения 5 дней;</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аэрозоль: взрослым и детям назначают по 2 орошения ротовой полости 3 раза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одолжительность курса не более 1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биклотимола. Детям до 6 лет препарат противопоказан в связи с возможностью развития ларингоспаз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ледует избегать одновременного применения других местных антисептических сред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ктивное вещество биклотимол входит в состав монокомпонентных антисептических препара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Гексадрепс» — пастилки для сосания с содержанием 0,02 г биклотимола;</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Гексаспрей» — аэрозоль для орошения полости рта и горла. Биклотимол входит в состав комбинированного препарата «Гексализ», применяемого в стоматологии (см. Гексали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Ваготил</w:t>
      </w:r>
      <w:r>
        <w:rPr>
          <w:rStyle w:val="Appleconvertedspace"/>
          <w:rFonts w:cs="Arial" w:ascii="Arial" w:hAnsi="Arial"/>
          <w:color w:val="000000"/>
          <w:shd w:fill="FFFFFF" w:val="clear"/>
        </w:rPr>
        <w:t> </w:t>
      </w:r>
      <w:r>
        <w:rPr>
          <w:rFonts w:cs="Arial" w:ascii="Arial" w:hAnsi="Arial"/>
          <w:color w:val="000000"/>
          <w:shd w:fill="FFFFFF" w:val="clear"/>
        </w:rPr>
        <w:t>(Vagoti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местное бактерицидное, трихомонацидное и сосудосуживающее действие, избирательно прижигает грануляционную ткань.</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для склерозирующей терапии зубодесневых карманов при воспалительных заболеваниях пародо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турунду, смоченную ваготилом, вводят в пародонтальный карман на 1—3 мин. Процедуру повторяют 23 раза в неделю. На курс лечения назначают 56 апплика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обострение пародонти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50 и 25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Резорцин</w:t>
      </w:r>
      <w:r>
        <w:rPr>
          <w:rStyle w:val="Appleconvertedspace"/>
          <w:rFonts w:cs="Arial" w:ascii="Arial" w:hAnsi="Arial"/>
          <w:color w:val="000000"/>
          <w:shd w:fill="FFFFFF" w:val="clear"/>
        </w:rPr>
        <w:t> </w:t>
      </w:r>
      <w:r>
        <w:rPr>
          <w:rFonts w:cs="Arial" w:ascii="Arial" w:hAnsi="Arial"/>
          <w:color w:val="000000"/>
          <w:shd w:fill="FFFFFF" w:val="clear"/>
        </w:rPr>
        <w:t>(Resorcinum). Синоним: Resorcin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антисептиком группы фенола, метадиоксибензола. Оказывает бактерицидное и противогрибковое, в низких концентрациях — реэпителизирующее (кератопластическое) , в высоких (более 20%) — прижигающее и кератолитическое действие, способствует отторжению нежизнеспособного эпител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ружно используют водные и спиртовые растворы (2-5%) и мази (5-10%) при себорее, экземе, грибковых поражениях кожных покровов. В стоматологии применяют для обработки корневых каналов. Вместе с формалином применяется для импрегнации плохо проходимых каналов зуба, а в виде паст — для пломбирования корневых каналов. Входит в состав плобмировочного материала «Парацин». Кристаллами резорцина обрабатывают патологические зубодесневые карманы с некротизированной тканью и гноем, прижигают грануля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импрегнации плохо проходимых каналов перед их пломбированием (приготовление резорцин-формалиновой смес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Sol. Formaldehydi 40% 10 ml</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Для приготовления резорцин-формалиновой смеси.</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p.: Resorcini 1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Для приготовления резорцин-формалиновой смеси.</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p.: Sol. Natrii caustici spirituosae 7% — 10 ml</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Добавить 1 каплю в резорцин-формалиновую смесь для ускорения реакции полимериз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пломбирования корневых канал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Sol. Formaldehydi 40% 1 ml</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esorcini q.w. ut f. past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Для пломбирования корневых канал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аналогично таковому фенйМЗ," бДнако токсичность резорцина значительно ниж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хорошо закрытых склянках i емното стекла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имол</w:t>
      </w:r>
      <w:r>
        <w:rPr>
          <w:rStyle w:val="Appleconvertedspace"/>
          <w:rFonts w:cs="Arial" w:ascii="Arial" w:hAnsi="Arial"/>
          <w:color w:val="000000"/>
          <w:shd w:fill="FFFFFF" w:val="clear"/>
        </w:rPr>
        <w:t> </w:t>
      </w:r>
      <w:r>
        <w:rPr>
          <w:rFonts w:cs="Arial" w:ascii="Arial" w:hAnsi="Arial"/>
          <w:color w:val="000000"/>
          <w:shd w:fill="FFFFFF" w:val="clear"/>
        </w:rPr>
        <w:t>(Thym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антисептиком группы фенола, содержится в тимпанном масле. Оказывает бактерицидное, противогрибковое, противопаразитарное и вяжущее действие. Коагулирует белки, имеет меньшую по сравнению с фенолом токсич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обработки полости рта при стоматитах, антисептик для подкладок при глубоком кариесе, пломбирования корневых каналов при пульпитах и периодонтитах. Может быть использован с целью обезболивания твердых тканей зуба. Введен в качестве компонента пластичного твердеющего пломбировочного материала «Тимоплас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лечения повышенной чувствительности твердых тканей зуб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Thymoli 1,2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Spiritus aethylini 95% 1,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Aetheris sulfu rici 2,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Жидкость Гартмана для обезболивания дент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лечения глубокого кари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Thymoli</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Zinci oxydi aa 2,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Glycerini q.s. et f. past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Тимоловая паста для лечения глубокого кари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пломбирования корневых канал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Iodoformii pulverati 5,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Thymoli 5,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Olei Camphorae q.s. et f. past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Для пломбирования корневых канал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лечения афтозного стомати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 Thymoli 0,3</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Spiritus aethylini 95% 1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entholi 0,1</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По 8-10 капель на стакан воды для полосканий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енол</w:t>
      </w:r>
      <w:r>
        <w:rPr>
          <w:rStyle w:val="Appleconvertedspace"/>
          <w:rFonts w:cs="Arial" w:ascii="Arial" w:hAnsi="Arial"/>
          <w:color w:val="000000"/>
          <w:shd w:fill="FFFFFF" w:val="clear"/>
        </w:rPr>
        <w:t> </w:t>
      </w:r>
      <w:r>
        <w:rPr>
          <w:rFonts w:cs="Arial" w:ascii="Arial" w:hAnsi="Arial"/>
          <w:color w:val="000000"/>
          <w:shd w:fill="FFFFFF" w:val="clear"/>
        </w:rPr>
        <w:t>(Phenolum purum). Синоним: Acidum carbolic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мощным антисептиком, действующим бактерицидно на вегетативные формы микроорганизмов. На споры оказывает слабое действие, коагулирует белки микробной клетки, угнетает активность дегидрогеназ. Обладает высокой липоидотропностью, при местном применении оказывает раздражающее действие на ткани с последующей анестези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качестве дезинфицирующего средства (3—5% водный раствор) для обработки предметов ухода за больными, инструментов, белья. Является компонентом антисептических смесей для обработки корневых каналов при пульпите и периодонтите. Входит в состав жидкости Платонова (см. Дикаин) для обезболивания твердых тканей зуб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обезболивания чувствительного дентина: см. Дика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остановки кровотечения из культи пульп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Phenoli puri 2,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Olei Camphorae 3,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Phenoli puri liquefacti q.s. ut f. past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Камфорно-феноловая жидкость для остановки кровотеч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обработки культи пульп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Zinci chloridi 1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Phenoli</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Olei Menthae piperitae</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Olei Camphorae aa 1,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Жидкость для уплотнения корневой пульп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акладывать на 24 ч перед экстирпаци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обработки пульпы после ампут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Phenoli puri 2,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Natrii chloridi 3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Aq. destillatae 68,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обработки культи пульп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дезинфекции корневых канал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Natrii chloridi 1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Phenoli puri 1,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entholi 1,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Olei Camphorae 1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дезинфекции корневых канал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лечения пародонт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Camphoraetritae 3,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Phenoli puri 1,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введения в патологически измененные карманы кюретажем (для разрушения эпителия в карманах). я лечения рецидивирующего афтозного стоматита:</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Phenoli puri 12,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tholi 1,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Thymoli 2,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обработки слизистой оболоч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фенол высокотоксичен. При резорбции со слизистой оболочки и кожи возможно токсическое действие, в тяжелых случаях интоксикации наблюдаются возбуждение, судороги, угнетение дых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енол чистый: кристаллы во флаконах. Фе нол чистый жидкий: смесь 100 частей расплавленного кристаллического фенола с 10 частями воды, жидкость во флакон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герметически укупоренной таре. Список Б.</w:t>
      </w:r>
      <w:r>
        <w:rPr>
          <w:rStyle w:val="Appleconvertedspace"/>
          <w:rFonts w:cs="Arial" w:ascii="Arial" w:hAnsi="Arial"/>
          <w:color w:val="000000"/>
          <w:shd w:fill="FFFFFF" w:val="clear"/>
        </w:rPr>
        <w:t> </w:t>
      </w:r>
    </w:p>
    <w:p>
      <w:pPr>
        <w:pStyle w:val="Normal"/>
        <w:numPr>
          <w:ilvl w:val="0"/>
          <w:numId w:val="0"/>
        </w:numPr>
        <w:outlineLvl w:val="0"/>
        <w:rPr>
          <w:rStyle w:val="Appleconvertedspace"/>
          <w:rFonts w:ascii="Arial" w:hAnsi="Arial" w:cs="Arial"/>
          <w:b/>
          <w:b/>
          <w:color w:val="000000"/>
          <w:sz w:val="28"/>
          <w:szCs w:val="28"/>
          <w:u w:val="single"/>
          <w:shd w:fill="FFFFFF" w:val="clear"/>
        </w:rPr>
      </w:pPr>
      <w:r>
        <w:rPr>
          <w:rStyle w:val="Appleconvertedspace"/>
          <w:rFonts w:cs="Arial" w:ascii="Arial" w:hAnsi="Arial"/>
          <w:b/>
          <w:color w:val="000000"/>
          <w:sz w:val="28"/>
          <w:szCs w:val="28"/>
          <w:u w:val="single"/>
          <w:shd w:fill="FFFFFF" w:val="clear"/>
        </w:rPr>
        <w:t>Соли металлов.</w:t>
      </w:r>
    </w:p>
    <w:p>
      <w:pPr>
        <w:pStyle w:val="Normal"/>
        <w:rPr/>
      </w:pPr>
      <w:r>
        <w:rPr>
          <w:rFonts w:cs="Arial" w:ascii="Arial" w:hAnsi="Arial"/>
          <w:b/>
          <w:bCs/>
          <w:color w:val="000000"/>
          <w:shd w:fill="FFFFFF" w:val="clear"/>
        </w:rPr>
        <w:t>Серебра нитрат</w:t>
      </w:r>
      <w:r>
        <w:rPr>
          <w:rStyle w:val="Appleconvertedspace"/>
          <w:rFonts w:cs="Arial" w:ascii="Arial" w:hAnsi="Arial"/>
          <w:color w:val="000000"/>
          <w:shd w:fill="FFFFFF" w:val="clear"/>
        </w:rPr>
        <w:t> </w:t>
      </w:r>
      <w:r>
        <w:rPr>
          <w:rFonts w:cs="Arial" w:ascii="Arial" w:hAnsi="Arial"/>
          <w:color w:val="000000"/>
          <w:shd w:fill="FFFFFF" w:val="clear"/>
        </w:rPr>
        <w:t>(Argenti nitras). Синоним: Ляпи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в низких концентрациях оказывает вяжущее и противовоспалительное действие, в высоких концентрациях прижигает ткани, оказывает выраженное бактерицид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используют для импрегнации твердых тканей временных зубов при кариесе, а также для импрегнации труднопроходимых каналов методом серебр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метод основан на выпадении частиц восстановленного серебра, обеспечивающего антисептическую обработку кариозного дентина и неудаленных органических остатков пульпы в корневом канале. Пленка из металлического серебра препятствует проникновению микроорганизмов в ткани периодо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етодика серебрения (по Платонову). На обрабатываемую поверхность наносят с помощью турунды или пипеткой 2—3 капли раствора 30% серебра нитрата и нагнетают раствор в корневой канал в течение 3 мин. Оставшийся раствор удаляют ватным тампоном и вносят свежую порцию. Пинцетом вносят 1—2 капли 25—30% раствора нашатырного спирта и 1-2 капли 10% раствора формалина. Смесь нагнетают в канал в течение 2 мин. В качестве катализатора может быть использован 5% раствор кислоты аскорбиновой. Между посещениями в полости зуба оставляют тампон с раствором 30% серебра нит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импрегнации дентина временных зубов на твердые ткани зуба наносят ватный тампон с раствором серебра нитрата на 3 мин, затем, не удаляя остатков жидкости, наносят тампон с 5% раствором кислоты аскорбиновой на 1 мин. Процедуру повторяют 34 раза. Курс включает 34 сеанса. Повторение курса проводится каждые 6 м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указанном способе применения отсутству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совместим с органическими веществами (разлагается), хлоридами, бромидами, йодид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хорошо укупоренных банках с притертой пробкой, в защищенном от света месте. Раствор не должен содержать осадка. Список А.</w:t>
      </w:r>
      <w:r>
        <w:rPr>
          <w:rStyle w:val="Appleconvertedspace"/>
          <w:rFonts w:cs="Arial" w:ascii="Arial" w:hAnsi="Arial"/>
          <w:color w:val="000000"/>
          <w:shd w:fill="FFFFFF" w:val="clear"/>
        </w:rPr>
        <w:t> </w:t>
      </w:r>
      <w:r>
        <w:rPr>
          <w:rFonts w:cs="Arial" w:ascii="Arial" w:hAnsi="Arial"/>
          <w:color w:val="000000"/>
        </w:rPr>
        <w:br/>
      </w:r>
      <w:r>
        <w:rPr>
          <w:rFonts w:cs="Arial" w:ascii="Arial" w:hAnsi="Arial"/>
          <w:b/>
          <w:color w:val="000000"/>
          <w:sz w:val="28"/>
          <w:szCs w:val="28"/>
          <w:u w:val="single"/>
          <w:shd w:fill="FFFFFF" w:val="clear"/>
        </w:rPr>
        <w:t>Альдегиды.</w:t>
      </w:r>
    </w:p>
    <w:p>
      <w:pPr>
        <w:pStyle w:val="Normal"/>
        <w:rPr/>
      </w:pPr>
      <w:r>
        <w:rPr>
          <w:rFonts w:cs="Arial" w:ascii="Arial" w:hAnsi="Arial"/>
          <w:b/>
          <w:bCs/>
          <w:color w:val="000000"/>
          <w:shd w:fill="FFFFFF" w:val="clear"/>
        </w:rPr>
        <w:t>Формальдегида раствор</w:t>
      </w:r>
      <w:r>
        <w:rPr>
          <w:rStyle w:val="Appleconvertedspace"/>
          <w:rFonts w:cs="Arial" w:ascii="Arial" w:hAnsi="Arial"/>
          <w:color w:val="000000"/>
          <w:shd w:fill="FFFFFF" w:val="clear"/>
        </w:rPr>
        <w:t> </w:t>
      </w:r>
      <w:r>
        <w:rPr>
          <w:rFonts w:cs="Arial" w:ascii="Arial" w:hAnsi="Arial"/>
          <w:color w:val="000000"/>
          <w:shd w:fill="FFFFFF" w:val="clear"/>
        </w:rPr>
        <w:t>(Solutio Formaldehydi).</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Style w:val="Appleconvertedspace"/>
          <w:rFonts w:cs="Arial" w:ascii="Arial" w:hAnsi="Arial"/>
          <w:color w:val="000000"/>
          <w:shd w:fill="FFFFFF" w:val="clear"/>
        </w:rPr>
        <w:t> </w:t>
      </w:r>
      <w:r>
        <w:rPr>
          <w:rFonts w:cs="Arial" w:ascii="Arial" w:hAnsi="Arial"/>
          <w:color w:val="000000"/>
          <w:shd w:fill="FFFFFF" w:val="clear"/>
        </w:rPr>
        <w:t>и применение: в низких концентрациях применяют как дезинфицирующее средство. В высоких вызывает некроз тканей. В стоматологии используют в виде водного 10% раствора для приготовления резорцин-формалиновой смеси (пломбирование корневых каналов) и восстановления серебра нитрата при импрегнации непроходимых корневых канал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одукт полимеризации формальдегида — параформ — применяют в составе паст для девитализации пульпы. Преимуществом препарата является отсутствие токсического действия на ткани периодонта. Пасты с параформом готовят ex tempore.</w:t>
      </w:r>
      <w:r>
        <w:rPr>
          <w:rStyle w:val="Appleconvertedspace"/>
          <w:rFonts w:cs="Arial" w:ascii="Arial" w:hAnsi="Arial"/>
          <w:color w:val="000000"/>
          <w:shd w:fill="FFFFFF" w:val="clear"/>
        </w:rPr>
        <w:t> </w:t>
      </w:r>
    </w:p>
    <w:p>
      <w:pPr>
        <w:pStyle w:val="Normal"/>
        <w:numPr>
          <w:ilvl w:val="0"/>
          <w:numId w:val="0"/>
        </w:numPr>
        <w:outlineLvl w:val="0"/>
        <w:rPr>
          <w:rStyle w:val="Appleconvertedspace"/>
          <w:rFonts w:ascii="Arial" w:hAnsi="Arial" w:cs="Arial"/>
          <w:b/>
          <w:b/>
          <w:color w:val="000000"/>
          <w:sz w:val="28"/>
          <w:szCs w:val="28"/>
          <w:u w:val="single"/>
          <w:shd w:fill="FFFFFF" w:val="clear"/>
        </w:rPr>
      </w:pPr>
      <w:r>
        <w:rPr>
          <w:rStyle w:val="Appleconvertedspace"/>
          <w:rFonts w:cs="Arial" w:ascii="Arial" w:hAnsi="Arial"/>
          <w:b/>
          <w:color w:val="000000"/>
          <w:sz w:val="28"/>
          <w:szCs w:val="28"/>
          <w:u w:val="single"/>
          <w:shd w:fill="FFFFFF" w:val="clear"/>
        </w:rPr>
        <w:t>Кислоты.</w:t>
      </w:r>
    </w:p>
    <w:p>
      <w:pPr>
        <w:pStyle w:val="Normal"/>
        <w:rPr/>
      </w:pPr>
      <w:r>
        <w:rPr>
          <w:rFonts w:cs="Arial" w:ascii="Arial" w:hAnsi="Arial"/>
          <w:b/>
          <w:bCs/>
          <w:color w:val="000000"/>
          <w:shd w:fill="FFFFFF" w:val="clear"/>
        </w:rPr>
        <w:t>Борная кислота</w:t>
      </w:r>
      <w:r>
        <w:rPr>
          <w:rStyle w:val="Appleconvertedspace"/>
          <w:rFonts w:cs="Arial" w:ascii="Arial" w:hAnsi="Arial"/>
          <w:color w:val="000000"/>
          <w:shd w:fill="FFFFFF" w:val="clear"/>
        </w:rPr>
        <w:t> </w:t>
      </w:r>
      <w:r>
        <w:rPr>
          <w:rFonts w:cs="Arial" w:ascii="Arial" w:hAnsi="Arial"/>
          <w:color w:val="000000"/>
          <w:shd w:fill="FFFFFF" w:val="clear"/>
        </w:rPr>
        <w:t>(Acidum boric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антисепт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наружно в виде водных 2% и 4% растворов для полоскания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препарату. Не применяется у новорожденны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хорошо укупоренной та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Sol. Acidii borici 2% (4%) 100 ml</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По 1 чайной ложке на стакан воды (для полоскания)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атрия тетраборат</w:t>
      </w:r>
      <w:r>
        <w:rPr>
          <w:rStyle w:val="Appleconvertedspace"/>
          <w:rFonts w:cs="Arial" w:ascii="Arial" w:hAnsi="Arial"/>
          <w:color w:val="000000"/>
          <w:shd w:fill="FFFFFF" w:val="clear"/>
        </w:rPr>
        <w:t> </w:t>
      </w:r>
      <w:r>
        <w:rPr>
          <w:rFonts w:cs="Arial" w:ascii="Arial" w:hAnsi="Arial"/>
          <w:color w:val="000000"/>
          <w:shd w:fill="FFFFFF" w:val="clear"/>
        </w:rPr>
        <w:t>(Natrii tetraboras). Синонимы: Натрий борнокислый, Бура, Borax, Natrium tetraboric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антисептическим и фунгистатическим свой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кандидозах слизистой оболочки полости рта, особенно молочнице у грудных де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 виде полосканий и смазывания слизистой оболочки 20% раствором в глицерин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раствор 20% в глицерине. Входит в состав таблеток «Бикарминт» (Bicarmintum), которые содержат 0,4 г натрия бората, 0,4 г натрия гидрокарбоната, 0,2 г натрия хлорида, и 0,004 г ментола. Применяют как антисептическое и противовоспалительное полоскание (1-2 таблетки растворяют в 1/2 стакана во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хорошо упакованной таре.</w:t>
      </w:r>
      <w:r>
        <w:rPr>
          <w:rStyle w:val="Appleconvertedspace"/>
          <w:rFonts w:cs="Arial" w:ascii="Arial" w:hAnsi="Arial"/>
          <w:color w:val="000000"/>
          <w:shd w:fill="FFFFFF" w:val="clear"/>
        </w:rPr>
        <w:t> </w:t>
      </w:r>
    </w:p>
    <w:p>
      <w:pPr>
        <w:pStyle w:val="Normal"/>
        <w:numPr>
          <w:ilvl w:val="0"/>
          <w:numId w:val="0"/>
        </w:numPr>
        <w:outlineLvl w:val="0"/>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Окислители.</w:t>
      </w:r>
    </w:p>
    <w:p>
      <w:pPr>
        <w:pStyle w:val="Normal"/>
        <w:rPr/>
      </w:pPr>
      <w:r>
        <w:rPr>
          <w:rFonts w:cs="Arial" w:ascii="Arial" w:hAnsi="Arial"/>
          <w:b/>
          <w:bCs/>
          <w:color w:val="000000"/>
          <w:shd w:fill="FFFFFF" w:val="clear"/>
        </w:rPr>
        <w:t>Калия перманганат</w:t>
      </w:r>
      <w:r>
        <w:rPr>
          <w:rStyle w:val="Appleconvertedspace"/>
          <w:rFonts w:cs="Arial" w:ascii="Arial" w:hAnsi="Arial"/>
          <w:color w:val="000000"/>
          <w:shd w:fill="FFFFFF" w:val="clear"/>
        </w:rPr>
        <w:t> </w:t>
      </w:r>
      <w:r>
        <w:rPr>
          <w:rFonts w:cs="Arial" w:ascii="Arial" w:hAnsi="Arial"/>
          <w:color w:val="000000"/>
          <w:shd w:fill="FFFFFF" w:val="clear"/>
        </w:rPr>
        <w:t>(Kalii permanganas). Синоним: Калий марганцовокислы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септик группы окислителей, обладает бактерицидным и дезодорирующим эффек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антисептической обработки слизистой оболочки полости рта, а также в качестве дезодорирующего средства в виде 0,01-0,1% водных растворов для полоскания. Обычно используют по 30-40 капель готового 1% раствора на стакан воды для полоск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бочные эффекты: потемнение эмали зубов, при использовании более концентрированных растворов возможен ожог слизистой и кож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ристаллы во флакон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хорошо укупоренных флакон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ерекись водорода</w:t>
      </w:r>
      <w:r>
        <w:rPr>
          <w:rStyle w:val="Appleconvertedspace"/>
          <w:rFonts w:cs="Arial" w:ascii="Arial" w:hAnsi="Arial"/>
          <w:color w:val="000000"/>
          <w:shd w:fill="FFFFFF" w:val="clear"/>
        </w:rPr>
        <w:t> </w:t>
      </w:r>
      <w:r>
        <w:rPr>
          <w:rFonts w:cs="Arial" w:ascii="Arial" w:hAnsi="Arial"/>
          <w:color w:val="000000"/>
          <w:shd w:fill="FFFFFF" w:val="clear"/>
        </w:rPr>
        <w:t>(Hydrogenii peroxid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бактерицидным свойством, связанным с выделением атомарного кислорода. Является дезодоран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антисептической обработки кариозных полостей в виде 3% раствора, для промывания слизистой оболочки полости рта, а также в качестве дезодорирующего средства и для остановки кровотечения из мягких тка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3% раствор с притертыми пробками во флаконах по 5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Perhydroli 5,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Aq. destill 15,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обработки твердых тканей зуба, слизистой оболочки полости рта, инфицированных ран.</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p.: Perhydroli 1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Aq. destill 4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полосканий полости рта при кровоточивости десен.</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p. : Sol. Hydrogenii peroxydi dilutae (3%) 5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1 столовая ложка на 1 стакан воды (для полоскания) .</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Галогенсодержащие.</w:t>
      </w:r>
    </w:p>
    <w:p>
      <w:pPr>
        <w:pStyle w:val="Normal"/>
        <w:rPr/>
      </w:pPr>
      <w:r>
        <w:rPr>
          <w:rFonts w:cs="Arial" w:ascii="Arial" w:hAnsi="Arial"/>
          <w:b/>
          <w:bCs/>
          <w:color w:val="000000"/>
          <w:shd w:fill="FFFFFF" w:val="clear"/>
        </w:rPr>
        <w:t>Йода спиртовой раствор</w:t>
      </w:r>
      <w:r>
        <w:rPr>
          <w:rStyle w:val="Appleconvertedspace"/>
          <w:rFonts w:cs="Arial" w:ascii="Arial" w:hAnsi="Arial"/>
          <w:color w:val="000000"/>
          <w:shd w:fill="FFFFFF" w:val="clear"/>
        </w:rPr>
        <w:t> </w:t>
      </w:r>
      <w:r>
        <w:rPr>
          <w:rFonts w:cs="Arial" w:ascii="Arial" w:hAnsi="Arial"/>
          <w:color w:val="000000"/>
          <w:shd w:fill="FFFFFF" w:val="clear"/>
        </w:rPr>
        <w:t>(Solutio lodi spirituosa). Синоним: Йодная настойка 5%.</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антисептическим, в том числе противогрибковым, дезодорирующим, противовоспалительным, кровоостанавливающим, раздражающим и отвлекающим эффектами при воспалительных процессах в мягких тканях, может вызывать коагуляцию бел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как антисептическое, отвлекающее средство при травмах кожных покровов и слизистой оболочки полости рта, для лечения стоматитов (с добавлением танина и глицерина), артритов височно-нижнечелюстного сустава, периодонтитов, миози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стоматите используют раствор, содержащий танин и глицерин, для обработки слизистой оболочки 23 раза в день. Для девитализации пульпы и лечения мышьяковистого периодонтита применяют электрофорез раствора в корневые каналы. При артрите височно-нижнечелюстного сустава используют для ионофореза. При миозите и артрите спиртовым раствором йода обрабатывают кожу в месте болезненных ощущений 1—2 раза в день («отвлекающий эффект»).</w:t>
      </w:r>
      <w:r>
        <w:rPr>
          <w:rFonts w:cs="Arial" w:ascii="Arial" w:hAnsi="Arial"/>
          <w:i/>
          <w:iCs/>
          <w:color w:val="000000"/>
          <w:shd w:fill="FFFFFF" w:val="clear"/>
        </w:rPr>
        <w:t>Побочное действие</w:t>
      </w:r>
      <w:r>
        <w:rPr>
          <w:rFonts w:cs="Arial" w:ascii="Arial" w:hAnsi="Arial"/>
          <w:color w:val="000000"/>
          <w:shd w:fill="FFFFFF" w:val="clear"/>
        </w:rPr>
        <w:t>: раздражение кожи, шелушение,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йодсодержащим препарат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5% спиртовой раствор во флакон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обработки десен при гингивите возможно применение следующий пропис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Sol. Iodi spirituosae 5% — 10 ml</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Nannini 3,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Glycerini 1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обработки десен 2—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алия йодид</w:t>
      </w:r>
      <w:r>
        <w:rPr>
          <w:rStyle w:val="Appleconvertedspace"/>
          <w:rFonts w:cs="Arial" w:ascii="Arial" w:hAnsi="Arial"/>
          <w:color w:val="000000"/>
          <w:shd w:fill="FFFFFF" w:val="clear"/>
        </w:rPr>
        <w:t> </w:t>
      </w:r>
      <w:r>
        <w:rPr>
          <w:rFonts w:cs="Arial" w:ascii="Arial" w:hAnsi="Arial"/>
          <w:color w:val="000000"/>
          <w:shd w:fill="FFFFFF" w:val="clear"/>
        </w:rPr>
        <w:t>(Kalii iodidum). Синонимы: Kalium iodatum, Калий йодисты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угнетает продукцию тиреотроп-, ного гормона гипофиза, тормозит функцию щитовидной железы при ее гиперфункции. Уменьшает отложение липидов в артериях, обладает отхаркивающим эффек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в стоматологии в составе диагностических раствором для выявления воспалительных изменений в десне и зубного налета; в качестве антисептического средства при лечении хронических периодонтитов, а также в комплексном лечении артрозов височно-нижнечелюстного суста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диагностики воспалительных изменений в тканях пародонта применяют в составе раствора Шиллера-Писарева: калия йодида 2 г, йода кристаллического 1 г, воды дистиллированной до 40 мл. Для лечения хронических периодонтитов с плохо проходимыми корневыми каналами, а также при переломе инструмента в корневом канале возможно проведение внутриканального электрофореза насыщенного раствора калия йодида в водном растворе иода. На курс требуется до 5—7 сеансов ежедневно или через день. Для электрофореза области височно-нижнечелюстного сустава применяют 5-10% раствор калия йодида в течение 5—7 сеансов через день (попеременно с какой-либо другой физиопроцедур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м. Йода спиртовой раство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явления йодиз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Входит в состав раствора Люголя (йода — ! часть, калия йодида — 2 части, воды — 17 частей); раствора Люголя с глицерином (йода — 1 часть, калия йодида — 2 части, глицерина — 94 части, воды — 3 части), во флаконах темного стек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Йодинол</w:t>
      </w:r>
      <w:r>
        <w:rPr>
          <w:rStyle w:val="Appleconvertedspace"/>
          <w:rFonts w:cs="Arial" w:ascii="Arial" w:hAnsi="Arial"/>
          <w:color w:val="000000"/>
          <w:shd w:fill="FFFFFF" w:val="clear"/>
        </w:rPr>
        <w:t> </w:t>
      </w:r>
      <w:r>
        <w:rPr>
          <w:rFonts w:cs="Arial" w:ascii="Arial" w:hAnsi="Arial"/>
          <w:color w:val="000000"/>
          <w:shd w:fill="FFFFFF" w:val="clear"/>
        </w:rPr>
        <w:t>(lodin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ация йода с поливиниловым спиртом. Антисептический эффект связан с освобождением молекулярного йо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ливиниловый спирт удлиняет контакт йода с тканями и снижает раздражающее влия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наружно при лечении осложненных форм кариеса, воспалительных заболеваниях пародонта, инфекционно-воспалительных поражениях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обработке зубодесневых карманов препарат вводят на турундах или из шприц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обработке слизистой оболочки применяют в виде аппликаций и полоска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гут наблюдаться явления йодиз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индивидуальной повышенной чувствитель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1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ниже 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Йодоформ</w:t>
      </w:r>
      <w:r>
        <w:rPr>
          <w:rStyle w:val="Appleconvertedspace"/>
          <w:rFonts w:cs="Arial" w:ascii="Arial" w:hAnsi="Arial"/>
          <w:color w:val="000000"/>
          <w:shd w:fill="FFFFFF" w:val="clear"/>
        </w:rPr>
        <w:t> </w:t>
      </w:r>
      <w:r>
        <w:rPr>
          <w:rFonts w:cs="Arial" w:ascii="Arial" w:hAnsi="Arial"/>
          <w:color w:val="000000"/>
          <w:shd w:fill="FFFFFF" w:val="clear"/>
        </w:rPr>
        <w:t>(Iodoformium). Синоним: Формилтрийодид (Formylum triioda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антисептическими свой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лечения инфицированных язв, язвенных поражений слизистой оболочки полости рта, альвеолитов, при пломбировании корневых каналов молочных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обработке зубодесневых карманов препарат вводят на турундах в виде присыпки или из шприца в виде 10% мази на вазелине. При обработке слизистой оболочки применяют в виде аппликаций и полоска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гут наблюдаться явления йодиз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индивидуальной повышенной чувствитель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1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ниже 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Iodoformii 1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Присыпка</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p.: Iodoformii 2,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Vaselini 25,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f. ung.</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Маз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овидон-йод</w:t>
      </w:r>
      <w:r>
        <w:rPr>
          <w:rStyle w:val="Appleconvertedspace"/>
          <w:rFonts w:cs="Arial" w:ascii="Arial" w:hAnsi="Arial"/>
          <w:b/>
          <w:bCs/>
          <w:color w:val="000000"/>
          <w:shd w:fill="FFFFFF" w:val="clear"/>
        </w:rPr>
        <w:t> </w:t>
      </w:r>
      <w:r>
        <w:rPr>
          <w:rFonts w:cs="Arial" w:ascii="Arial" w:hAnsi="Arial"/>
          <w:color w:val="000000"/>
          <w:shd w:fill="FFFFFF" w:val="clear"/>
        </w:rPr>
        <w:t>(Povidone-Iodine). Синонимы: Бетадин (Betadine) , Полийодин (Poliodin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септик, комплекс йода с поливинилпирролидоном. Разные препараты содержат от 0,1% до 1% активного йода. Антисептический эффект связан с постепенным и равномерным высвобождением активного йода. Действует на бактерии, вирусы, грибы, простейшие. На месте аппликации создается окрашенное пятно до момента полного высвобождения йода. В меньшей степени чем спиртовой раствор йода раздражает ткани, действует дольше, чем другие йодсодержашие антисептики. Оказывает также дезодориру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наружно для обработки кожи больного перед операцией, обработки рук хирурга до и после операции, обработки инструментов и предметов ухода за больными. Может применяться в виде раствора для полоскания рта и горла при стоматитах, глосситах, фарингитах, тонзиллитах, ларингитах, пиодермии. В стоматологии может применяться после хирургических вмешательств, при лечении зубов, челюс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обработки кожи используют 1% раствор, при этом экспозиция должна составлять не менее 2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обработке рук хирурга используют 5 мл раствора, процедуру повторяют дважды, затем руки ополаскиваю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полоскания ротовой полости при стоматитах применяют 1 чайную ложку 1% раствора на 1/4 стакана воды несколько раз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инфекции кожи используют в виде 1% мази 3 раза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овышенной чувствительности к йоду возможны аллергические реакции, гиперемия, зуд. Следует избегать попадания препарата в гла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переносимость йода, гипертиреоз, аденома щитовидной железы, почечная недостаточность, беременность и лактац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овидон-йод несочетаем с другими антисептическими и ферментативными препарат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1% раствор для обработки кожи и слизистых оболочек; 1% мазь; жидкое мыло во флакон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ниже 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Хлоргексидин</w:t>
      </w:r>
      <w:r>
        <w:rPr>
          <w:rStyle w:val="Appleconvertedspace"/>
          <w:rFonts w:cs="Arial" w:ascii="Arial" w:hAnsi="Arial"/>
          <w:color w:val="000000"/>
          <w:shd w:fill="FFFFFF" w:val="clear"/>
        </w:rPr>
        <w:t> </w:t>
      </w:r>
      <w:r>
        <w:rPr>
          <w:rFonts w:cs="Arial" w:ascii="Arial" w:hAnsi="Arial"/>
          <w:color w:val="000000"/>
          <w:shd w:fill="FFFFFF" w:val="clear"/>
        </w:rPr>
        <w:t>(Chlorhexidiinum). Синоним: Хлоргексидина биглюконат (Chlorhexidini biglucona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дихлорсодержащее производное бигуанида, антисептик для местного применения. Оказывает бактерицидное действие на грамположительные и грамотрицательные бактерии, также действует на грибы Candida albicans, дерматофиты и липофильные вирусы. Вызывает гибель спор бактерий только при высокой температуре. Не оказывает повреждающего действия на ткани. Препятствует образованию зубного налета, приводящего к развитию хронического гингивита. Обладая бикатионовыми свойствами, хлоргексидин прочно связывается с поверхностными слоями кожи, слизистой оболочки и поверхностью зубов, что обеспечивает сохранение антисептического эффекта в течение 12 ч. Для хлоргексидина не характерно развитие устойчивости микроорганизм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обработки раневых поверхностей, антисептической обработки кариозных полостей, корневых каналов, для аппликаций на слизистую оболочку и полосканий полости рта, а также для обработки операционного поля и рук оперирующего персонала, стерилизации хирургического инструме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обработки операционного поля (2 раза с интервалом 2 мин) , мытья рук в течение 2—3 мин и быстрой (2 мин) стерилизации инструментов используют 0,5% спиртовой раствор, который готовят разведением 20% водного раствора хлоргексидина биглюконата 70% этиловым спиртом в отношении 1:40. Для медленной стерилизации (30 мин) инструментов используют 0,02% водный раство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полосканий (орошения) полости рта при лечении заболеваний пародонта применяют 0,1-0,2% раство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ызывает преходящее изменение окраски твердых тканей зуба при длительном применении. Возможны аллергические реакции и фотосенсибилизация кож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хлоргексидин не совместим с мылами, анионовыми детергентами. Совместим с препаратами, содержащими катионную группу (бензалконий хлорид, цетримоний броми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упаковка по 5 мл 20% раствора и по 100 мл 0,05%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м. подробную информацию о препаратах, содержащих хлоргексидин: Корсодил, Пливасепт, Элюгель, Эльгидиум, Дрилл боль в горле, Лизоплак, Пародиум, Цитеал, Элюдрил, Себид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орсодил</w:t>
      </w:r>
      <w:r>
        <w:rPr>
          <w:rStyle w:val="Appleconvertedspace"/>
          <w:rFonts w:cs="Arial" w:ascii="Arial" w:hAnsi="Arial"/>
          <w:color w:val="000000"/>
          <w:shd w:fill="FFFFFF" w:val="clear"/>
        </w:rPr>
        <w:t> </w:t>
      </w:r>
      <w:r>
        <w:rPr>
          <w:rFonts w:cs="Arial" w:ascii="Arial" w:hAnsi="Arial"/>
          <w:color w:val="000000"/>
          <w:shd w:fill="FFFFFF" w:val="clear"/>
        </w:rPr>
        <w:t>(Corsody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одержит дихлорсодержащее производное бигуанида — хлоргексидин (см. Хлоргексидин). Оказывает антисептическое и противовоспалительное действие при использовании в качестве ополаскивателя рта. Эффективен в отношении грамположительных и грамотрицательных бактерий, грибов Candida albicans, дерматофитов, липофильных вирусов. Препятствует образованию зубного налета. Компонент препарата — хлоргексидин фиксируется в поверхностных слоях слизистой оболочки полости рта и зубов и обеспечивает пролонгированное (до 12 ч) антисептическое действие. Опыт клинического применения в качестве профилактического средства в течение 2 лет не выявил привыкания или резистентности микроорганизм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лечение и профилактика гингивита, предотвращение образования зубного налета, афтозный стоматит, оральный кандидоз, подготовка к операциям в полости рта, профилактика послеоперационных осложнений, лечение стоматитов при ношении зубных протезов, в качестве гигиенического средства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лечения гингивита — полоскание полости рта 2 раза вдень с использованием 10 мл препарата в течение 1 мес. При афтозном и язвенном стоматите полоскания продолжают в течение 2—3 дней после исчезновения язвочек. При лечении стоматита, возникшего в результате ношения зубных протезов, последние очищают и выдерживают в растворе препарата по 15 мин два раза в день. В качестве средства гигиены полости рта — необходимо почистить зубы и тщательно прополоскать рот водой, поскольку анионы зубной пасты нейтрализуют действие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преходящее окрашивание зубной эмали, изменение цвета языка, временная потеря чувствительности слизистой оболоч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Хлоргексид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вор хлоргексидина глюконата во флаконах по 3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ливасепт</w:t>
      </w:r>
      <w:r>
        <w:rPr>
          <w:rStyle w:val="Appleconvertedspace"/>
          <w:rFonts w:cs="Arial" w:ascii="Arial" w:hAnsi="Arial"/>
          <w:color w:val="000000"/>
          <w:shd w:fill="FFFFFF" w:val="clear"/>
        </w:rPr>
        <w:t> </w:t>
      </w:r>
      <w:r>
        <w:rPr>
          <w:rFonts w:cs="Arial" w:ascii="Arial" w:hAnsi="Arial"/>
          <w:color w:val="000000"/>
          <w:shd w:fill="FFFFFF" w:val="clear"/>
        </w:rPr>
        <w:t>(Plivasep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септик для местного применения. Действующим веществом является хлоргексидина биглюконат, который в зависимости от используемой концентрации проявляет как бактериостатическое, так и бактерицидное действие. Бактериостатическое действие (как водных, так и спиртовых рабочих растворов) проявляется в концентрации менее 0,01%; бактерицидное — в концентрациях более 0,01% через 1 мин при температуре 22°С в отношении 99% грамположительных и грамотрциательных бактерий. Фунгицидное действие — в концентрации 0,05% при температуре 22°С и экспозиции 10 мин. Вируцидное действие — при концентрациях 0,01% — 1% — в отношении различных видов вирусов, включая возбудителей иммунодефииитного состояния человека: в концентрации 0,5% водного раствора активен против вируса HIV, а в концентрации 0,5% спиртового раствора — против вируса гепатита В. Препарат сохраняет активность в присутствии крови, физиологических жидкостей и органических веще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только наружно в качестве профилактического средства в амбулаторной и стационарной практике для антисептической обработки кожи операционного поля и кожи пациентов перед проведением инъекций, инфузий, пункций и др., гигиенической обработки кожи рук медицинского персонала и обработки рук хирурга, дезинфекции чистых поверхностей (пол, стены, мебель, поверхность прибо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ливасепт 0,5% спиртовой раствор — применяется только наружно без предварительного разведения. Для этого из флакона с распылителем нанести препарат на поверхность кожи и протереть стерильными марлевыми салфетками (операционное поле — через 2 мин, зону инъекции — через 1 мин) или после мытья с мылом на сухие руки нанести 5 мл препарата и тщательно втереть его в кожу в течение 30 с (гигиеническая дезинфекция рук медицинского персонала) или порциями по 5 мл с экспозицией 3 мин (дезинфекция рук оперирующего персона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ливасепт концентрированный 5% с ПАВ — применяют только наружно в качестве профилактического средства: 0,2% раствор — для обеззараживания поверхностей при бактериальных и грибковых инфекциях; 0,5% раствор в 70% спирте — для дезинфекции кожи операционного поля, дезинфекции кожи рук оперирующего персонала и дезинфекции изделий медицинского назначения; 0,05% стерильный водный раствор — для обработки кожи в области операционных швов. Рабочие водные растворы для обработки поверхностей могут готовиться с использованием питьевой водопроводной воды. Для приготовления спиртовых растворов используют только дистиллированную вод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ливасепт 5% глюконат без ПАВ используют местно для полосканий, промывания ран, швов, поверхности ожогов в виде 0,02% — 0,05% стерильного водного раствора; 0,5% раствор в 70% спирте — для дезинфекции операционного поля и рук оперирующего персонала. Для приготовления водных рабочих растворов в качестве растворителя используется только дистиллированная вода. Рабочие водные растворы, применяемые для обработки послеоперационных ран, швов, ожогов и др. должны быть перед использованием простерилизованы в автоклаве при температуре 12ГС в течение 20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ливасепт пенообразующий 4,5% — применяют без разведения для обработки рук оперирующего персонала, для предоперационной антисептической обработки кожи пациента и гигиенического ухода за руками (см, выш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ливасепт антисептический крем — применяют в лечебных учреждениях для антисептики и ухода за кожей рук медицинского персонала (один или несколько раз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реакции гиперчувствительности к хлоргексидину по типу индивидуальной непереносим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хлоргексид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епарат совместим с препаратами, содержащими катионную группу (цетримония бромид, бензалкония хлорид и др.). Несовместим с моющими средствами, содержащими анионную группу, в том числе с мылом.</w:t>
      </w:r>
      <w:r>
        <w:rPr>
          <w:rStyle w:val="Appleconvertedspace"/>
          <w:rFonts w:cs="Arial" w:ascii="Arial" w:hAnsi="Arial"/>
          <w:color w:val="000000"/>
          <w:shd w:fill="FFFFFF" w:val="clear"/>
        </w:rPr>
        <w:t> </w:t>
      </w:r>
      <w:r>
        <w:rPr>
          <w:rFonts w:cs="Arial" w:ascii="Arial" w:hAnsi="Arial"/>
          <w:i/>
          <w:iCs/>
          <w:color w:val="000000"/>
          <w:shd w:fill="FFFFFF" w:val="clear"/>
        </w:rPr>
        <w:t>Форма выпуска</w:t>
      </w:r>
      <w:r>
        <w:rPr>
          <w:rStyle w:val="Appleconvertedspace"/>
          <w:rFonts w:cs="Arial" w:ascii="Arial" w:hAnsi="Arial"/>
          <w:color w:val="000000"/>
          <w:shd w:fill="FFFFFF" w:val="clear"/>
        </w:rPr>
        <w:t> </w:t>
      </w:r>
      <w:r>
        <w:rPr>
          <w:rFonts w:cs="Arial" w:ascii="Arial" w:hAnsi="Arial"/>
          <w:color w:val="000000"/>
          <w:shd w:fill="FFFFFF" w:val="clear"/>
        </w:rPr>
        <w:t>и</w:t>
      </w:r>
      <w:r>
        <w:rPr>
          <w:rStyle w:val="Appleconvertedspace"/>
          <w:rFonts w:cs="Arial" w:ascii="Arial" w:hAnsi="Arial"/>
          <w:color w:val="000000"/>
          <w:shd w:fill="FFFFFF" w:val="clear"/>
        </w:rPr>
        <w:t> </w:t>
      </w:r>
      <w:r>
        <w:rPr>
          <w:rFonts w:cs="Arial" w:ascii="Arial" w:hAnsi="Arial"/>
          <w:i/>
          <w:iCs/>
          <w:color w:val="000000"/>
          <w:shd w:fill="FFFFFF" w:val="clear"/>
        </w:rPr>
        <w:t>Условия хранения</w:t>
      </w:r>
      <w:r>
        <w:rPr>
          <w:rFonts w:cs="Arial" w:ascii="Arial" w:hAnsi="Arial"/>
          <w:color w:val="000000"/>
          <w:shd w:fill="FFFFFF" w:val="clear"/>
        </w:rPr>
        <w:t>: Пливасепт 0,5% раствор, розового цвета, во флаконах по 250 мл с распылителем, во флаконах по 500 мл с дозатором и штативом, в канистрах по 5 л следует хранить в соответствии с правилами, установленными для хранения жидкостей, содержащих этанол, в течение 3 лет,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ливасепт 5% глюконат без ПАВ — флаконы по 1 л, канистры по 5 л следует хранить в защищенном от света месте при комнатной температуре (не выше 25°С) не более 3 лет. После вскрытия фабричной упаковки 5% концентрированный раствор следует использовать в течение 7 дней. Нестерильные водные растворы используют в течение 8 ч с момента их приготовления, неиспользованный раствор выливаю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ливасепт концентрированный 5% с ПАВ — во флаконах по 1 л и канистрах по 5 л следует хранить в защищенном от света месте при комнатной температуре не более 3 лет. После вскрытия фабричной упаковки раствор необходимо использовать в течение 7 дней, приготовленные рабочие растворы — в течение 8 ч с момента их приготов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ливасепт пенообразующий 4,5% — во флаконах по 500 мл со штативом и дозатором — подлежит хранению при комнатной температуре в защищенном от света месте не более 3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ливасепт антисептический крем — в тубах по 50 г — следует хранить при комнатной температуре не более 3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люгель</w:t>
      </w:r>
      <w:r>
        <w:rPr>
          <w:rStyle w:val="Appleconvertedspace"/>
          <w:rFonts w:cs="Arial" w:ascii="Arial" w:hAnsi="Arial"/>
          <w:color w:val="000000"/>
          <w:shd w:fill="FFFFFF" w:val="clear"/>
        </w:rPr>
        <w:t> </w:t>
      </w:r>
      <w:r>
        <w:rPr>
          <w:rFonts w:cs="Arial" w:ascii="Arial" w:hAnsi="Arial"/>
          <w:color w:val="000000"/>
          <w:shd w:fill="FFFFFF" w:val="clear"/>
        </w:rPr>
        <w:t>(Eluge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локальный антисептический гель, содержит 0,2% хлоргексидина (см. Хлоргексидин). Оказывает противомпкробное, противогрибковое и противовоспалительное действие. Препятствует образованию зубного камня, в том числе в труднодоступных для чистки межзубных пространствах. Содержащийся в препарате хлоргексидин временно фиксируется в поверхностных слоях слизистой оболочки полости рта и зубов и обеспечивает длительное (до 12 ч) антисепт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лечение и профилактика гингивитов, предотвращение образования зубного налета и зубного камня. Гель может также использоваться для щадящей чистки зубов и обработки слизистой оболочки при состояниях, не позволяющих строго соблюдать гигиену полости рта и зубов: после удаления зуба или проведения пародонтальных хирургических операций, при наличии повреждений от ортодонтического аппарата, а также если пациент не способен чистить зубы по причине физической или психической инвалид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лечения гингивита чистка десен при помощи очень мягкой щетки в течение 3 мин, затем слегка ополаскивают рот. Процедура не освобождает от регулярной чистки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временное окрашивание эмали зубов, исчезающее при ежедневном использовании зубной пас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Хлоргексид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гель для зубов, в тубах по 40 мл, содержащий 0,2% хлоргексид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r>
      <w:r>
        <w:rPr>
          <w:rFonts w:cs="Arial" w:ascii="Arial" w:hAnsi="Arial"/>
          <w:b/>
          <w:color w:val="000000"/>
          <w:sz w:val="28"/>
          <w:szCs w:val="28"/>
          <w:u w:val="single"/>
          <w:shd w:fill="FFFFFF" w:val="clear"/>
        </w:rPr>
        <w:t>Антисептические и дезинфицирующие средства.</w:t>
      </w:r>
    </w:p>
    <w:p>
      <w:pPr>
        <w:pStyle w:val="Normal"/>
        <w:rPr/>
      </w:pPr>
      <w:r>
        <w:rPr>
          <w:rFonts w:cs="Arial" w:ascii="Arial" w:hAnsi="Arial"/>
          <w:color w:val="000000"/>
          <w:shd w:fill="FFFFFF" w:val="clear"/>
        </w:rPr>
        <w:t>В стоматологии эта группа препаратов используется очень широко. Антисептики применяются для обработки поверхности или полостей тела человека, дезинфектанты — для обработки внешних предметов, инструментария, оттисков, протезов и их полуфабрикатов или выделений больного. Спектр действия антисептиков и дезинфектантов широк и распространяется на бактерии, грибы, простейшие и некоторые вирусы. Механизм действия может быть связан с денатурацией белка, нарушением проницаемости плазматической мембраны, угнетением активности ферментов микроорганизм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К галогенсодержащим антисептикам относятся препараты йода и хлора. В стоматологии препараты йода (спиртовой раствор йода с добавлением танина и глицерина, йодид калия, йодинол, йодоформ и др.) применяют для обработки слизистой оболочки, лечения и диагностики заболеваний десен, артроза височно-нижнечелюстного сустава и др. Содержащие йод препараты могут вызывать раздражение слизистой оболочки и аллергизацию при повторном применении. Раздражающий эффект сведен к минимуму у препаратов йода на органическом носителе (йодинол, повидон йо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ысокоэффективным антисептиком и дезинфектантом является дихлорсодержашее производное бигуанида — хлоргексидин, который обладает бикатионными свойствами, не оказывает повреждающего действия на ткани и в стоматологии используется как самостоятельный препарат (раствор), так и в виде различных комбинированных лекарственных форм (ополаскиватели, зубные пасты лечебного и профилактического назначения, таблетки для рассасывания в полости рта и др.) для лечения язвенного стоматита, гингивитов, профилактики кари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Из группы окислителей применяют перекись водорода и перманганат калия, которые оказывают антисептическое, дезодорирующее и кровоостанавливающее действие, что обусловлено высвобождением кислоро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Из группы альдегидов в стоматологической практике используются формальдегид (приготовление резорцин-формалиновой смеси при пломбировании корневых каналов, дезинфектант) и параформ (пасты для девитализации пульпы). Формальдегид оказывает бактерицидное, вирулицидное, фингицидное и спороцид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Кислоты представлены борной кислотой и тетраборатом натрия, оказывающими выраженное противомикробное и противогрибковое действие (лечение стоматитов, особенно кандидозны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Из солей металлов широко применяется серебра нитрат (импрегнация труднопроходимых канал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Обширную группу препаратов в стоматологии составляют фенолы, которые имеют многообразные эффекты, в том числе: местноанестезирующее, прижигающее и некротизирующее (фенол или карболовая кислота, ваготил), кератолитическое и кератопластическое (резорцин), вяжущее и дезодорирующее (тимол, биклотимол) действие. Наибольшей потенциальной токсичностью в этом ряду обладает фено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Красители представлены бриллиантовым зеленым, метиленовым синим и этакридина лактатом (обработка кожи и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етергенты (димексид, мирамистин) применяют для лечения заболеваний пародонта и слизистой оболочки полости рта, профилактики нагноений и гнойных ран. Бактерицидным и вирулицидным свойствами обладают этиловый и изоприловый спирты (в концентрации 60-90% по объему), которые используются для дезинфекции.</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Противовирусные препараты.</w:t>
      </w:r>
    </w:p>
    <w:p>
      <w:pPr>
        <w:pStyle w:val="Normal"/>
        <w:rPr>
          <w:rFonts w:ascii="Arial" w:hAnsi="Arial" w:cs="Arial"/>
          <w:b/>
          <w:b/>
          <w:color w:val="000000"/>
          <w:sz w:val="28"/>
          <w:szCs w:val="28"/>
          <w:u w:val="single"/>
          <w:shd w:fill="FFFFFF" w:val="clear"/>
        </w:rPr>
      </w:pPr>
      <w:r>
        <w:rPr>
          <w:rFonts w:cs="Arial" w:ascii="Arial" w:hAnsi="Arial"/>
          <w:color w:val="000000"/>
          <w:shd w:fill="FFFFFF" w:val="clear"/>
        </w:rPr>
        <w:t>В стоматологической практике противовирусные препараты используются для профилактики и лечения вирусного поражения слизистой оболочки полости рта, чаще всего герпетической природы. Как правило, максимальный эффект достигается при раннем начале леч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Основные механизмы действия противовирусных средств могут быть реализованы на следующих этапах репликации вирусов: 1) адсорбция и проникновение в клетку; 2) синтез полимераз нуклеиновых кислот; 3) синтез РНК или ДНК; 4) синтез структурных белков; 5) сборка вирусных частиц и их выход из клетки. Специфическое лечение вирусных инфекций химиотерапевтпческими средствами достаточно часто оказывается малоэффективным. Это обусловлено тем обстоятельством, что во многих случаях (грипп А, поксивирусная инфекция) репликация вируса достигает максимума уже к моменту появления первых клинических симптомов заболевания. Поэтому в целом химиотерапевтические препараты, нарушающие репликацию вирусов, должны назначаться как можно ранее, до развития полной клинической картины заболевания. В то же время при герпетической инфекции репликация вирусов продолжается в течение определенного периода и после возникновения основных симптомов, что объясняет определенную пользу применения ингибиторов синтеза вирусной ДНК (аномальные нуклеози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ыделяют 2 типа вирусов просто герпеса (Herpes simplex, ВПГ). Инфицирование вирусами 1-го типа (ВПГ-1) чаще отмечаются в раннем детском возрасте (до 3 лет). Эти вирусы могут являться возбудителями острого гингивостоматита, фарингита, герпетической экземы, кератоконъюнктивита, менингоэнцефалита. Инфицирование ВПГ-2 чаще имеет место в период половой зрелости, в том числе возможен половой путь передачи. ВПГ-2 может вызывать герпетические поражения кожи, генитальный герпес, герпес новорожденных, генерализованные и висцеральные формы герпетического пораж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ирус ветряной оспы и опоясывающего лишая (Herpes zoster) после перенесенного в детстве заболевания может в течение многих лет персистировать в ганглиях задних корешков спинного мозга. В условиях иммунодефицита, в частности, при повышении количества Т-супрессоров, происходит его реактивация с развитием клинической картины опоясывающего лиша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цикловир</w:t>
      </w:r>
      <w:r>
        <w:rPr>
          <w:rStyle w:val="Appleconvertedspace"/>
          <w:rFonts w:cs="Arial" w:ascii="Arial" w:hAnsi="Arial"/>
          <w:color w:val="000000"/>
          <w:shd w:fill="FFFFFF" w:val="clear"/>
        </w:rPr>
        <w:t> </w:t>
      </w:r>
      <w:r>
        <w:rPr>
          <w:rFonts w:cs="Arial" w:ascii="Arial" w:hAnsi="Arial"/>
          <w:color w:val="000000"/>
          <w:shd w:fill="FFFFFF" w:val="clear"/>
        </w:rPr>
        <w:t>(Aciclovir). Синонимы: Ацикловир-Акри (Aciclovir-Akri), Зовиракс (Zovirax), Медовир (Medovir).</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отивовирусный препарат для системного и местного применения. Является синтетическим аналогом очищенного нативного нуклеозида. Активен в отношении вируса простого герпеса (Herpes simplex) типа 1 и 2, вируса опоясывающего лишая, вируса Эпштейна—Барр и цитомегаловируса. Противовирусная активность обусловлена конкурентным взаимодействием с вирусным ферментом — тимидинкиназой и нарушением образования вирусной ДНК. Максимальная эффективность лечения препаратом достигается при как можно более раннем начале его применения. Более эффективен у больных с нормальным иммунологическим статус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истемно (внутрь и внутривенно) применяют для лечения герпетических вирусных стоматитов как первичных, так и рецидивирующих, в том числе у лиц с иммунодефицитными состояниями, а также при герпетических поражениях кожи и слизистых оболочек другой локализации. Местно применяют при герпетической инфекции кожи, в том числе при герпесе губ.</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первичном герпесе взрослым назначают внутрь по 200 мг каждые 4 ч (суточная доза 1 г) в течение не менее 5 дней (при необходимости — 10 дней) . При тяжелой форме стоматитов, вызванных вирусом простого герпеса, взрослым препарат вводят внутривенно капельно в дозе 5—10 мг/кг 2 раза в сутки с интервалом 12 ч. Детям в возрасте до 2 лет препарат назначают внутрь по 500 мг в сутки; старше 2 лет — по 1 г/сут, суточную дозу делят на 4 приема. Местно при простом герпесе кожи и губ назначают в виде 5% крема, нанося его на неповрежденную кожу и участки изъязвления 5 раз в сутки с интервалом 4 ч. Крем не рекомендуется апплицировать на слизистую рта в связи с возможностью раздражающего действия. Длительность лечения при герпесе губ составляет 5-1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системном введении возможны тошнота, рвота, диарея, повышение уровня печеночных ферментов в плазме, кожная сыпь, головная боль, ощущение усталости, миалгии, при внутривенном введении — повышение температуры тела, воспаление в месте введения при попадании препарата на кожу. При длительном местном применении крема возможно шелушение кожи в месте апплик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Относительные противопоказания: беременность и лактац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200, 400 и 800 мг; суспензия для приема внутрь во флаконе по 125 мл, содержащая 200 мг в 5 мл; сухое вещество по 250 мг для приготовления раствора для инфузий в ампулах по 5 мл; крем в тубах по 2 и 10 г (50 мг препарата в 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обенецид увеличивает время полувыведения ациклови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 в сухом месте. Бонафтон (Bonaphto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противовирусной активностью в отношении вируса герпеса и некоторых аденовирус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лечения герпетического стоматита, опоясывающего герпеса, простого герп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для аппликаций мази и внутрь в таблетках. При местном применении на слизистую оболочку наносят 0,25% бонафтоновую мазь 46 раз в день (на 5-10 мин) , при обширных эрозиях применяют 0,05% мазь. На кожу наносят 0,25 или 0,5% мазь 24 раза в день. При назначении препарата внутрь рекомендуемая доза для взрослых 0,1 г 35 раз в день, для детей — 0,025 г 24 раз в день, в зависимости от возраста. Курс лечения — 3-2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местном применении бонафтона возможны явления раздражения, при назначении внутрь — осложнения в виде диспепсии, головных бол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25 и 0,1 г, покрытые оболочкой; 0,05; 0,25; 0,5; 1% мазь в туб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комнатной температур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Валацикловир</w:t>
      </w:r>
      <w:r>
        <w:rPr>
          <w:rStyle w:val="Appleconvertedspace"/>
          <w:rFonts w:cs="Arial" w:ascii="Arial" w:hAnsi="Arial"/>
          <w:color w:val="000000"/>
          <w:shd w:fill="FFFFFF" w:val="clear"/>
        </w:rPr>
        <w:t> </w:t>
      </w:r>
      <w:r>
        <w:rPr>
          <w:rFonts w:cs="Arial" w:ascii="Arial" w:hAnsi="Arial"/>
          <w:color w:val="000000"/>
          <w:shd w:fill="FFFFFF" w:val="clear"/>
        </w:rPr>
        <w:t>(Valaciclovir). Синоним: Валтрекс (Valtrex).</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отивовирусный препарат для системного применения. Ингибирует ДНК-полимеразу вирусов герпеса. Активен в отношении вируса простого герпеса (Herpes simplex) типа 1 и 2, вируса опоясывающего лишая, вируса Эпштейна-Барр, цитомегаловируса и человеческого вируса герпеса 6-го тип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лечения острых и рецидивирующих герпетических вирусных стоматитов, а также при герпетических поражениях кожи и слизистых другой локализ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простом герпесе взрослым назначают внутрь по 500 мг 2 раза в сутки. При рецидивах лечение лучше начинать в продрамальный период. Длительность лечения обычно составляет 5, при необходимости — 10 дней. Опыт применения у детей отсутствует. Пожилым людям во время лечения валаиикдовиром рекомендуют увеличить объем потребляемой жидк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тошнота, головная боль. У пациентов с выраженным иммунодефицитным состоянием описано развитие почечной недостаточности и гемолитической анем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индивидуальная чувствитель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500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выя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 в сух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Идоксуридин</w:t>
      </w:r>
      <w:r>
        <w:rPr>
          <w:rStyle w:val="Appleconvertedspace"/>
          <w:rFonts w:cs="Arial" w:ascii="Arial" w:hAnsi="Arial"/>
          <w:color w:val="000000"/>
          <w:shd w:fill="FFFFFF" w:val="clear"/>
        </w:rPr>
        <w:t> </w:t>
      </w:r>
      <w:r>
        <w:rPr>
          <w:rFonts w:cs="Arial" w:ascii="Arial" w:hAnsi="Arial"/>
          <w:color w:val="000000"/>
          <w:shd w:fill="FFFFFF" w:val="clear"/>
        </w:rPr>
        <w:t>(Idoxuridine). Синонимы: Керецид (Kerecid), Dendrid, Herpeti).</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нарушает синтез нуклеиновых кислот вируса герпеса, оказывая вируцид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герпетических вирусных поражениях кожи и слизистой оболоч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озможно местное и внутривенное введение препарата при лечении детей с тяжелыми формами диссеминированной герпетической инфекции. При поражении тройничного нерва на кожу соответствующего участка наносят 40% раствор препарата. При внутривенном введении назначают дозу из расчета 5 мг/кг массы тела 1 раз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вязано со свойствами препарата как цитостатика. Для профилактики нежелательных эффектов препарат назначают в сочетании с иммуностимулятор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содержащие 15 мл 0,1% раствора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хранить в прохладном тем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Интерферон лейкоцитарный</w:t>
      </w:r>
      <w:r>
        <w:rPr>
          <w:rStyle w:val="Appleconvertedspace"/>
          <w:rFonts w:cs="Arial" w:ascii="Arial" w:hAnsi="Arial"/>
          <w:color w:val="000000"/>
          <w:shd w:fill="FFFFFF" w:val="clear"/>
        </w:rPr>
        <w:t> </w:t>
      </w:r>
      <w:r>
        <w:rPr>
          <w:rFonts w:cs="Arial" w:ascii="Arial" w:hAnsi="Arial"/>
          <w:color w:val="000000"/>
          <w:shd w:fill="FFFFFF" w:val="clear"/>
        </w:rPr>
        <w:t>(Interferonum leucocy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эндогенным веществом, активизирующим продукцию противовирусного белка. Интерферон не всасывается через слизистую оболочку и быстро инактивируется ферментами, в связи с чем применяется, главным образом, местно. Способствует предупреждению вирусного заболевания, снижает его тяжесть, ускоряет процессы регенерации тканей и предотвращает развитие осложне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офилактики и лечения вирусных стоматитов, вирусных бородавок, герпангины, опоясывающего лиша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 виде раствора сухого порошка в дистиллированной воде (1000 ЕД в 2 мл). Наносят на слизистую оболочку путем аппликаций или ингаляторно. На одну ингаляцию используют 3 ампулы, которые растворяют в 10 мл дистиллированной воды комнатной температуры. Обработку слизистой оболочки проводят 2 раза в сутки с интервалом не менее 1—2 ч. Для лечения гингивитов вирусной природы используют мазь, содержащую интерферо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отмеч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установле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емкостью 1 мл (в сухом виде), мазь в туб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от +4 до +10°С. Раствор можно хранить в холодном месте в течение 1-2 су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ультуральная инактивированная герпетическая вакцина</w:t>
      </w:r>
      <w:r>
        <w:rPr>
          <w:rStyle w:val="Appleconvertedspace"/>
          <w:rFonts w:cs="Arial" w:ascii="Arial" w:hAnsi="Arial"/>
          <w:color w:val="000000"/>
          <w:shd w:fill="FFFFFF" w:val="clear"/>
        </w:rPr>
        <w:t> </w:t>
      </w:r>
      <w:r>
        <w:rPr>
          <w:rFonts w:cs="Arial" w:ascii="Arial" w:hAnsi="Arial"/>
          <w:color w:val="000000"/>
          <w:shd w:fill="FFFFFF" w:val="clear"/>
        </w:rPr>
        <w:t>(Vaccina herpetica inaktivata kulturali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инактивированная культура Herpes simplelx вируса способствует формированию специфического противогерпетического иммунитета и специфической десенсибилиз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с профилактической целью у больных с хроническим рецидивирующим герпетическим стомати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кожно по 0,2 мл через 2—3 дня. На курс — 5 инъекций. Повторный курс назначают через 7-10 дней. Курс лечения проводят не реже 2 раз в го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ериод обострения герпетической инфекции и индивидуальная непереноси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0,3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тем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ангиферин</w:t>
      </w:r>
      <w:r>
        <w:rPr>
          <w:rStyle w:val="Appleconvertedspace"/>
          <w:rFonts w:cs="Arial" w:ascii="Arial" w:hAnsi="Arial"/>
          <w:color w:val="000000"/>
          <w:shd w:fill="FFFFFF" w:val="clear"/>
        </w:rPr>
        <w:t> </w:t>
      </w:r>
      <w:r>
        <w:rPr>
          <w:rFonts w:cs="Arial" w:ascii="Arial" w:hAnsi="Arial"/>
          <w:color w:val="000000"/>
          <w:shd w:fill="FFFFFF" w:val="clear"/>
        </w:rPr>
        <w:t>(Mangiferin). Синоним: Алпизарин (Alpisar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растительного происхождения. Обладает антивирусной активностью в отношении ДНК-содержащих вирусов группы герп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лечения простого герпеса у стоматологических больны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для приема внутрь по 0,1 г 34 раза в сутки в течение 5-1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араллельно с этим проводят местные аппликации 5% мази на кожные покровы и 2% мази — на слизистую оболочку. Мазь наносят 2—3 раза в день, без повязки. Курс лечения составляет 10—30 дней. Повторные курсы препарата проводят при рецидив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авильном применении препарата</w:t>
      </w:r>
      <w:r>
        <w:rPr>
          <w:rStyle w:val="Appleconvertedspace"/>
          <w:rFonts w:cs="Arial" w:ascii="Arial" w:hAnsi="Arial"/>
          <w:color w:val="000000"/>
          <w:shd w:fill="FFFFFF" w:val="clear"/>
        </w:rPr>
        <w:t> </w:t>
      </w:r>
      <w:r>
        <w:rPr>
          <w:rFonts w:cs="Arial" w:ascii="Arial" w:hAnsi="Arial"/>
          <w:i/>
          <w:iCs/>
          <w:color w:val="000000"/>
          <w:shd w:fill="FFFFFF" w:val="clear"/>
        </w:rPr>
        <w:t>Побочное действие</w:t>
      </w:r>
      <w:r>
        <w:rPr>
          <w:rStyle w:val="Appleconvertedspace"/>
          <w:rFonts w:cs="Arial" w:ascii="Arial" w:hAnsi="Arial"/>
          <w:color w:val="000000"/>
          <w:shd w:fill="FFFFFF" w:val="clear"/>
        </w:rPr>
        <w:t> </w:t>
      </w:r>
      <w:r>
        <w:rPr>
          <w:rFonts w:cs="Arial" w:ascii="Arial" w:hAnsi="Arial"/>
          <w:color w:val="000000"/>
          <w:shd w:fill="FFFFFF" w:val="clear"/>
        </w:rPr>
        <w:t>отсутству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использовать препарат во время беременности и при индивидуальной непереносим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1 г; 2 и 5% маз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Препарат сохраняет свои свойства в течение 2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ксолин</w:t>
      </w:r>
      <w:r>
        <w:rPr>
          <w:rStyle w:val="Appleconvertedspace"/>
          <w:rFonts w:cs="Arial" w:ascii="Arial" w:hAnsi="Arial"/>
          <w:color w:val="000000"/>
          <w:shd w:fill="FFFFFF" w:val="clear"/>
        </w:rPr>
        <w:t> </w:t>
      </w:r>
      <w:r>
        <w:rPr>
          <w:rFonts w:cs="Arial" w:ascii="Arial" w:hAnsi="Arial"/>
          <w:color w:val="000000"/>
          <w:shd w:fill="FFFFFF" w:val="clear"/>
        </w:rPr>
        <w:t>(Oxol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вируцидной активностью, являясь интерфероногеном. Действующим веществом является оксо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вирусных поражениях слизистой оболочки полости рта и кожных покров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путем аппликации мази на пораженные участки кожи и слизистой оболочки, а также с целью профилактики на участки без видимых элементов поражения. Рекомендуются многократные аппликации (35 раз в день) до начала эпителизации пораженных участков. В период эпителизации применение мази ограничивают вплоть до полной отме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жжение при нанесении на слизистую оболочку и пораженные участки кож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25; 0,5; 1; 2% маз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Риодоксол</w:t>
      </w:r>
      <w:r>
        <w:rPr>
          <w:rStyle w:val="Appleconvertedspace"/>
          <w:rFonts w:cs="Arial" w:ascii="Arial" w:hAnsi="Arial"/>
          <w:color w:val="000000"/>
          <w:shd w:fill="FFFFFF" w:val="clear"/>
        </w:rPr>
        <w:t> </w:t>
      </w:r>
      <w:r>
        <w:rPr>
          <w:rFonts w:cs="Arial" w:ascii="Arial" w:hAnsi="Arial"/>
          <w:color w:val="000000"/>
          <w:shd w:fill="FFFFFF" w:val="clear"/>
        </w:rPr>
        <w:t>(Riodox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обладает противовирусной активностью в отношении вируса Herpes zoster. Оказывает также противогрибковое действие при кандидоз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заболеваниях слизистой оболочки полости рта (острый афтозный стоматит, хронический рецидивирующий афтозный стоматит, многоформная экссудативная эри-, тема, эрозивно-язвенная форма красного плоского лишая, язвенно-некротический гингивостомати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 мазь в виде апплика' ции на очаги поражения и окружающие ткани 1—3 раза в день в; течение 1-4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менение мази может сопровождаться легкой гиперемией кожи и ощущением жж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беременность, гирсутизм, телеангиэктазия.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25; 0,5 и 1% мазь в тубах, банк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еброфен</w:t>
      </w:r>
      <w:r>
        <w:rPr>
          <w:rStyle w:val="Appleconvertedspace"/>
          <w:rFonts w:cs="Arial" w:ascii="Arial" w:hAnsi="Arial"/>
          <w:color w:val="000000"/>
          <w:shd w:fill="FFFFFF" w:val="clear"/>
        </w:rPr>
        <w:t> </w:t>
      </w:r>
      <w:r>
        <w:rPr>
          <w:rFonts w:cs="Arial" w:ascii="Arial" w:hAnsi="Arial"/>
          <w:color w:val="000000"/>
          <w:shd w:fill="FFFFFF" w:val="clear"/>
        </w:rPr>
        <w:t>(Tebrophe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вируцидной активность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Оксо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меняют местно в виде 0,25; 0,5 или 1 % мази для аппликаций. При лечении поражений слизистой оболочки полости рта используют 0,25 или 0,5% мазь по 34 раза в день до начала эпителизации морфологических элементов сыпи. Для лечения кожных поражений применяют 2, 3 и 5% мазь по 3—4 раза в день в течение 3—7 дней и более.</w:t>
      </w:r>
      <w:r>
        <w:rPr>
          <w:rStyle w:val="Appleconvertedspace"/>
          <w:rFonts w:cs="Arial" w:ascii="Arial" w:hAnsi="Arial"/>
          <w:color w:val="000000"/>
          <w:shd w:fill="FFFFFF" w:val="clear"/>
        </w:rPr>
        <w:t> </w:t>
      </w:r>
      <w:r>
        <w:rPr>
          <w:rFonts w:cs="Arial" w:ascii="Arial" w:hAnsi="Arial"/>
          <w:i/>
          <w:iCs/>
          <w:color w:val="000000"/>
          <w:shd w:fill="FFFFFF" w:val="clear"/>
        </w:rPr>
        <w:t>Побочное действие</w:t>
      </w:r>
      <w:r>
        <w:rPr>
          <w:rFonts w:cs="Arial" w:ascii="Arial" w:hAnsi="Arial"/>
          <w:color w:val="000000"/>
          <w:shd w:fill="FFFFFF" w:val="clear"/>
        </w:rPr>
        <w:t>: возможно кратковременное жжение в месте апплик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25; 0,5; 1; 2; 3 и 5% мазь в туб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лореналь</w:t>
      </w:r>
      <w:r>
        <w:rPr>
          <w:rStyle w:val="Appleconvertedspace"/>
          <w:rFonts w:cs="Arial" w:ascii="Arial" w:hAnsi="Arial"/>
          <w:color w:val="000000"/>
          <w:shd w:fill="FFFFFF" w:val="clear"/>
        </w:rPr>
        <w:t> </w:t>
      </w:r>
      <w:r>
        <w:rPr>
          <w:rFonts w:cs="Arial" w:ascii="Arial" w:hAnsi="Arial"/>
          <w:color w:val="000000"/>
          <w:shd w:fill="FFFFFF" w:val="clear"/>
        </w:rPr>
        <w:t>(Florena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нейтрализующее действие в отношении вирус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вирусных поражениях слизистой оболочки полости рта и кожных покров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аппликации мази осуществляют 34 раза в день до начала эпителизации пораженных участ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азь может вызывать быстропроходящее ощущение жж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5% мазь в тубах, 1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температуре не выше +20°С.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Хелепин</w:t>
      </w:r>
      <w:r>
        <w:rPr>
          <w:rStyle w:val="Appleconvertedspace"/>
          <w:rFonts w:cs="Arial" w:ascii="Arial" w:hAnsi="Arial"/>
          <w:color w:val="000000"/>
          <w:shd w:fill="FFFFFF" w:val="clear"/>
        </w:rPr>
        <w:t> </w:t>
      </w:r>
      <w:r>
        <w:rPr>
          <w:rFonts w:cs="Arial" w:ascii="Arial" w:hAnsi="Arial"/>
          <w:color w:val="000000"/>
          <w:shd w:fill="FFFFFF" w:val="clear"/>
        </w:rPr>
        <w:t>(Helep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растительного происхождения с активностью в отношении вируса простого герпеса 1 и 2-го типа, а также вируса опоясывающего герпеса. Является экстрактом растения Леспедеции копеечковой. Более эффективен при использовании в начале заболев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томатиты вирусного происхожд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меняют системно (внутрь) и мест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зрослым назначают внутрь по 0,1—0,2 г 3 раза в день. Длительность лечения в зависимости от тяжести заболевания составляет от 5 дней до 4 нед. Местно при герпетическом стоматите используют в виде 1% мази для аппликации на слизистую оболочку 2—6 раз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свертываемость крови, индивидуальная непереноси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100 мг; 1% мазь в тубах по 2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r>
      <w:r>
        <w:rPr>
          <w:rFonts w:cs="Arial" w:ascii="Arial" w:hAnsi="Arial"/>
          <w:b/>
          <w:color w:val="000000"/>
          <w:sz w:val="28"/>
          <w:szCs w:val="28"/>
          <w:u w:val="single"/>
          <w:shd w:fill="FFFFFF" w:val="clear"/>
        </w:rPr>
        <w:t>Противогрибковые препараты.</w:t>
      </w:r>
    </w:p>
    <w:p>
      <w:pPr>
        <w:pStyle w:val="Normal"/>
        <w:rPr/>
      </w:pPr>
      <w:r>
        <w:rPr>
          <w:rFonts w:cs="Arial" w:ascii="Arial" w:hAnsi="Arial"/>
          <w:color w:val="000000"/>
          <w:shd w:fill="FFFFFF" w:val="clear"/>
        </w:rPr>
        <w:t>В стоматологии наибольшее значение имеют препараты, подавляющие рост грибов Candida. Для лечения кандидозных поражений слизистой оболочки полости рта системно могут использоваться полиеновые антибиотики амфотерицин В и амфоглюкамин, а также производные азолов — итраконазол, кетконазол и флуконазол. Для местного применения используют специальные лекарственные формы полиеновых антибиотиков нистатина леворина, амфотерицина, натамицина, а также азолового производного — миконазо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оизводные группы азолов (итраконазол, кетоконазол, миконазол, флуконазол, клотримазол и др.) в целом имеют широкий спектр противогрибкового действия, включающий помимо грибов рода Candida следующие виды дерматофитов: Epidermophyton, Microsporum, Trichophyton, Pityrosporum orhiculare. Азолы угнетают развитие грибов за счет нарушения биосинтеза мембранных липидов, в частности, эргостерола. При локальном применении существенного всасывания препаратов в кровь не наблюда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лиеновые антибиотики (амфотерицин, натамицин, нистатин, леворин) изменяют проницаемость клеточной мембраны грибов. Следует отметить высокую системную токсичность афмотерицина 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нтибиоти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мфоглюкамин</w:t>
      </w:r>
      <w:r>
        <w:rPr>
          <w:rStyle w:val="Appleconvertedspace"/>
          <w:rFonts w:cs="Arial" w:ascii="Arial" w:hAnsi="Arial"/>
          <w:color w:val="000000"/>
          <w:shd w:fill="FFFFFF" w:val="clear"/>
        </w:rPr>
        <w:t> </w:t>
      </w:r>
      <w:r>
        <w:rPr>
          <w:rFonts w:cs="Arial" w:ascii="Arial" w:hAnsi="Arial"/>
          <w:color w:val="000000"/>
          <w:shd w:fill="FFFFFF" w:val="clear"/>
        </w:rPr>
        <w:t>(Amphoglucam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 спектру противогрибкового действия соответствует амфотерицину 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хронических кандидозах полости рта и диссеминированных формах кандидоза (кандидоз желудочно-кишечного трак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зрослым — по 200 ОО О ЕД 2 раза в сутки (после еды), максимальная разовая доза составляет до 500 ОО О ЕД. Разовые дозы для детей: до 2 лет — 25 ОО О ЕД, 26 лет 100 000 ЕД, 69 лет 150 000 ЕД. Курс лечения при локализованных формах кандидоза продолжается 10-14 дней, при распространенных формах — до 34 нед. При необходимости курс повторяют через 5—7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Style w:val="Appleconvertedspace"/>
          <w:rFonts w:cs="Arial" w:ascii="Arial" w:hAnsi="Arial"/>
          <w:color w:val="000000"/>
          <w:shd w:fill="FFFFFF" w:val="clear"/>
        </w:rPr>
        <w:t> </w:t>
      </w:r>
      <w:r>
        <w:rPr>
          <w:rFonts w:cs="Arial" w:ascii="Arial" w:hAnsi="Arial"/>
          <w:color w:val="000000"/>
          <w:shd w:fill="FFFFFF" w:val="clear"/>
        </w:rPr>
        <w:t>и</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 см. Амфотерицин 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100 000 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температуре не выше +4°С.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мфотерицин</w:t>
      </w:r>
      <w:r>
        <w:rPr>
          <w:rStyle w:val="Appleconvertedspace"/>
          <w:rFonts w:cs="Arial" w:ascii="Arial" w:hAnsi="Arial"/>
          <w:color w:val="000000"/>
          <w:shd w:fill="FFFFFF" w:val="clear"/>
        </w:rPr>
        <w:t> </w:t>
      </w:r>
      <w:r>
        <w:rPr>
          <w:rFonts w:cs="Arial" w:ascii="Arial" w:hAnsi="Arial"/>
          <w:color w:val="000000"/>
          <w:shd w:fill="FFFFFF" w:val="clear"/>
        </w:rPr>
        <w:t>В (Amphotericinum В). Синонимы: Фунгизон (Fungizonne), Амфостат (Amfosta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давляет рост и развитие многих патогенных гри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при глубоких и системных микозах, в том числе хронических и диссеминированных формах кандид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стоматологической практике применяют местно в виде мази (в 1 г содержится 30 ОО О ЕД амфотерицина В), которую наносят на пораженные участки кожи и слизистой оболочки 1—2 раза (до 4 раз) в день. Длительность курса лечения не менее 1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арентеральном введении могут наблюдаться диспепсические явления, повышение температуры, головная боль, анемия, флеби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при тяжелых заболеваниях почек, печени, кроветворной системы, диабете и индивидуальной непереносим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о химическому строению несовместим с бензилпенициллина натриевой соль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мазь в тубах по 15 и 3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температуре не выше +4°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еворин</w:t>
      </w:r>
      <w:r>
        <w:rPr>
          <w:rStyle w:val="Appleconvertedspace"/>
          <w:rFonts w:cs="Arial" w:ascii="Arial" w:hAnsi="Arial"/>
          <w:color w:val="000000"/>
          <w:shd w:fill="FFFFFF" w:val="clear"/>
        </w:rPr>
        <w:t> </w:t>
      </w:r>
      <w:r>
        <w:rPr>
          <w:rFonts w:cs="Arial" w:ascii="Arial" w:hAnsi="Arial"/>
          <w:color w:val="000000"/>
          <w:shd w:fill="FFFFFF" w:val="clear"/>
        </w:rPr>
        <w:t>(Levorinum natri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антибиотиком с противогрибковой активностью. Особенно эффективен в отношении грибов рода Candida. Более эффективен, чем нистат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грибковых поражениях слизистой оболочки полости рта, а также для профилактики вторичной кандидоинфекци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и внутр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естно применяют у взрослых в виде водной взвеси (1:500) для полосканий 23 раза в день в течение 15-20 дней. Возможно также использование защечных таблеток по 500 000 ЕД, которые растворяются в полости рта в течение 10-15 мин. Взрослым назначают по 1 таблетке 24 раза в сутки; детям 3—10 лет — по 1/4 таблетки 34 раза в сутки; 10-15 лет — по 1/2 таблетки 34 раза в сутки. Длительность курса лечения составляет 7-12 дней. При применении внутрь взрослым назначают по 500 000 ЕД 24 раза в день, детям до 2 лет — по 25 000 ЕД/кг в сутки, 26 лет — 20 000 ЕД/кг массы тела в сутки, после 6 лет — по 200 000-250 ОО О ЕД 34 раза в день. Курс лечения продолжается 7—12 дней. Перерыв между повторными курсами — 5—7 дней. Левориновая мазь содержит 500 000 ЕД в 1 г. Наносят на очаги поражения на губах, в области углов рта при микотических заедах 1—2 раза в день в течение 10-15 дней и более. Применяют в сочетании с назначением леворина внутр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леворина натриевую соль применяют местно в виде ингаляций аэрозоля по 15-20 мин 1-3 раза вдень в течение 7-10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диспепсические расстройства и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заболевания печени, желудочно-кишечного тракта негрибковой этиологии и во время беремен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в сочетании с солями бензилпенициллина, аминогликозидными антибиотиками, тетрациклином, левомицетином предотвращает развитие кандидоза при длительном применении указанных антибиоти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500 000 ЕД (для применения внутрь) по 25, 50 и 100 шт; защечные таблетки по 500 000 ЕД; мазь в тубах по 30 г; порошок во флаконах по 200 000 ЕД для приготовления взвесей и раство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5°С.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атамицин</w:t>
      </w:r>
      <w:r>
        <w:rPr>
          <w:rStyle w:val="Appleconvertedspace"/>
          <w:rFonts w:cs="Arial" w:ascii="Arial" w:hAnsi="Arial"/>
          <w:color w:val="000000"/>
          <w:shd w:fill="FFFFFF" w:val="clear"/>
        </w:rPr>
        <w:t> </w:t>
      </w:r>
      <w:r>
        <w:rPr>
          <w:rFonts w:cs="Arial" w:ascii="Arial" w:hAnsi="Arial"/>
          <w:color w:val="000000"/>
          <w:shd w:fill="FFFFFF" w:val="clear"/>
        </w:rPr>
        <w:t>(Natamycin). Синоним: Пимафуцин (Pimafuc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отивогрибковый полиеновый антибиотик группы макролидов с широким спектром действия для системного и местного применения. Действует фунгицид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вязывает стеролы клеточных мембран, нарушая их проницаемость. Действует на большинство патогенных дрожжевых грибов, особенно на Candida albicans. На дерматофиты действует слабее. Клинической резистентности возбудителей к натамицину не отмеча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кандидозы ротовой полости, включая острый псевдомембранозный и острый атрофический кандидоз у больных с кахексией, иммунодефицитным состоянием, после терапии антибиотиками широкого спектра действия, кортикостероидами, цитостатиками. Кандидозы другой локализ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кандидозах ротовой полости взрослым назначают в виде суспензии для местного применения по 1 мл 4—6 раз в сутки в зависимости от обширности поражения. Суспензию держат во рту как можно дольше. В начале лечения рекомендуют по 1/2 мл каждый час. Детям — по 1/2 мл 4—6 раз в день. При необходимости суточная доза может быть увеличена до 4 мл. Продолжительность курса лечения устанавливается индивидуально. После исчезновения клинических симптомов лечение продолжают в течение нескольких дней. При использовании суспензии флакон необходимо встряхивать, для дозировки пользоваться пипеткой. При микозах другой локализации может назначаться систем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местном применении возможно легкое раздража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суспензия для местного применения 2,5% во флаконах по 20 мл в комплекте с пипеткой. Таблетки по 100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истатин</w:t>
      </w:r>
      <w:r>
        <w:rPr>
          <w:rStyle w:val="Appleconvertedspace"/>
          <w:rFonts w:cs="Arial" w:ascii="Arial" w:hAnsi="Arial"/>
          <w:color w:val="000000"/>
          <w:shd w:fill="FFFFFF" w:val="clear"/>
        </w:rPr>
        <w:t> </w:t>
      </w:r>
      <w:r>
        <w:rPr>
          <w:rFonts w:cs="Arial" w:ascii="Arial" w:hAnsi="Arial"/>
          <w:color w:val="000000"/>
          <w:shd w:fill="FFFFFF" w:val="clear"/>
        </w:rPr>
        <w:t>(Nystatinum). Синонимы: Фунгицидин (Fungicidin), Фунгистатин (Fungistatin), Моронал (Moronal) , Микостатин (Муkostat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противогрибковым антибиотиком. Действует на патогенные грибы, особенно на дрожжеподобные грибы рода Candida.</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офилактики и лечения кандидомикоза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епарат принимают внутрь в таблетках и назначают наружно в виде маз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назначении внутрь разовая доза для взрослых составляет 250 ОО О ЕД (по 68 раз в сутки) или 500 000 ЕД (34 раза в сутки); суточная доза — 1,5—3 млн ЕД, максимальная суточная доза — до 46 млн ЕД. Дозы для детей: до 1 года — по 100 000-125 000 ЕД, 1-3 лет по 250 000 ЕД (34 раза в сутки), старше 3 лет — по 250 000-400 000 ЕД 4 раза в день. Средняя продолжительность курса лечения составляет 10—14 суток, при хронических кандидомикозах необходимы повторные курсы с перерывами 23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аружно используют в виде нистатиновой мази, содержащей 100 000 ЕД препарата в 1 г. Применение мази можно сочетать с назначением препарата внутр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епарат малотоксичен, побочных явлений обычно не вызывает. При повышенной чувствительности к препарату, проявляющейся в виде диспепсических расстройств, уменьшают доз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индивидуальной непереносим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для профилактики кандидомикозов рекомендуются сочетания с солями бензилпенициллина, аминогликозидами, тетрациклиновыми антибиотиками, левомицет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крытые оболочкой, по 250 ОО О и 500 000 ЕД; мазь в тубах по 1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при температуре около +5°С.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интетические противогрибковые препараты</w:t>
      </w:r>
      <w:r>
        <w:rPr>
          <w:rStyle w:val="Appleconvertedspace"/>
          <w:rFonts w:cs="Arial" w:ascii="Arial" w:hAnsi="Arial"/>
          <w:b/>
          <w:bCs/>
          <w:color w:val="000000"/>
          <w:shd w:fill="FFFFFF" w:val="clear"/>
        </w:rPr>
        <w:t> </w:t>
      </w:r>
      <w:r>
        <w:rPr>
          <w:rFonts w:cs="Arial" w:ascii="Arial" w:hAnsi="Arial"/>
          <w:color w:val="000000"/>
        </w:rPr>
        <w:br/>
        <w:br/>
      </w:r>
      <w:r>
        <w:rPr>
          <w:rFonts w:cs="Arial" w:ascii="Arial" w:hAnsi="Arial"/>
          <w:b/>
          <w:bCs/>
          <w:color w:val="000000"/>
          <w:shd w:fill="FFFFFF" w:val="clear"/>
        </w:rPr>
        <w:t>Итраконазол</w:t>
      </w:r>
      <w:r>
        <w:rPr>
          <w:rStyle w:val="Appleconvertedspace"/>
          <w:rFonts w:cs="Arial" w:ascii="Arial" w:hAnsi="Arial"/>
          <w:color w:val="000000"/>
          <w:shd w:fill="FFFFFF" w:val="clear"/>
        </w:rPr>
        <w:t> </w:t>
      </w:r>
      <w:r>
        <w:rPr>
          <w:rFonts w:cs="Arial" w:ascii="Arial" w:hAnsi="Arial"/>
          <w:color w:val="000000"/>
          <w:shd w:fill="FFFFFF" w:val="clear"/>
        </w:rPr>
        <w:t>(Itraconazole). Синоним: Орунгал (Orunga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интетическое противогрибковое средство широкого спектра действия из группы производных триазола для системного применения. Ингибирует синтез эргостерола клеточной мембраны грибов. Действует на дерматофиты, а также дрожжевые грибы рода Candida (в том числе, С. albicans, С. glabrata, С. crusei). К препарату также чувствительны плесневые грибы Cryptococcus neoformans, Aspergillus spp.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микозах полости рта, кожи, глаз, вульвовагинальном кандидозе, а также при системных кандидозах и других микоз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Максимальная биодоступность итраконазола обеспечивается только в том случае, если его принимают сразу после еды. При кандидозе полости рта взрослым назначают внутрь по 100 мг 1 раз в сутки в течение 15 дней. При других микозах назначают по 100-200 мг 1 раз в сутки в течение нескольких недель или месяцев. Клинических данных о возможности применения препарата у детей недостаточ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о стороны ЖКТ и печени — тошнота, боли в животе, запор, транзиторное повышение уровня трансаминаз в плазме; в отдельных случаях при длительном лечении — гепатит. Возможны головная боль, головокружение, в отдельных случаях — периферическая нейропатия, аллергические реакции, дисменорея, гипокалием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итраконазолу. При беременности применяют только по жизненным</w:t>
      </w:r>
      <w:r>
        <w:rPr>
          <w:rFonts w:cs="Arial" w:ascii="Arial" w:hAnsi="Arial"/>
          <w:i/>
          <w:iCs/>
          <w:color w:val="000000"/>
          <w:shd w:fill="FFFFFF" w:val="clear"/>
        </w:rPr>
        <w:t>Показания</w:t>
      </w:r>
      <w:r>
        <w:rPr>
          <w:rFonts w:cs="Arial" w:ascii="Arial" w:hAnsi="Arial"/>
          <w:color w:val="000000"/>
          <w:shd w:fill="FFFFFF" w:val="clear"/>
        </w:rPr>
        <w:t>м. Противопоказан одновременный прием терфенадина, астемизола, цизаприда, мидазолама или триазола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одновременный прием препаратов, индуцирующих ферменты печени (фенитоин, рифампицин, барбитураты) снижает биодоступность итраконазола. Препарат может усиливать действие терфенадина, астемизола, цизаприда, мидазолама, триазолама, кумариновых антикоагулянтов, циклоспорина А, дигоксина, блокаторов кальциевых каналов группы дигидропирид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по 100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етоконазол</w:t>
      </w:r>
      <w:r>
        <w:rPr>
          <w:rStyle w:val="Appleconvertedspace"/>
          <w:rFonts w:cs="Arial" w:ascii="Arial" w:hAnsi="Arial"/>
          <w:color w:val="000000"/>
          <w:shd w:fill="FFFFFF" w:val="clear"/>
        </w:rPr>
        <w:t> </w:t>
      </w:r>
      <w:r>
        <w:rPr>
          <w:rFonts w:cs="Arial" w:ascii="Arial" w:hAnsi="Arial"/>
          <w:color w:val="000000"/>
          <w:shd w:fill="FFFFFF" w:val="clear"/>
        </w:rPr>
        <w:t>(Ketoconazole). Синоним: Низорал (Nizora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интетическое противогрибковое средство для системного применения. Нарушает синтез эргостерола клеточной мембраны грибов, изменяет липидный состав мембраны. Действует на дерматофиты, дрожжевые грибы: Candida spp., Cryptococcus, Pityrosporum, Torulopsis, а также на некоторые виды стрептококков и стафилококков. К препарату менее чувствительны: Aspergillus spp., Sporoihrix.</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грибковых поражениях слизистой оболочки полости рта, вызванных грибами рода Candida (острый псевдомембранозный кандидоз, острый и хронический атрофический кандидоз, гиперпластический кандидоз), микотических поражениях ЖКТ, половых органов, кожи, волос, системных микозах. Может применяться для профилактики грибковых поражений у лиц с иммунодефици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оральном, желудочно-кишечном и системном кандидозе и других микозах, вызванных чувствительными грибами, взрослым и детям с массой тела более 30 кг назначают внутрь по 200 мг 1 раз в сутки. В случае отсутствия ожидаемого эффекта дозу можно увеличить до 400 мг 1 раз в сутки. Детям с массой тела 15-30 кг назначают в дозе 100 мг 1 раз в сутки. Длительность лечения при кандидозах слизистой оболочки полости рта и кожи составляет 23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профилактики кандидозов (например, при лечении тетрациклиновыми и макролидными антибиотиками) взрослым назначают по 400 мг/сут, детям — 4—8 мг/кг массы тела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о стороны ЖКТ — тошнота, рвота, диарея. Иногда — повышение уровня печеночных трансаминаз в сыворотке, в отдельных случаях — развитие токсического гепатита. Возможны аллергические реакции, головная боль, головокружение, редко — фотофобия. При использовании максимальных доз возможно обратимое понижение уровня тестостерона в плазме, обратимая гинекомаст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препарата, острые и хронические заболевания печени, беременность и период лакт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активность препарата снижают антисекреторные средства (холинолитики группы атропина ЬЬ-гистаминоблокаторы, антациды). Рифампицин и изониазид снижают концентрацию кетоконазола в крови. При совместном применении с кетоконазолом необходимо снижение доз циклоспорина, антикоагулянтов, метилпреднизолона. Препарат не назначают одновременно с астемизолом и терфенад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200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обычны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иконазол</w:t>
      </w:r>
      <w:r>
        <w:rPr>
          <w:rStyle w:val="Appleconvertedspace"/>
          <w:rFonts w:cs="Arial" w:ascii="Arial" w:hAnsi="Arial"/>
          <w:color w:val="000000"/>
          <w:shd w:fill="FFFFFF" w:val="clear"/>
        </w:rPr>
        <w:t> </w:t>
      </w:r>
      <w:r>
        <w:rPr>
          <w:rFonts w:cs="Arial" w:ascii="Arial" w:hAnsi="Arial"/>
          <w:color w:val="000000"/>
          <w:shd w:fill="FFFFFF" w:val="clear"/>
        </w:rPr>
        <w:t>(Miconazole). Синоним: Дактарин (Daktar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интетическое противогрибковое средство, производное имидазола. Нарушает синтез эргостерола клеточной мембраны грибов, вызывая их гибель. Спектр действия включает большинство грибов рода Candida (возбудители стоматологических грибковых инфекций) , Aspergillus spp., Dimorphous fungi, Srypiococcus neoforrnans, Pilyrosporum spp., Torulopsis glabra/a. Кроме того, действует на некоторые грамположительные микроорганизмы. Более эффективен, чем местные формы нистат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грибковых поражениях слизистой оболочки полости рта, вызванных грибами рода Candida (острый псевдомембранозный кандидоз, острый и хронический атрофический кандидоз, гиперпластический кандидо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и внутрь в виде геля. За рубежом выпускается также в виде жевательной резинки. Местно применяют в виде 2% геля, который держат в полости рта как можно дольше, при этом средняя доза препарата — 62 мг (соответствует 1/2 дозирующей ложки) . Процедуру повторяют 4 раза в сутки. Длительность лечения зависит от тяжести клинических проявлений и может составлять несколько недел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В начале лечения возможно местное раздражение, чувство жжения.</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При приеме внутрь для лечения кандидозов ЖКТ</w:t>
      </w:r>
      <w:r>
        <w:rPr>
          <w:rFonts w:cs="Arial" w:ascii="Arial" w:hAnsi="Arial"/>
          <w:i/>
          <w:iCs/>
          <w:color w:val="000000"/>
          <w:shd w:fill="FFFFFF" w:val="clear"/>
        </w:rPr>
        <w:t>Противопоказания</w:t>
      </w:r>
      <w:r>
        <w:rPr>
          <w:rFonts w:cs="Arial" w:ascii="Arial" w:hAnsi="Arial"/>
          <w:color w:val="000000"/>
          <w:shd w:fill="FFFFFF" w:val="clear"/>
        </w:rPr>
        <w:t>ми являются тяжелые заболевания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возможно одновременное применение с хлоргексид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гель для местного применения и приема внутрь в тубах по 40 г, содержащий в 1 г 20 мг активного вещест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обычны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луконазол</w:t>
      </w:r>
      <w:r>
        <w:rPr>
          <w:rStyle w:val="Appleconvertedspace"/>
          <w:rFonts w:cs="Arial" w:ascii="Arial" w:hAnsi="Arial"/>
          <w:color w:val="000000"/>
          <w:shd w:fill="FFFFFF" w:val="clear"/>
        </w:rPr>
        <w:t> </w:t>
      </w:r>
      <w:r>
        <w:rPr>
          <w:rFonts w:cs="Arial" w:ascii="Arial" w:hAnsi="Arial"/>
          <w:color w:val="000000"/>
          <w:shd w:fill="FFFFFF" w:val="clear"/>
        </w:rPr>
        <w:t>(Fluconazole). Синоним: Дифлюкан (Difluca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интетическое противогрибковое средство из группы производных триазола для системного применения. Специфически ингибирует синтез эргостерола клеточной мембраны грибов. Действует на грибы рода Candida, Cryptococcus, Microsporium, Trichophyto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системных и местных кандидозах, в том числе при кандидозе слизистой оболочки рта (острый псевдомембранозный кандидоз, острый и хронический атрофический кандидоз, гиперпластический кандидо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ругие показания: криптококкоз, кокцидимикоз, микотические поражения ЖКТ, половых органов, кож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орофарингеальном кандидозе взрослым назначают внутрь в дозе 50—100 мг 1 раз в сутки. Длительность лечения 7-14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атрофическом кандидозе полости рта, связанном с ношением зубных протезов, назначают в дозе 50 мг 1 раз в сутки в течение 14 дней в сочетании с местными антисептиками для обработки протеза. Детям при кандидозе слизистых оболочек назначают внутрь в дозе 3 мг/кг массы тела в сутки, в первый день может быть назначена ударная доза — 6 мг/кг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епарат переносится хорошо. Наиболее часто отмечаются побочные реакции со стороны ЖКТ: тошнота, боли в животе, метеоризм. Иногда возникают кожные высыпания. У больных с иммунодефицитом возможны изменения показателей крови, нарушения функции почек и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препарату, беременность, лактац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епарат повышает действие кумариновых антикоагулянтов, пероральных противодиабетических средств группы сульфанилмочевины, гидрохлоротиазида, теофиллина. Не выявлено взаимодействия с пероральными контрацептивами, антацидами, циметид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по 50, 100, 150 и 200 мг; раствор для внутривенного введения по 50, 100 и 200 мл во флаконах, содержаший в 1 мл 2 мг препарата; сухое вещество для приготовления суспензии для приема внутрь (50 и 200 мг препарата в 5 мл готовой суспенз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p>
    <w:p>
      <w:pPr>
        <w:pStyle w:val="Normal"/>
        <w:numPr>
          <w:ilvl w:val="0"/>
          <w:numId w:val="0"/>
        </w:numPr>
        <w:outlineLvl w:val="0"/>
        <w:rPr>
          <w:rStyle w:val="Appleconvertedspace"/>
          <w:rFonts w:ascii="Arial" w:hAnsi="Arial" w:cs="Arial"/>
          <w:b/>
          <w:b/>
          <w:color w:val="000000"/>
          <w:sz w:val="28"/>
          <w:szCs w:val="28"/>
          <w:u w:val="single"/>
          <w:shd w:fill="FFFFFF" w:val="clear"/>
        </w:rPr>
      </w:pPr>
      <w:r>
        <w:rPr>
          <w:rStyle w:val="Appleconvertedspace"/>
          <w:rFonts w:cs="Arial" w:ascii="Arial" w:hAnsi="Arial"/>
          <w:b/>
          <w:color w:val="000000"/>
          <w:sz w:val="28"/>
          <w:szCs w:val="28"/>
          <w:u w:val="single"/>
          <w:shd w:fill="FFFFFF" w:val="clear"/>
        </w:rPr>
        <w:t>Производные фторхинолона.</w:t>
      </w:r>
    </w:p>
    <w:p>
      <w:pPr>
        <w:pStyle w:val="Normal"/>
        <w:rPr/>
      </w:pPr>
      <w:r>
        <w:rPr>
          <w:rFonts w:cs="Arial" w:ascii="Arial" w:hAnsi="Arial"/>
          <w:color w:val="000000"/>
          <w:shd w:fill="FFFFFF" w:val="clear"/>
        </w:rPr>
        <w:t>Спектр противомикробной активности фторхинолонов широк и включает следующие виды возбудител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грамположшпельные кокки: стрептококки групп А, В и С, стрептококки пневмонии (максимальная активность у ципрофлоксацина и офлоксацина). Все фторхинолоны высокоактивны против золотистого и эпидермального стафилокок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грамотрицательные бактерии: кишечная палочка, энтеробактер, клебсиеллы, протей, различные виды сальмонелл, шигелл, легионеллы, гемофильная палочка, менинингококк, гонококк, хламидии, микоплазмы и уреаплазмы. Антипсевдомонадная активность (P. aeruginosa) наиболее выражена у ципрофлоксацина. Фторхинолоны ограничено действуют на анаэробные бактерии, в том числе клостридии и бактероиды. Резистентность к фторхинолонам в настоящее время встречается редко, однако выявлено некоторое увеличение устойчивости у псевдомонад и стафилокок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еханизм действия фторхинолонов заключается в ингибировании фермента ДНК-гиразы, что нарушает функцию и репликацию ДНК микроорганизм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стоматологии фторхинолоны используют системно при тяжелых инфекционно-воспалительных процессах в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флоксацин</w:t>
      </w:r>
      <w:r>
        <w:rPr>
          <w:rStyle w:val="Appleconvertedspace"/>
          <w:rFonts w:cs="Arial" w:ascii="Arial" w:hAnsi="Arial"/>
          <w:color w:val="000000"/>
          <w:shd w:fill="FFFFFF" w:val="clear"/>
        </w:rPr>
        <w:t> </w:t>
      </w:r>
      <w:r>
        <w:rPr>
          <w:rFonts w:cs="Arial" w:ascii="Arial" w:hAnsi="Arial"/>
          <w:color w:val="000000"/>
          <w:shd w:fill="FFFFFF" w:val="clear"/>
        </w:rPr>
        <w:t>(Ofloxacinum). Синонимы: Таривид (Tarivid), Заноцин (Zanoc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производным фторхинолона, синтетическим противомикробным препаратом. Ингибирует фермент ДНК-гиразу, который в микробной клетке контролирует структуру и функцию ДНК. Влияет также на функции РНК, нарушая в итоге процессы биосинтеза структурных белков и ферментов микробной клетки. Проявляет бактерицидный тип действия, в том числе в отношении возбудителей, резистентных к антибиотикам и сульфаниламидам. Оказывает широкий спектр действия, который включает большинство грамотрицательных и грамположительных микроорганизмов. Действует на стафилококки (в том числе на продуцирующие и непродуцируюшие пенициллиназу), легионеллы, хламидии, микоплазмы. Эффективен в отношении микроорганизмов, продуцирующих бета-лактамазы. При пероральном приеме быстро всасывается в желудочно-кишечном тракте, создает максимальную концентрацию в крови через 0,5-1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острых инфекциях челюстно-лицевой области, дыхательных путей, хронических и рецидивирующих инфекциях уха, горла и носа, полости рта, инфекциях мочевыводящих путей, мягких тканей и кожи, инфекционно-воспалительных заболеваниях органов брюшной полости, костей и суставов, сепсис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до и после еды по 0,2 г 2 раза в сутки. В тяжелых случаях дозу можно увеличить до 0,8 г в сутки в 2 приема. При септицемии и других тяжелых формах инфекционного процесса возможно внутривенное капельное введение по 0,2 г 2 раза в сутки, длительность введения — 1 ч. Препарат назначают до исчезновения признаков заболевания и в течение последующих 23 дней. Средний курс лечения офлоксацином составляет 7-1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головные боли, расстройства сна, парестезии, диспепсические явления, боли в суставах и мышцах, лейкопения. При внутривенном введении изредка наблюдается снижение артериального давления, тробмофлебит. При лечении офлоксацином необходимо избегать ультрафиолетового облучения, поскольку возможна фотосенсибилизаиия кож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все производные фторхинолона (офлоксацин, ципрофлоксацин, норфлоксацин и др.) противопоказаны в детском возрасте (до 15 лет) при незавершенном росте скелета. Их не применяют во время беременности, лактации, при индивидуальной непереносимости фторхинолоновых препаратов, эпилепс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отенцирует действие гипотензивных средств, общих анестетиков из группы барбитуратов (гексенал и тиопента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с риской, покрытые оболочкой, по 200 мг в упаковке по 10 шт. Раствор для внутривенного введения, во флаконах по 100 мл (1 мл содержит 2 мг офлоксац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ипрофлоксацин</w:t>
      </w:r>
      <w:r>
        <w:rPr>
          <w:rStyle w:val="Appleconvertedspace"/>
          <w:rFonts w:cs="Arial" w:ascii="Arial" w:hAnsi="Arial"/>
          <w:color w:val="000000"/>
          <w:shd w:fill="FFFFFF" w:val="clear"/>
        </w:rPr>
        <w:t> </w:t>
      </w:r>
      <w:r>
        <w:rPr>
          <w:rFonts w:cs="Arial" w:ascii="Arial" w:hAnsi="Arial"/>
          <w:color w:val="000000"/>
          <w:shd w:fill="FFFFFF" w:val="clear"/>
        </w:rPr>
        <w:t>(Cyprofloxacinum). Синонимы: Цифран (Cifran), Ципробай (Ciprobay), Ципринол (Ciprino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противомикробным средством из группы фторхинолонов. Имеет такой же механизм действия, как препарат офлоксацин (см. Офлоксацин). Оказывает широкий спектр противомикробного действия, включающий большинство грамоположительных и грамотрицательных микроорганизмов. Эффективен в отношении стафилококков, продуцирующих и не продуцирующих пенициллиназу, кампилобактера, легионелл, микоплазм. При приеме внутрь максимальную концентрацию в плазме создает через 1—2 ч. При применении ципрофлоксацина создаются высокие противомикробные концентрации в тканях миндалин и придаточных пазухах носа, которые в 1,5-2 раза превышают концентрацию препарата в крови. Высокие концентрации отмечаются также в желчи, спинномозговой жидкости и костях. Частично метаболизируется в печени, выделяется из организма с мочой в неизмененном ви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Офлоксац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натощак по 0,125—0,5 г 2 раза в день, в тяжелых случаях (пневмония, остеомиелит и др.) — по 0,75 г 2 раза в день. Курс лечения составляет 5—15 дней. При необходимости используется внутривенное капельное введение по 50—100 мл 0,2% раствора в течение 30 мин 2 раза в день. При улучшении состояния больного можно перейти на пероральный прие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головная боль, тошнота, рвота, миалгии, кожная сыпь, кандидоз. Редко отмечается расстройство зрения, гипотензия, обмороки, нарушения сердечного ритма, лейкопения, нейтроп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в возрасте до 15 лет, во время беременности, лактации, при индивидуальной непереносимости. Пожилым людям необходимо снижать дозу препарата. С осторожностью применяют при нарушениях функции почек и печени, склонности к судорожным реакциям, эпилепсии.</w:t>
      </w:r>
      <w:r>
        <w:rPr>
          <w:rStyle w:val="Appleconvertedspace"/>
          <w:rFonts w:cs="Arial" w:ascii="Arial" w:hAnsi="Arial"/>
          <w:color w:val="000000"/>
          <w:shd w:fill="FFFFFF" w:val="clear"/>
        </w:rPr>
        <w:t> </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всасываемость ципрофлоксацина в желудочно-кишечном тракте нарушается антацидными препаратами, содержащими магний, алюминий, а также сукральфатом. Между приемом этих препаратов необходим интервал не менее 4 ч. Ципрофлоксацин угнетает метаболизм теофиллина в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25 и 0,5 г в упаковке по 10 и 100 шт., раствор для инфузий во флаконах по 100 мл, содержащий в 1 мл 2 мг нипрофлоксацина гидро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Производные нитрофурана.</w:t>
      </w:r>
    </w:p>
    <w:p>
      <w:pPr>
        <w:pStyle w:val="Normal"/>
        <w:rPr/>
      </w:pPr>
      <w:r>
        <w:rPr>
          <w:rFonts w:cs="Arial" w:ascii="Arial" w:hAnsi="Arial"/>
          <w:color w:val="000000"/>
          <w:shd w:fill="FFFFFF" w:val="clear"/>
        </w:rPr>
        <w:t>Производные нитрофурана имеют широкий спектр действия, к ним медленно развивается устойчивость микроорганизмов. Они сочетают свойства химиотерапевтических и антисептических веще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итрофураны подавляют процессы аэробного и анаэробного окисления углеводов в микробной клетке, тормозят активность ферментов цикла трикарбоновых кислот, блокируют НАДН. В малых дозах оказывают бактериостатическое, а в больших — бактерицид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итрофураны в стоматологической практике используют при устойчивости микроорганизмов к антибиотикам и сульфаниламидам. Они применяются местно при афтозном и язвенном стоматите, для обработки кариозных полостей и корневых каналов при лечении кариеса и его осложне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итрофурал</w:t>
      </w:r>
      <w:r>
        <w:rPr>
          <w:rStyle w:val="Appleconvertedspace"/>
          <w:rFonts w:cs="Arial" w:ascii="Arial" w:hAnsi="Arial"/>
          <w:color w:val="000000"/>
          <w:shd w:fill="FFFFFF" w:val="clear"/>
        </w:rPr>
        <w:t> </w:t>
      </w:r>
      <w:r>
        <w:rPr>
          <w:rFonts w:cs="Arial" w:ascii="Arial" w:hAnsi="Arial"/>
          <w:color w:val="000000"/>
          <w:shd w:fill="FFFFFF" w:val="clear"/>
        </w:rPr>
        <w:t>(Nitrofural). Синонимы: Фурацилин (Furacilinum), Фурацин (Furac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антибактериальной активностью в отношении грамположительных и грамотрицательных микробов. Оказывает экссудатив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антисептической обработки слизистой оболочки полости рта, пародонтальных карманов, кариозных полостей, корневых каналов и инфицированных ра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наружно в виде водного 0,02% (1:5000)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наружном применении наблюдается редко. Возможно развитие аллергической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индивидуальная чувствительность к препара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2 и 0,1 г; мазь 0,2%.</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Водный раствор сохраняет годность длительное время. Список Б.</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Сульфаниламидные препараты.</w:t>
      </w:r>
    </w:p>
    <w:p>
      <w:pPr>
        <w:pStyle w:val="Normal"/>
        <w:rPr>
          <w:rStyle w:val="Appleconvertedspace"/>
          <w:rFonts w:ascii="Arial" w:hAnsi="Arial" w:cs="Arial"/>
          <w:color w:val="000000"/>
          <w:shd w:fill="FFFFFF" w:val="clear"/>
        </w:rPr>
      </w:pPr>
      <w:r>
        <w:rPr>
          <w:rFonts w:cs="Arial" w:ascii="Arial" w:hAnsi="Arial"/>
          <w:color w:val="000000"/>
          <w:shd w:fill="FFFFFF" w:val="clear"/>
        </w:rPr>
        <w:t>Сульфаниламиды являются бактериостатическими препаратами широкого спектра действия, конкурентными антагонистами параминобензойной кислоты (ПАБК) , которая необходима большинству микроорганизмов для синтеза фолиевой кислоты. Они связывают птерин и ингибируют фолатсинтетазу, что приводит к бактериостатическому эффек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нтимикробные свойства сульфаниламидных препаратов значительно (в 20-100 раз) потенцируются и приближаются по выраженности к бактерицидному действию при комбинации с триметопримом, который является специфическим ингибитором бактериальной фолатредуктазы. Необходимо учитывать, что в средах с высоким содержанием ПАБК, например, в очаге гнойного расплавления тканей, противомикробная активность сульфаниламидов резко снижа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пектр противомикробного действия сульфаниламидных препаратов включа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грамположительные микроорганизмы (стрептококки, стафилококки, клостридии, сибиреязвенная палочка, актиномицеты) . Следует отметить, что в настоящее время значительное количество штаммов стафилококков приобрели резистентность к этим препаратам;</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грамотрицательные микроорганизмы (кишечная палочка, шигеллы, сальмонеллы, гемофильная палочка, бактероиды, холерный вибрион, менингококки, гонококки, хламидии — возбудители урогенитальных инфекций) ;</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простейшие (плазмодии малярии, токсоплазмы, трипаносом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пектр действия комбинированных с триметопримом препаратов приближается к спектру действия антибиотика левомицетина. К ним чувствительны до 50-90% штаммов стафилококков, кишечной палочки, энтеробактерий, сальмонелл, шигелл, псевдомона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системном приеме сульфаниламидные препараты могут вызывать диспепсические явления (тошнота, рвота), головную боль, аллергические реакции (сыпь, дерматиты, лихорадка). При длительном применении возможно развитие лейкопении, тробмоцитопении, агранулоцитоза. Вероятным побочным эффектом является выпадение кристаллов в почках (особенно для препаратов сульфадимезин, норсульфазол, сульфапиридазин, сульфамонометоксин) . Опасность кристаллурии значительно уменьшается при использовании щелочного питья. Поэтому целесообразно одновременное назначение щелочных минеральных вод или гидрокарбоната натрия (до 5-10 г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Токсичность комбинированных с триметопримом препаратов выше, чем у монокомпонентных средств, особенно при фолатдефицитных состояниях (заболевания кроветворных органов, беременность, пожилой возрас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бщая классификация сульфаниламидных средств</w:t>
      </w:r>
      <w:r>
        <w:rPr>
          <w:rStyle w:val="Appleconvertedspace"/>
          <w:rFonts w:cs="Arial" w:ascii="Arial" w:hAnsi="Arial"/>
          <w:b/>
          <w:bCs/>
          <w:color w:val="000000"/>
          <w:shd w:fill="FFFFFF" w:val="clear"/>
        </w:rPr>
        <w:t> </w:t>
      </w:r>
      <w:r>
        <w:rPr>
          <w:rFonts w:cs="Arial" w:ascii="Arial" w:hAnsi="Arial"/>
          <w:color w:val="000000"/>
        </w:rPr>
        <w:br/>
        <w:br/>
      </w:r>
      <w:r>
        <w:rPr>
          <w:rFonts w:cs="Arial" w:ascii="Arial" w:hAnsi="Arial"/>
          <w:color w:val="000000"/>
          <w:shd w:fill="FFFFFF" w:val="clear"/>
        </w:rPr>
        <w:t>Препараты, хорошо всасывающиеся из желудочно-кишечного трак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 непродолжительного действия: стрептоцид (сульфаниламид, стрептоцид белый); сульфадимезин (сульфадимидин); этазол (сульфаэтидол) ; норсульфазол (сульфатиазол); уросульфан (сульфа-карбамид)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б) средней длительности действия: сульфазин (сульфадиазин); сульфаметоксазо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длительного действия: сульфадиметоксин; сульфапиридазин (сульфаметоксипиридазин); сульфамонометокс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г) сверхдлительного действия: сульфален; сульфален-меглу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параты, плохо всасывающиеся из желудочно-кишечного тракта (действующие в просвете кишечника): фталазол (фталил-сульфатиазол); сульгин (сульфагуанидин); фтазин (фталилсульфапиридазин) ; салазопиридазин (салазодин); салазосульфапиридин (сульфасалазин, салазопир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параты для местного применения: сульфацил-натрий (сульфаиетамид); сульфадиазин серебра (дермазин, фламазин)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IV. Комбинированные сульфаниламидные препара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 препараты, содержащие сульфаметоксазол и триметоприм: Ко-тримоксазол (бактрим, бисептол, берлоцид, септрин, гросепто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б) препараты, содержащие сульфадимезин и триметоприм: протесептил (потесет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препараты, содержащие сульфамонометоксин и триметоприм: сульфато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стоматологии сульфаниламидные средства используются при различных воспалительных заболеваниях пульпы, периодонта, для профилактики инфекционных осложнений после операций. Эти показания включаю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фармакотерапию глубокого кариеса. Стрептоцид и норсульфазол вместе с антибиотиками и ферментами входят в состав паст для покрытия дна кариозной полости перед пломбирование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фармакотерапию пульпитов при биологическом методе леч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покрытие культи пульпы при ампутации при хирургическом методе лечения пульпитов (норсульфазол или стрептоцид в сочетании с антибиотиками мономицином или неомицином)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острые периодонтиты (30% раствор альбуцида вместе с антибиотиками и антисептик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периодонтит молочных зубов (пасты с норсульфазолом, вяжущими и ферментными препаратами для пломбирования корневых каналов молочных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лечение острой одонтогенной инфекции (местно — 30% раствор сульфацила натрия; системно — любой хорошо всасывающийся в кишечнике сульфаниламид, в течение 5—7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лечение пародонтоза (пасты и эмульсии с сульфаниламидами для обработки патологических зубодесневых карман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афтозный и язвенный стоматит (30% раствор сульфацила натрия для орошения афт и язвенной поверх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Ингалипт</w:t>
      </w:r>
      <w:r>
        <w:rPr>
          <w:rStyle w:val="Appleconvertedspace"/>
          <w:rFonts w:cs="Arial" w:ascii="Arial" w:hAnsi="Arial"/>
          <w:color w:val="000000"/>
          <w:shd w:fill="FFFFFF" w:val="clear"/>
        </w:rPr>
        <w:t> </w:t>
      </w:r>
      <w:r>
        <w:rPr>
          <w:rFonts w:cs="Arial" w:ascii="Arial" w:hAnsi="Arial"/>
          <w:color w:val="000000"/>
          <w:shd w:fill="FFFFFF" w:val="clear"/>
        </w:rPr>
        <w:t>(Inhalyp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комбинированным препаратом, содержащим стрептоцид растворимый — 0,75 г, тимол, масло эвкалиптовое и масло мяты перечной — по 0,015 г, спирт этиловый 95% — 1,8 г, сахар — 1,5 г, глицерин — 2,1 г, твин-80 — 0,9 г, воды — до 30 мл. Оказывает антисептическое и противовоспалитель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инфекционно-воспалительных поражениях слизистой оболочки полости рта и тканей пародонта (афтозном и язвенном стоматитах, язвенно-некротическом гингиви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орошение слизистой оболочки полости рта. Перед орошением рекомендуется прополоскать рот, удалить налет с эрозивных поверхностей. В полости рта следует удерживать 5-7 мин; орошение производить 34 раза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 повышенной чувствительности к сульфаниламидным препаратам и эфирным масл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эрозольные баллоны, содержащие 30 мл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температуре от +3 до +35°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о-тримоксазол</w:t>
      </w:r>
      <w:r>
        <w:rPr>
          <w:rStyle w:val="Appleconvertedspace"/>
          <w:rFonts w:cs="Arial" w:ascii="Arial" w:hAnsi="Arial"/>
          <w:color w:val="000000"/>
          <w:shd w:fill="FFFFFF" w:val="clear"/>
        </w:rPr>
        <w:t> </w:t>
      </w:r>
      <w:r>
        <w:rPr>
          <w:rFonts w:cs="Arial" w:ascii="Arial" w:hAnsi="Arial"/>
          <w:color w:val="000000"/>
          <w:shd w:fill="FFFFFF" w:val="clear"/>
        </w:rPr>
        <w:t>(Co-Trimoxazole). Синонимы: Бактрим (Bactrim), Синерсул (Sinersul), Бисептол (Biseptolitm), Берлоцид (Вегlocid), Гросептол (Groseptol), Септрин (Septrin), Суметролим (Sumetroli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комбинированным препаратом, содержащим сульфаметоксазол и триметоприм в отношении 5:1 . Оба препарата оказывают бактериостатическое действие. В сочетании обеспечивают выраженный бактерицидный эффект в отношении грамположительных и грамотрицательных микробов, в том числе устойчивых к сульфаниламидным препаратам. Препарат эффективен в отношении кокковой флоры, однако неэффективен в отношении синегнойной палочки, спирох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хирургических инфекц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Таблетка для взрослых содержит 400 мг сульфаметоксазола и 80 мг триметоприма, для детей — соответственно 100 и 20 мг. Рекомендуемые дозировки: взрослым и детям старше 12 лет по 2 таблетки 2 раза в день после еды, при хронических инфекциях — по 1 таблетке 2 раза в день. Детям от 2 до 5 лет рекомендуют на разовый прием по 2 таблетки (по 0,12 г), 5-12 лет — по 4 таблетки 2 раза в день. Курс лечения — 5-14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тошнота, рвота, понос, аллергические реакции, нефропатии, лейкопения, агранулоцитоз.</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Стрептоци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ходны с таковыми сульфаниламидных препаратов длительного действия. Ограничивать применение у детей младшего возраста. Не применять у беременных, при заболеваниях кроветворной систем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12 и 0,48 г, в упаковке по 20 шт (каждая таблетка содержит 100 мг сульфаметоксазола и 20 мг триметоприма или 400 мг и 80 мг соответственно); таблетки форте, в упаковке по 10 шт (содержание сульфаметоксазола и триметоприма 800 мг и 160 мг); сироп по 100 мл во флаконе в комплекте с дозировочной ложечкой (в 5 мл сиропа содержится 200 мг сульфаметоксазола и 40 мг триметопри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ульфадиметоксин</w:t>
      </w:r>
      <w:r>
        <w:rPr>
          <w:rStyle w:val="Appleconvertedspace"/>
          <w:rFonts w:cs="Arial" w:ascii="Arial" w:hAnsi="Arial"/>
          <w:color w:val="000000"/>
          <w:shd w:fill="FFFFFF" w:val="clear"/>
        </w:rPr>
        <w:t> </w:t>
      </w:r>
      <w:r>
        <w:rPr>
          <w:rFonts w:cs="Arial" w:ascii="Arial" w:hAnsi="Arial"/>
          <w:color w:val="000000"/>
          <w:shd w:fill="FFFFFF" w:val="clear"/>
        </w:rPr>
        <w:t>(Sulfadimethox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 фармакологическому действию,</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 способу применения и побочному действию сходен с сульфапиридаз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можно сочетать с антибиотиками группы пенициллина, эритромицином. См. : Стрептоцид, Норсульфазол, Сульфапиридаз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2 и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ульфаниламид</w:t>
      </w:r>
      <w:r>
        <w:rPr>
          <w:rStyle w:val="Appleconvertedspace"/>
          <w:rFonts w:cs="Arial" w:ascii="Arial" w:hAnsi="Arial"/>
          <w:color w:val="000000"/>
          <w:shd w:fill="FFFFFF" w:val="clear"/>
        </w:rPr>
        <w:t> </w:t>
      </w:r>
      <w:r>
        <w:rPr>
          <w:rFonts w:cs="Arial" w:ascii="Arial" w:hAnsi="Arial"/>
          <w:color w:val="000000"/>
          <w:shd w:fill="FFFFFF" w:val="clear"/>
        </w:rPr>
        <w:t>(Sulfanilamidum). Синоним: Стрептоцид (Streptocid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антимикробным препаратом, проявляющим активность по отношению к коккам (стрептококк, менингококк, пневмококк, гонококк) , а также к палочкам кишечной группы. В последнее время многие виды стафилококков устойчив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местно при лечении инфицированных язв слизистой оболочки полости рта или инфицированных ран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стоматологии используют преимущественно местно в виде порошка, мази или линимента. Наносят на пораженную поверхность или вводят в рану 5-15 г стерильного порошка. Системно в настоящее время применяют редк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местном применении в условиях сенсибилизации возможны аллергические реакции. При системном применении: тошнота, рвота, диарея, кожные аллергические реакции, нарушение лейкопоэ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овместное применение с кислотами, гексаметилентетрамином, раствором адреналина нецелесообразно, так как они химически несовместимы. При сочетанном применении с эфирами парааминобензойной кислоты (новокаин, анестезин, дикаин) снижается антибактериальная активность стрептоцида по конкурентному механизм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для местного применения — известная аллергия на сульфаниламиды. Для системного применения — повышенная чувствительность к сульфаниламидам, беременность, лактация, заболевания крови. Системно следует с осторожностью назначать при заболеваниях печени, почек (необходимо динамическое наблюдение за показателями функции печени и поче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мазь 5 и 10% в стеклянных банках, линимент 5% в стеклянных банках или туб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ульфапиридазин</w:t>
      </w:r>
      <w:r>
        <w:rPr>
          <w:rStyle w:val="Appleconvertedspace"/>
          <w:rFonts w:cs="Arial" w:ascii="Arial" w:hAnsi="Arial"/>
          <w:color w:val="000000"/>
          <w:shd w:fill="FFFFFF" w:val="clear"/>
        </w:rPr>
        <w:t> </w:t>
      </w:r>
      <w:r>
        <w:rPr>
          <w:rFonts w:cs="Arial" w:ascii="Arial" w:hAnsi="Arial"/>
          <w:color w:val="000000"/>
          <w:shd w:fill="FFFFFF" w:val="clear"/>
        </w:rPr>
        <w:t>(Sulfapyridazinum), Синоним: Sulfamethoxypyridazin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длительно действующий сульфаниламидный препарат с антибактериальной активностью в отношении грамположительных (стрептококк, пневмококк, стафилококк, энтерококк) и грамотрицательных (кишечная палочка, протей и др.) микробов, некоторых простейших. Не действует на бактерии, устойчивые к другим сульфаниламид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острых гнойно-воспалительных поражениях челюстно-лицевой области, для профилактики инфекционных осложнений после опера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Дозы для взрослых составляют на первый прием 1—2 г, в зависимости от тяжести заболевания, в последующие дни — по 0,5-1 г. Интервал между приемами — 24 ч. Средняя длительность лечения — 5-7 дней. Препарат применяют в течение 2—3 дней после снижения температуры. Для детей до 13 лет начальной дозой является 25 мг/кг массы тела, в последующие дни — 12,5 мг/к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 единичных случаях возможны диспепсические явления,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 одновременном приеме с эритромицином, линкомицином, новобиоцином, фузидином, тетрациклином взаимно усиливается антибактериальная активность, расширяется спектр действия; с рифампицином, стрептомицином, мономицином, канамицином, гентамицином, нитроксилином — антибактериальное действие препарата не изменяется; иногда отмечается антагонизм с невиграмоном; с ристомицином, левомицетином, нитрофуранами — снижение суммарного эффекта. В сочетании с противомалярийными средствами оказывает выраженное влияние на лекарственноустойчивые формы возбудителей маляр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для больных с токсикоаллергическими реакциями на сульфаниламиды, при заболеваниях кроветворной системы, почек, печени, декомпенсации сердечной деятель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ульфатиазол</w:t>
      </w:r>
      <w:r>
        <w:rPr>
          <w:rStyle w:val="Appleconvertedspace"/>
          <w:rFonts w:cs="Arial" w:ascii="Arial" w:hAnsi="Arial"/>
          <w:color w:val="000000"/>
          <w:shd w:fill="FFFFFF" w:val="clear"/>
        </w:rPr>
        <w:t> </w:t>
      </w:r>
      <w:r>
        <w:rPr>
          <w:rFonts w:cs="Arial" w:ascii="Arial" w:hAnsi="Arial"/>
          <w:color w:val="000000"/>
          <w:shd w:fill="FFFFFF" w:val="clear"/>
        </w:rPr>
        <w:t>(Sulfathiazole). Синоним: Норсульфазол (Norsulfas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антибактериальным свойством в отношении гемолитического стрептококка, пневмококка, стафилококка, гонококка, кишечной палоч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гнойно-воспалительных заболеваниях челюстно-лицевой области, для профилактики и лечения воспалительных заболеваний тканей пародонта, лечения осложненных форм кари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наружно для аппликаций на слизистую оболочку и в составе десневых повязок, паст для лечения пульпита и периодонтита. Внутрь принимают при острых инфекционно-воспалительных заболеван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стафилококковых инфекциях взрослым назначают на первый прием 2 г, в тяжелых случаях — до 3—4 г, в дальнейшем по 1 г каждые 6—8 ч. Длительность лечения — 3—6 дней. Для детей разовые дозы составляют: от 4 мес до 2 лет — 0,1—0,25 г. 2—5 лет — 0,3-0,4 г, 6-12 лет — 0,4-0,5 г. На первый прием дают двойную доз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назначении препарата внутрь рекомендуется каждую таблетку запивать I стаканом щелочного питья (в сутки — 5-10 г натрия гидрокарбон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тошнота, рвота, аллергические реакции, лейкопения, невриты, кристаллур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 сочетании с ПАСК и барбитуратами усиливается активность препарата, с салицилатами — активность и токсичность, с метотрексатом и дифенином — токсичность, с фенацетином — гемолитические свойства, с левомицетином — увеличивается возможность развития агранулоцитоза, с нитрофураном — риск возникновения анемий и метгемоглобинемии, с антикоагулянтами непрямого действия усиливается действие последних, с оксациллином — снижается активность антибиотика. Несовместим с солями железа и тяжелых металлов. См. также Сульфанилами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повышенной индивидуальной чувствительности к сульфаниламидам, болезнях системы крови, диффузном токсическом зобе, болезнях почек, остром гепатите, кишечной непроходим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25 и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ульфацил-натрий</w:t>
      </w:r>
      <w:r>
        <w:rPr>
          <w:rStyle w:val="Appleconvertedspace"/>
          <w:rFonts w:cs="Arial" w:ascii="Arial" w:hAnsi="Arial"/>
          <w:b/>
          <w:bCs/>
          <w:color w:val="000000"/>
          <w:shd w:fill="FFFFFF" w:val="clear"/>
        </w:rPr>
        <w:t> </w:t>
      </w:r>
      <w:r>
        <w:rPr>
          <w:rFonts w:cs="Arial" w:ascii="Arial" w:hAnsi="Arial"/>
          <w:color w:val="000000"/>
          <w:shd w:fill="FFFFFF" w:val="clear"/>
        </w:rPr>
        <w:t>(Sulfacilum-natrium). Синонимы: Альбуцид (Albucid-natricLim), Sulfacetamid.</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эффективен в отношении стрептококков, гонококков, пневмококков, кишечной палоч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местно для лечения инфицированных ран, инфекционно-воспалительных поражений слизистой оболочки полости рта и тканей пародо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в виде присыпки — по 5—6 раз в день до эпителизации, в виде раствора — для промывания зубодесневых карман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оявляется редко. Возможно местное раздражающее действие при использовании высоких концентра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назначают при наличии данных анамнеза об аллергических реакциях на сульфаниламидные препара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30% раствор во флаконах; мазь 30%.</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орошок хранить в защищенном от света месте. Растворы и мазь — в прохладном, защищенном от света месте. Список Б (кроме мази).</w:t>
      </w:r>
      <w:r>
        <w:rPr>
          <w:rStyle w:val="Appleconvertedspace"/>
          <w:rFonts w:cs="Arial" w:ascii="Arial" w:hAnsi="Arial"/>
          <w:color w:val="000000"/>
          <w:shd w:fill="FFFFFF" w:val="clear"/>
        </w:rPr>
        <w:t> </w:t>
      </w:r>
    </w:p>
    <w:p>
      <w:pPr>
        <w:pStyle w:val="Normal"/>
        <w:numPr>
          <w:ilvl w:val="0"/>
          <w:numId w:val="0"/>
        </w:numPr>
        <w:outlineLvl w:val="0"/>
        <w:rPr/>
      </w:pPr>
      <w:r>
        <w:rPr>
          <w:rStyle w:val="Appleconvertedspace"/>
          <w:rFonts w:cs="Arial" w:ascii="Arial" w:hAnsi="Arial"/>
          <w:b/>
          <w:color w:val="000000"/>
          <w:sz w:val="28"/>
          <w:szCs w:val="28"/>
          <w:u w:val="single"/>
          <w:shd w:fill="FFFFFF" w:val="clear"/>
        </w:rPr>
        <w:t>Антибиотики.</w:t>
      </w:r>
    </w:p>
    <w:p>
      <w:pPr>
        <w:pStyle w:val="Normal"/>
        <w:rPr>
          <w:rFonts w:ascii="Arial" w:hAnsi="Arial" w:cs="Arial"/>
          <w:b/>
          <w:b/>
          <w:color w:val="000000"/>
          <w:sz w:val="28"/>
          <w:szCs w:val="28"/>
          <w:u w:val="single"/>
          <w:shd w:fill="FFFFFF" w:val="clear"/>
        </w:rPr>
      </w:pPr>
      <w:r>
        <w:rPr>
          <w:rStyle w:val="StrongEmphasis"/>
          <w:rFonts w:cs="Arial" w:ascii="Arial" w:hAnsi="Arial"/>
          <w:color w:val="000000"/>
          <w:shd w:fill="FFFFFF" w:val="clear"/>
        </w:rPr>
        <w:t>Антибиотики в стоматологии</w:t>
      </w:r>
      <w:r>
        <w:rPr>
          <w:rStyle w:val="Appleconvertedspace"/>
          <w:rFonts w:cs="Arial" w:ascii="Arial" w:hAnsi="Arial"/>
          <w:color w:val="000000"/>
          <w:shd w:fill="FFFFFF" w:val="clear"/>
        </w:rPr>
        <w:t> </w:t>
      </w:r>
      <w:r>
        <w:rPr>
          <w:rFonts w:cs="Arial" w:ascii="Arial" w:hAnsi="Arial"/>
          <w:color w:val="000000"/>
          <w:shd w:fill="FFFFFF" w:val="clear"/>
        </w:rPr>
        <w:t>используют для лечения острых инфекционно-воспалительных заболеваний, при этом антибиотикотерапия дополняет хирургические методы лечения. Часто проводится эмпирическая терапия, которая основывается на предположении о наиболее вероятном возбудителе. Приблизительный алгоритм подбора антибиотиков состоит в следующе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1) при одошпогенной инфекции и проведении эндодонтальной терапии системные антибиотики, как правило, не используются. Вопрос об их назначении может рассматриваться, в основном, при явлениях иммунодефицита у больного. В данном случае могут назначаться амоксициллин, апмициллин, цефаклор, клиндамицин, эритромицин. При более тяжелом течении заболевания рассматривается вопрос о добавлении в схему лечения метронидазо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2) при периодоншальной инфекции легкие варианты течения могут с успехом лечиться местными и системными тетрациклинами, а также хлоргексидином. При инфекционном процессе средней степени тяжести возможно применение системных тетрациклиновых антибиотиков (доксициклина) , а также амоксициллина (самостоятельно или в комбинации с ингибитором бета-лактамазы — клавулановой кислотой (амоксиклав, аугментин)), цефалоспоринов первого или второго поколения (цефалексин, цефаклор) , а также метронидазола. При тяжелом варианте течения заболевания с выраженной интоксикацией и лихорадкой необходима госпитализация больного с назначением парентеральных антибиотиков: бензилпенициллина, ампициллина, клиндамиц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3) при очаге инфекции в области гайморовой пазухи препаратами выбора являются комбинации триметоприм/сульфаметоксазол, амоксициллин или цефаклор.</w:t>
      </w:r>
      <w:r>
        <w:rPr>
          <w:rStyle w:val="Appleconvertedspace"/>
          <w:rFonts w:cs="Arial" w:ascii="Arial" w:hAnsi="Arial"/>
          <w:color w:val="000000"/>
          <w:shd w:fill="FFFFFF" w:val="clear"/>
        </w:rPr>
        <w:t> </w:t>
      </w:r>
      <w:r>
        <w:rPr>
          <w:rFonts w:cs="Arial" w:ascii="Arial" w:hAnsi="Arial"/>
          <w:color w:val="000000"/>
        </w:rPr>
        <w:br/>
      </w:r>
      <w:r>
        <w:rPr>
          <w:rFonts w:cs="Arial" w:ascii="Arial" w:hAnsi="Arial"/>
          <w:b/>
          <w:color w:val="000000"/>
          <w:sz w:val="28"/>
          <w:szCs w:val="28"/>
          <w:u w:val="single"/>
          <w:shd w:fill="FFFFFF" w:val="clear"/>
        </w:rPr>
        <w:t>Антибиотики разных групп.</w:t>
      </w:r>
    </w:p>
    <w:p>
      <w:pPr>
        <w:pStyle w:val="Normal"/>
        <w:rPr/>
      </w:pPr>
      <w:r>
        <w:rPr>
          <w:rFonts w:cs="Arial" w:ascii="Arial" w:hAnsi="Arial"/>
          <w:b/>
          <w:bCs/>
          <w:color w:val="000000"/>
          <w:shd w:fill="FFFFFF" w:val="clear"/>
        </w:rPr>
        <w:t>Ванкомицин</w:t>
      </w:r>
      <w:r>
        <w:rPr>
          <w:rStyle w:val="Appleconvertedspace"/>
          <w:rFonts w:cs="Arial" w:ascii="Arial" w:hAnsi="Arial"/>
          <w:color w:val="000000"/>
          <w:shd w:fill="FFFFFF" w:val="clear"/>
        </w:rPr>
        <w:t> </w:t>
      </w:r>
      <w:r>
        <w:rPr>
          <w:rFonts w:cs="Arial" w:ascii="Arial" w:hAnsi="Arial"/>
          <w:color w:val="000000"/>
          <w:shd w:fill="FFFFFF" w:val="clear"/>
        </w:rPr>
        <w:t>(Vancomycin). Синонимы: Ванкоцин (VancocinX Ванмиксан (Vanmixan), Эдицин (Edic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биотик из группы гликопептидов для системного применения. Оказывает бактерицидное действие. Его спектр действия распространяется на стафилококков, включая пенициллиназообразующие и метициллин-резистентные штаммы, стрептококков, коринебактерий, энтерококков, листерий, актиномицетов и клостридий. Устойчивы почти все грамотрицательные микроорганизмы, микобактерии, фибы, вирусы, простейшие. Проникает в костную ткань. Перекрестной резистентности возбудителей с другими антибиотиками не отмеча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лечения тяжелых инфекционно-воспадительных заболеваний при неэффективности пениииллинов или цефалоспоринов или при их непереносимости. Показан при разных осложненных бактериальных инфекциях орофаниальной области с абсцедированием, остеомиелите. Другие</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 сепсис, эндокардит, пневмония, абсцесс легких, менингит, энтероколи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венно капельно со скоростью не более 10 мг/мин. Взрослым: по 500 мг 4 раза, или по 1 г 2 раза в сутки. Детям: в суточной дозе 40 мг/кг массы тела в 3—4 прие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быстром внутривенном введении возможна гипотония, покраснение кожи лица, шеи и верхней части туловища, а также последующее развитие флебита. Возможны аллергические реакции, нейтропения, эозинофилия. Редко отмечается ототоксическое и нефротокс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препарата, неврит слухового нерва, I триместр беременности, лактац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одновременное применение с общими анестетиками может вызывать эритему, гистаминоподобные приливы и анафилактический шок. Повышает нефротоксическое действие других нефротоксичных препаратов (аминогликозидные антибиотики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сухое вещество для инъекций во флаконах объемом 10 и 20 мл, содержащие 500 мг и 1 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обычны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елиомицин</w:t>
      </w:r>
      <w:r>
        <w:rPr>
          <w:rStyle w:val="Appleconvertedspace"/>
          <w:rFonts w:cs="Arial" w:ascii="Arial" w:hAnsi="Arial"/>
          <w:color w:val="000000"/>
          <w:shd w:fill="FFFFFF" w:val="clear"/>
        </w:rPr>
        <w:t> </w:t>
      </w:r>
      <w:r>
        <w:rPr>
          <w:rFonts w:cs="Arial" w:ascii="Arial" w:hAnsi="Arial"/>
          <w:color w:val="000000"/>
          <w:shd w:fill="FFFFFF" w:val="clear"/>
        </w:rPr>
        <w:t>(Heliomycini).</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отивомикробный препарат для наружного применения, в основном действует на грамположительные микроорганизм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лечения воспалительных заболеваний тканей пародонта с гноетечением из пародонтальных карманов и абсцедированием, при бактериальных поражениях слизистой оболочки полости рта и гу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для аппликаций на кожу и слизистую оболочку, введения в пародонтальные карма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азь наносят 1-2 раза в день на 20-30 мин. Длительность курса лечения — 7-1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мазь, в тубах по 3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рамицидин</w:t>
      </w:r>
      <w:r>
        <w:rPr>
          <w:rStyle w:val="Appleconvertedspace"/>
          <w:rFonts w:cs="Arial" w:ascii="Arial" w:hAnsi="Arial"/>
          <w:color w:val="000000"/>
          <w:shd w:fill="FFFFFF" w:val="clear"/>
        </w:rPr>
        <w:t> </w:t>
      </w:r>
      <w:r>
        <w:rPr>
          <w:rFonts w:cs="Arial" w:ascii="Arial" w:hAnsi="Arial"/>
          <w:color w:val="000000"/>
          <w:shd w:fill="FFFFFF" w:val="clear"/>
        </w:rPr>
        <w:t>(Gramicid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биотик для местного применения. Оказывает бактериостатическое и бактерицидное действие в отношении стрептококков, стафилококков, пневмококков, возбудителей анаэробной инфе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бактериальных поражениях слизистой оболочки полости рта и губ, воспалительных заболеваниях тканей пародонта с гноетечением и абсцедированием, остеомиелите, периости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только местно. Для промывания ран и полосканий используют 2% спиртовой раствор грамицидина С, разведенный в 100-200 раз дистиллированной или питьевой водой. Для аппликаций на кожу и слизистую оболочку 2% раствор разводят на масле в 25-30 ра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лечения стоматитов, гингивитов, пародонтитов используют таблетки, содержащие 1,5 мг препарата, которые предназначены для защечного применения. Назначают по 2 таблетки последовательно в течение 20-30 мин 4 раза в день. Всего на курс принимают 10-20 табле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аллергические реакции. При парентеральном введении возможны гемолиз и развитие флебита.</w:t>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2% спиртовой раствор в ампулах; грамицидиновая паста в тубах по 30 г; таблетки по 0,001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узидии-натрий</w:t>
      </w:r>
      <w:r>
        <w:rPr>
          <w:rStyle w:val="Appleconvertedspace"/>
          <w:rFonts w:cs="Arial" w:ascii="Arial" w:hAnsi="Arial"/>
          <w:color w:val="000000"/>
          <w:shd w:fill="FFFFFF" w:val="clear"/>
        </w:rPr>
        <w:t> </w:t>
      </w:r>
      <w:r>
        <w:rPr>
          <w:rFonts w:cs="Arial" w:ascii="Arial" w:hAnsi="Arial"/>
          <w:color w:val="000000"/>
          <w:shd w:fill="FFFFFF" w:val="clear"/>
        </w:rPr>
        <w:t>(Fusidinum-natrium). Синонимы: Fusidin, Fucid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антибактериальное действие на грамположительные кокки (стафилококки, менингококки) . Значительно менее активен в отношении стрептококков и пневмококков. Не влияет на грамотрицательные бактерии, грибы и простейшие. Эффективен при инфекциях, вызванных стафилококками, устойчивыми к другим антибиотикам. Способен проникать и накапливаться в костной тка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лечении гнойно-воспалительных заболеваний костей, вызванных стафилококками, устойчивыми к другим антибиотик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Инъекции противопоказаны из-за выраженного местного раздражающего действия (возможны некрозы). Прием препарата рекомендуется во время или сразу после еды. Для взрослых разовая доза составляет 0,5 г, суточная — 1 — 1,5 г, прием распределяют на 3 раза с интервалами 8 ч. При тяжелых инфекциях в первые 1-2 дня суточная доза повышается до 23 г. Для детей средняя суточная доза назначается из расчета 40-60 мг/кг массы тела, высшая суточная — до 80 мг/кг. Средняя продолжительность курса — 7-14 дней, при остеомиелите — до 3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диспепсические расстройства, связанные с местным раздражающим действием препарата; в единичных случаях возникает индивидуальная непереноси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очетание фузидина с другими антибиотиками потенцирует антибактериальный эффе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125 и 0,25 г в банках оранжевого стек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r>
      <w:r>
        <w:rPr>
          <w:rFonts w:cs="Arial" w:ascii="Arial" w:hAnsi="Arial"/>
          <w:b/>
          <w:color w:val="000000"/>
          <w:sz w:val="28"/>
          <w:szCs w:val="28"/>
          <w:u w:val="single"/>
          <w:shd w:fill="FFFFFF" w:val="clear"/>
        </w:rPr>
        <w:t>Линкозамиды.</w:t>
      </w:r>
    </w:p>
    <w:p>
      <w:pPr>
        <w:pStyle w:val="Normal"/>
        <w:rPr/>
      </w:pPr>
      <w:r>
        <w:rPr>
          <w:rFonts w:cs="Arial" w:ascii="Arial" w:hAnsi="Arial"/>
          <w:color w:val="000000"/>
          <w:shd w:fill="FFFFFF" w:val="clear"/>
        </w:rPr>
        <w:t>Линкозамиды являются бактериостатическими антибиотиками с выраженным противостафилококковым действием, в этом отношении они во многом подобны препаратам группы эритромицина. Клиндамицин является хлорзамещенным производным линкомицина и имеет более высокую активность. Линкозамиды для системного применения представлены препаратами линкомицина (Линкоцин, Медоглицин, Нелорен) и клиндамицина (Далацин С, Далацин С фосфат, Климиц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параты группы активны в отношении многих аэробных грамположительных кокков (стрептококков, стафилококков, в том числе продуцирующих и не продуцирующих пенициллиназу) , анаэробных неспорообразующих грамположительных бактерий (Actinomyces spp., Propionibacterium spp., Eubacterium spp.), анаэробных микроаэрофильных грамположительных кокков (Peptococcus spp., Peptostreptococcus spp.), микроаэрофильных стрептококков. Также чувствительны анаэробные бактерии (Bacteroides spp., Fusobacterium spp., Clostridium spp.). Энтерококки, Haemophilus, Pseudomonas spp., нейссерии и Mycoplasma обычно резистент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целом, линкомицины слабо действуют на большинство грамотрицательных бактерий кишечной группы. Линкозамиды не действуют на трихомонады, грибы, вирусы. Между линкомицином и клиндамицином существует перекрестная резистентность возбудител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еханизм действия линкозамидов обусловлен угнетением синтеза белков за счет связывания с рецепторами на 50S субъединице бактериальной рибосомы; возможно, что этот рецептор идентичен рецептору для макролидных антибиотиков. Линкозамиды могут использоваться для лечения тяжелой смешанной, в том числе аэробно-анаэробной инфекции, вызванной стафилококками, стрептококками, бактероидами и другими анаэроб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Одним из наиболее важных побочных эффектов системного применения клиндамицина являются тяжелые формы энтероколита, вызываемого токсикогенным С. difficile, селекция которого возможна при назначении этого и других антибиотиков. Возникающий псевдомембранозный колит требует соответствующего лечения: ванкомицином (внутрь по 0,5 г 46 раз в сутки) или метронидазол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линдамицин</w:t>
      </w:r>
      <w:r>
        <w:rPr>
          <w:rStyle w:val="Appleconvertedspace"/>
          <w:rFonts w:cs="Arial" w:ascii="Arial" w:hAnsi="Arial"/>
          <w:color w:val="000000"/>
          <w:shd w:fill="FFFFFF" w:val="clear"/>
        </w:rPr>
        <w:t> </w:t>
      </w:r>
      <w:r>
        <w:rPr>
          <w:rFonts w:cs="Arial" w:ascii="Arial" w:hAnsi="Arial"/>
          <w:color w:val="000000"/>
          <w:shd w:fill="FFFFFF" w:val="clear"/>
        </w:rPr>
        <w:t>(Clindamycin). Синонимы: Далацин Ц (Dalacin С) , Климицин (Klimic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биотик группы линкозамидов для системного и местного применения. Оказывает бактериостатическое действие, а в более высоких концентрациях — бактерицидное. Спектр действия включает грамположительные кокки (стафилококки, в том числе, продуцирующие пенициллиназу, различные стрептококки, кроме энтерококков) ; анаэробные грамотрицательные бактерии — возбудители инфекций полости рта (Bacteroidesspp., включая группы B.fragilisw В. melaninogenicus; Fusobacterium spp.). Препарат также активен в отношении грамположительных анаэробных микроорганизмов — пропионибактерий, пептококков, пептострептококков. Проникает в костную ткань. Отмечена перекрестная резистентность возбудителей к клиндамицину и линкомицин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остеомиелитах, альвеолитах, воспалительных поражениях тканей пародонта (в частности, при периодонтальном абсцессе, местно — при рефрактерном периодонтите у пожилых людей), для профилактики инфекционных осложнений в эндодонтии и хирургической стоматолог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имышечно, внутривенно, внутрь, мест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периодонтите возможно введение 1% геля клиндамицина гидрохлорида в пародонтальные карманы 1 раз в неделю в течение 2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тяжелых формах инфекционного процесса взрослым вводят внутримышечно в суточной дозе 2,4-2,7 г, разделенной на 2—3—4 введения. В более легких случаях доза может быть снижена до 1,2—1,8 г/сут. Детям старше 1 мес — 20—40 мг/кг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нутривенно капельно взрослым вводят по 600-900 мг препарата со скоростью не более 30 мг в мину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нутрь назначают взрослым по 150-450 мг препарата 4 раза в сутки. Детям старше 1 мес внутрь: 8-25 мг/кг в 34 приема. Продолжительность курса лечения составляет 10—14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тошнота, рвота, понос, боли в животе, явления эзофагита. При быстром внутривенном введении — понижение артериального давления. Редко отмечается угнетение кроветворения: обратимая лейкопения, нейтропения, тромбоцитопения. При длительном лечении клиндамицином в высоких дозах возможно развитие псевдомембранозного колита, при местном применении — раздражающее действие и контактный дерматит. Редко отмечаются аллергические реакции. При длительном применении возможно развитие вторичной кандидомикозной инфе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выраженные нарушения функции печени и почек, беременность, лактация, индивидуальная непереносимость клиндамицина и линкомицина. С осторожностью применяют у больных с заболеваниями желудочно-кишечного тракта в анамнез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льзя принимать одновременно с препаратами, снижающими перистальтику кишечника. Хорошо сочетается с аминогликозидами, что приводит к расширению спектра. Антагонизирует действию эритромиц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растворах несовместим с ампициллином, фенитоином, барбитуратами, эуфиллином, кальция глюконатом и магния сульфа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по 75, 150 и 300 мг; гранулы для приготовления сиропа во флаконе (75 мг на 5 мл); раствор для инъекцпй в ампулах по 2, 4 и 6 мл с содержанием 300; 600 и 900 мг препарата соответствен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инкомицин</w:t>
      </w:r>
      <w:r>
        <w:rPr>
          <w:rStyle w:val="Appleconvertedspace"/>
          <w:rFonts w:cs="Arial" w:ascii="Arial" w:hAnsi="Arial"/>
          <w:color w:val="000000"/>
          <w:shd w:fill="FFFFFF" w:val="clear"/>
        </w:rPr>
        <w:t> </w:t>
      </w:r>
      <w:r>
        <w:rPr>
          <w:rFonts w:cs="Arial" w:ascii="Arial" w:hAnsi="Arial"/>
          <w:color w:val="000000"/>
          <w:shd w:fill="FFFFFF" w:val="clear"/>
        </w:rPr>
        <w:t>(Lincomycin). Синонимы: Линкоцин (Lincocin), Нелорен (Nelor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биотик группы линкозамидов для системного и местного применения. В терапевтических дозах действует бактериостатически, в более высоких концентрациях — бактерицидно. Обладает антибактериальной активностью преимущественно в отношении грамположительных микроорганизмов; стафилококков (в том числе, продуцирующих пенициллиназу), различных стрептококков (за исключением энтерококков); аэробных бактерий — палочек дифтерии; анаэробных спорообразующих бактерий — клострид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парат активен также в отношении грамотрицательных анаэробных микроорганизмов — бактероидов и микоплазм. На большинство грамотрицательных палочек, грибы, вирусы и простейшие не действует. Устойчивость к препарату вырабатывается медленно. Обладает выраженным свойством остеотропности, благодаря чему высокоэффективен при лечении инфекционных поражений кос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остеомиелитах, альвеолитах, воспалительных поражениях тканей пародонта, для профилактики инфекционных осложнений в эндодонтии и хирургической стоматолог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имышечно, внутрь, при необходимости — внутривен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внутримышечном введении взрослым суточная доза составляет от 1,8 до 2,4 г, разовая — 0,6 г; для детей суточная доза — из расчета 10-20 мг/кг массы тела. Суточную дозу распределяют на 3 приема с интервалом 8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нутривенное введение осуществляется капельно со скоростью 60-80 капель в минуту. Перед введением 2 мл 30% раствора антибиотика разводят 250 мл изотонического раствора натрия 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приеме внутрь взрослым разовая доза составляет 0,5 г, суточная — 1-1,5 г; для детей суточная доза — из расчета 30-60 мг/кг в 23 приема с интервалами 8-12 ч. Длительность лечения — 7—14 дней, при остеомиелите — 3 нед и боле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местном применении мазь наносят тонким слоем 3—4 раза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тошнота, рвота, понос, боли в животе, при быстром внутривенном введении — понижение артериального давления. В отдельных случаях возникают аллергические реакции, лейкопения, тромбоцитопения. При длительном применении возможно развитие вторичной кандидомикозной инфе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беременность, тяжелые заболевания почек и печени. У больных с почечно-печеночной недостаточностью при необходимости возможно парентеральное применение в суточной дозе до 1,8 г с интервалом 12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следует вводить вместе с миорелаксантами из-за усиления их действия препара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30% раствор в ампулах no 1 и 1 мл (0,3 г в ампуле); капсулы по 0,25 г; 2% маз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Линкомицин входит в состав комбинированного препарата «Лингезин» (Lingesin), состоящего из линкомицина гидрохлорида, гентамицина сульфата и протеазы С (1 г мази содержит соответственно 10, 5 и 2,5 мг). Препарат используют в системе комплексного лечения гнойно-воспалительных заболеваний слизистой оболочки полости рта (стоматиты, гингивиты, пародонтиты) следующим образом: на область пораженного участка слизистой оболочки полости рта наносят или втирают пальцем (тампоном) в течение нескольких минут 1—5 г мази, а через 20—25 мин полость рта промывают раствором антисептика. Лечение проводят 1 раз в сутки (ежедневно или через 1-2 дня) в течение 36 дней (в зависимости от скорости очищения пораженного участ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парат выпускается в форме мази, в тубах по 3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Список Б.</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Аминогликозиды.</w:t>
      </w:r>
    </w:p>
    <w:p>
      <w:pPr>
        <w:pStyle w:val="Normal"/>
        <w:rPr/>
      </w:pPr>
      <w:r>
        <w:rPr>
          <w:rFonts w:cs="Arial" w:ascii="Arial" w:hAnsi="Arial"/>
          <w:color w:val="000000"/>
          <w:shd w:fill="FFFFFF" w:val="clear"/>
        </w:rPr>
        <w:t>Аминогликозиды являются антибиотиками бактерицидного действия. Их действие распространяется прежде всего на грамотрииательные аэробные бактерии видов Pseudoinonas, Enterobacter, Е. coli, Serratia, Proteus, Acinetobacter, Klebsiella. В меньшей степени они активны в отношении Haemophillus influenzae и грамположительных бактерий (стрептои стафилококков). Аминогликозиды слабо действуют на анаэробных возбудителей. Механизм бактерицидного действия амнногликозидов заключается в необратимом угнетении синтеза белков в микробной клет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истемно используют: амикацин, гентамицин, канамицин, нетилмицин, сизомицин, стрептомицин, тобрамицин. Аминогликозидами для наружного и местного применения являются амикацин, неомицин, гентамицин, фрамицетин и тобрамицин, обладающие общими свойствами: достаточно быстрая селекция резистентных штаммов, потенциальная нефротоксичность и ототоксичность, которая может проявляться даже при местном применении. Системно эта группа антибиотиков применяется для лечения тяжелых форм инфекций, вызванных грамотрицательными бактерия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стоматологии стрептомицин используется по тем же</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 что и пенициллины, а также в комплексной терапии язвенных поражений слизистой оболочки полости рта туберкулезной этиолог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микацин</w:t>
      </w:r>
      <w:r>
        <w:rPr>
          <w:rStyle w:val="Appleconvertedspace"/>
          <w:rFonts w:cs="Arial" w:ascii="Arial" w:hAnsi="Arial"/>
          <w:color w:val="000000"/>
          <w:shd w:fill="FFFFFF" w:val="clear"/>
        </w:rPr>
        <w:t> </w:t>
      </w:r>
      <w:r>
        <w:rPr>
          <w:rFonts w:cs="Arial" w:ascii="Arial" w:hAnsi="Arial"/>
          <w:color w:val="000000"/>
          <w:shd w:fill="FFFFFF" w:val="clear"/>
        </w:rPr>
        <w:t>(Amicacin). Синоним: Амикин (Amik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лусинтетический антибиотик группы аминогликозидов с широким спектром действия. Применяется системно. Активен в отношении грамотрицательных бактерий (кишечная, синегнойная палочки, шигеллы, клебсиелл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парат также действует на грамположительные аэробные кокки: стафилококки (в том числе, устойчивые к пенициллину, метициллину, некоторым цефалоспоринам) и некоторые стрептокок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инфекционно-воспалительных заболеваниях тяжелого течения, в том числе при инфекциях кожи и мягких тканей, остеомиелите, инфекционно-воспалительных заболеваниях челюстно-лицевой области, вызванных чувствительной микрофлорой, сепсисе, перитоните, менингите, эндокардите, пневмон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мышечно или внутривенно, струйно (в течение 2 мин) или капельно. Взрослым при инфекциях средней тяжести назначают в суточной дозе 10 мг/кг массы тела, кратность введения 23 раза в сутки, максимальная доза при очень тяжелых инфекциях (синегнойная палочка, инфекции, угрожающие жизни) составляет 15 мг/кг/сут в три введения. Продолжительность лечения при внутривенном введении — 3—7 дней, при внутримышечном — 7—1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как и при применении других аминогликозидов может оказывать ототоксическое и нефротоксическое действие. Редко — развитие нервно-мышечной блокады, в этом случае необходимо введение солей кальция, оксигенация. При развитии нефротоксичности проводят гемодиализ. Возможны нарушения периферической крови: анемия, тромбоцитопения, лейкопения, гранулоцитопения, повышение уровня печеночных трансаминаз, головная боль, сонливость, тошнота, рв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врит слухового нерва, тяжелые нарушения функции почек, беременность, повышенная чувствительность к аминогликозидным антибиотик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в растворах несовместим с другими антибиотиками, гепарином, варфарином, витаминами группы В, кальция хлоридом. Токсичность повышается при одновременном применении с петлевыми диуретик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комбинациях с карбениииллином, бензилпениииллином, цефалоспоринами расширяется антибактериальный спектр препаратов, но возрастает риск возникновения токсического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вор для инъекций в ампулах и флаконах по 2 мл с содержанием 50; 100; 250 и 500 мг в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ентамицин</w:t>
      </w:r>
      <w:r>
        <w:rPr>
          <w:rStyle w:val="Appleconvertedspace"/>
          <w:rFonts w:cs="Arial" w:ascii="Arial" w:hAnsi="Arial"/>
          <w:color w:val="000000"/>
          <w:shd w:fill="FFFFFF" w:val="clear"/>
        </w:rPr>
        <w:t> </w:t>
      </w:r>
      <w:r>
        <w:rPr>
          <w:rFonts w:cs="Arial" w:ascii="Arial" w:hAnsi="Arial"/>
          <w:color w:val="000000"/>
          <w:shd w:fill="FFFFFF" w:val="clear"/>
        </w:rPr>
        <w:t>(Gentamicin). Синонимы: Гарамицин (Garamycin), Гентамицин К (Gentamicin К)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относится к группе бактерицидных антибиотиков — аминогликозидов широкого спектра действия. Применяется системно и местно. Высокоактивен в отношении грамотрицательных бактерий (кишечная и синегнойная палочки, шигеллы, клебсиеллы) и грамположительных аэробных кокков — стафилококков (в том числе, устойчивых к пенициллину и другим антибиотикам) и некоторых стрептококков. Не действует на менингококк, бледную трепонему, некоторые виды стрептококков и анаэробные возбудител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гнойно-воспалительных заболеваниях челюстно-лицевой области, вызванных чувствительной микрофлорой, а также в случаях, когда возбудитель не установлен. Может использоваться в комбинации с бета-лактамными антибиотиками (пенициллины) и метронидазолом (для увеличения действия на анаэробы) при тяжелых инфекциях челюстно-лицевой области с неустановленной этиологией и нейтропени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имышечно. Суточная доза определяется из расчета 2,4-3,2 мг/кг массы тела больного (максимально — до 5 мг/кг) . Длительность лечения — 78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оказывать ототоксическое и нефротокс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врит слухового нерва, наруешие функции почек, беремен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совместим в растворах с бензилпенициллином, левомицетином, цефалоспоринами, растворами аминокислот, гепар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совместном применении с другими аминогликозидными антибиотиками усиливается их ототоксичность и нефротоксичность, с цефалоспоринами и полимиксином — нефротоксичность. Противопоказано совместное применение препарата с миорелаксантами вследствие возможности развития нейромышечной блока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комбинациях с ампициллина натриевой солью, карбениииллином или линкомицина гидрохлоридом усиливается их антибактериальный эффе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0,08 г; ампулы по 1 и 2 мл 4% водного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обрамицин</w:t>
      </w:r>
      <w:r>
        <w:rPr>
          <w:rStyle w:val="Appleconvertedspace"/>
          <w:rFonts w:cs="Arial" w:ascii="Arial" w:hAnsi="Arial"/>
          <w:color w:val="000000"/>
          <w:shd w:fill="FFFFFF" w:val="clear"/>
        </w:rPr>
        <w:t> </w:t>
      </w:r>
      <w:r>
        <w:rPr>
          <w:rFonts w:cs="Arial" w:ascii="Arial" w:hAnsi="Arial"/>
          <w:color w:val="000000"/>
          <w:shd w:fill="FFFFFF" w:val="clear"/>
        </w:rPr>
        <w:t>(Tobramycin). Синоним: Небцин (Nebc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бактерицидный антибиотик группы аминогликозидов с широким спектром действия. Применяется системно и местно. Высокоактивен в отношении грамотрицательных бактерий (кишечная палочка, шигеллы, клебсиеллы, синегнойная палочка). Препарат также активен в отношении грамположительных аэробных кокков — стафилококков (в том числе, устойчивых к пенициллину, метициллину, некоторым цефалоспоринам) и некоторых стрептокок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инфекциях кожи и мягких тканей, остеомиелите, инфекционно-воспалительных заболеваниях челюстно-лицевой области, вызванных чувствительной микрофлор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мышечно или внутривенно, капельно. Взрослым при инфекциях средней тяжести назначают в суточной дозе 3 мг/кг массы тела, кратность введения 3 раза в сутки, максимальная доза — 5 мг/кг/сутки. Для внутривенного капельного введения препарат разводят в 100—200 мл изотонического раствора натрия хлорида, длительность введения — 20—60 мин. Продолжительность лечения — 7-10 дней.</w:t>
      </w:r>
      <w:r>
        <w:rPr>
          <w:rStyle w:val="Appleconvertedspace"/>
          <w:rFonts w:cs="Arial" w:ascii="Arial" w:hAnsi="Arial"/>
          <w:color w:val="000000"/>
          <w:shd w:fill="FFFFFF" w:val="clear"/>
        </w:rPr>
        <w:t> </w:t>
      </w:r>
      <w:r>
        <w:rPr>
          <w:rFonts w:cs="Arial" w:ascii="Arial" w:hAnsi="Arial"/>
          <w:i/>
          <w:iCs/>
          <w:color w:val="000000"/>
          <w:shd w:fill="FFFFFF" w:val="clear"/>
        </w:rPr>
        <w:t>Побочное действие</w:t>
      </w:r>
      <w:r>
        <w:rPr>
          <w:rFonts w:cs="Arial" w:ascii="Arial" w:hAnsi="Arial"/>
          <w:color w:val="000000"/>
          <w:shd w:fill="FFFFFF" w:val="clear"/>
        </w:rPr>
        <w:t>: может оказывать ототоксическое и нефротоксическое действие. При передозировке возможно развитие нервномышечной блокады, вплоть до паралича дыхательной мускулатуры. При развитии такого действия необходимо введение солей кальция, оксигенация. При развитии нефротоксичности — гемодиали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врит слухового нерва, тяжелые нарушения функции почек, беремен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в растворах несовместим с другими препаратами. Токсичность резко повышается при одновременном применении с петлевыми диуретиками (фуросемид, этакриновая кисл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лиофилизированное сухое вещество во флаконах по 20; 40 и 80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p>
    <w:p>
      <w:pPr>
        <w:pStyle w:val="Normal"/>
        <w:numPr>
          <w:ilvl w:val="0"/>
          <w:numId w:val="0"/>
        </w:numPr>
        <w:outlineLvl w:val="0"/>
        <w:rPr/>
      </w:pPr>
      <w:r>
        <w:rPr>
          <w:rStyle w:val="Appleconvertedspace"/>
          <w:rFonts w:cs="Arial" w:ascii="Arial" w:hAnsi="Arial"/>
          <w:b/>
          <w:color w:val="000000"/>
          <w:sz w:val="28"/>
          <w:szCs w:val="28"/>
          <w:u w:val="single"/>
          <w:shd w:fill="FFFFFF" w:val="clear"/>
        </w:rPr>
        <w:t>Макролиды.</w:t>
      </w:r>
    </w:p>
    <w:p>
      <w:pPr>
        <w:pStyle w:val="Normal"/>
        <w:rPr/>
      </w:pPr>
      <w:r>
        <w:rPr>
          <w:rFonts w:cs="Arial" w:ascii="Arial" w:hAnsi="Arial"/>
          <w:color w:val="000000"/>
          <w:shd w:fill="FFFFFF" w:val="clear"/>
        </w:rPr>
        <w:t>К макролидам для системного применения относятся азитромипин, кларитромицин, эритромицин, джозамицин, мидекамицин, олеандомицин, рокситромицин, спирамицин. Местно применяются различные лекарственные формы, содержащие эритромиц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еханизм действия макролидов связан с нарушением синтеза белков микроорганизмов на рибосоме. Макролиды проявляют бактериостатическое или бактерицидное действие на грамположительные микроорганизмы (стрептококки, стафилококки, пневмококки, коринебактерии). К ним также чувствительны Neisseria gonorrhoeae, Neisseria meningitidis, Mycoplasma, Legionella, Chlamydia trachomatis, Helicobacter и некоторые микобактерии (Mycobacterium kansasii, Mycobacterium scrofulace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системном введении макролидов возможны анорексия, тошнота, рвота, диарея. Макролиды могут вызывать обратимую форму острого холестатического гепатита (лихорадка, желтуха, нарушение функции печени). Возможны другие аллергические реакции (эозинофилия, кожные сыпи). Макролиды существенно увеличивают концентрации в крови антигистаминных средств терфенадина и астемизола, что может приводить к развитию тяжелых форм сердечных аритм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зитромицин</w:t>
      </w:r>
      <w:r>
        <w:rPr>
          <w:rStyle w:val="Appleconvertedspace"/>
          <w:rFonts w:cs="Arial" w:ascii="Arial" w:hAnsi="Arial"/>
          <w:color w:val="000000"/>
          <w:shd w:fill="FFFFFF" w:val="clear"/>
        </w:rPr>
        <w:t> </w:t>
      </w:r>
      <w:r>
        <w:rPr>
          <w:rFonts w:cs="Arial" w:ascii="Arial" w:hAnsi="Arial"/>
          <w:color w:val="000000"/>
          <w:shd w:fill="FFFFFF" w:val="clear"/>
        </w:rPr>
        <w:t>(Azithromycin). Синоним: Сумамед (Sumamed).</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дставитель новой подгруппы макролидных антибиотиков-азалидов для приема внутрь. Создавая в тканях высокие концентрации, оказывает бактерицидное действие. Терапевтические концентрации сохраняются от 5 до 7 дней после приема последней дозы препарата. Имеет длительный период полувыведения, за счет чего может применяться один раз в день в течение короткого периода времени. Является антибиотиком широкого спектра действия, который включает грамположительные кокки (различные стрептококки, в том числе групп С, F и G, Str. pyogenes, Str. agalactiae, Str. viridans; золотистый стафилококк) ; грамотрицательные бактерии (гемофильная палочка, Moraxella catarrhalis, легионеллы, кампилобактер, нейссерии); некоторые анаэробные микроорганизмы {Bacteroides bivius, Clostridium peifringens, пептострептококк); а также хламидии трахомы, микоплазмы и уреаплазмы и др. Азитромицин не действует на грамположительные бактерии, устойчивые к эритромицин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лечения острой одонтогенной инфекции (с подтвержденной клинической и микробиологической эффективностью) : периодонтиты, перикорониты, периоститы, а также при других гнойно-воспалительных заболеваниях челюстно-лицевой области; при этом возможны непродолжительные курсы (минимально — 3 дня, обычно — 5 дней) . Другие показания: см. Эритромиц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обязательно за 1 ч до или через 2 ч после еды. Препарат принимают 1 раз в день. Взрослым назначают по 500 мг в 1-й день, затем — по 250 мг со 2-го по 5-й день; детям (с массой тела более 10 кг) — в первый, день 10 мг/кг, в последующие 4 дня — по 5 мг/кг. При острых одонтогенных инфекциях имеется опыт назначения в течение 3-х дней в суточной дозе 500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ереносится хорошо. Крайне редко — аллергические реакции, возможно появление кожных высыпаний через 2—3 нед после приема последней дозы. Со стороны ЖКТ: боли в животе, тошнота, рв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макролидам. Необходима осторожность при назначении больным с тяжелыми нарушениями функции печени и почек. Не назначают при беременности и лакт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заимодействии с другими препаратами: между приемом азитромицина и антапида необходим промежуток не менее 2 ч. Не отмечалось взаимодействия с теофиллином, пероральными антикоагулянтами, карбамазепином, фенитоином, дигоксином, циклоспорином и эрготам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125 и 500 мг; капсулы по 250 мг; сироп (100 мг/5 мл); сироп форте (200 мг/5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обычны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жозацимин</w:t>
      </w:r>
      <w:r>
        <w:rPr>
          <w:rStyle w:val="Appleconvertedspace"/>
          <w:rFonts w:cs="Arial" w:ascii="Arial" w:hAnsi="Arial"/>
          <w:color w:val="000000"/>
          <w:shd w:fill="FFFFFF" w:val="clear"/>
        </w:rPr>
        <w:t> </w:t>
      </w:r>
      <w:r>
        <w:rPr>
          <w:rFonts w:cs="Arial" w:ascii="Arial" w:hAnsi="Arial"/>
          <w:color w:val="000000"/>
          <w:shd w:fill="FFFFFF" w:val="clear"/>
        </w:rPr>
        <w:t>(Josamycin). Синоним: Вильпрафен (Vilpraf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макролидный антибиотик для приема внутрь. Оказывает бактерицидное действие. Активен в отношении грамположительных аэробных организмов: стафилококков, в том числе — продуцирующих пенициллиназу, стрептококков; грамотрциательных микроорганизмов: гонококков, гемофильной палочки, легионелл. Препарат также активен в отношении риккетсий, Treponema spp., Mycoplasma spp., Chlamidia spp.</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также, как и другие макролиды, может использоваться при непереносимости антибиотиков пенициллинового ря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меняют при инфекционно-воспалительных орофациальных заболеваниях (гингивит, перидонтит и др.), ЛОР-инфекциях (отит, синусит), пневмонии, раневых инфекциях, пиодермии, фурункулезе, рож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зрослым и детям старше 14 лет назначают в суточной дозе 800 мг — 2 г, разделенной на 3 приема. Препарат назначают между приемами пищи. Детям до 14 лет — 30—50 мг/кг в сутки, на 3 приема. При стафилококковой инфекции продолжительность лечения не менее 1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о стороны ЖКТ возможны боли в животе, тошнота, рвота, диарея. В редких случаях — аллергические реакции, псевдомембранозный колит. Возможно транзиторное повышение уровня печеночных трансамина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макролидам. Выраженные нарушения функции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овышает уровень теофиллина, циклоспорина и дигоксина. Потенцирует токсическое действие алкалоидов спорыньи, терфенадина и астемизола. Антагонизирует действию линкомиц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500 мг; суспензия для приема внутрь (в 5 мл — 150 м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успензию не рекомендуется хранить свыше 4 нед после вскрытия флако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ларитромицин</w:t>
      </w:r>
      <w:r>
        <w:rPr>
          <w:rStyle w:val="Appleconvertedspace"/>
          <w:rFonts w:cs="Arial" w:ascii="Arial" w:hAnsi="Arial"/>
          <w:color w:val="000000"/>
          <w:shd w:fill="FFFFFF" w:val="clear"/>
        </w:rPr>
        <w:t> </w:t>
      </w:r>
      <w:r>
        <w:rPr>
          <w:rFonts w:cs="Arial" w:ascii="Arial" w:hAnsi="Arial"/>
          <w:color w:val="000000"/>
          <w:shd w:fill="FFFFFF" w:val="clear"/>
        </w:rPr>
        <w:t>(Clarithromycin). Синоним: Клацид (Klacid).</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макролидный антибиотик для энтерального и внутривенного введения. Активен в отношении стрептококков (Str. pyogenes, Str. viriclans, Str. pneumonia), гемофильной палочки, видов кампилобактера, нейссерий, листерий, легионелл, пропионибактерий, золотистого стафилокок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острых гнойно-воспалительных орофаииальных инфекциях, а также по другим</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 инфекции верхних и нижних дыхательных путей, инфекции кожи и мягких тканей (фолликулит, фурункулез, импетиго, раневая инфекция) , инфекции мочевыводящих путей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средняя доза при приеме внутрь для взрослых обычно составляет 250 мг 2 раза в сутки, при необходимости — по 500 мг 2 раза в сутки. Детям: 7,5 мг/кг массы тела в сутки, максимальная суточная доза — 500 мг. При тяжелых формах инфекций взрослым назначают внутривенно в дозе 500 мг в сутки в течение 2—5 дней, затем препарат принимают внутрь. Средний курс лечения составляет 6—14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о стороны ЖКТ возможны диспепсические явления (боли в эпигастральной области, тошнота и рвота), транзиторное повышение уровня печеночных трансаминаз в сыворотке крови,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макролидам. С осторожностью назначают больным с нарушениями функции печени и почек. Не назначают в I триместре беременности.</w:t>
      </w:r>
      <w:r>
        <w:rPr>
          <w:rStyle w:val="Appleconvertedspace"/>
          <w:rFonts w:cs="Arial" w:ascii="Arial" w:hAnsi="Arial"/>
          <w:color w:val="000000"/>
          <w:shd w:fill="FFFFFF" w:val="clear"/>
        </w:rPr>
        <w:t> </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епарат повышает уровень в крови теофиллина и карбамазеп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250 г; сухое вещество для инъекций во флаконе по 500 мг; сухое вещество для приготовления суспензии для приема внутрь (1,5 г во флаконе по 60 мл, 2,5 г во флаконе по 100 мл); готовая суспензия для приема внутрь (1 мл — 25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обычны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идекамицин</w:t>
      </w:r>
      <w:r>
        <w:rPr>
          <w:rStyle w:val="Appleconvertedspace"/>
          <w:rFonts w:cs="Arial" w:ascii="Arial" w:hAnsi="Arial"/>
          <w:color w:val="000000"/>
          <w:shd w:fill="FFFFFF" w:val="clear"/>
        </w:rPr>
        <w:t> </w:t>
      </w:r>
      <w:r>
        <w:rPr>
          <w:rFonts w:cs="Arial" w:ascii="Arial" w:hAnsi="Arial"/>
          <w:color w:val="000000"/>
          <w:shd w:fill="FFFFFF" w:val="clear"/>
        </w:rPr>
        <w:t>(Midecamycin). Синоним: Макропен (Macrop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макролидный антибиотик дзя приема внутрь. В низких концентрациях оказывает бактериостатическое, а в высоких — бактерицидное действие. Спектр его действия включает как грамположительные (стафилококки, срептококки, в том числе — Str. pneumonia, клостридии, листерий) , так и грамотрицательные (нейссерий, микоплазмы, некоторые штаммы гемофильной палочки, легионеллы и др.) микроорганизм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инфекционно-воспалительных инфекциях полости рта, вызванных чувствительными к препарату возбудителями, особенно у лиц с непереносимостью пенициллинов. Прочие</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 инфекции верхних и нижних дыхательных путей, кожи и мягких тканей, рожистое воспаление, инфекции мочевыводящих пу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епарат принимают перед едой. Для взрослых средняя суточная доза составляет 1,2 г (по 400 мг 3 раза в сутки), максимально — 1,6 г. Детям в возрасте до 12 лет назначают по 30-50 мг/кг массы тела в сутки, в два приема. Средний курс лечения составляет 7—1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норексия, тошнота, рвота, транзиторное повышение уровня печеночных трансаминаз,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макролидам, тяжелая печеночная недостаточность. Не назначают во время лакт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нижает выделение циклоспорина и варфарина. Уменьшает метаболизм алкалоидов спорыньи и карбамазепина. Не влияет на фармакокинетику теофилл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400 мг; сухое вещество для инъекций во флаконе по 500 мг; сухое вещество для приготовления суспензии для приема внутрь (175 мг на 5 мл; флаконы объемом 115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обычные. Приготовленную суспензию хранят в холодильнике не более 14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Рокситромицин</w:t>
      </w:r>
      <w:r>
        <w:rPr>
          <w:rStyle w:val="Appleconvertedspace"/>
          <w:rFonts w:cs="Arial" w:ascii="Arial" w:hAnsi="Arial"/>
          <w:color w:val="000000"/>
          <w:shd w:fill="FFFFFF" w:val="clear"/>
        </w:rPr>
        <w:t> </w:t>
      </w:r>
      <w:r>
        <w:rPr>
          <w:rFonts w:cs="Arial" w:ascii="Arial" w:hAnsi="Arial"/>
          <w:color w:val="000000"/>
          <w:shd w:fill="FFFFFF" w:val="clear"/>
        </w:rPr>
        <w:t>(Roxithromycine). Синоним: Рулид (Rulid).</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лусинтетический антибиотик из группы макролидов для приема внутрь. Спектр его действия включает: стрептококки группы А и В, в том числе Str. pyogenes, Str. agalactiae, Str. mitts, saunguis, viridans, Str. pneumoniae; менингококки, клостридии, микоплазмы, легионеллы, кампилобакте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епостоянно чувствительны: гемофильная палочка, Bacteroides fragilis, Vibrio cholerae. К препарату устойчивы: энтеробактер, псевдомонады, ацинетобактер. Быстро всасывается после приема внутрь, более кислотоустойчив, чем другие макролиды. Стимулирует фагоцитарную актив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гнойно-воспалительных заболеваниях челюстно-лицевой области, воспалительных заболеваниях пародонта в стадии обостр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Другие Показания</w:t>
      </w:r>
      <w:r>
        <w:rPr>
          <w:rFonts w:cs="Arial" w:ascii="Arial" w:hAnsi="Arial"/>
          <w:color w:val="000000"/>
          <w:shd w:fill="FFFFFF" w:val="clear"/>
        </w:rPr>
        <w:t>: инфекции верхних и нижних дыхательных путей, кожи и мягких тканей, профилактика менингококкового менингита при контакте с больным, инфекции мочевыводящих пу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зрослым назначают внутрь 2 раза в сутки по 150 мг до еды, детям — 5-8 мг/кг/сут. Продолжительность лечения не более 10 дней. При печеночной недостаточности рекомендуемая доза составляет 150 мг 1 раз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аблюдается редко. Возможны аллергические реакции. Со стороны ЖКТ и печени: боли в эпигастрии, тошнота, рвота, повышение уровня трансаминаз и щелочной фосфатаз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макролидам, тяжелые нарушения функции печени (необходима специальная дозировка) , беременность и период лакт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 одновременном приеме с эрготамином и эрготаминоподобными препаратами возрастает токсичность последних (эрготизм, некроз тканей конечностей) . Препарат увеличивает всасывание дигоксина. Установлено отсутствие взаимодействия с карбамазепином, ранитидином, антацидами, эстроген-гестагенсодержащими пероральными контрацептивами, варфар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крытые оболочкой, по 150 мг, в упаковке по 10 шт; фильм-таблетки по 50, 100 и 300 мг, в упаковке по 1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обычны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ритромицин</w:t>
      </w:r>
      <w:r>
        <w:rPr>
          <w:rStyle w:val="Appleconvertedspace"/>
          <w:rFonts w:cs="Arial" w:ascii="Arial" w:hAnsi="Arial"/>
          <w:color w:val="000000"/>
          <w:shd w:fill="FFFFFF" w:val="clear"/>
        </w:rPr>
        <w:t> </w:t>
      </w:r>
      <w:r>
        <w:rPr>
          <w:rFonts w:cs="Arial" w:ascii="Arial" w:hAnsi="Arial"/>
          <w:color w:val="000000"/>
          <w:shd w:fill="FFFFFF" w:val="clear"/>
        </w:rPr>
        <w:t>(Erytromycinum). Синонимы: Илозон (Ilozone), Эрацин (Eracin), Эрик (Егус)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биотик из группы макролидов, действует бактериостатически. Обладает антибактериальным свойством в отношении грамположительных (стафилококки, продуцирующие и непродуцирующие пенициллиназу, стрептококки, пневмококки, клостридии, Bacillus anthracis) и некоторых грамотрицательных микроорганизмов (гонококки, гемофильная и коклюшная палочки, бруцеллы, легионеллы), микоплазмы, хлам иди и, спирохеты, риккетсии. Грамотрицательные палочки (кишечная, синегнойная, шигеллы, сальмонеллы) устойчивы к эритромицину. Активен в отношении микроорганизмов, устойчивых к пенициллину и другим антибиотикам. Может применяться при аллергии к пенициллину. Возможно быстрое развитие привыкания микрофлоры к препара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гнойно-воспалительных заболеваниях челюстно-лицевой области, воспалительных заболеваниях пародонта в стадии обостр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и внутрь. Местно используют в виде мази для аппликаций на слизистую оболочку и введения в пародонтальные карманы. Внутрь назначают в виде таблеток или капсул. Суточная доза для взрослых составляет до 2 г; для детей до 3 лет — 0,4 г, 36 лет — 0,5-0,75 г, 8-12 лет — до 1 г. Препарат назначают равными дозами каждые 46 ч, за 1,5-2 ч до е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аблюдается редко. Возможны диспепсические расстройства, при длительном применении — нарушения функции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при индивидуальной повышенной чувствительности, тяжелых нарушениях функции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очетание эритромицина с антибиотиками группы тетрациклина, левомицетином, препаратами нитрофуранового ряда синергически влияют на микроорганизм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озможны сочетания с ристомицином, нистатином, леворином и сульфаниламидными препаратами. Нежелательно совместное применение с бензилпенициллином, олеандомицином, аминогликозидными антибиотиками. При одновременном назначении эритромицина с теофиллином усиливается активность последнег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1 и 0,25 г. Мазь в тубах по 3; 7; 10; 15 и 30 г (1 г содержит 10 000 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20°С. Список Б.</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Антибиотики группы хлорамфеникола.</w:t>
      </w:r>
    </w:p>
    <w:p>
      <w:pPr>
        <w:pStyle w:val="Normal"/>
        <w:rPr/>
      </w:pPr>
      <w:r>
        <w:rPr>
          <w:rFonts w:cs="Arial" w:ascii="Arial" w:hAnsi="Arial"/>
          <w:b/>
          <w:bCs/>
          <w:color w:val="000000"/>
          <w:shd w:fill="FFFFFF" w:val="clear"/>
        </w:rPr>
        <w:t>Хлорамфеникол</w:t>
      </w:r>
      <w:r>
        <w:rPr>
          <w:rStyle w:val="Appleconvertedspace"/>
          <w:rFonts w:cs="Arial" w:ascii="Arial" w:hAnsi="Arial"/>
          <w:color w:val="000000"/>
          <w:shd w:fill="FFFFFF" w:val="clear"/>
        </w:rPr>
        <w:t> </w:t>
      </w:r>
      <w:r>
        <w:rPr>
          <w:rFonts w:cs="Arial" w:ascii="Arial" w:hAnsi="Arial"/>
          <w:color w:val="000000"/>
          <w:shd w:fill="FFFFFF" w:val="clear"/>
        </w:rPr>
        <w:t>(Chloramphenicol). Синонимы: Левомицетин (Laevomycetin), Альфицетин (Alficetin), Биофеникол (Biophenico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является антибиотиком широкого спектра действия, эффективен в отношении грамположительных и грамотрицательных бактерий, риккетсий, спирохет, в том числе устойчивых к пенициллину, стрептомицину, сульфаниламидным препаратам. Практически неэффективен в отношении синегнойной палочки, простейших, анаэробных микроорганизмов. Устойчивость к препарату развивается относительно медлен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бактериальных стоматитах, воспалительных поражениях тканей пародонта, витальных методах лечения пульпитов, консервативном лечении острых и хронических инфекционных периодонти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и внутрь. При назначении внутрь разовая доза для взрослых составляет 0,25—0,5 г, для детей до 3 лет — 10—15 мг/кг массы тела, 38 лет — 0,15-0,2 г, старше 8 лет — 0,2-0,3 г. Препарат назначают 34 раза в сутки. Длительность лечения — 8-10 дней. Местно применяют в виде спиртового раствора и линимента (1-10%) для аппликации на слизистую оболочку и введения в пародонтальные карманы. В виде порошка препарат вводят в пасты для биологического лечения пульпита, в десневые повяз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именении внутрь возможны диспепсические явления, раздражение слизистой оболочки полости рта, дермати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больших дозах оказывает токсическое влияние на кроветворную систем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длительном применении возможно развитие кандидозной инфе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едостатком при местном применении является выраженный горький вкус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при заболеваниях кроветворной системы, кожи, беременности, повышенной чувствительности к препара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изменяет метаболизм дифенина, неодикумарина, бутам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25 и 065 г; капсулы по 0,25 г; порошок левомицетина сукцината, растворимого во флаконах по 0,5 и 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евовинизоль</w:t>
      </w:r>
      <w:r>
        <w:rPr>
          <w:rStyle w:val="Appleconvertedspace"/>
          <w:rFonts w:cs="Arial" w:ascii="Arial" w:hAnsi="Arial"/>
          <w:color w:val="000000"/>
          <w:shd w:fill="FFFFFF" w:val="clear"/>
        </w:rPr>
        <w:t> </w:t>
      </w:r>
      <w:r>
        <w:rPr>
          <w:rFonts w:cs="Arial" w:ascii="Arial" w:hAnsi="Arial"/>
          <w:color w:val="000000"/>
          <w:shd w:fill="FFFFFF" w:val="clear"/>
        </w:rPr>
        <w:t>(Laevovinis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эрозольный комбинированный препарат, содержащий левомицетина 0,136 г, винилина 13,5 г, линетола 13,4 г, спирта этилового 95% 2,9 г, цитраля 0,1 г, смеси хладонов до 60 г. Оказывает антимикробное и противовоспалитель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лечении бактериальных поражений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носят на слизистую оболочку 23 раза в неделю, при тяжелых поражениях применяют ежеднев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аллергические реакции, устойчивость микрофлоры к левомицетин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эрозольная упаков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температуре от +5 до +25°С. Оберегать от ударов, прямых солнечных лучей. Список Б.</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Тетрациклины.</w:t>
      </w:r>
    </w:p>
    <w:p>
      <w:pPr>
        <w:pStyle w:val="Normal"/>
        <w:rPr/>
      </w:pPr>
      <w:r>
        <w:rPr>
          <w:rFonts w:cs="Arial" w:ascii="Arial" w:hAnsi="Arial"/>
          <w:color w:val="000000"/>
          <w:shd w:fill="FFFFFF" w:val="clear"/>
        </w:rPr>
        <w:t>Обладают широким спектром антимикробного действия в отношении многих грамположительных (стафилококки, в том числе продуцирующие пенициллиназу, стрептококки, пневмококки, клостридии, листерии, палочка сибирской язвы) и грамотрицательных (гонококки, кишечная и гемофильная палочка, энтеробактер, клебсиеллы, сальмонеллы, шигеллы) бактерий, а также риккетсий, хламидий, микоплазм и L-форм, спирохет и некоторых простейших, например, аме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се тетрациклины имеют приблизительно одинаковый спектр действия, однако существуют существенные различия в чувствительности конкретных штаммов отдельных видов микроорганизмов. Поэтому успех терапии системными тетрациклинами в значительной степени зависит от проведения бактериологических проб чувствительности. Препараты существенно различаются по фармакокинетическим показателям (всасывание, распределение и выведение), что определяет конкретные режимы дозиров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Тетрациклины нарушают синтез белка в микробной клетке за счет обратимого связывания с рецепторами 30S субъединицы бактериальной рибосомы, блокируя связывание аминоацил-тРНК с акцепторным участком рибосомально-матричного комплек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Это предотвращает включение новых аминокислот в строящуюся пептидную цепь и нарушает синтез бел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настоящее время за счет передачи плазмидами среди некоторых исходно чувствительных грам отрицательных возбудителей инфекций (кишечная группа, Pseudomonas, Proteus) уже произошла селекция высокоустойчивых штаммов. Это явление наблюдается также у некоторых Bacteroides, пневмококков. Возможна перекрестная резистентность возбудителей с другими антибиотиками — аминогликозидами, сульфаниламидами и хлорамфеникол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бочные эффекты тетрациклинов при системном приеме связаны с непосредственным токсическим действием и с нарушением нормальной микрофлоры кишечника. Редко отмечаются аллергические реакции. Наиболее часто наблюдаются тошнота, рвота и диарея, которые в течение первых дней назначения объясняются прямым раздражающим действием препаратов на кишечни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озможные явления дисбактериоза и суперинфекции после нескольких дней перорального применения связаны с угнетением кишечной палочки и пролиферацией резистентных бактерий кишечной группы, клостридий, грибов рода Candida, стафилококков, Pseudomonas, Proteus. Клинически это проявляется энтероколитом, диареей, кандидозом слизистой рта. При возникновении псевдомембранозного энтероколита, обусловленного пролиферацией Clostridium difficile или стафилококков, необходимо пероральное назначение ванкомицина. Связывание тетрациклинов с кальцием у детей может приводить к нарушениям роста и деформациям костей, дисплазии и нарушением цвета эмали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оксициклин</w:t>
      </w:r>
      <w:r>
        <w:rPr>
          <w:rStyle w:val="Appleconvertedspace"/>
          <w:rFonts w:cs="Arial" w:ascii="Arial" w:hAnsi="Arial"/>
          <w:color w:val="000000"/>
          <w:shd w:fill="FFFFFF" w:val="clear"/>
        </w:rPr>
        <w:t> </w:t>
      </w:r>
      <w:r>
        <w:rPr>
          <w:rFonts w:cs="Arial" w:ascii="Arial" w:hAnsi="Arial"/>
          <w:color w:val="000000"/>
          <w:shd w:fill="FFFFFF" w:val="clear"/>
        </w:rPr>
        <w:t>(Doxycycline). Синонимы: Бассадо (Bassado), Вибрамицин (Vibramycin), Доксибене (Doxybene)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полусинтетическим антибиотиком группы тетрациклина широкого спектра действия. Ингибирует биосинтез белка на уровне рибосом. . Активен в отношении грамположительных и грамотрииательных микроорганизмов. Действует на стафилококки (в том числе продуцирующие пенициллиназу), стрептококки, пневмококки, клостридии, листерии, сибиреязвенную палочку, кишечную палочку, гонококки, коклюшную палочку, энтеробактерии, клебсиеллы, сальмонеллы, шигеллы. Кроме того, влияет на риккетсии, хламидии, спирохеты, микоплазмы. Не действует на синегнойную палочку, протей, серрации. По сравнению с другими тетрациклинами имеет более длительный период полувыведения, подвергается обратному всасыванию через почечные канальцы, что дает возможность применения в более низких доз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приеме внутрь терапевтическая концентрация в плазме сохраняется в течение 24 ч. Всасывание в желудочно-кишечном тракте не зависит от приема пиши. Выводится из организма в значительном количестве с моч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инфекциях дыхательных путей, ангине, холецистите, пиелонефрите, коклюше, бруцеллезе, риккетсиозах, гнойных инфекциях мягких тканей, одонтогенной инфекции, остеомиелите и других инфекциях, вызываемых чувствительными к препарату микроорганизм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1-й день назначают внутрь по 0,1 г 2 раза в сутки, последующие суточные дозы составляют 0,1—0,2 г, в зависимости от тяжести инфекционного процесса. В тяжелых случаях вводят внутривенно капельно медленно по 0,1—0,2 г препарата в 1 или 2 введения, растворив вещество в изотоническом растворе натрия хлорида или 5% растворе глюкозы. Концентрация этого раствора не должна превышать 1 мг на 1 мл. Скорость введения — 60-80 капель в минуту. Средняя продолжительность лечения при внутривенном введении составляет 3—5 дней (до 7 дней при хорошей переносимости препарата), при назначении внутрь — 7-1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диспепсические явления, специфический глоссит, аллергические реакции, фотосенсибилизация кожи, кандидоз различной локализации. Применение доксициклина в период развития зубов может необратимо изменить окраску эмали, так как образующиеся метаболиты препарата откладываются в эмали («тетрациклиновые зубы»), а также в кож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во 2-й половине беременности, детском возрасте до 8 лет, повышенной чувствительности к тетрациклин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антациды, содержащие соли алюминия, висмута, магния, соду, а также препараты' железа могут уменьшать всасывание доксицикл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по 0,1 г; таблетки по 0,1 г; порошок для приготовления инъекционного раствора по 0,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етациклин</w:t>
      </w:r>
      <w:r>
        <w:rPr>
          <w:rStyle w:val="Appleconvertedspace"/>
          <w:rFonts w:cs="Arial" w:ascii="Arial" w:hAnsi="Arial"/>
          <w:color w:val="000000"/>
          <w:shd w:fill="FFFFFF" w:val="clear"/>
        </w:rPr>
        <w:t> </w:t>
      </w:r>
      <w:r>
        <w:rPr>
          <w:rFonts w:cs="Arial" w:ascii="Arial" w:hAnsi="Arial"/>
          <w:color w:val="000000"/>
          <w:shd w:fill="FFFFFF" w:val="clear"/>
        </w:rPr>
        <w:t>(Methacycline). Синонимы: Рондомицин (Rondomycin), Метациклина гидрохлорид (Methacyclini hydrochlorid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лусинтетический антибиотик широкого спектра действия для системного введения. По антибактериальному спектру близок к окситетрациклину. Имеет перекрестную устойчивость с другими тетрациклин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Доксицик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и местно. При приеме внутрь суточная доза для взрослых составляет 0,6 г, для детей 8-12 лет — из расчета 7,5—10 мг/кг массы тела. Суточную дозу распределяют на 2—4 приема во время или непосредственно после еды. Длительность лечения — 7-10 дней. В тяжелых случаях доза может быть удвое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вызывать диспепсические расстройства, раздражение слизистой оболочки желудочно-кишечного тракта, кожные аллергические реакции. При длительном применении возможно развитие кандидомик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при повышенной чувствительности к препарату, заболеваниях печени, почек, во время беременности, детям до 8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по 0,15 и 0,3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кситетрациклин</w:t>
      </w:r>
      <w:r>
        <w:rPr>
          <w:rStyle w:val="Appleconvertedspace"/>
          <w:rFonts w:cs="Arial" w:ascii="Arial" w:hAnsi="Arial"/>
          <w:color w:val="000000"/>
          <w:shd w:fill="FFFFFF" w:val="clear"/>
        </w:rPr>
        <w:t> </w:t>
      </w:r>
      <w:r>
        <w:rPr>
          <w:rFonts w:cs="Arial" w:ascii="Arial" w:hAnsi="Arial"/>
          <w:color w:val="000000"/>
          <w:shd w:fill="FFFFFF" w:val="clear"/>
        </w:rPr>
        <w:t>(Oxytetracyclin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бактериостатический антибиотик широкого спектра действия. Спектр действия вктючает: бруцеллы, хламидии, гонококки, пропионибактерии акнес, лептоспиры, листерии, пастереллы, риккетсии, бледную трепонему, пневмонические микоплазм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енее чувствительны: клостридии, бактероиды, фузобактерии, кишечные палочки, клебсиеллы, грамположительные кок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Этот антибиотик в основном используют в виде комбинированных препара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кситетрациклин в комбинации с гидрокортизоном</w:t>
      </w:r>
      <w:r>
        <w:rPr>
          <w:rFonts w:cs="Arial" w:ascii="Arial" w:hAnsi="Arial"/>
          <w:color w:val="000000"/>
          <w:shd w:fill="FFFFFF" w:val="clear"/>
        </w:rPr>
        <w:t>: Геокортон (Geocorton), мазь «Гиоксизон» (Unguentum Hyoxysonum).</w:t>
      </w:r>
      <w:r>
        <w:rPr>
          <w:rFonts w:cs="Arial" w:ascii="Arial" w:hAnsi="Arial"/>
          <w:color w:val="000000"/>
        </w:rPr>
        <w:br/>
        <w:br/>
      </w:r>
      <w:r>
        <w:rPr>
          <w:rFonts w:cs="Arial" w:ascii="Arial" w:hAnsi="Arial"/>
          <w:i/>
          <w:iCs/>
          <w:color w:val="000000"/>
          <w:shd w:fill="FFFFFF" w:val="clear"/>
        </w:rPr>
        <w:t>Фармакологическое действие</w:t>
      </w:r>
      <w:r>
        <w:rPr>
          <w:rStyle w:val="Appleconvertedspace"/>
          <w:rFonts w:cs="Arial" w:ascii="Arial" w:hAnsi="Arial"/>
          <w:color w:val="000000"/>
          <w:shd w:fill="FFFFFF" w:val="clear"/>
        </w:rPr>
        <w:t> </w:t>
      </w:r>
      <w:r>
        <w:rPr>
          <w:rFonts w:cs="Arial" w:ascii="Arial" w:hAnsi="Arial"/>
          <w:color w:val="000000"/>
          <w:shd w:fill="FFFFFF" w:val="clear"/>
        </w:rPr>
        <w:t>определяется свойствами входящих в состав препарата окситетрациклина гидрохлорида (3%) и гидрокортизона ацетата (1%). Оказывает противомикробное и1 противовоспалитель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лечения острых гнойно-воспалительных поражений слизистой оболочки полости рта, воспалитель-&gt; ных заболеваний пародонта в стадии обостр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носят местно в виде аппликаций на слизистую оболочку или вводят в пародонтальные карма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 отдельных случаях возможны кожные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индивидуальная чувствительность к тетрациклинам, микозы, туберкулез кожи, ее вирусные и аллергические заболев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мазь в тубах по 1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Окситетрациклин в комбинации с преднизолоном: Аэрозол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w:t>
      </w:r>
      <w:r>
        <w:rPr>
          <w:rFonts w:cs="Arial" w:ascii="Arial" w:hAnsi="Arial"/>
          <w:b/>
          <w:bCs/>
          <w:color w:val="000000"/>
          <w:shd w:fill="FFFFFF" w:val="clear"/>
        </w:rPr>
        <w:t>Оксициклозоль</w:t>
      </w:r>
      <w:r>
        <w:rPr>
          <w:rFonts w:cs="Arial" w:ascii="Arial" w:hAnsi="Arial"/>
          <w:color w:val="000000"/>
          <w:shd w:fill="FFFFFF" w:val="clear"/>
        </w:rPr>
        <w:t>» (Oxycyclos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войствами входящих в состав препарата окситетрациклина гидрохлорида (0,35 г) и преднизолона (0,1 г). Противомикробное и противовоспалительное средств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бактериальных стоматитах, инфицированных язвенных поражениях слизистой оболочки полости рта, воспалительных заболеваниях пародонта в стадии обостр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Аэрозоль наносят на пораженную поверхность в течение 1-3 с ежедневно или через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применять при обширных гранулирующих ранах, вирусных поражениях слизистой оболочки полости рта, дисбактериозе, повышенной чувствительности к тетрациклину, грибковых поражен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эрозольные баллоны по 7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 Оберегать от ударов и прямых солнечных лучей.</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Цефалоспорины.</w:t>
      </w:r>
    </w:p>
    <w:p>
      <w:pPr>
        <w:pStyle w:val="Normal"/>
        <w:rPr/>
      </w:pPr>
      <w:r>
        <w:rPr>
          <w:rFonts w:cs="Arial" w:ascii="Arial" w:hAnsi="Arial"/>
          <w:color w:val="000000"/>
          <w:shd w:fill="FFFFFF" w:val="clear"/>
        </w:rPr>
        <w:t>Цефалоспорины являются второй группой бета-лактамных антибиотиков и имеют определенное подобие с пенициллинами в отношении химического строения и механизма действия, но отличаются от последних в целом более широким спектром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оявляют высокую активность в отношении продуцирующих бета-лактамазу стафилокок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ефазолин</w:t>
      </w:r>
      <w:r>
        <w:rPr>
          <w:rStyle w:val="Appleconvertedspace"/>
          <w:rFonts w:cs="Arial" w:ascii="Arial" w:hAnsi="Arial"/>
          <w:color w:val="000000"/>
          <w:shd w:fill="FFFFFF" w:val="clear"/>
        </w:rPr>
        <w:t> </w:t>
      </w:r>
      <w:r>
        <w:rPr>
          <w:rFonts w:cs="Arial" w:ascii="Arial" w:hAnsi="Arial"/>
          <w:color w:val="000000"/>
          <w:shd w:fill="FFFFFF" w:val="clear"/>
        </w:rPr>
        <w:t>(Cefazolin). Синонимы: Анцеф (Ancef), Кефзол (Kefzol), Рефлин (Reflin), Цефаприм (Cefaprim)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цефалоспориновый антибиотик первого поколения. Оказывает бактерицидное действие. Спектр действия включает грамположительные возбудители (стафилококки, в том числе продуцирующие пенициллиназу, стрептококки, пневмококки, палочки дифтерии и др.), грамотрицательные микроорганизмы (менингококки, гонококки, шигеллы и другие представители кишечной группы, клебсиеллы). Действует также на спирохеты и лептоспиры. Не оказывает действия на синегнойную палочку, индолположительный протей, микобактерии туберкулеза, анаэроб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инфекциях, вызванных чувствительными к нему возбудителями.</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Style w:val="Appleconvertedspace"/>
          <w:rFonts w:cs="Arial" w:ascii="Arial" w:hAnsi="Arial"/>
          <w:color w:val="000000"/>
          <w:shd w:fill="FFFFFF" w:val="clear"/>
        </w:rPr>
        <w:t> </w:t>
      </w:r>
      <w:r>
        <w:rPr>
          <w:rFonts w:cs="Arial" w:ascii="Arial" w:hAnsi="Arial"/>
          <w:color w:val="000000"/>
          <w:shd w:fill="FFFFFF" w:val="clear"/>
        </w:rPr>
        <w:t>для использования в стоматологии включают смешанные стафило-стрептококковые поражения слизистой оболочки полости рта и губ в вариантах гингивостоматита, хронической язвенной пиогенной гранулемы, импетиго у пожилых лиц, пользующихся съемными протезами, и др. Возможно применение для профилактики послеоперационных инфекционных осложне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мышечно и внутривенно (струйно и капельно) по 1 г 2 раза в сутки. В тяжелых случаях суточную дозу можно увеличить до 6 г (максимальная доза), которую делят на 3—4 введения. С профилактической целью вводят 1 г за 30 мин до операции, 500 мг — 1 г во время операции и по 500 мг — 1 г каждые 6—8 ч в течение суток после операции. При лечении инфекций ориентировочная длительность применения составляет 7—1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диарея, тошнота, рвота, крапивница, кожный зуд, кандидоз, нейтропения, повышение активности печеночных трансаминаз. Инъекции болезненны, при внутривенном введении возможен флебит. Во время лечения может возникнуть ложноположительная реакция мочи на саха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аллергические реакции на цефалоспорины. При почечной недостаточности требуется специальная дозировка.</w:t>
      </w:r>
      <w:r>
        <w:rPr>
          <w:rStyle w:val="Appleconvertedspace"/>
          <w:rFonts w:cs="Arial" w:ascii="Arial" w:hAnsi="Arial"/>
          <w:color w:val="000000"/>
          <w:shd w:fill="FFFFFF" w:val="clear"/>
        </w:rPr>
        <w:t> </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 использовании одновременно с петлевыми диуретиками может отмечаться нефротоксический эффект. Возможна перекрестная аллергия с пенициллин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сухое вещество во флаконах по 0,5 и 1 г в комплекте с растворителе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ефалексин</w:t>
      </w:r>
      <w:r>
        <w:rPr>
          <w:rStyle w:val="Appleconvertedspace"/>
          <w:rFonts w:cs="Arial" w:ascii="Arial" w:hAnsi="Arial"/>
          <w:color w:val="000000"/>
          <w:shd w:fill="FFFFFF" w:val="clear"/>
        </w:rPr>
        <w:t> </w:t>
      </w:r>
      <w:r>
        <w:rPr>
          <w:rFonts w:cs="Arial" w:ascii="Arial" w:hAnsi="Arial"/>
          <w:color w:val="000000"/>
          <w:shd w:fill="FFFFFF" w:val="clear"/>
        </w:rPr>
        <w:t>(Cephalexinum). Синонимы: Оспексин (Ospexin), Палитрекс (Palitrex), Пливацеф (Plivacef).</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антибиотиком широкого спектра действия. Оказывает бактерицидное действие на многие грамположительные и грамотрицательные микроорганизмы, действует также на пенициллиноустойчивые штаммы стафилококков. При этом малоэффективен в отношении протея, микобактерий туберкулеза, синегнойной палочки. Устойчивость микробов к препарату развивается медлен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гнойно-воспалительных заболеваниях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независимо от приема пищи. Суточная доза для взрослых составляет 1—2 г, максимальная суточная доза — 4 г. Детям назначают из расчета 25—50 мг/кг массы тела, максимальная доза — до 100 мг/кг. Суточную дозу делят на 4 приема. Длительность лечения — 7—14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тошнота, рвота, боль в животе, аллергические реакции, а при длительном лечении — нейтропения, дисбактерио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антибиотикам группы цефалоспоринов, первые месяцы беремен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по 0,25;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ефотаксим</w:t>
      </w:r>
      <w:r>
        <w:rPr>
          <w:rStyle w:val="Appleconvertedspace"/>
          <w:rFonts w:cs="Arial" w:ascii="Arial" w:hAnsi="Arial"/>
          <w:color w:val="000000"/>
          <w:shd w:fill="FFFFFF" w:val="clear"/>
        </w:rPr>
        <w:t> </w:t>
      </w:r>
      <w:r>
        <w:rPr>
          <w:rFonts w:cs="Arial" w:ascii="Arial" w:hAnsi="Arial"/>
          <w:color w:val="000000"/>
          <w:shd w:fill="FFFFFF" w:val="clear"/>
        </w:rPr>
        <w:t>(Cefotaxim). Синоним: Клафоран (Clafora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дставляет собой цефалоспориновый антибиотик III поколения широкого спектра действия для парентерального введения. Высокоактивен в отношении грамотрицательных бактерий, устойчивых к действию других антибиотиков и противомикробных средств. Устойчив к бета-лактамазам, продуцируемым грамотрицательными и грамположительными возбудителями. Выводится из организма почками в неизмененном ви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Цефурокси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мышечно и внутривенно (струйно и капельно) по 1—2 г 2 раза в сутки. В тяжелых случаях суточную дозу можно увеличить до 12 г, из расчета на 3—4 введения. Для внутривенного капельного введения используют 2 г препарата в 100 мл 0,9% раствора натрия хлорида, эту дозу вводят в течение 50-60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нейтропения, кандидоз, повышение активности печеночных трансаминаз. При внутривенном введении может возникнуть флеби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звестные аллергические реакции на цефалоспорины. При беременности и лактации назначают только по жизненным</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цефотаксим повышает токсичность аминогликозидных антибиотиков. Фуросемид повышает уровень цефотаксима в плазм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сухое вещество во флаконах по 0,25; 0,5; 1 и 2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ефтазидим</w:t>
      </w:r>
      <w:r>
        <w:rPr>
          <w:rStyle w:val="Appleconvertedspace"/>
          <w:rFonts w:cs="Arial" w:ascii="Arial" w:hAnsi="Arial"/>
          <w:color w:val="000000"/>
          <w:shd w:fill="FFFFFF" w:val="clear"/>
        </w:rPr>
        <w:t> </w:t>
      </w:r>
      <w:r>
        <w:rPr>
          <w:rFonts w:cs="Arial" w:ascii="Arial" w:hAnsi="Arial"/>
          <w:color w:val="000000"/>
          <w:shd w:fill="FFFFFF" w:val="clear"/>
        </w:rPr>
        <w:t>(Ceftazidime). Синонимы: Кефадим (Kefadim), Мироцеф (MiroceO, Тазицеф (Tazicef), Фортум (Fortum)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цефалоспориновый антибиотик III поколения для парентерального введения. Действует бактерицидно. Имеет широкий спектр действия, который включает различные грамположительные и грамотрицательные аэробные и анаэробные организмы, в том числе синегнойную палочку. Активен в отношении Bacteroides, однако многие штаммы Bacteroides fragilis к нему резистентны. Неэффективен (in vitro) в отношении устойчивых к метициллину стафилококков. Устойчив к бета-лактамазе грамположительных и грамотрицательных микроорганизмов. Действует на штаммы, резистентные к ампициллину, метициллину, аминогликозидам и многим иефалоспорин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инфекциях костей и суставов, кожи, септицемии, гнойно-воспалительных заболеваниях слизистой оболочки полости рта, вызванных смешанной стафило-стрептококковой инфекци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мышечно или внутривенно по 1 г каждые 8-12 ч. При необходимости суточная доза может быть увеличена до 6 г, которую делят на 34 введения. Ориентировочная длительность лечения составляет 7—1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редко — головная боль, головокружение, парестезии. Со стороны ЖКТ, печени — диарея, тошнота, рвота, повышение активности печеночных трансаминаз. Со стороны почек — у предрасположенных больных возможно нефротоксическое действие, проявляющееся преходящим повышением в крови уровня мочевины и креатинина. Возможны аллергические реакции, лимфоцитоз, лейкопения, нейтропения. При внутривенном введении возможен флеби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иефалоспоринам. При почечной недостаточности требуется специальная дозировка (риск нефротоксического действия). Обычно не используют при беременности (кроме жизненных показаний) .</w:t>
      </w:r>
      <w:r>
        <w:rPr>
          <w:rStyle w:val="Appleconvertedspace"/>
          <w:rFonts w:cs="Arial" w:ascii="Arial" w:hAnsi="Arial"/>
          <w:color w:val="000000"/>
          <w:shd w:fill="FFFFFF" w:val="clear"/>
        </w:rPr>
        <w:t> </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 одновременном применении с петлевыми диуретиками, аминогликозидными антибиотиками, клиндамицином или ванкомицином возрастает риск нефротоксического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сухое вещество во флаконах для инъекций и инфузий по 0,5; 1 и 2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ефтриаксон</w:t>
      </w:r>
      <w:r>
        <w:rPr>
          <w:rStyle w:val="Appleconvertedspace"/>
          <w:rFonts w:cs="Arial" w:ascii="Arial" w:hAnsi="Arial"/>
          <w:color w:val="000000"/>
          <w:shd w:fill="FFFFFF" w:val="clear"/>
        </w:rPr>
        <w:t> </w:t>
      </w:r>
      <w:r>
        <w:rPr>
          <w:rFonts w:cs="Arial" w:ascii="Arial" w:hAnsi="Arial"/>
          <w:color w:val="000000"/>
          <w:shd w:fill="FFFFFF" w:val="clear"/>
        </w:rPr>
        <w:t>(Ceftriaxone). Синонимы: Лонгацеф (LongaceO, Офрамакс (Oframax), Роцефин (Rocef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цефалоспориновый антибиотик III поколения широкого спектра действия для парентерального введения. Характерна большая устойчивость к действию различных бета-лактамаз. Спектр включает: грамположительные (золотистый и эпидермальный стафилококк, различные виды стрептококков) , грамотрицательные (Aeromanas spp., цитобактер, энтеробактер, кишечная и гемофильная палочки, клебсиеллы, нейссерии, виды протея, сальмонеллы, шигеллы, отдельные штаммы синегнойной палочки) аэробы. Весьма важным является влияние на анаэробы, включая бактероиды (в том числе некоторые штаммы В. fragilis), клостридии, фузобактерии (кроме F. mortiferum и F. F. varium). Устойчивы: метициллин-резистентные стафилококки, продуцирующие бета-лактамазу, штаммы бактероидов. Препарат проникает в костную ткань, выводится из организма в неизменном ви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инфекционных заболеваниях костей, суставов, мягких тканей, в том числе у лиц с иммунодефицитом. Эффективен при инфекциях верхних и нижних дыхательных путей, органов брюшной полости (в том числе при перитоните), раневой инфекции. Применяется для профилактики инфекционных осложнений перед хирургическими вмешатель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ится внутримышечно и внутривенно (струйно и капельно) по 1—2 г 1 раз в сутки. В тяжелых случаях суточную дозу можно увеличить до 4 г. Для внутримышечного введения 1 г препарата растворяют в 3,5 мл 1% раствора лидокаина. Для внутривенного капельного введения используют 2 г препарата в 40 мл изотонического раствора натрия хлорида в течение по крайней мере 30 мин. Для профилактики постоперационных осложнений вводят внутривенно однократно 1-2 г препарата в 10 мл воды для инъекций в течение 30 мин за 30-90 мин до начала операции. Лечение препаратом продолжают в течение 48—72 ч после исчезновения основных проявлений инфекционного процесса. Длительность лечения устанавливается индивидуально (4-14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диарея, тошнота, рвота, суперинфекция (в частности, кандидоз), аллергические реакции, нейтропения, повышение активности печеночных трансаминаз. При внутривенном введении возможен флеби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звестные аллергические реакции на пенициллины и цефалоспорины, I триместр беременности. При почечной недостаточности требуется специальная дозиров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инергист аминогликозидов, при одновременном применении не повышает нефротоксичность аминогликозидов. В растворе несовместим с другими антибиотик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сухое вещество во флаконах по 0,25; 0,5 и 1 г в комплекте с растворителе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ефуроксим</w:t>
      </w:r>
      <w:r>
        <w:rPr>
          <w:rStyle w:val="Appleconvertedspace"/>
          <w:rFonts w:cs="Arial" w:ascii="Arial" w:hAnsi="Arial"/>
          <w:color w:val="000000"/>
          <w:shd w:fill="FFFFFF" w:val="clear"/>
        </w:rPr>
        <w:t> </w:t>
      </w:r>
      <w:r>
        <w:rPr>
          <w:rFonts w:cs="Arial" w:ascii="Arial" w:hAnsi="Arial"/>
          <w:color w:val="000000"/>
          <w:shd w:fill="FFFFFF" w:val="clear"/>
        </w:rPr>
        <w:t>(Cefuroxim). Синонимы: Цетоцеф (Cetocef), Зинацеф (Zinacef), Цефоген (Cefog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дставляет собой цефалоспориновый антибиотик II поколения. Оказывает бактериостатическое и в высоких дозах бактерицидное действие, наиболее активен в отношении грамотрицательных микроорганизмов (кишечная и гемофильная палочки, сальмонеллы, шигеллы, энтеробактерии, протей, гонококки) . Ингибирует построение клеточной стенки микроорганизмов. Активен также в отношении грамположительных возбудителей (стрептококки и стафилококки). Устойчив к действию лактамаз. Проникает через гематоэнцефалический барьер в легкие, выводится почками в неизменном ви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инфекциях дыхательных (пневмония, синуситы и др.), мочевыводящих путей, сепсисе, менингите, инфекции кожи и мягких тканей, Остеомиелите, артритах. Используют также для профилактики послеоперационных инфекционных осложнений при ортопедических операц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мышечно и внутривенно по 0,75-1,5 г 3 раза в сутки. Максимальная суточная доза составляет 6 г, эту дозу делят на 34 введения. Для профилактики послеоперационных инфекционных осложнений назначают за полчаса до операции внутривенно 1,5 г препарата. Через 8 и 16 ч после операции инъекцию повторяют в разовой дозе 0,7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тошнота, рвота, диарея, гипотония. Иногда при лечении препаратом развивается кандидоз. При внутривенном введении может возникать флебит и тромбофлеби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аллергические реакции на цефалоспориновые антибиотики. Не рекомендуется во время беременности и лактации. С осторожностью применяют при выраженных нарушениях функции почек и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етлевой диуретик фуросемид может повышать концентрацию цефалоспориновых антибиотиков в крови и увеличивать их токсич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0,25; 0,75 и 1,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25°С. Список Б.</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Пенициллины.</w:t>
      </w:r>
    </w:p>
    <w:p>
      <w:pPr>
        <w:pStyle w:val="Normal"/>
        <w:rPr/>
      </w:pPr>
      <w:r>
        <w:rPr>
          <w:rFonts w:cs="Arial" w:ascii="Arial" w:hAnsi="Arial"/>
          <w:color w:val="000000"/>
          <w:shd w:fill="FFFFFF" w:val="clear"/>
        </w:rPr>
        <w:t>Пенициллины остаются одной из наиболее часто используемых групп антибиотиков в стоматологической практике. Классификационными признаками препаратов из группы пенициллиновых антибиотиков являются: кислотоустойчивость, спектр действия (влияние на грамположительную и грамотрицательную флору), резистентность к бета-лактамазам, способность подавлять синегнойную палочку, длительность действия.</w:t>
      </w:r>
      <w:r>
        <w:rPr>
          <w:rStyle w:val="Appleconvertedspace"/>
          <w:rFonts w:cs="Arial" w:ascii="Arial" w:hAnsi="Arial"/>
          <w:color w:val="000000"/>
          <w:shd w:fill="FFFFFF" w:val="clear"/>
        </w:rPr>
        <w:t> </w:t>
      </w:r>
      <w:r>
        <w:rPr>
          <w:rFonts w:cs="Arial" w:ascii="Arial" w:hAnsi="Arial"/>
          <w:color w:val="000000"/>
        </w:rPr>
        <w:br/>
        <w:br/>
      </w:r>
      <w:r>
        <w:rPr>
          <w:rStyle w:val="StrongEmphasis"/>
          <w:rFonts w:cs="Arial" w:ascii="Arial" w:hAnsi="Arial"/>
          <w:color w:val="000000"/>
          <w:shd w:fill="FFFFFF" w:val="clear"/>
        </w:rPr>
        <w:t>Механизм действия пенициллинов</w:t>
      </w:r>
      <w:r>
        <w:rPr>
          <w:rFonts w:cs="Arial" w:ascii="Arial" w:hAnsi="Arial"/>
          <w:color w:val="000000"/>
          <w:shd w:fill="FFFFFF" w:val="clear"/>
        </w:rPr>
        <w:t>, как и других бета-лактамных антибиотиков, объясняется избирательным угнетением заключительного этапа построения пептидогликанового слоя клеточной стенки микроорганизмов — реакции транспептидиров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озникновение резистентности к пенициллинам также, как и к другим бета-лактамным антибиотикам, связано с выработкой бактериями пенициллиназ (бета-лактамаз), которые разрушают бета-лактамное кольцо препаратов. Известны более 50 видов бета-лактамаз, которые могут продуцироваться как грамположительными, так и грамотрицательными микроорганизмами (штаммы Staphylococcus aureus, Haemophilus influenzae, Neisseriae и представителей грамотрицательной кишечной групп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одукция бета-лактамаз, и соответственно резистентность к действию бета-лактамных антибиотиков имеет место у 60-90% стафилококков, N gonorrhoeae, 70-100% представителей Enterobacteriaceae, М. catarrha/is, индол положительного Proteus, C.freundii, P. aeruginosa, A. calcoaceticus, B. fragilis и других возбудител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терическая зашита бета-лактамного кольца различными радикалами позволяет предотвратить разрушающее действие бета-лактамаз у таких препаратов, как оксациллин, клоксациллин, флуфлоксациллин и нафциллин, что позволяет успешно использовать их при инфекциях, вызываемых продуцирующими бета-лактамазу стафилококк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Ингибиторы бета-лактамаз — клавулановая кислота, сульбактам и тазобактам — лишены самостоятельного противомикробного действия и проявляют активность только в сочетании с гидролизуюшимися бета-лактамазой пенициллинами при наличии возбудителя, который продуцирует данный фермен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Комбинирование ингибиторов бета-лактамаз с такими антибиотиками, как ампициллин, амоксициллин, тикарциллин и пиперациллин существенно расширяет спектр действия и повышает клиническую эффективность при лечении заболеваний, вызываемых стафилококками, гемофильной палочкой, псевдомонадами, бактероидами и другими возбудителями, что особенно актуально при тяжелых гнойно-некротических процесс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моксициллин</w:t>
      </w:r>
      <w:r>
        <w:rPr>
          <w:rStyle w:val="Appleconvertedspace"/>
          <w:rFonts w:cs="Arial" w:ascii="Arial" w:hAnsi="Arial"/>
          <w:color w:val="000000"/>
          <w:shd w:fill="FFFFFF" w:val="clear"/>
        </w:rPr>
        <w:t> </w:t>
      </w:r>
      <w:r>
        <w:rPr>
          <w:rFonts w:cs="Arial" w:ascii="Arial" w:hAnsi="Arial"/>
          <w:color w:val="000000"/>
          <w:shd w:fill="FFFFFF" w:val="clear"/>
        </w:rPr>
        <w:t>(Amoxicillinum). Синонимы: Оспамокс (Ospamox), Флемоксин солютаб (Flemoxin solutab).</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дставляет собой антибиотик из группы полусинтетических пенициллинов. Нарушает синтез клеточной стенки микроорганизмов, обладает широким спектром действия, включающим грамположительные и грамотрицательные кокки, грамотрицательные палочки (кишечная палочка, шигеллы, сальмонеллы, клебсиеллы). Разрушается пенициллиназой, кислотоустойчи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бактериальных инфекциях верхних дыхательных путей, пневмониях, ангинах, инфекциях челюстно-лицевой области, уретритах, колиэнтеритах, пиелонефритах, гоноре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зрослым и детям старше 10 лет назначают внутрь по 0,5 г 3 раза в день, в тяжелых случаях по 1 г 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а у больных со сниженной резистентностью организма — развитие суперинфе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бывших ранее аллергических реакциях на пенициллины, инфекционном мононуклеозе. Возможна перекрестная аллергогенность с антибиотиками группы цефалоспоринов. С осторожностью применяют во время беремен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1 г; капсулы по 0,25 и 0,5 г; раствор для перорального применения с содержанием в 1 мл 0,1 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моксициллин с клавуланатом</w:t>
      </w:r>
      <w:r>
        <w:rPr>
          <w:rStyle w:val="Appleconvertedspace"/>
          <w:rFonts w:cs="Arial" w:ascii="Arial" w:hAnsi="Arial"/>
          <w:color w:val="000000"/>
          <w:shd w:fill="FFFFFF" w:val="clear"/>
        </w:rPr>
        <w:t> </w:t>
      </w:r>
      <w:r>
        <w:rPr>
          <w:rFonts w:cs="Arial" w:ascii="Arial" w:hAnsi="Arial"/>
          <w:color w:val="000000"/>
          <w:shd w:fill="FFFFFF" w:val="clear"/>
        </w:rPr>
        <w:t>(Amoxicillin potentiated by Clavulanat). Синоним: Амоксиклав (Amoxiclav), Аугментин (Augmentin), Клавоцин (Klavoc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лусинтетический пенициллиновый антибиотик широкого спектра действия, эффективный в отношении продуцирующих бета-лактамазу микроорганизмов за счет включения в его состав ингибитора бета-лактамаз клавулановой кислоты. Спектр действия включает: грамположительные кокки (стафилококки, в том числе продуцирующие пенициллиназу; стрептококки) , грамотрицательные аэробные микроорганизмы (нейссерии, кишечную палочку, шигеллы, сальмонеллы, клебсиеллы), грамотрицательные анаэробы (Bacteroides sp., включая Bacteroides fragilis). Установлена эффективность в отношении субгингивальной микрофлоры: Fusobacterium nucleatum, Porphyromonas gingivalis, Prevotella intermedia, Actinobacillus actinomycetemcomitans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инфекциях верхних и нижних дыхательных путей, кожи и мягких тканей, мочеполовых путей, при остеомиелите, септицемии, перитоните, послеоперационных инфекииях. Может использоваться профилактически перед обширными хирургическими вмешатель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стоматологической практике эффективен для лечения периимплантапионных инфекционных осложнений, остро и хронически протекающих периодонтитов, дентоальвеолярных абсцессов и других гнойно-воспалительных процессов в челюстно-лицевой области. Более эффективен, чем монокомпонентные пенициллиновые антибиотики (бензилпенициллин, амоксицил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системных инфекциях легкой и средней степени тяжести взрослым и детям старше 12 лет назначают внутрь (лучше в начале еды) по 250—50Q мг 3 раза в день, обычно в течение 5 дней. При тяжелых инфекциях взрослым — по 625 мг 3 раза в день, возможно внутривенное введение по 1 — 1,2 г каждые 68 ч. Детям до 12 лет внутрь 20 мг/кг массы тела в сутки в 3 приема; в тяжелых случаях — до 40 мг/кг массы тела в сутки. Дозы препарата приведены в пересчете на амоксициллин. Препарат не следует принимать более 14 дней без дополнительного обследов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обочные эффекты возникают редко, как и в случае использования монокомпонентного амоксициллина. Встречаемость побочных эффектов составляет в среднем 0,5—2%. В основном отмечаются нарушения со стороны желудочно-кишечного тракта: диспепсия, тошнота и рвота, диарея, псевдомембранозный колит. В связи с широким спектром действия возможно развитие кандидоза. При внутривенном введении в месте инъекции возможен флебит. Возможны аллергические реакции: при возникновении крапивницы или эритематозной сыпи лечение необходимо прекратить. Имеются сообщения о редких случаях гепатита и холестатической желтух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 Относительные</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 для внутривенных форм — тяжелые нарушения функции печени, почек, беременность (за исключением использования по жизненным</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 . При нарушениях функции почек дозировку препарата уточняют в соответствии с функциональными показателями поче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имеется перекрестная аллергия с другими пенициллиновыми и цефалоспориновыми антибиотиками. Препарат не следует смешивать в одном шприце с аминогликозидными антибиотиками, поскольку последние инактивируются, с продуктами крови или протеинсодержащими жидкостя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Аугментин» по 375 мг (250 мг амоксиииллина/125 мг клавулановой кислоты); по 625 мг (500 мг амоксициллина/125 мг клавулановой кисло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ироп «Аугментин»: по 156 мг (125 мг амоксициллина, 31,25 мг клавулановой кислоты на 5 мл); по 312 мг (250 мг амоксициллина, 62,5 мг клавулановой кислоты на 5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нутривенный «Аугментин»: флаконы по 600 мг и 1,2 г (соотношение амоксициллин:клавуланат = 5:1).</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Таблетки «Клавоцин» по 375 и 625 мг. Сироп «Клавоцин» во флаконах по 100 мл (156 и 312 мг на 5 мл). «Клавоцин» для инъекций: флаконы по 600 мг и 1,2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мпиокс</w:t>
      </w:r>
      <w:r>
        <w:rPr>
          <w:rStyle w:val="Appleconvertedspace"/>
          <w:rFonts w:cs="Arial" w:ascii="Arial" w:hAnsi="Arial"/>
          <w:color w:val="000000"/>
          <w:shd w:fill="FFFFFF" w:val="clear"/>
        </w:rPr>
        <w:t> </w:t>
      </w:r>
      <w:r>
        <w:rPr>
          <w:rFonts w:cs="Arial" w:ascii="Arial" w:hAnsi="Arial"/>
          <w:color w:val="000000"/>
          <w:shd w:fill="FFFFFF" w:val="clear"/>
        </w:rPr>
        <w:t>(Ampioxum). Синоним: Ампиокс натр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комбинированным препаратом, состоящим из смеси натриевых солей ампициллина и оксациллина в соотношении 2:1. Объединяет спектр антимикробного действия указанных препара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инфекционно-воспалительных заболеваниях челюстно-лицевой области, вызванных смешанной микрофлор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и внутримышеч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нутрь принимают в капсулах по 0,25 г. Суточная доза для взрослых составляет 2—4 г, для детей до 12 лет — по 100 мг/кг массы тела. Дозу делят на 46 приемов. При внутримышечном введении суточная доза для взрослых равняется 24 г, для детей от 1 до 6 лет — 100 мг/кг, 7-14 лет — 50 мг/кг. Суточную дозу вводят в 34 приема, с интервалами 68 ч. Длительность лечения — от 5-7 дней до 2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болезненность в месте инъекции, а также аллергические реакции.</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 аллергические реакции на препара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по 0,25 г или флаконы по 0,1; 0,2;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мпициллин</w:t>
      </w:r>
      <w:r>
        <w:rPr>
          <w:rStyle w:val="Appleconvertedspace"/>
          <w:rFonts w:cs="Arial" w:ascii="Arial" w:hAnsi="Arial"/>
          <w:color w:val="000000"/>
          <w:shd w:fill="FFFFFF" w:val="clear"/>
        </w:rPr>
        <w:t> </w:t>
      </w:r>
      <w:r>
        <w:rPr>
          <w:rFonts w:cs="Arial" w:ascii="Arial" w:hAnsi="Arial"/>
          <w:color w:val="000000"/>
          <w:shd w:fill="FFFFFF" w:val="clear"/>
        </w:rPr>
        <w:t>(Ampicillinum). Синоним: Пентрексил (Pentrexi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ктивен в отношении грамположительных микроорганизмов, чувствительных к пенициллину, а также ряда грамотрицательных бактерий (сальмонеллы, шигеллы, кишечная палочка, бацилла Фридлендера). Является антибиотиком широкого спектра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ют при инфекционно-воспалительных заболеваниях, вызванных смешанной микрофлорой. Применяют у больных с гнойно-воспалительными заболеваниями челюстно-лицевой области, воспалительными заболеваниями пародонта, в эндодонтической практи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и местно. Суточная доза для взрослых составляет 23 г, для детей — из расчета 100 мг/кг массы тела. Дозу делят на 46 приемов. Продолжительность лечения составляет от 5—10 дней до 2—3 нед, в зависимости от тяжести заболев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м. Бензилпенициллин. Кроме того, препарат оказывает токсическое действие на печ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аллергические реакции на препарат, нарушения функции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совместим в растворе с аминогликозидными антибиотиками, линкомицина гидрохлоридом, полимиксином В, антибиотиками группы тетрациклина, левомицетином. Совместим в растворах с новобиоцином, цефалоспоринами, изотоническим раствором натрия 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или капсулы по 0,2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при комнатной температур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Бензилпенициллина натриевая соль</w:t>
      </w:r>
      <w:r>
        <w:rPr>
          <w:rStyle w:val="Appleconvertedspace"/>
          <w:rFonts w:cs="Arial" w:ascii="Arial" w:hAnsi="Arial"/>
          <w:color w:val="000000"/>
          <w:shd w:fill="FFFFFF" w:val="clear"/>
        </w:rPr>
        <w:t> </w:t>
      </w:r>
      <w:r>
        <w:rPr>
          <w:rFonts w:cs="Arial" w:ascii="Arial" w:hAnsi="Arial"/>
          <w:color w:val="000000"/>
          <w:shd w:fill="FFFFFF" w:val="clear"/>
        </w:rPr>
        <w:t>(Benzylpenicillinum natri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бактериальный эффект в отношении грамположительных микроорганизмов (пенициллиназоотрицательных стафилококков, стрептококков, пневмококков) , грамотрицательных кокков, сибиреязвенных палочек, клостридий, коринебактерий, спирохет, некоторых актиномицетов. Неэффективен в отношении большинства грамотрицательных бактерий, риккетсий, вирусов, простейших, а также других микроорганизмов, вырабатывающих пенициллиназ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острых гнойно-воспалительных заболеваниях костей и мягких тканей челюстно-лицевой области, актин ом и коз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подкожно, внутримышечно, внутривенно. Для внутримышечного введения препарат растворяют в 1—3 мл воды для инъекций, изотонического раствора натрия хлорида или 0,5% раствора новокаина (при необходимости удлинения пребывания препарата в организме) , вводят глубоко в мышцу. Для подкожного введения с целью обкалывания инфильтратов 100 000-200 000 ЕД препарата разводят в 1 мл 0,5% раствора новока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внутримышечном и внутривенном введении суточные дозы для взрослых составляют 1 млн — 2 млн ЕД, при необходимости — до 10 млн — 20 млн ЕД, для детей до 1 года — 50 000-100 000 ЕД, старше 1 года по 50 000 ЕД/кг массы тела. Суточную дозу при внутримышечном введении распределяют на 46 инъе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нутривенно препарат вводят 1-2 раза в сутки в сочетании с внутримышечными инъекциями. Длительность курса составляет от 7-10 дней до 2 мес. При отсутствии эффекта через 35 дней следует переходить к применению других антибиоти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появление головной боли, аллергических реакций вплоть до анафилактического шока, повышение температуры. При длительном применении могут развиться дисбактериоз и грибковые поражения кожи и слизистой оболоч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при повышенной чувствительности к пенициллину, склонности к аллергическим реакциям, повышенной чувствительности к другим антибиотикам и сульфаниламидным препарат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бензилпенициллин фармакологически несовместим с макролидами, тетрациклином, полимиксином М; химически несовместим с основаниями, солями тяжелых металлов, гепарином, гентамицином, линкомицином, левомицетином, амфотерицином В, иммуноглобулином и пр. Усиление фармакологической активности отмечается в комбинации с аминогликозидами и цефалоспоринами. Бутадион и глюкокортикоиды ускоряют выделение препарата из организма, новокаин способствует пролонгированию эффек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250 000, 500 000 и 1 000 000 ЕД.</w:t>
      </w:r>
      <w:r>
        <w:rPr>
          <w:rStyle w:val="Appleconvertedspace"/>
          <w:rFonts w:cs="Arial" w:ascii="Arial" w:hAnsi="Arial"/>
          <w:color w:val="000000"/>
          <w:shd w:fill="FFFFFF" w:val="clear"/>
        </w:rPr>
        <w:t> </w:t>
      </w:r>
      <w:r>
        <w:rPr>
          <w:rFonts w:cs="Arial" w:ascii="Arial" w:hAnsi="Arial"/>
          <w:i/>
          <w:iCs/>
          <w:color w:val="000000"/>
          <w:shd w:fill="FFFFFF" w:val="clear"/>
        </w:rPr>
        <w:t>Условия хранения</w:t>
      </w:r>
      <w:r>
        <w:rPr>
          <w:rFonts w:cs="Arial" w:ascii="Arial" w:hAnsi="Arial"/>
          <w:color w:val="000000"/>
          <w:shd w:fill="FFFFFF" w:val="clear"/>
        </w:rPr>
        <w:t>: в сухом месте при комнатной температуре Карбенициллин (Carbenicillinum). Синонимы: Carbenicillinum-dinatricum, Карбецин (Carbecin), Геопен (Geopen)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биотик группы полусинтетических пенициллинов широкого спектра действия. Кислотоустойчив, действует на грамположительные и грамотрицательные микроорганизмы, в том числе на синегнойную палочку, индолположительный протей, энтерококки, энтеробактерии. Разруша ется пенициллиназ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бактериальных инфекциях тяжелого течения, в том числе смешанных аэробно-анаэробных: сепсисе, перитоните, инфекциях мочевыводящих путей, кожи и мягких тканей, гнойных осложнениях после хирургических вмешательств. Более эффективен при инфекциях, вызываемых грамотрицательными микроорганизм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тяжелых инфекциях (сепсис, остеомиелит, перитонит, менингит, эндокардит) динатриевую соль карбенициллина вводят внутривенно капельно со скоростью 50—100 капель в минуту, в суточной дозе 400-500 мг/кг массы тела. Максимальная суточная доза препарата для взрослых может составлять 20—30 г. Внутривенно вводят раствор с концентрацией не более 1 г в 10 мл 5% глюкозы или изотонического раствора натрия хлорида. Суточную дозу делят на 6 разовых доз. Внутримышечно динатриевую соль карбенициллина вводят в суточной дозе 4—8 г. Эту дозу делят на 46 разовых до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лейкопения, тромбоцитопения, геморрагические реакции, при внутривенном введении — флебит. Внутримышечные инъекции болезнен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озможна перекрестная аллергизация с другими пенициллиновыми и цефалоспориновыми антибиотик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аллергические реакции на препарат. При беременности препарат применяют только в тяжелых случаях по жизненным</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растворы карбенициллина не смешивают в одном шприце с гентамиц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динатриевая соль карбенициллина (Геопен) во флаконах по 1 и 5 г. Натриевая соль карбенциллина — таблетки по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5°С. Список Б.</w:t>
      </w:r>
      <w:r>
        <w:rPr>
          <w:rStyle w:val="Appleconvertedspace"/>
          <w:rFonts w:cs="Arial" w:ascii="Arial" w:hAnsi="Arial"/>
          <w:color w:val="000000"/>
          <w:shd w:fill="FFFFFF" w:val="clear"/>
        </w:rPr>
        <w:t> </w:t>
      </w:r>
    </w:p>
    <w:p>
      <w:pPr>
        <w:pStyle w:val="Normal"/>
        <w:numPr>
          <w:ilvl w:val="0"/>
          <w:numId w:val="0"/>
        </w:numPr>
        <w:outlineLvl w:val="0"/>
        <w:rPr/>
      </w:pPr>
      <w:r>
        <w:rPr>
          <w:rStyle w:val="Appleconvertedspace"/>
          <w:rFonts w:cs="Arial" w:ascii="Arial" w:hAnsi="Arial"/>
          <w:b/>
          <w:color w:val="000000"/>
          <w:sz w:val="28"/>
          <w:szCs w:val="28"/>
          <w:u w:val="single"/>
          <w:shd w:fill="FFFFFF" w:val="clear"/>
        </w:rPr>
        <w:t>Препараты мышьяка.</w:t>
      </w:r>
    </w:p>
    <w:p>
      <w:pPr>
        <w:pStyle w:val="Normal"/>
        <w:rPr/>
      </w:pPr>
      <w:r>
        <w:rPr>
          <w:rFonts w:cs="Arial" w:ascii="Arial" w:hAnsi="Arial"/>
          <w:b/>
          <w:bCs/>
          <w:color w:val="000000"/>
          <w:shd w:fill="FFFFFF" w:val="clear"/>
        </w:rPr>
        <w:t>Мышьяковистый ангидрид</w:t>
      </w:r>
      <w:r>
        <w:rPr>
          <w:rStyle w:val="Appleconvertedspace"/>
          <w:rFonts w:cs="Arial" w:ascii="Arial" w:hAnsi="Arial"/>
          <w:color w:val="000000"/>
          <w:shd w:fill="FFFFFF" w:val="clear"/>
        </w:rPr>
        <w:t> </w:t>
      </w:r>
      <w:r>
        <w:rPr>
          <w:rFonts w:cs="Arial" w:ascii="Arial" w:hAnsi="Arial"/>
          <w:color w:val="000000"/>
          <w:shd w:fill="FFFFFF" w:val="clear"/>
        </w:rPr>
        <w:t>(Acidum arsenicosum anhydric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инонимы: Белый мышьяк. Кислота мышьяковиста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является цитоплазматическим ядом, оказывающим некротизиру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девитализации пульпы в составе различных паст, содержащих также обезболивающие, антисептические противовоспалительные средст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асту, содержащую мышьяковистый ангидрид, наносят на вскрытый рог пульпы в объемном количестве, равном размеру шаровидного бора № I, поверх накладывают рыхлый тампон, смоченный раствором анестетика, кариозную полость закрывают без давления полужидким искусственным дентином или дентин-пастой. Для девитализации пульпы достаточно 0,0006-0,0008 г вещества. В однокорневых зубах у взрослых и в молочных зубах пасту накладывают на 24 ч, в многокорневых зубах у взрослых — на 36—48 ч. У детей применение мышьяковистой пасты не рекомендуется, при отсутствии других средств девитализации применяют пасту с уменьшенной дозой мышьяковистого ангид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удлинение периода контакта мышьяковистой пасты с тканями пульпы приводит к развитию токсического мышьяковистого периодонтита; контакт пасты с десной способен вызывать некротические изменения в тканях пародонта вплоть до секвестрации межальвеолярной костной перегород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при поражениях почек, невритах, выраженных анем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Готовые пасты для девитализации пульпы: «Каустинерв», «Некронерв», «Мукарсе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хорошо укупоренные банки. Список А.</w:t>
      </w:r>
      <w:r>
        <w:rPr>
          <w:rStyle w:val="Appleconvertedspace"/>
          <w:rFonts w:cs="Arial" w:ascii="Arial" w:hAnsi="Arial"/>
          <w:color w:val="000000"/>
          <w:shd w:fill="FFFFFF" w:val="clear"/>
        </w:rPr>
        <w:t> </w:t>
      </w:r>
    </w:p>
    <w:p>
      <w:pPr>
        <w:pStyle w:val="Normal"/>
        <w:numPr>
          <w:ilvl w:val="0"/>
          <w:numId w:val="0"/>
        </w:numPr>
        <w:outlineLvl w:val="0"/>
        <w:rPr>
          <w:rStyle w:val="Appleconvertedspace"/>
          <w:rFonts w:ascii="Arial" w:hAnsi="Arial" w:cs="Arial"/>
          <w:b/>
          <w:b/>
          <w:color w:val="000000"/>
          <w:sz w:val="28"/>
          <w:szCs w:val="28"/>
          <w:u w:val="single"/>
          <w:shd w:fill="FFFFFF" w:val="clear"/>
        </w:rPr>
      </w:pPr>
      <w:r>
        <w:rPr>
          <w:rStyle w:val="Appleconvertedspace"/>
          <w:rFonts w:cs="Arial" w:ascii="Arial" w:hAnsi="Arial"/>
          <w:b/>
          <w:color w:val="000000"/>
          <w:sz w:val="28"/>
          <w:szCs w:val="28"/>
          <w:u w:val="single"/>
          <w:shd w:fill="FFFFFF" w:val="clear"/>
        </w:rPr>
        <w:t>Препараты, содержащие железо.</w:t>
      </w:r>
    </w:p>
    <w:p>
      <w:pPr>
        <w:pStyle w:val="Normal"/>
        <w:rPr/>
      </w:pPr>
      <w:r>
        <w:rPr>
          <w:rFonts w:cs="Arial" w:ascii="Arial" w:hAnsi="Arial"/>
          <w:b/>
          <w:bCs/>
          <w:color w:val="000000"/>
          <w:shd w:fill="FFFFFF" w:val="clear"/>
        </w:rPr>
        <w:t>Гемостимулин</w:t>
      </w:r>
      <w:r>
        <w:rPr>
          <w:rStyle w:val="Appleconvertedspace"/>
          <w:rFonts w:cs="Arial" w:ascii="Arial" w:hAnsi="Arial"/>
          <w:color w:val="000000"/>
          <w:shd w:fill="FFFFFF" w:val="clear"/>
        </w:rPr>
        <w:t> </w:t>
      </w:r>
      <w:r>
        <w:rPr>
          <w:rFonts w:cs="Arial" w:ascii="Arial" w:hAnsi="Arial"/>
          <w:color w:val="000000"/>
          <w:shd w:fill="FFFFFF" w:val="clear"/>
        </w:rPr>
        <w:t>(Haemostimul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ктивное вещество: в состав входит: крови сухой пищевой 0,123 г, железа лактата 0,246 г, меди сульфата 0,0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тимулирует кроветворе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в комплексе общего лечения заболеваний слизистой оболочки полости рта и пародонта, протекающие на фоне гипохромных (железодефицитных) анемий различной этиологии (постгеморрагических, гастроэнтерогенных, симптоматических хлоранемий, хлорозов и т. 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1 таблетке 3 раза в день во время еды. Желательно запивать препарат раствором разведенной хлористоводородной кислоты (10-15 капель на полстакана). Курс лечения составляет 35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иногда возможна тошнота, которая проходит самостоятель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воение железа при энтеральном приеме увеличивается аскорбиновой кислотой. Всасывание железа уменьшается антацидами, содержащими соли кальция, магния, алюминия. Препараты железа уменьшают кишечную абсорбцию антибиотиков группы пеницилл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понос, рв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стеклянные банки по 50 табле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месте до 3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ироп алоэ с железом</w:t>
      </w:r>
      <w:r>
        <w:rPr>
          <w:rStyle w:val="Appleconvertedspace"/>
          <w:rFonts w:cs="Arial" w:ascii="Arial" w:hAnsi="Arial"/>
          <w:color w:val="000000"/>
          <w:shd w:fill="FFFFFF" w:val="clear"/>
        </w:rPr>
        <w:t> </w:t>
      </w:r>
      <w:r>
        <w:rPr>
          <w:rFonts w:cs="Arial" w:ascii="Arial" w:hAnsi="Arial"/>
          <w:color w:val="000000"/>
          <w:shd w:fill="FFFFFF" w:val="clear"/>
        </w:rPr>
        <w:t>(Sirupus Aloes cum Ferro).</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остав препарата — раствор хлорида закисного железа 135 г, кислоты хлористоводородной разведенной 15 г, кислоты лимонной 4 г, сиропа из сока алоэ древовидного до 100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Гемостиму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по 1/2—1 чайной ложке на прием 3 раза в день. Препарат разводят в 1/4 стакана воды. Принимают курсом 15-3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Style w:val="Appleconvertedspace"/>
          <w:rFonts w:cs="Arial" w:ascii="Arial" w:hAnsi="Arial"/>
          <w:color w:val="000000"/>
          <w:shd w:fill="FFFFFF" w:val="clear"/>
        </w:rPr>
        <w:t> </w:t>
      </w:r>
      <w:r>
        <w:rPr>
          <w:rFonts w:cs="Arial" w:ascii="Arial" w:hAnsi="Arial"/>
          <w:color w:val="000000"/>
          <w:shd w:fill="FFFFFF" w:val="clear"/>
        </w:rPr>
        <w:t>и</w:t>
      </w:r>
      <w:r>
        <w:rPr>
          <w:rStyle w:val="Appleconvertedspace"/>
          <w:rFonts w:cs="Arial" w:ascii="Arial" w:hAnsi="Arial"/>
          <w:color w:val="000000"/>
          <w:shd w:fill="FFFFFF" w:val="clear"/>
        </w:rPr>
        <w:t> </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Гемостиму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10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до 2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еррокаль</w:t>
      </w:r>
      <w:r>
        <w:rPr>
          <w:rStyle w:val="Appleconvertedspace"/>
          <w:rFonts w:cs="Arial" w:ascii="Arial" w:hAnsi="Arial"/>
          <w:color w:val="000000"/>
          <w:shd w:fill="FFFFFF" w:val="clear"/>
        </w:rPr>
        <w:t> </w:t>
      </w:r>
      <w:r>
        <w:rPr>
          <w:rFonts w:cs="Arial" w:ascii="Arial" w:hAnsi="Arial"/>
          <w:color w:val="000000"/>
          <w:shd w:fill="FFFFFF" w:val="clear"/>
        </w:rPr>
        <w:t>(Ferroca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остав препарата — железа закисного сульфата 0,2 г, кальция фруктозодифосфата 0,1 г, церебролецитина 0,02 г. Стимулирует кроветворение, оказывает общеукрепляющий эффе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заболеваниях слизистой оболочки и пародонта, протекающих на фоне гипохромных анемий, после перенесенных тяжелых инфекционно-воспалительных заболеваний, опера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по 2—6 таблеток 3 раза в день после еды. Проглатывать не разжевыва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Гемостиму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стеклянных флаконах по 40 таблеток, покрытых оболочк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крытой упаковке до 2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еррум лек</w:t>
      </w:r>
      <w:r>
        <w:rPr>
          <w:rStyle w:val="Appleconvertedspace"/>
          <w:rFonts w:cs="Arial" w:ascii="Arial" w:hAnsi="Arial"/>
          <w:b/>
          <w:bCs/>
          <w:color w:val="000000"/>
          <w:shd w:fill="FFFFFF" w:val="clear"/>
        </w:rPr>
        <w:t> </w:t>
      </w:r>
      <w:r>
        <w:rPr>
          <w:rFonts w:cs="Arial" w:ascii="Arial" w:hAnsi="Arial"/>
          <w:color w:val="000000"/>
          <w:shd w:fill="FFFFFF" w:val="clear"/>
        </w:rPr>
        <w:t>(Ferrum Lek).</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для внутримышечных инъекций содержит 0,1 г железа в комплексе с мальтозой; препарат для внутривенных инъекций содержит 0,1 г железа сах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пособствует быстрому восстановлению железа при недостатке его в организм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Гемостимулин. Применяется у больных с гипохромной анемией при плохой переносимости и нарушении всасывания препаратов железа в желудочно-кишечном тракте, а также для быстрой ликвидации дефицита железа в организм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имышечно или внутривенно, причем препарат для внутримышечного введения нельзя вводит внутривенно. Внутримышечно вводят через день. Максимальная суточная доза для взрослых составляет 4 мл, для детей с массой тела до 5 кг — 0,5 мл; 5-10 кг —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хема внутривенного введения взрослым: в 1-й день — 2,5 мл; во 2-й — 5 мл; на 3-й и в последующие дни — 2 раза в неделю по 10 мл. Для внутривенных инъекций содержимое ампулы разводят изотоническим раствором натрия хлорида до 10 мл. Длительность курса составляет 10-15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ередозировке препарата возможны гиперемия лица, шеи, ощущение сжатия в грудной клетке, боль в пояснице. Данные явления снимаются подкожным введением 0,5 мл 0,01% раствора атроп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гемохроматоз, заболевания печени, коронарная недостаточность, гипертоническая болезнь II и III стад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2 мл для внутримышечных инъекций, ампулы по 5 мл для внутривенных инъе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в течение 5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итоферролактол</w:t>
      </w:r>
      <w:r>
        <w:rPr>
          <w:rStyle w:val="Appleconvertedspace"/>
          <w:rFonts w:cs="Arial" w:ascii="Arial" w:hAnsi="Arial"/>
          <w:color w:val="000000"/>
          <w:shd w:fill="FFFFFF" w:val="clear"/>
        </w:rPr>
        <w:t> </w:t>
      </w:r>
      <w:r>
        <w:rPr>
          <w:rFonts w:cs="Arial" w:ascii="Arial" w:hAnsi="Arial"/>
          <w:color w:val="000000"/>
          <w:shd w:fill="FFFFFF" w:val="clear"/>
        </w:rPr>
        <w:t>(Phytoferrolact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в состав препарата входят железа лактата и фитина по 0,2 г. Оказывает общеукрепляющее действие, стимулирует кроветворение, предупреждает развитие кари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невритах, парестезии челюстно-лицевой области, заболеваниях слизистой оболочки, протекающих на фоне анемий, алиментарной дистрофии. См. Гемостиму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1 таблетке 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Фитин и Гемостиму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в упаковке по 30 шту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до 2 лет.</w:t>
      </w:r>
      <w:r>
        <w:rPr>
          <w:rStyle w:val="Appleconvertedspace"/>
          <w:rFonts w:cs="Arial" w:ascii="Arial" w:hAnsi="Arial"/>
          <w:color w:val="000000"/>
          <w:shd w:fill="FFFFFF" w:val="clear"/>
        </w:rPr>
        <w:t> </w:t>
      </w:r>
    </w:p>
    <w:p>
      <w:pPr>
        <w:pStyle w:val="Normal"/>
        <w:numPr>
          <w:ilvl w:val="0"/>
          <w:numId w:val="0"/>
        </w:numPr>
        <w:outlineLvl w:val="0"/>
        <w:rPr/>
      </w:pPr>
      <w:r>
        <w:rPr>
          <w:rStyle w:val="Appleconvertedspace"/>
          <w:rFonts w:cs="Arial" w:ascii="Arial" w:hAnsi="Arial"/>
          <w:b/>
          <w:color w:val="000000"/>
          <w:sz w:val="28"/>
          <w:szCs w:val="28"/>
          <w:u w:val="single"/>
          <w:shd w:fill="FFFFFF" w:val="clear"/>
        </w:rPr>
        <w:t>Препараты, содержащие соли натрия.</w:t>
      </w:r>
    </w:p>
    <w:p>
      <w:pPr>
        <w:pStyle w:val="Normal"/>
        <w:rPr/>
      </w:pPr>
      <w:r>
        <w:rPr>
          <w:rFonts w:cs="Arial" w:ascii="Arial" w:hAnsi="Arial"/>
          <w:b/>
          <w:bCs/>
          <w:color w:val="000000"/>
          <w:shd w:fill="FFFFFF" w:val="clear"/>
        </w:rPr>
        <w:t>Натрия гидрокарбонат</w:t>
      </w:r>
      <w:r>
        <w:rPr>
          <w:rStyle w:val="Appleconvertedspace"/>
          <w:rFonts w:cs="Arial" w:ascii="Arial" w:hAnsi="Arial"/>
          <w:color w:val="000000"/>
          <w:shd w:fill="FFFFFF" w:val="clear"/>
        </w:rPr>
        <w:t> </w:t>
      </w:r>
      <w:r>
        <w:rPr>
          <w:rFonts w:cs="Arial" w:ascii="Arial" w:hAnsi="Arial"/>
          <w:color w:val="000000"/>
          <w:shd w:fill="FFFFFF" w:val="clear"/>
        </w:rPr>
        <w:t>(Natrii hydrocarbonas). Синонимы: Натрия бикарбонат, Сода двууглекисла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нейтрализует действие кислот, а при внутривенном введении повышает щелочной резерв плазмы, устраняет ацидо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борьбы с ацидозом во время длительных операций на челюстно-лицевой области. Используют для полосканий, промываний и ингаляций при стоматитах, для нейтрализации мономера при перебазировке съемных пластиночных зубных протезов, ортодонтических и челюстно-лицевых аппаратов. Может также назначаться идя снижения повышенной чувствительности твердых тканей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венно — для коррекции метаболического ацидоза — 50—100 мл 3-5% раствора. Местно используют в виде 0,5-1% раствора для полосканий, примоче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длительное введение в организм может привести к алкалозу, сопровождающемуся потерей аппетита, тошнотой, рвотой, беспокойств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остояния, сопровождающиеся развитием метаболического алкал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3 и 0,5 г; 4% раствор в ампулах по 20 мл. Входит в состав паст для устранения повышенной чувствительности твердых тканей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лотной таре,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Kalii carbonatis 2,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Natrii hydrocarbonatis 5,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Glycerini q. s. ut f. past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Для обезболивания твердых тканей зуба при гиперестезии.</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p: Natrii hydrocarbonatis 1,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Kalii carbonatis 5,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agnesii carbonatis 4,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Glycerini q. s. ut f. past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Для втирания при гиперестезии эмали и дент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иосульфат натрия</w:t>
      </w:r>
      <w:r>
        <w:rPr>
          <w:rStyle w:val="Appleconvertedspace"/>
          <w:rFonts w:cs="Arial" w:ascii="Arial" w:hAnsi="Arial"/>
          <w:color w:val="000000"/>
          <w:shd w:fill="FFFFFF" w:val="clear"/>
        </w:rPr>
        <w:t> </w:t>
      </w:r>
      <w:r>
        <w:rPr>
          <w:rFonts w:cs="Arial" w:ascii="Arial" w:hAnsi="Arial"/>
          <w:color w:val="000000"/>
          <w:shd w:fill="FFFFFF" w:val="clear"/>
        </w:rPr>
        <w:t>(Natrii thiosulfas). Синоним: Гипосульфит натр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антитоксическое десенсибилизирующее и противовоспалительное действие. С соединениями ртути, свинца, мышьяка образует менее токсичные сульфиты, которые выводятся из организма. Способствует выведению из организма солей йода, брома. С синильной кислотой и ее солями образует менее токсичные роданистые соедин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интоксикациях солями тяжелых металлов, соединениями мышьяка, бромидами, иодидами, цианидами. В качестве десенсибилизирующего средства может использоваться при аллергических заболеваниях, артритах, невралг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интоксикациях вводят внутривенно по 5-10 мл 30% раствора, при отравлениях цианидами до 50 мл 30% раствора. В менее тяжелых случаях при интоксикациях по другим</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 назначают внутрь по 2—3 г на прием в виде 10% рас-' 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для приготовления растворов; 30% раствор в ампулах по 5, 10 и 5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орошок в герметически закрытой та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ДТА</w:t>
      </w:r>
      <w:r>
        <w:rPr>
          <w:rStyle w:val="Appleconvertedspace"/>
          <w:rFonts w:cs="Arial" w:ascii="Arial" w:hAnsi="Arial"/>
          <w:color w:val="000000"/>
          <w:shd w:fill="FFFFFF" w:val="clear"/>
        </w:rPr>
        <w:t> </w:t>
      </w:r>
      <w:r>
        <w:rPr>
          <w:rFonts w:cs="Arial" w:ascii="Arial" w:hAnsi="Arial"/>
          <w:color w:val="000000"/>
          <w:shd w:fill="FFFFFF" w:val="clear"/>
        </w:rPr>
        <w:t>(Динатриевая соль этилендиаминтетрауксусной кислоты) (Dinatrii aethylendiamintetraacetas). Синонимы: Трилон В, ЭД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комплексом, способным связывать соли кальция, удаляя их из костной ткани и дент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химического расширения узких, плохопроходимых корневых канал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 виде 10-20%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парат вводят на корневой игле в проходимую часть корневого канала на 20-30 с, с последующей сменой на свежую порцию раствора. Длительность обработки — 1-2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ходит в состав препарата Ларгаль ультра, который содержит натриевой соли ЭДТА 15,0; нетрамида 0,75 г; наполнителя до 100 мл. Благодаря низкому поверхностному натяжению трилон В легко проникает в узкие каналы, размягчает их стенки. Его вводят в канал корневой иглой, после чего сразу начинают механическую обработку. Остатки раствора необходимо промыть вод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выявле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5% раствор в ампулах по 5 и 10 мл;</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Ларгаль ультра» во флаконе по 13 мл; «Canal plus» в шприце;</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C Ргер» во флакон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p>
    <w:p>
      <w:pPr>
        <w:pStyle w:val="Normal"/>
        <w:numPr>
          <w:ilvl w:val="0"/>
          <w:numId w:val="0"/>
        </w:numPr>
        <w:outlineLvl w:val="0"/>
        <w:rPr/>
      </w:pPr>
      <w:r>
        <w:rPr>
          <w:rStyle w:val="Appleconvertedspace"/>
          <w:rFonts w:cs="Arial" w:ascii="Arial" w:hAnsi="Arial"/>
          <w:b/>
          <w:color w:val="000000"/>
          <w:sz w:val="28"/>
          <w:szCs w:val="28"/>
          <w:u w:val="single"/>
          <w:shd w:fill="FFFFFF" w:val="clear"/>
        </w:rPr>
        <w:t>Препараты фтора.</w:t>
      </w:r>
    </w:p>
    <w:p>
      <w:pPr>
        <w:pStyle w:val="Normal"/>
        <w:rPr/>
      </w:pPr>
      <w:r>
        <w:rPr>
          <w:rFonts w:cs="Arial" w:ascii="Arial" w:hAnsi="Arial"/>
          <w:b/>
          <w:bCs/>
          <w:color w:val="000000"/>
          <w:shd w:fill="FFFFFF" w:val="clear"/>
        </w:rPr>
        <w:t>Витафтор</w:t>
      </w:r>
      <w:r>
        <w:rPr>
          <w:rStyle w:val="Appleconvertedspace"/>
          <w:rFonts w:cs="Arial" w:ascii="Arial" w:hAnsi="Arial"/>
          <w:color w:val="000000"/>
          <w:shd w:fill="FFFFFF" w:val="clear"/>
        </w:rPr>
        <w:t> </w:t>
      </w:r>
      <w:r>
        <w:rPr>
          <w:rFonts w:cs="Arial" w:ascii="Arial" w:hAnsi="Arial"/>
          <w:color w:val="000000"/>
          <w:shd w:fill="FFFFFF" w:val="clear"/>
        </w:rPr>
        <w:t>(Vitaftor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содержащий в 1 мл натрия фторида 0,22 мг, ретинола пальмитата 0,36 мг, эргокальциферола 0,002 мг, кислоты аскорбиновой 12 мг.</w:t>
      </w:r>
      <w:r>
        <w:rPr>
          <w:rStyle w:val="Appleconvertedspace"/>
          <w:rFonts w:cs="Arial" w:ascii="Arial" w:hAnsi="Arial"/>
          <w:color w:val="000000"/>
          <w:shd w:fill="FFFFFF" w:val="clear"/>
        </w:rPr>
        <w:t> </w:t>
      </w:r>
      <w:r>
        <w:rPr>
          <w:rFonts w:cs="Arial" w:ascii="Arial" w:hAnsi="Arial"/>
          <w:i/>
          <w:iCs/>
          <w:color w:val="000000"/>
          <w:shd w:fill="FFFFFF" w:val="clear"/>
        </w:rPr>
        <w:t>Фармакологическое действие</w:t>
      </w:r>
      <w:r>
        <w:rPr>
          <w:rStyle w:val="Appleconvertedspace"/>
          <w:rFonts w:cs="Arial" w:ascii="Arial" w:hAnsi="Arial"/>
          <w:color w:val="000000"/>
          <w:shd w:fill="FFFFFF" w:val="clear"/>
        </w:rPr>
        <w:t> </w:t>
      </w:r>
      <w:r>
        <w:rPr>
          <w:rFonts w:cs="Arial" w:ascii="Arial" w:hAnsi="Arial"/>
          <w:color w:val="000000"/>
          <w:shd w:fill="FFFFFF" w:val="clear"/>
        </w:rPr>
        <w:t>обусловлено составными компонентами: фтор оказывает противокариозное действие, витамины способствуют нормальному формированию тканей зачатков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нормализации формирования тканей постоянных зубов в комплексе лечебно-профилактических мероприятий, направленных на предупреждение кариеса у детей. Назначают детям в местностях с недостаточным содержанием фтора в питьевой воде (менее 1 мг/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о время еды или через 10—15 мин после еды ежедневно в течение 1 мес. Суточная доза для детей 1 года равна 1/4 чайной ложки, 26 лет — 1/2 чайной ложки, 7—14 лет — 1 чайной ложке в день. За год проводят 6 курсов с 2-недельными перерывами и с перерывом на летние месяц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вязано с передозировкой. См. соответственно: натрия фторид, витамины A, D2, 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содержании фтора в питьевой воде свыше 1,5 мг/л; хронической почечной недостаточности, острых заболеваниях печени и почек; гиперкальциемии, явлениях Аи D-гипервитамин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темного стек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Ю°С. Срок годности — 2 го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енсигель</w:t>
      </w:r>
      <w:r>
        <w:rPr>
          <w:rStyle w:val="Appleconvertedspace"/>
          <w:rFonts w:cs="Arial" w:ascii="Arial" w:hAnsi="Arial"/>
          <w:color w:val="000000"/>
          <w:shd w:fill="FFFFFF" w:val="clear"/>
        </w:rPr>
        <w:t> </w:t>
      </w:r>
      <w:r>
        <w:rPr>
          <w:rFonts w:cs="Arial" w:ascii="Arial" w:hAnsi="Arial"/>
          <w:color w:val="000000"/>
          <w:shd w:fill="FFFFFF" w:val="clear"/>
        </w:rPr>
        <w:t>(Sensige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зубной гель для лечения повышенной чувствительности твердых тканей зуба. В качестве активных компонентов содержит новое соединение фтора — фторгидрат никометанола (фторинол) и калия нитрат. Фторинол превосходит неорганические фториды в 12 раз по способности фиксироваться в эмали и дентине, способствует сужению дентинных канальцев, упрочнению кристаллической структуры дентинной решетки и уменьшению раздражения нервных окончаний. Ионы калия фиксируются в нервных окончаниях дентина и уменьшают их возбудимость. Гелевая основа обеспечивает пролонгированный контакт действующих начал с поверхностью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гиперчувствительность твердых тканей зуба после перенесенных гингивитов, удаления зубного камня и вследствие использования высокоабразивных зубных паст или слишком жесткой зубной ще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гель наносят на несколько минут на болезненные зоны пальцем или мягкой зубной щеткой после обычной чистки зубов. Во время и после применения препарата «Сенсигель» для пролонгирования его эффекта рекомендуется использование зубной пасты-геля «Эльгифлюор» (см. Эльгифлюор).</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компонентов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 связи с малой степенью всасывания компонентов препарата системных побочных эффектов не отмечалос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выя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гель в тубах по 50 мл (65 мг) с содержанием в 100 г: никометанола фторгидрата (фторинола) — 0,85 г; калия нитрата — 5,0 г. Прочие компоненты: ароматизированный гелеобразный эксиципиен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атрия фторид</w:t>
      </w:r>
      <w:r>
        <w:rPr>
          <w:rFonts w:cs="Arial" w:ascii="Arial" w:hAnsi="Arial"/>
          <w:color w:val="000000"/>
          <w:shd w:fill="FFFFFF" w:val="clear"/>
        </w:rPr>
        <w:t>. Синоним: Натрия флуорат (Natrium fluora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ионы фтора способствуют нормальному минеральному и белковому обмену в организме. Фтор способен вступать в химическое взаимодействие с одним из основных минеральных компонентов твердых тканей зуба — гидроксилапатитом, замешая в нем ОН-группу, с образованием гидроксифторапатита и фторапатита. Данные вещества в несколько раз устойчивее к кислотному растворению, их накопление в эмали снижает ее проницае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профилактики кариеса, лечения некариозных поражений (гипоплазии эмали, гиперестезии твердых тканей зуба и п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ется местно и внутр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естно применяют в виде полосканий, аппликаций и электрофореза. Полоскания, сначала 0,5%, а затем 0,2% растворами назначают детям школьного возраста и взрослым. Объем раствора на одно полоскание для детей 69 лет равен 7,5 мл (десертная ложка) , 10 лет и старше — 15 мл (столовая ложка). Полоскания проводят после еды и чистки зубов (по три одноминутных полоскания) . При использовании 0,2% раствора полоскания проводят раз в 1-2 нед. Кратность курса — не менее 9 мес в году, ежегод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ппликации осуществляют в виде самостоятельных профилактических курсов или в сочетании с фосфорно-кальциевой ремотерапией. Для аппликаций используют 0,2—2% растворы натрия фторида, 1-2% гели натрия фторида на 3% агаре. На изолированную от слюны и очищенную поверхность зуба наносят на 4—5 мин тампоны, пропитанные раствором, или покрывают зуб разогретым гелем. На курс приходится 37 аппликаций, кратность проведения курсов — 2 раза в год. При использовании в сочетании с реминерализующими средствами после каждой третьей аппликации с фосфорно-кальциевым раствором на обрабатываемую поверхность зуба наносят тампон с 0,2% раствором натрия фторида на 23 мин. После аппликации не рекомендуется принимать пищу в течение 23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озможно введение 0,2% раствора натрия фторида в поверхностные слои твердых тканей зуба и в костные структуры пародонта методом электрофореза. Препарат вводят с катода при силе тока 30 мкА. Натрия фторид входит в состав противокариозных зубных паст. Для лечения поверхностного кариеса молочных зубов и для временного пломбирования кариозных полостей при остротекущем кариесе постоянных зубов у детей применяют фосфатцемент, содержащий 5% натрия фторида (вводят в порошок пломбировочного материа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системного введения используют таблетированные препараты натрия фторида, а также фторированную поваренную соль, централизованное фторирование питьевой воды (фтора до 0,8—1 мг/л) . Системное назначение препаратов фтора оказывает противокариозный эффект в отношении формирующихся зачатков зубов, а также прорезавшихся зубов с незавершенным процессом минерализации эмали. В виде таблеток натрия фторид назначают в следующих дозировках: детям 2 лет — 0,0005 г, 36 лет — 0,0011 г, 7 лет и старше — 0,0022 г. Препарат применяют ежедневно в течение 200-250 дней в году (за исключением летних месяцев), с 2 до 15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при передозировке. Клинические признаки хронической фтористой интоксикации (флюороза) возникают при поступлении в организм 2 мг/л фтора в сутки и более; острое отравление наступает при одномоментном приеме внутрь 5-10 мг фтора (10-20 мг натрия фторида).</w:t>
      </w:r>
      <w:r>
        <w:rPr>
          <w:rStyle w:val="Appleconvertedspace"/>
          <w:rFonts w:cs="Arial" w:ascii="Arial" w:hAnsi="Arial"/>
          <w:color w:val="000000"/>
          <w:shd w:fill="FFFFFF" w:val="clear"/>
        </w:rPr>
        <w:t> </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эффективность местного применения повышается при высоком уровне ионов кальция в ротовой жидкости, соотношении кальция и фосфора в слюне не менее 1:67.</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содержании фтора в питьевой воде свыше 1,5 мг/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001; 0,002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торлак</w:t>
      </w:r>
      <w:r>
        <w:rPr>
          <w:rStyle w:val="Appleconvertedspace"/>
          <w:rFonts w:cs="Arial" w:ascii="Arial" w:hAnsi="Arial"/>
          <w:color w:val="000000"/>
          <w:shd w:fill="FFFFFF" w:val="clear"/>
        </w:rPr>
        <w:t> </w:t>
      </w:r>
      <w:r>
        <w:rPr>
          <w:rFonts w:cs="Arial" w:ascii="Arial" w:hAnsi="Arial"/>
          <w:color w:val="000000"/>
          <w:shd w:fill="FFFFFF" w:val="clear"/>
        </w:rPr>
        <w:t>(Phthorlac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комбинированным препаратом, в состав которого входят (из расчета на 100 г): натрия фторид (5 г), бальзам пихтовый или бальзам кедровый (40 г), шеллак (19 г), хлороформ (12 г) и спирт этиловый (24 г). Это вязкая жидкость темно-бурого цвета с хвойным запахом, сладковатого вкуса, из которой при хранении может отделяться слой прозрачной жидкости. При взбалтывании гомогенность ее восстанавливается. Фторлак оказывает профилактический эффект при кариесе зубов. Пленка фторлака длительно удерживается на поверхности зубов, что обеспечивает пролонгированное насыщение ионами фтора эмали и дентина зубов. Препарат обладает антимикробной активностью и способностью уменьшать или даже снимать болевую чувствительность твердых тканей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офилактики кариеса зубов у детей и подростков, главным образом в местностях с пониженным содержанием фтора в питьевой воде (менее 1 мг/л) . Препарат также используется как лечебное средство при гиперестезии зубов, которая возникает при повышенной стираемое™ их твердых тканей, после препарирования их под искусственные коронки, при клиновидных дефектах, травматических повреждениях эмали или других некариозных поражен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еред нанесением фторлака поверхность зубов протирают ватным тампоном (тщательного высушивания не требуется). Затем тонким слоем препарат наносят на зубы с помощью ватного шарика. Потеки фторлака на слизистую оболочку полости рта следует удалить. Нанесение препарата удобнее начинать с зубов нижней челюсти во избежание значительного накопления слюны. Через 45 мин после нанесения фторлака больной может закрыть рот. Чтобы избежать преждевременного удаления пленки рекомендуется в течение 12—22 ч принимать только жидкую пищу и не чистить зубы. Спустя указанный срок пленку удаляют обычной чисткой зубов. Стоматологические инструменты и посуду от фторлака очищают спиртом. В качестве профилактического средства кариеса фторлак применяют у детей в возрасте 7—14 лет. С этой целью препаратом обрабатывают все зубы 3 раза с интервалом в полгода. На одно покрытие зубов при массе тела ребенка до 40 кг используют не более 0,4 мл фторлака, при массе — 40-60 кг — не более 0,6 мл, свыше 60 кг — не более I мл. Для профилактики кариеса у детей по методу Т. Ф. Виноградовой рекомендуется: школьникам при I степени активности кариеса покрытие фторлаком 2 раза в год (с интервалом 6 мес), II степени — 4 раза в год, при III степени — 6 раз. У дошкольников для профилактики и лечения кариеса и гипоплазии эмали применяют фторлак 2 раза в год. Для лечения кариеса, гипоплазии эмали, гиперестезии твердых тканей зубов у школьников и взрослых препарат применяют после окончания местной ремотерапии: на курс 3 покрытия с интервалами 3—4 дня. В качестве лечебного средства его наносят на отдельные пораженные зубы по описанной выше методике (12 раза в неделю). Курс лечения включает до 4 аппликаций. При необходимости черед 6-12 мес проводят повторный курс лечения препара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у отдельных больных при затекании излишков препарата на слизистую оболочку полости рта может появиться ощущение слабого жж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темного стек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жде чем использовать фторлак, извлеченный из холодильника, его необходимо подогреть до комнатной температуры, но не выше +35°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льгифлюор</w:t>
      </w:r>
      <w:r>
        <w:rPr>
          <w:rStyle w:val="Appleconvertedspace"/>
          <w:rFonts w:cs="Arial" w:ascii="Arial" w:hAnsi="Arial"/>
          <w:color w:val="000000"/>
          <w:shd w:fill="FFFFFF" w:val="clear"/>
        </w:rPr>
        <w:t> </w:t>
      </w:r>
      <w:r>
        <w:rPr>
          <w:rFonts w:cs="Arial" w:ascii="Arial" w:hAnsi="Arial"/>
          <w:color w:val="000000"/>
          <w:shd w:fill="FFFFFF" w:val="clear"/>
        </w:rPr>
        <w:t>(Elgyfluor).</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в форме растворимой зубной пасты для профилактики кариеса, предотвращения образования зубного камня и снижения повышенной чувствительности эмали. Содержит два активных компонента: новое соединение фтора — фторгидрат никометанола (фторинол) и антисептик — диглюконат хлоргексидина. Фторинол в сравнении с неорганическими фторидами обладает в 12 раз более высокой активностью по способности фиксироваться в эмали и дентине, вызывает сужение дентинных канальцев, укрепляет кристаллическую структуру дентинной решетки, увеличивает резистентность эмали к кислотам и уменьшает возбудимость нервных окончаний. Хлоргексидин — галогенсодержащий антисептик — действует бактериостатически и бактерицидно на образующие зубной налет бактерии, фиксируется в поверхностных слоях эмали и дентина и оказывает пролонгированное защитное действие (более подробно см. Хлоргексидин). Препарат содержит 82% водорастворимых веществ, за счет чего равномерно распределяется на поверхностях зубов и десн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лечение и профилактика кариеса, зубного камня и заболеваний десен, повышенной чувствительности твердых тканей зуб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асту используют для чистки зубов 3 раза в день в течение 23 мин. Может использоваться для полоскания рта после чистки зубов, для чего небольшое количество пасты растворяют в во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компонентов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редко вызывает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связи с практическим отсутствием резорбции системных побочных эффектов не отмечалос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выявле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зубная паста в тубах по 75 мл с содержанием в 100 г: никометанола фторгидрата (фторинола) — 850 мг; хлоргексидина диглюконата — 4 мг. Прочие компоненты: ароматизированный гелеобразный эксципиен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w:t>
      </w:r>
      <w:r>
        <w:rPr>
          <w:rStyle w:val="Appleconvertedspace"/>
          <w:rFonts w:cs="Arial" w:ascii="Arial" w:hAnsi="Arial"/>
          <w:color w:val="000000"/>
          <w:shd w:fill="FFFFFF" w:val="clear"/>
        </w:rPr>
        <w:t> </w:t>
      </w:r>
    </w:p>
    <w:p>
      <w:pPr>
        <w:pStyle w:val="Normal"/>
        <w:numPr>
          <w:ilvl w:val="0"/>
          <w:numId w:val="0"/>
        </w:numPr>
        <w:outlineLvl w:val="0"/>
        <w:rPr/>
      </w:pPr>
      <w:r>
        <w:rPr>
          <w:rStyle w:val="Appleconvertedspace"/>
          <w:rFonts w:cs="Arial" w:ascii="Arial" w:hAnsi="Arial"/>
          <w:b/>
          <w:color w:val="000000"/>
          <w:sz w:val="28"/>
          <w:szCs w:val="28"/>
          <w:u w:val="single"/>
          <w:shd w:fill="FFFFFF" w:val="clear"/>
        </w:rPr>
        <w:t>Препараты, содержащие соли кальция и фосфора.</w:t>
      </w:r>
    </w:p>
    <w:p>
      <w:pPr>
        <w:pStyle w:val="Normal"/>
        <w:rPr/>
      </w:pPr>
      <w:r>
        <w:rPr>
          <w:rFonts w:cs="Arial" w:ascii="Arial" w:hAnsi="Arial"/>
          <w:b/>
          <w:bCs/>
          <w:color w:val="000000"/>
          <w:shd w:fill="FFFFFF" w:val="clear"/>
        </w:rPr>
        <w:t>Альгипор</w:t>
      </w:r>
      <w:r>
        <w:rPr>
          <w:rStyle w:val="Appleconvertedspace"/>
          <w:rFonts w:cs="Arial" w:ascii="Arial" w:hAnsi="Arial"/>
          <w:color w:val="000000"/>
          <w:shd w:fill="FFFFFF" w:val="clear"/>
        </w:rPr>
        <w:t> </w:t>
      </w:r>
      <w:r>
        <w:rPr>
          <w:rFonts w:cs="Arial" w:ascii="Arial" w:hAnsi="Arial"/>
          <w:color w:val="000000"/>
          <w:shd w:fill="FFFFFF" w:val="clear"/>
        </w:rPr>
        <w:t>(Algipor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лиофилизованный гель на основе альгиновой кислоты. Оказывает стимулирующее действие на репаративные процессы, в первую очередь, на развитие соединительной ткани, обладает антибактериальными свойствами за счет входящих в его состав антисептиков — фурацилина и фураг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в комплексе лечения поверхностных ожогов II и III степени, при гнойно-воспалительных, травматических поражениях челюстно-лицевой области с вялотекущим заживлением, а также для прямого покрытия рога пульпы при биологическом методе лечения пульпи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меняют местно путем рыхлого введения пористого листа в рану с одновременным дренированием. При биологическом методе лечения пульпита после купирования острых воспалительных явлений препарат наносят на дно кариозной полости или на вскрытый рог пульпы и изолируют водным дент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а отдельных участках уплотняется и тяжело отделяется от раневой поверх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истые листы толщиной 5-10 м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не перегиба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идроксилапатит</w:t>
      </w:r>
      <w:r>
        <w:rPr>
          <w:rStyle w:val="Appleconvertedspace"/>
          <w:rFonts w:cs="Arial" w:ascii="Arial" w:hAnsi="Arial"/>
          <w:color w:val="000000"/>
          <w:shd w:fill="FFFFFF" w:val="clear"/>
        </w:rPr>
        <w:t> </w:t>
      </w:r>
      <w:r>
        <w:rPr>
          <w:rFonts w:cs="Arial" w:ascii="Arial" w:hAnsi="Arial"/>
          <w:color w:val="000000"/>
          <w:shd w:fill="FFFFFF" w:val="clear"/>
        </w:rPr>
        <w:t>(Hydroxilapathi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ктивирует пластическую функцию остеобластов и остеоцитов, выполняет роль проводника роста новообразуемой костной тка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патологических процессах челюстно-лицевой области, после хирургического устранения которых остаются дефекты костной ткани (одонтогенные кисты, гранулемы, доброкачественные опухоли челюстей, деструктивный остеомиелит, пародонтит). Используют также после удаления зубов с целью уменьшения атрофии альвеолярного края челюсти, при деформациях и аномалиях челюстей с целью подготовки к протезированию (альвеолопластика), устранения деформации по эстетическим</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ефект кости, возникший после хирургического удаления патологических тканей, заполняется одной из форм препарата. При альвеолопластике, контурной пластике челюсти и других костей лицевого скелета препараты гидроксилапатита вводят поднадкостнич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выя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ть при наличии острого воспалительного процес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композиция с коллагеном в виде губки (Соловьев М. М. с соавт.), пасты, гранул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идроокись кальция</w:t>
      </w:r>
      <w:r>
        <w:rPr>
          <w:rStyle w:val="Appleconvertedspace"/>
          <w:rFonts w:cs="Arial" w:ascii="Arial" w:hAnsi="Arial"/>
          <w:b/>
          <w:bCs/>
          <w:color w:val="000000"/>
          <w:shd w:fill="FFFFFF" w:val="clear"/>
        </w:rPr>
        <w:t> </w:t>
      </w:r>
      <w:r>
        <w:rPr>
          <w:rFonts w:cs="Arial" w:ascii="Arial" w:hAnsi="Arial"/>
          <w:color w:val="000000"/>
          <w:shd w:fill="FFFFFF" w:val="clear"/>
        </w:rPr>
        <w:t>(Calcii hydroxid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противовоспалительное и антисептическое действие, способствует усилению пластической функции клеток пульпы — дентинообразован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витальных методов лечения пульпита, пульпитов и периодонтитов зубов с несформированными корнями, глубокого кариеса, при случайном вскрытии рога пульп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 составе лечебных пломбировочных материалов «Кальмецин», «Dycal», «Life», может замешиваться на дистиллированной воде, 20% димексиде до получения пасты. Кальцийсодержащие лечебные пасты накладывают на дно кариозной полости, вскрытый рог пульпы, культю пульпы при витальной ампутации. Пасту с гидроокисью кальция вводят в корневой канал с несформированной верхушкой, как временный плобмировочный материал (до 6 мес) для создания условий формирования верхушки корн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пломбировочный материал «Кальмец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тем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альция глицерофосфат</w:t>
      </w:r>
      <w:r>
        <w:rPr>
          <w:rStyle w:val="Appleconvertedspace"/>
          <w:rFonts w:cs="Arial" w:ascii="Arial" w:hAnsi="Arial"/>
          <w:color w:val="000000"/>
          <w:shd w:fill="FFFFFF" w:val="clear"/>
        </w:rPr>
        <w:t> </w:t>
      </w:r>
      <w:r>
        <w:rPr>
          <w:rFonts w:cs="Arial" w:ascii="Arial" w:hAnsi="Arial"/>
          <w:color w:val="000000"/>
          <w:shd w:fill="FFFFFF" w:val="clear"/>
        </w:rPr>
        <w:t>(Calcii glycerophospha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глицерино-фосфорнокальциевая соль, смесь аи В-изомеров. Действие связано с присутствием ионов кальция и фосфора. Усиливает анаболические процессы, обладает общеукрепляющим и тонизирующим действие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офилактики и лечения кариеса и некариозных поражений зубов, а также при переутомлении, алиментарной дистрофии, истощении нервной системы, рахи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стоматологии назначают местно и внутрь. Местно используют 2,5% раствор для аппликаций или электрофореза твердых тканей зубов. Длительность аппликации — 15 мин с трехкратной сменой раствора, на курс 12-15 сеансов, через день. Для аппликаций можно использовать зубные пасты «Жемчуг», «Чебурашка», «Бемби», «Арбат», содержащие кальция глицерофосфат. Внутрь назначают в составе эндогенной схемы профилактики кариеса по Ю. А. Федорову: кальция глицерофосфат в возрастных дозировках витамина В| — по 0,002 г, В(, — по 0,005 г, сухую морскую капусту (для детей старше 7 лет) — по 0,5 г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уточные дозы кальция глицерофосфата составляют для взрослых — 0,5 г 23 раза в день, детей до 1 года — 0,05 г 2 раза в день, от 1 до 2 лет — 0,15 г 2 раза в день, 36 лет — 0,25 г 2 раза в день, 7 лет — 0,3 г 2 раза в день, 8—14 лет — 0,3 г 3 раза в день. Кальция глицерофосфат в гранулах назначают: детям до 3 лет — по 1/2 чайной ложки, от 3 до 5 лет — 1/2 чайной ложки 2 раза в день, старше 5 лет — по 1/2 чайной ложки 3 раза в день. Длительность курса — 30 дней. С целью профилактики кариеса курс проводят 2 раза в год (1 весенний и 1 осенний месяц).</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отмеч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азначают с поливитаминами и препаратами желе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ходны с таковыми кальция глюкон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2 и 0,5 г, гранулы (содержат 12% кальция глицерофосфата) по 10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тем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люконат кальция</w:t>
      </w:r>
      <w:r>
        <w:rPr>
          <w:rStyle w:val="Appleconvertedspace"/>
          <w:rFonts w:cs="Arial" w:ascii="Arial" w:hAnsi="Arial"/>
          <w:b/>
          <w:bCs/>
          <w:color w:val="000000"/>
          <w:shd w:fill="FFFFFF" w:val="clear"/>
        </w:rPr>
        <w:t> </w:t>
      </w:r>
      <w:r>
        <w:rPr>
          <w:rFonts w:cs="Arial" w:ascii="Arial" w:hAnsi="Arial"/>
          <w:color w:val="000000"/>
          <w:shd w:fill="FFFFFF" w:val="clear"/>
        </w:rPr>
        <w:t>(Calcii gluconas). Синоним: Calcium gluconic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ионы кальция участвуют в формировании скелета и твердых тканей зубов, сокращении скелетных и гладких мышц, деятельности сердца, свертывании крови, передаче нервных импульсов. Глюконат кальция не раздражает слизистую оболочку желудочно-кишечного тракта и другие тка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как средство реминерализуюшей терапии для профилактики и лечения кариеса и некариозных поражений зубов, особенно у пациентов, страдающих рахитом, остеомаляцией, при кишечных токсикозах у грудных детей, лечении кортикостеоридами;</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как антиэкссудативное средство, уменьшающее проницаемость сосудов;</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при аллергических заболеваниях, протекающих как гиперчувствительность немедленного типа, в том числе при лекарственных аллергиях;</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для профилактики и остановки послеоперационных кровотече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нутрь, внутримышечно и внутривенно. Для экзогенной реминерализуюшей терапии применяют 10% раствор в виде аппликаций на очищенную и изолированную от слюны поверхность зуба: длительность аппликаций — 15 мин с трехкратной сменой раствора. Длительность курса, назначенного с профилактической целью — 3—5 сеансов, с лечебной целью — 12—30 сеансов, выполняемых ежедневно или через день. Возможен электрофорез 10% раствора, длительность курса 10-12 сеанс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нутрь назначают перед едой 23 раза в день, запивая водой, молоком или фруктовыми соками. Разовая доза для взрослых по 1-3 г, детям до 1 года — 0,5 г, 2—4 лет — 1 г, 56 лет — 1—1,5 г, 79 лет — 1,5-2 г. Для внутримышечного и внутривенного введения назначают взрослым по 5—10 мл 10% раствора ежедневно или через день, детям по 1-5 мл (в зависимости от возраста) 10% раствора через 23 дня. В вену вводят медленно в течение 23 мин, раствор предварительно подогревают до температуры те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внутримышечном введении могут развиваться некрозы. При парентеральном введении, кроме того, иногда наблюдаются тошнота, рвота, понос, замедление пуль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меняют вместе с витаминами группы В, D для профилактики кариеса, а также с противовоспалительными и противоаллергическими сред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острые заболевания печени и почек, хроническая почечная недостаточность, гиперкальциемия, повышенная свертываемость крови; не рекомендуется внутримышечное введение детя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25 г (с добавлением какао) и 0,5 г (в 1 г препарата содержится 90 мг кальция); 10% раствор в ампулах по 5 и 1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 Годность открытой ампулы с раствором для ремотерапии — 1 су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актат кальция</w:t>
      </w:r>
      <w:r>
        <w:rPr>
          <w:rStyle w:val="Appleconvertedspace"/>
          <w:rFonts w:cs="Arial" w:ascii="Arial" w:hAnsi="Arial"/>
          <w:b/>
          <w:bCs/>
          <w:color w:val="000000"/>
          <w:shd w:fill="FFFFFF" w:val="clear"/>
        </w:rPr>
        <w:t> </w:t>
      </w:r>
      <w:r>
        <w:rPr>
          <w:rFonts w:cs="Arial" w:ascii="Arial" w:hAnsi="Arial"/>
          <w:color w:val="000000"/>
          <w:shd w:fill="FFFFFF" w:val="clear"/>
        </w:rPr>
        <w:t>(Calcii lacta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 такие же, как у кальция глюкон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репарат эффективнее кальция глюконата, поскольку содержит больший процент кальция (13%). Назначают по 0,5—1 г 2—3 раза в день. Длительность приема составляет 30 сут. Для получения 5—10% раствора порошок растворяют в горячей воде, применяют мест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рок годности порошка 5 лет, таблеток — 4 года.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стеогенон</w:t>
      </w:r>
      <w:r>
        <w:rPr>
          <w:rStyle w:val="Appleconvertedspace"/>
          <w:rFonts w:cs="Arial" w:ascii="Arial" w:hAnsi="Arial"/>
          <w:color w:val="000000"/>
          <w:shd w:fill="FFFFFF" w:val="clear"/>
        </w:rPr>
        <w:t> </w:t>
      </w:r>
      <w:r>
        <w:rPr>
          <w:rFonts w:cs="Arial" w:ascii="Arial" w:hAnsi="Arial"/>
          <w:color w:val="000000"/>
          <w:shd w:fill="FFFFFF" w:val="clear"/>
        </w:rPr>
        <w:t>(Osteogeno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в состав препарата входит остеин-гидроксиапатитный комплекс, содержащий органические (преимущественно коллагеновые и неколлагеновые пептиды и белки) и неорганические (преимущественно гидроксилапатит) компоненты костной ткани животны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парат оказывает влияние на метаболизм костной тка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благодаря наличию ряда белков, синтезируемых клетками костной ткани (трансформирующий фактор роста, инсулиноподобные факторы роста, остеокальцин), происходит стимуляция и регуляция функций остеобластов и тормозящее действие на остеокласты;</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наличие неорганического кальция в составе гидроксилапатита оказывает тормозящее действие на остеоклас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офилактики и лечения системного остеопороза различной этиологии, нормализации нарушенного кальцийфосфорного обмена, ускорения заживления переломов, после костной пластики и хирургических пародонтологических вмешатель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епарат применяют внутрь в виде таблеток. При системном остеопорозе назначают 2—4 таблетки 2 раза в сутки, по другим</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 — по 1-2 таблетки в сутки. Таблетки следует запивать большим объемом жидк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зарегистрирова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замедляет всасывание препаратов железа и тетрациклин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гиперкальциемия, выраженная гиперкальциурия. Больным с нарушениями функции почек следует избегать длительного применения больших доз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1,0 г в упаковке. В состав таблетки входят неколлагеновые пептиды/белки 0,075 г, коллагеновые белки 0,216 г, кальций 0,178 г, фосфор 0,082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ридин</w:t>
      </w:r>
      <w:r>
        <w:rPr>
          <w:rStyle w:val="Appleconvertedspace"/>
          <w:rFonts w:cs="Arial" w:ascii="Arial" w:hAnsi="Arial"/>
          <w:color w:val="000000"/>
          <w:shd w:fill="FFFFFF" w:val="clear"/>
        </w:rPr>
        <w:t> </w:t>
      </w:r>
      <w:r>
        <w:rPr>
          <w:rFonts w:cs="Arial" w:ascii="Arial" w:hAnsi="Arial"/>
          <w:color w:val="000000"/>
          <w:shd w:fill="FFFFFF" w:val="clear"/>
        </w:rPr>
        <w:t>(Trid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восполняет дефицит солей кальция, фосфора и фтора и стимулирует процессы реминерализации и образования губчатого вещества при остеопорозе. В состав препарата входят несколько активных веществ, соотношение которых является оптимальным для стимуляции остеогенеза и минерализации. В 1 таблетке содержатся: L-глутаминмонофторфосфат (134,4 мг); кальция D-глюконат моногидрат (500 мг); кальция цитрат тетрагидрат (500 мг), а также эквивалент 5 мг фтора и 150 мг кальция. Обладает высокой биодоступностью. После приема внутрь глутаминмонофторфосфат подвергается гидролизу в кишечнике с высвобождением ионов фосфата и фторида, которые практически полностью всасываются и используются в качестве пластического материала кости. Высвобождение фторида в кишечнике, а не в желудке способствует предотвращению выраженных диспепсических расстрой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лечения первичного остеопороза, а также для нормализации фосфорно-кальциевого обмена после костной пластики и хирургических пародонтологических вмешатель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остеопорозе принимают по одной таблетке 3 раза в день, желательно перед едой. Таблетки разжевывают и глотают, запивая стаканом воды, молока, фруктового сока или другой жидкости. При системном остеопорозе требуется длительное назначение (до го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боли в суставах, диспепсические расстройства, при длительном применении в высоких дозах возможен флюоро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 одновременном применении тридин уменьшает всасывание препаратов железа и антибиотиков группы тетрацикл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остеомаляция, выраженные нарушения функции почек, период роста, гиперкальциемия и гиперкальциурия, беременность, лактац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жевательные в упаковке по 4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обычны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итин</w:t>
      </w:r>
      <w:r>
        <w:rPr>
          <w:rStyle w:val="Appleconvertedspace"/>
          <w:rFonts w:cs="Arial" w:ascii="Arial" w:hAnsi="Arial"/>
          <w:color w:val="000000"/>
          <w:shd w:fill="FFFFFF" w:val="clear"/>
        </w:rPr>
        <w:t> </w:t>
      </w:r>
      <w:r>
        <w:rPr>
          <w:rFonts w:cs="Arial" w:ascii="Arial" w:hAnsi="Arial"/>
          <w:color w:val="000000"/>
          <w:shd w:fill="FFFFFF" w:val="clear"/>
        </w:rPr>
        <w:t>(Phyt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дставляет собой органический препарат фосфора, содержащий смесь кальциевых и магниевых солей инозитфосфорных кислот. Стимулирует кроветворение, усиливает рост и развитие костной тка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для профилактики и лечения начальных форм кариеса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зрослым: по 0,25—0,5 г 3 раза в день; детям до 1 года — по 0,05-0,1 г, до 2 лет — 0,1 г, 34 лет — 0,15 г, 56 лет — 0,2 г, 79 лет — 0,25 г, 10-14 лет — 0,25-0,3 г, на прием 23 раза в день. Длительность курса составляет 6—8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меняют в комбинации с препаратами железа, с дрожж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отсутствую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25 г.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p>
    <w:p>
      <w:pPr>
        <w:pStyle w:val="Normal"/>
        <w:numPr>
          <w:ilvl w:val="0"/>
          <w:numId w:val="0"/>
        </w:numPr>
        <w:outlineLvl w:val="0"/>
        <w:rPr/>
      </w:pPr>
      <w:r>
        <w:rPr>
          <w:rStyle w:val="Appleconvertedspace"/>
          <w:rFonts w:cs="Arial" w:ascii="Arial" w:hAnsi="Arial"/>
          <w:b/>
          <w:color w:val="000000"/>
          <w:sz w:val="28"/>
          <w:szCs w:val="28"/>
          <w:u w:val="single"/>
          <w:shd w:fill="FFFFFF" w:val="clear"/>
        </w:rPr>
        <w:t>Иммуномодуляторы.</w:t>
      </w:r>
    </w:p>
    <w:p>
      <w:pPr>
        <w:pStyle w:val="Normal"/>
        <w:rPr/>
      </w:pPr>
      <w:r>
        <w:rPr>
          <w:rFonts w:cs="Arial" w:ascii="Arial" w:hAnsi="Arial"/>
          <w:b/>
          <w:bCs/>
          <w:color w:val="000000"/>
          <w:shd w:fill="FFFFFF" w:val="clear"/>
        </w:rPr>
        <w:t>Имудон</w:t>
      </w:r>
      <w:r>
        <w:rPr>
          <w:rStyle w:val="Appleconvertedspace"/>
          <w:rFonts w:cs="Arial" w:ascii="Arial" w:hAnsi="Arial"/>
          <w:color w:val="000000"/>
          <w:shd w:fill="FFFFFF" w:val="clear"/>
        </w:rPr>
        <w:t> </w:t>
      </w:r>
      <w:r>
        <w:rPr>
          <w:rFonts w:cs="Arial" w:ascii="Arial" w:hAnsi="Arial"/>
          <w:color w:val="000000"/>
          <w:shd w:fill="FFFFFF" w:val="clear"/>
        </w:rPr>
        <w:t>(Imudo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иммуномодулирующий препарат для местного применения. Содержит лизаты бактерий: acidophilus; L. helveticus; L. lactis; L. fernentatum; стрептококков групп A, H, D; S. aureus; K. pneumoniae; C. pseudodiphtericum; F. fusiformis; Candida albicans. Препарат повышает местный иммунитет и оказывает тормозящее действие на различных возбудителей заболеваний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нфекционно-воспалительные заболевания полости рта (гингивиты, стоматиты, в том числе кандидозные, паро-донтиты, альвеолиты, пародонтальные абсцесс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зрослым назначают по 48 таблеток в день для рассасывания в полости рта. Таблетку не разжевывают. После использования препарата рекомендуют не полоскать рот в течение 1 ч. Продолжительность курса лечения — 6-2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в настоящее время не установле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 терапевтических дозах не выя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устано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50 мг в упаковке по 40 шту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евамизол</w:t>
      </w:r>
      <w:r>
        <w:rPr>
          <w:rStyle w:val="Appleconvertedspace"/>
          <w:rFonts w:cs="Arial" w:ascii="Arial" w:hAnsi="Arial"/>
          <w:color w:val="000000"/>
          <w:shd w:fill="FFFFFF" w:val="clear"/>
        </w:rPr>
        <w:t> </w:t>
      </w:r>
      <w:r>
        <w:rPr>
          <w:rFonts w:cs="Arial" w:ascii="Arial" w:hAnsi="Arial"/>
          <w:color w:val="000000"/>
          <w:shd w:fill="FFFFFF" w:val="clear"/>
        </w:rPr>
        <w:t>(Levamisolum). Синонимы: Декарис (Decaris), Левам изол -Эбеве (Levamisol-Ebew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иммуномодулирующее действие, влияет на функцию Т-лимфоцитов, увеличивает их количество в периферической крови до нормальных значений, стимулирует их дифференцировку, повышает активность Т-су-. прессоров, естественных киллеров, Т-хелперов (в меньшей степени) , фагоцитарную активность макрофагов, нейтрофилов, стимулирует продукцию интерферона. Одновременно является противонематодным средством (для лечения аскаридоза и других гельминтоз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едназначен для лечения больных с хроническими и рецидивирующими бактериальными и вирусными инфекциями, особенно на фоне угнетения системы Т-лимфоцитов. Может также применяться при системной красной волчанке, ревматическом артрите височно-нижнечелюстных сустав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и местно. При применении внутрь суточная доза для взрослых составляет 150 мг, для детей — 12,5-2,5 мг/кг массы тела. Взрослым проводят курсовое лечение в течение 3 дней (всего 24 курса) с перерывами между курсами 5-6 дней. Детям назначают препарат 1 раз в недел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ительность лечения зависит от динамики иммунологических показателей. Местно применяют в составе цинкоксидэвгеноловых паст для пломбирования корневых каналов по поводу хронических деструктивных форм периодонти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нарушение функции желудочно-кишечного тракта, повышение возбудимости ЦНС, повышение артериального давления, протеинурия, лихорадка. Наиболее опасные осложнения — лейкопения и агранулоцитоз, которые проходят через 1-2 нед после отмены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рименение внутрь допустимо только при доказанном снижении активности Т-звена иммунитета. Применение должно проводиться под контролем гемограмм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5 и 0,1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атрия нуклеинат</w:t>
      </w:r>
      <w:r>
        <w:rPr>
          <w:rStyle w:val="Appleconvertedspace"/>
          <w:rFonts w:cs="Arial" w:ascii="Arial" w:hAnsi="Arial"/>
          <w:b/>
          <w:bCs/>
          <w:color w:val="000000"/>
          <w:shd w:fill="FFFFFF" w:val="clear"/>
        </w:rPr>
        <w:t> </w:t>
      </w:r>
      <w:r>
        <w:rPr>
          <w:rFonts w:cs="Arial" w:ascii="Arial" w:hAnsi="Arial"/>
          <w:color w:val="000000"/>
          <w:shd w:fill="FFFFFF" w:val="clear"/>
        </w:rPr>
        <w:t>(Natrii nucleina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пособствует ускорению процессов регенерации, стимулирует деятельность костного мозга, вызывает лейкоцитарную реакцию, стимулирует лейкопоэз, повышает фагоцитарную активность макрофагов, активирует факторы неспецифической резистент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в комплексе мер, направленных на профилактику и лечение кариеса зубов у ослабленных и часто болеющих лиц.</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сле еды) в порошках с сахаром взрослым по 0,25-0,5 г на прим, детям 1 года — по 0,005-0,01 г, от 2 до 5 лет по 0,015-0,05 г, от 5 до 7 лет 0,05-0,1 г, от 8 до 14 лет — по 0,2-0,3 г 34 раза в день. Курс лечения составляет 10—30 дней. Желательно назначать натрия нуклеинат вместе с препаратами кальция и витамин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отмеч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лотно закрытых стеклянных банках в сух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лаквенил</w:t>
      </w:r>
      <w:r>
        <w:rPr>
          <w:rStyle w:val="Appleconvertedspace"/>
          <w:rFonts w:cs="Arial" w:ascii="Arial" w:hAnsi="Arial"/>
          <w:color w:val="000000"/>
          <w:shd w:fill="FFFFFF" w:val="clear"/>
        </w:rPr>
        <w:t> </w:t>
      </w:r>
      <w:r>
        <w:rPr>
          <w:rFonts w:cs="Arial" w:ascii="Arial" w:hAnsi="Arial"/>
          <w:color w:val="000000"/>
          <w:shd w:fill="FFFFFF" w:val="clear"/>
        </w:rPr>
        <w:t>(Plaquenil). Синоним: Hydroxychloroqu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иммуносупрессивной и противовоспалительной активностью. Стабилизирует мембраны лизосом, снижает реактивность лимфоцитов, активность протеаз и коллагеназ при аутоиммунных заболеваниях, диффузных заболеваниях соединительной ткани. Оказывает также противомалярий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лечения красного плоского лишая, волчанки и других коллагенозов, аллергического атопического хейлита, многоформной экссудативной эритемы, пузырча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епарат назначают внутрь по 0,4 г 2 раза в день после еды. Лечебный эффект наступает после относительно длительного приема препарата: в течение 36 нед, иногда до 36 м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кратковременном приеме хорошо переносится, при длительном — возможно развитие дерматита, головокружения, появление головной боли, шума в ушах, нарушений аккомодации, диспепсических расстрой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ледует назначать с осторожностью у лиц с заболеваниями печени; рекомендуется периодически проводить исследование крови у больны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2 г в упаковке по 100 шту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родигиозан</w:t>
      </w:r>
      <w:r>
        <w:rPr>
          <w:rStyle w:val="Appleconvertedspace"/>
          <w:rFonts w:cs="Arial" w:ascii="Arial" w:hAnsi="Arial"/>
          <w:color w:val="000000"/>
          <w:shd w:fill="FFFFFF" w:val="clear"/>
        </w:rPr>
        <w:t> </w:t>
      </w:r>
      <w:r>
        <w:rPr>
          <w:rFonts w:cs="Arial" w:ascii="Arial" w:hAnsi="Arial"/>
          <w:color w:val="000000"/>
          <w:shd w:fill="FFFFFF" w:val="clear"/>
        </w:rPr>
        <w:t>(Prodigiosa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высокополимерный липополисахаридный комплекс, выделенный из микроорганизма Вас. ргоdigiosum. Стимулирует фагоцитарную активность макрофагов и нейтрофилов. Благодаря неспецифическому иммуностимулирующему действию способен подавлять воспалительные процессы, вызванные грамположительными и грамотрицательными бактериями и их комбинация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бактериальных инфекционно-воспалительных заболеваниях челюстно-лицевой области, в том числе воспалительных заболеваниях пародонта, инфекционно-аллергических поражениях слизистой оболочки полости рта и губ, хроническом рецидивирующем афтозном стомати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мышечно, интраназально или в виде аэрозолей. Внутримышечное введение используют для повышения общей противоинфекционной резистентности. Интраназальное введение или применение в виде аэрозоля повышает активность факторов местного иммунитета. Внутримышечно назначают в возрастающих дозах, начиная с 25 и доводя дозу до 100 мкг/сут (соответственно от 0,5 до 2 мл 0,005% раствора). Курс лечения составляет 48 инъекций, которые производят с перерывом в 4—5 дней. Повторный курс можно проводить через 1 мес. При введении интраназально используют 0.5 мл 0,005% раствора 3 раза с интервалами в 46 сут. В виде аэрозоля на слизистую оболочку полости рта применяют 25 мл 0,005% раствора 2 раза в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болезненность, краснота, припухлость в месте инъекции, кратковременное повышение температуры тела до 38°С, головная боль, боли в суставах. При назначении чрезмерно высоких доз или частом введении препарата возможно угнетение основных иммунокомпетентных кле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меняют вместе с антибиотиками и другими противоинфекционными препаратами. Эффективность повышается при одновременном назначении анаприлина. Повышение температуры можно предотвратить назначением жаропонижающих препара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арушения деятельности ЦНС, тяжелая патология сердечно-сосудистой системы, острая лихорадка, беремен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005% раствор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от +2 до +1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ималин</w:t>
      </w:r>
      <w:r>
        <w:rPr>
          <w:rStyle w:val="Appleconvertedspace"/>
          <w:rFonts w:cs="Arial" w:ascii="Arial" w:hAnsi="Arial"/>
          <w:color w:val="000000"/>
          <w:shd w:fill="FFFFFF" w:val="clear"/>
        </w:rPr>
        <w:t> </w:t>
      </w:r>
      <w:r>
        <w:rPr>
          <w:rFonts w:cs="Arial" w:ascii="Arial" w:hAnsi="Arial"/>
          <w:color w:val="000000"/>
          <w:shd w:fill="FFFFFF" w:val="clear"/>
        </w:rPr>
        <w:t>(Thymal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плексы полипептидных фракций, выделенных из вилочковой железы. Активирует систему Т-лимфоцитов, нормализует их количество, реакции клеточного иммунитета, усиливает фагоцитоз. Нормализует процессы микроциркуляции за счет влияния на реологические свойства крови, стимулирует процессы регенер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острых и хронических гнойных инфекционно-воспалительных поражениях костей и мягких тканей челюстно-лицевой области, для профилактики и лечения острых и хронических бактериальных и вирусных инфекций у пациентов с нарушениями клеточного и гуморального звеньев иммуните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мышечно. Содержимое флакона разводят в 1—2 мл изотонического раствора натрия хлорида. Суточные дозы: для взрослых — 10—30 мг, для детей до 1 года — 1 мг, 1-3 лет — 1—2 мг, 46 лет — 23 мг, 7—14 лет — 3—5 мг. Препарат вводят ежедневно в течение 5-10 дней. При необходимости курс повторяют через 1—6 мес. Для лечения средних и тяжелых форм генерализованного пародонтита препарат вводят под слизистую оболочку в области переходной складки. Для безболезненного введения возможно разведение на 0,5% растворе новокаина. На курс назначают — 3—5 инъекций, кратность проведения — 2 раза в го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описа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иливает действие антибиотиков и ряда антисептиков. Предотвращает иммунодепрессивный эффект кортикостероид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10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при1 температуре не выше +2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имоген</w:t>
      </w:r>
      <w:r>
        <w:rPr>
          <w:rStyle w:val="Appleconvertedspace"/>
          <w:rFonts w:cs="Arial" w:ascii="Arial" w:hAnsi="Arial"/>
          <w:color w:val="000000"/>
          <w:shd w:fill="FFFFFF" w:val="clear"/>
        </w:rPr>
        <w:t> </w:t>
      </w:r>
      <w:r>
        <w:rPr>
          <w:rFonts w:cs="Arial" w:ascii="Arial" w:hAnsi="Arial"/>
          <w:color w:val="000000"/>
          <w:shd w:fill="FFFFFF" w:val="clear"/>
        </w:rPr>
        <w:t>(Timoge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иммуностимулятор, являющийся синтетическим дипептидом, соединением глутамина и триптофана. Стимулирует клеточный иммунитет. Действие тимогена сходно с действием тималина (см. Тималин)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Тима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и внутримышечно. Местно применяют 0,01% раствор путем закапывания в нос для профилактики вирусных инфекций, а также введением в корневые каналы для лечения хронических и обострившихся хронических периодонти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внутримышечном впрыскивании суточная доза составляет 0,1 мг (1 мл 0,01% раствора). На курс применяют 3-5-1 0 инъекций ежедневно или через день. Для лечения разлитого пародонтита возможно введение под слизистую оболочку, в области переходной склад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отмеч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Тима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01% раствор в ампулах по 1 мл для инъекций, в капельницах для интраназального примен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при температуре не выше +20°С.</w:t>
      </w:r>
      <w:r>
        <w:rPr>
          <w:rStyle w:val="Appleconvertedspace"/>
          <w:rFonts w:cs="Arial" w:ascii="Arial" w:hAnsi="Arial"/>
          <w:color w:val="000000"/>
          <w:shd w:fill="FFFFFF" w:val="clear"/>
        </w:rPr>
        <w:t> </w:t>
      </w:r>
    </w:p>
    <w:p>
      <w:pPr>
        <w:pStyle w:val="Normal"/>
        <w:numPr>
          <w:ilvl w:val="0"/>
          <w:numId w:val="0"/>
        </w:numPr>
        <w:outlineLvl w:val="0"/>
        <w:rPr/>
      </w:pPr>
      <w:r>
        <w:rPr>
          <w:rStyle w:val="Appleconvertedspace"/>
          <w:rFonts w:cs="Arial" w:ascii="Arial" w:hAnsi="Arial"/>
          <w:b/>
          <w:color w:val="000000"/>
          <w:sz w:val="28"/>
          <w:szCs w:val="28"/>
          <w:u w:val="single"/>
          <w:shd w:fill="FFFFFF" w:val="clear"/>
        </w:rPr>
        <w:t>Нестероидные анаболические препараты.</w:t>
      </w:r>
    </w:p>
    <w:p>
      <w:pPr>
        <w:pStyle w:val="Normal"/>
        <w:rPr>
          <w:rStyle w:val="Appleconvertedspace"/>
          <w:rFonts w:ascii="Arial" w:hAnsi="Arial" w:cs="Arial"/>
          <w:b/>
          <w:b/>
          <w:color w:val="000000"/>
          <w:sz w:val="28"/>
          <w:szCs w:val="28"/>
          <w:u w:val="single"/>
          <w:shd w:fill="FFFFFF" w:val="clear"/>
        </w:rPr>
      </w:pPr>
      <w:r>
        <w:rPr>
          <w:rFonts w:cs="Arial" w:ascii="Arial" w:hAnsi="Arial"/>
          <w:b/>
          <w:bCs/>
          <w:color w:val="000000"/>
          <w:shd w:fill="FFFFFF" w:val="clear"/>
        </w:rPr>
        <w:t>Метилурацил</w:t>
      </w:r>
      <w:r>
        <w:rPr>
          <w:rStyle w:val="Appleconvertedspace"/>
          <w:rFonts w:cs="Arial" w:ascii="Arial" w:hAnsi="Arial"/>
          <w:color w:val="000000"/>
          <w:shd w:fill="FFFFFF" w:val="clear"/>
        </w:rPr>
        <w:t> </w:t>
      </w:r>
      <w:r>
        <w:rPr>
          <w:rFonts w:cs="Arial" w:ascii="Arial" w:hAnsi="Arial"/>
          <w:color w:val="000000"/>
          <w:shd w:fill="FFFFFF" w:val="clear"/>
        </w:rPr>
        <w:t>(Methyluraci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анаболической и антикатаболической активностью, ускоряет процессы клеточной регенерации, оказывает противовоспалительное действие — стимулирует антителообразование, повышает фагоцитарную активность макрофагов и нейрофилов; является стимулятором эритрои лейкопоэ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для ускорения ликвидации воспалительных явлений и стимуляции репаративных процессов при повреждениях и воспалительных процессах слизистой оболочки полости рта, тканей пародонта; для стимуляции дентиногенеза и репаративного остеогенеза при лечении пульпитов витальными методами и лечении периодонтов; используют в комплексе мер, направленных на профилактику и лечение кариеса зубов у ослабленных и часто болеющих лиц.</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и внутрь. Для аппликаций на слизистую оболочку, введения в пародонтальные карманы используют 5—10% метилурациловую мазь. Препарат оказывает фотозащитное действие у больных фотодерматоз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рошок метилурацила вводят в состав паст для витальных методов лечения пульпита и для выведения за верхушку корня при консервативном лечении деструктивных форм хронического периодонти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нутрь препарат назначают в виде таблеток (во время или после еды), взрослым — по 0,5 г 4 раза в день, детям в возрасте от 3 до 8 лет — по 0.25 г, старше 8 лет — по 0,25-0,5 г 3 раза в день. Длительность курса лечения — до 30 дней. Для профилактики кариеса препарат назначают вместе с препаратами кальция и витамин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иеме внутрь возможны кожные аллергические реакции, головная боль, головокружение.</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иливает действие строфантина, антибиотиков и сульфаниламидных препаратов.</w:t>
      </w:r>
      <w:r>
        <w:rPr>
          <w:rFonts w:cs="Arial" w:ascii="Arial" w:hAnsi="Arial"/>
          <w:i/>
          <w:iCs/>
          <w:color w:val="000000"/>
          <w:shd w:fill="FFFFFF" w:val="clear"/>
        </w:rPr>
        <w:t>Противопоказания</w:t>
      </w:r>
      <w:r>
        <w:rPr>
          <w:rFonts w:cs="Arial" w:ascii="Arial" w:hAnsi="Arial"/>
          <w:color w:val="000000"/>
          <w:shd w:fill="FFFFFF" w:val="clear"/>
        </w:rPr>
        <w:t>: острые и хронические лейкемические формы лейкоза, лимфогранулематоз, злокачественные заболевания костного мозг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05 г; мазь метилурациловая 5%, 10% в тубах по 2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алия оротат</w:t>
      </w:r>
      <w:r>
        <w:rPr>
          <w:rStyle w:val="Appleconvertedspace"/>
          <w:rFonts w:cs="Arial" w:ascii="Arial" w:hAnsi="Arial"/>
          <w:b/>
          <w:bCs/>
          <w:color w:val="000000"/>
          <w:shd w:fill="FFFFFF" w:val="clear"/>
        </w:rPr>
        <w:t> </w:t>
      </w:r>
      <w:r>
        <w:rPr>
          <w:rFonts w:cs="Arial" w:ascii="Arial" w:hAnsi="Arial"/>
          <w:color w:val="000000"/>
          <w:shd w:fill="FFFFFF" w:val="clear"/>
        </w:rPr>
        <w:t>(Kalii orotas). Синоним: Potassium orotat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алиевая соль урацил-4-карбоновой (оротовой) кислоты. Является эндогенным метаболитом, расходуемым на построение пиримидиновых оснований, входящих в состав нуклеиновых кислот. Улучшает процессы регенерации тканей, стимулирует кроветворение, обладает анаболическими свой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ется в составе комплексной терапии и профилактики кариеса зубов у ослабленных и часто болеющих лиц, а также воспалительных заболеваний тканей пародо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за 1 ч до или через 4 ч после еды) взрослым — по 0,25-0,3 г 23 раза в день, детям — из расчета 10-20 мг/кг массы тела в сутки (в 2—3 приема). Курс лечения составляет 20-4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иногда возможны кожные аллергические реакции, диспепсические яв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для профилактики кариеса калия оротат назначают вместе с препаратами кальция, витамин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1 и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p>
    <w:p>
      <w:pPr>
        <w:pStyle w:val="Normal"/>
        <w:numPr>
          <w:ilvl w:val="0"/>
          <w:numId w:val="0"/>
        </w:numPr>
        <w:outlineLvl w:val="0"/>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Биогенные стимуляторы.</w:t>
      </w:r>
    </w:p>
    <w:p>
      <w:pPr>
        <w:pStyle w:val="Normal"/>
        <w:rPr/>
      </w:pPr>
      <w:r>
        <w:rPr>
          <w:rFonts w:cs="Arial" w:ascii="Arial" w:hAnsi="Arial"/>
          <w:b/>
          <w:bCs/>
          <w:color w:val="000000"/>
          <w:shd w:fill="FFFFFF" w:val="clear"/>
        </w:rPr>
        <w:t>Биосед</w:t>
      </w:r>
      <w:r>
        <w:rPr>
          <w:rStyle w:val="Appleconvertedspace"/>
          <w:rFonts w:cs="Arial" w:ascii="Arial" w:hAnsi="Arial"/>
          <w:color w:val="000000"/>
          <w:shd w:fill="FFFFFF" w:val="clear"/>
        </w:rPr>
        <w:t> </w:t>
      </w:r>
      <w:r>
        <w:rPr>
          <w:rFonts w:cs="Arial" w:ascii="Arial" w:hAnsi="Arial"/>
          <w:color w:val="000000"/>
          <w:shd w:fill="FFFFFF" w:val="clear"/>
        </w:rPr>
        <w:t>(Biosed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водный экстракт из травы Очитка большого (Sedum maximum L. Surer) семейства толстянковых (Crassulaceae). Усиливает процессы обмена и регенерации, оказывает общетонизирующее и противовоспалитель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в комплексной терапии воспалительных и дистрофических заболеваний пародо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под слизистую оболочку, в область переходной складки, под кожу или внутримышечно. Взрослым назначают по 1-2 мл (до 3—4 мл) ежедневно. Курс лечения — 20-30 инъекций. Повторный курс возможен через 24 м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гиперемия, аллергические реакции в области инъе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у больных с ахилией, злокачественными новообразования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1,2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люкозамин</w:t>
      </w:r>
      <w:r>
        <w:rPr>
          <w:rStyle w:val="Appleconvertedspace"/>
          <w:rFonts w:cs="Arial" w:ascii="Arial" w:hAnsi="Arial"/>
          <w:color w:val="000000"/>
          <w:shd w:fill="FFFFFF" w:val="clear"/>
        </w:rPr>
        <w:t> </w:t>
      </w:r>
      <w:r>
        <w:rPr>
          <w:rFonts w:cs="Arial" w:ascii="Arial" w:hAnsi="Arial"/>
          <w:color w:val="000000"/>
          <w:shd w:fill="FFFFFF" w:val="clear"/>
        </w:rPr>
        <w:t>(Glucosamine). Синоним: Дона (Dona)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ктивный компонент препарата — глюкозамин сульфат является веществом, использующимся в организме для синтеза основного вещества хрящевой ткани — протеогликанов и гиалуроновой кислоты синовиальной жидкости. Препарат восполняет эндогенный дефицит глюкозамина, стимулирует биосинтез протеогликанов, инициирует процесс фиксации серы в синтезе хондроитинсерной кислоты, увеличивает отложение кальция в костной ткани, способствует восстановлению поврежденной хрящевой тка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ервичный и вторичный остеоартрит височно-нижнечелюстного суста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нутрь — содержимое одного пакета препарата Дона растворяют в стакане воды, назначают 1 раз в день. Ориентировочный курс лечения — 6 нед, при необходимости курс приема повторяют через 2 м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препарата, фенилкетонур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редко — диспепсические расстройства, метеоризм, диарея, обстипац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величивает всасываемость тетрациклина, снижает всасываемость пероральных пенициллинов и хлорамфеникола. Может применяться одновременно с нестероидными противовоспалительными препаратами, глюкокортикоид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Дона — сухое вещество для приготовления раствора для приема внутрь с содержанием в 1 пакете 1,5 г глюкозамина сульфата (по 20 пакетов в упаковке). Прочие ингредиенты: аспартам, соритол, карбовакс 4000, лимонная кисл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елоидодистиллат</w:t>
      </w:r>
      <w:r>
        <w:rPr>
          <w:rStyle w:val="Appleconvertedspace"/>
          <w:rFonts w:cs="Arial" w:ascii="Arial" w:hAnsi="Arial"/>
          <w:color w:val="000000"/>
          <w:shd w:fill="FFFFFF" w:val="clear"/>
        </w:rPr>
        <w:t> </w:t>
      </w:r>
      <w:r>
        <w:rPr>
          <w:rFonts w:cs="Arial" w:ascii="Arial" w:hAnsi="Arial"/>
          <w:color w:val="000000"/>
          <w:shd w:fill="FFFFFF" w:val="clear"/>
        </w:rPr>
        <w:t>(Peloidodistilla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биогенным стимулятором, продуктом отгона лиманной гряз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Способ применения</w:t>
      </w:r>
      <w:r>
        <w:rPr>
          <w:rFonts w:cs="Arial" w:ascii="Arial" w:hAnsi="Arial"/>
          <w:color w:val="000000"/>
          <w:shd w:fill="FFFFFF" w:val="clear"/>
        </w:rPr>
        <w:t>: см. ФИБ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лазмол</w:t>
      </w:r>
      <w:r>
        <w:rPr>
          <w:rStyle w:val="Appleconvertedspace"/>
          <w:rFonts w:cs="Arial" w:ascii="Arial" w:hAnsi="Arial"/>
          <w:color w:val="000000"/>
          <w:shd w:fill="FFFFFF" w:val="clear"/>
        </w:rPr>
        <w:t> </w:t>
      </w:r>
      <w:r>
        <w:rPr>
          <w:rFonts w:cs="Arial" w:ascii="Arial" w:hAnsi="Arial"/>
          <w:color w:val="000000"/>
          <w:shd w:fill="FFFFFF" w:val="clear"/>
        </w:rPr>
        <w:t>(Plasm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из крови человека, обладает свойствами биогенного стимулятора и оказывает обезболивающий эффе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дистрофических изменениях в тканях пародонта, невралгиях, невритах, сопровождающихся болью, вялотекущих хронических воспалительных процессах в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под кожу по 1 мл ежедневно или через день. Курс лечения в среднем состоит из 10 инъе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декомпенсация сердечной деятельности, нефрит, эндокардит, острые воспалительные явления. Не допускается назначение физиотерапевтических процедур одновременно с применением плазмо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рополис</w:t>
      </w:r>
      <w:r>
        <w:rPr>
          <w:rStyle w:val="Appleconvertedspace"/>
          <w:rFonts w:cs="Arial" w:ascii="Arial" w:hAnsi="Arial"/>
          <w:color w:val="000000"/>
          <w:shd w:fill="FFFFFF" w:val="clear"/>
        </w:rPr>
        <w:t> </w:t>
      </w:r>
      <w:r>
        <w:rPr>
          <w:rFonts w:cs="Arial" w:ascii="Arial" w:hAnsi="Arial"/>
          <w:color w:val="000000"/>
          <w:shd w:fill="FFFFFF" w:val="clear"/>
        </w:rPr>
        <w:t>(Propoli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продуктом жизнедеятельности пчел, содержит растительные смолы, эфирные масла и воск, пыльцу, секрет слюнных желез пчел, минеральные элементы, ряд природных соединений (флавоны, флавононы, флавонолы, производные коричной кислоты и др.). Оказывает антибактериальное и противогрибковое, противовоспалительное, болеутоляющее действие; способствует ускорению процессов регенер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для лечения инфекционно-воспалительных поражений слизистой оболочки полости рта и губ, афтозных и язвенных стоматитов, воспалительных заболеваний тканей пародонта, глоссита, фузоспириле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медицинского использования разрешены следующие препараты, содержащие прополис: аэрозоль «Пропосол» — препарат, содержащий (из расчета на 100 г) прополиса 6 г, глицерина 14 г, спирта этилового (95%) 80 г и хладон. Аэрозолем орошают область поражения в первые дни 2—3 раза в день, после ликвидации острых воспалительных явлений — 1—2 раза в день до полного выздоров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эрозольные баллоны по 50 г; мазь «Пропоцеум» — содержит 10% экстракт прополиса. Применяется местно для аппликаций при афтозном и язвенном стоматитах, язвенно-некротическом гингивите, травматических поражениях слизистой оболочки полости рта и губ. Наносят 1—2 раза в сутки, длительность курса лечения составляет 23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аллергические заболевания, индивидуальная повышенная чувствительность к прополис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тубах по 30 и 5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ок каланхоэ</w:t>
      </w:r>
      <w:r>
        <w:rPr>
          <w:rStyle w:val="Appleconvertedspace"/>
          <w:rFonts w:cs="Arial" w:ascii="Arial" w:hAnsi="Arial"/>
          <w:color w:val="000000"/>
          <w:shd w:fill="FFFFFF" w:val="clear"/>
        </w:rPr>
        <w:t> </w:t>
      </w:r>
      <w:r>
        <w:rPr>
          <w:rFonts w:cs="Arial" w:ascii="Arial" w:hAnsi="Arial"/>
          <w:color w:val="000000"/>
          <w:shd w:fill="FFFFFF" w:val="clear"/>
        </w:rPr>
        <w:t>(Succus Kalanchoe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ок из свежих листьев и зеленой части стеблей растения каланхоэ перистое семейства толстянковых (Crassulaceae). Обладает местным противовоспалительным свойством, способствует очищению ран от некротических тканей, стимулирует заживление ра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активно текущих воспалительных реакциях в тканях пародонта, язвенных поражениях слизистой оболочки рта бактериальной природы, инфицированных ранах, термических и механических повреждениях слизистой оболочки полости рта и гу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 виде аппликаций подогретого до 37°С препарата на пораженную область на 10-15 мин 3—4 раза в день. Длительность курса составляет 15 дней. При нанесении на ожоговые и эрозивные поверхности в первые дни препарат разводят равным количеством 1—2% раствора новокаина для уменьшения болезнен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ампулах по 10 мл, во флаконах по 1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температуре не выше +1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текловидное тело</w:t>
      </w:r>
      <w:r>
        <w:rPr>
          <w:rStyle w:val="Appleconvertedspace"/>
          <w:rFonts w:cs="Arial" w:ascii="Arial" w:hAnsi="Arial"/>
          <w:b/>
          <w:bCs/>
          <w:color w:val="000000"/>
          <w:shd w:fill="FFFFFF" w:val="clear"/>
        </w:rPr>
        <w:t> </w:t>
      </w:r>
      <w:r>
        <w:rPr>
          <w:rFonts w:cs="Arial" w:ascii="Arial" w:hAnsi="Arial"/>
          <w:color w:val="000000"/>
          <w:shd w:fill="FFFFFF" w:val="clear"/>
        </w:rPr>
        <w:t>(Corpus vitre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биогенный стимулятор из стекловидного тела глаз скота, оказывает обезболивающее действие, способствует рассасыванию рубцовой ткани, стимулирует репаративный остеогене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хронических заболеваниях тканей пародонта, сопровождающихся деструктивными явлениями, парастезиями полости рта, гиперстезией твердых тканей зубов; в качестве обезболивающего средства при невралгиях; для размягчения и рассасывания рубцовой тка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по 2 мл подкожно ежедневно. Длительность курса при невралгиях составляет 8—10 дней, при лечении заболеваний пародонта и рубцовых изменений — 20—25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фекционные заболевания, острые воспалительные процессы, общее истощение, нефрит, цирроз печени, сердечная недостаточность, злокачественные опухол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2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ИБС для инъекций</w:t>
      </w:r>
      <w:r>
        <w:rPr>
          <w:rStyle w:val="Appleconvertedspace"/>
          <w:rFonts w:cs="Arial" w:ascii="Arial" w:hAnsi="Arial"/>
          <w:b/>
          <w:bCs/>
          <w:color w:val="000000"/>
          <w:shd w:fill="FFFFFF" w:val="clear"/>
        </w:rPr>
        <w:t> </w:t>
      </w:r>
      <w:r>
        <w:rPr>
          <w:rFonts w:cs="Arial" w:ascii="Arial" w:hAnsi="Arial"/>
          <w:color w:val="000000"/>
          <w:shd w:fill="FFFFFF" w:val="clear"/>
        </w:rPr>
        <w:t>(FIBS pro injectionibu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биогенным стимулятором из отгона лиманной грязи, содержит коричную кислоту и кумарины. Оказывает неспецифическое стимулирующее действие, способствует регенерации тка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вялотекущих воспалительных и дистрофических процессах в тканях пародонта на фоне понижения уровня факторов иммунной защиты организ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под слизистую оболочку в переходную складку или под кожу по 1 мл препарата ежедневно. На курс назначают 30—35 инъе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абсолютными</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ми являются злокачественные новообразования, гормональные расстройства, аллергические заболевания и декомпенсированные формы заболеваний внутренних органов. Не рекомендуется применение при активно текущих воспалительных процессах в пародон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1 мл в упаковке по 10 шту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Хонсурид</w:t>
      </w:r>
      <w:r>
        <w:rPr>
          <w:rStyle w:val="Appleconvertedspace"/>
          <w:rFonts w:cs="Arial" w:ascii="Arial" w:hAnsi="Arial"/>
          <w:color w:val="000000"/>
          <w:shd w:fill="FFFFFF" w:val="clear"/>
        </w:rPr>
        <w:t> </w:t>
      </w:r>
      <w:r>
        <w:rPr>
          <w:rFonts w:cs="Arial" w:ascii="Arial" w:hAnsi="Arial"/>
          <w:color w:val="000000"/>
          <w:shd w:fill="FFFFFF" w:val="clear"/>
        </w:rPr>
        <w:t>(Chonsurid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Активное вещество</w:t>
      </w:r>
      <w:r>
        <w:rPr>
          <w:rFonts w:cs="Arial" w:ascii="Arial" w:hAnsi="Arial"/>
          <w:color w:val="000000"/>
          <w:shd w:fill="FFFFFF" w:val="clear"/>
        </w:rPr>
        <w:t>: препарат, получаемый из трахей (гиалиновых хрящей) крупного рогатого ск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одержит хондроитинсерную кислоту, участвующую в построении основного вещества соединительной ткани. Способствует ускорению репаративных процессов при вялотекущих воспалительных процессах, длительно не эпителизирующихся ранах, стимулирует репаративный остеогене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хронических воспалительных и дистрофических заболеваниях пародонта с выраженной деструкцией тканей, протекающих на фоне нарушения иммунологической реактивности, длительно незаживающих ожогах, травматических поражениях слизистой оболочки полости рта, для стимуляции репаративного остеогенеза после лоскутных операций, резекции верхушки корн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 виде аппликаций. Для приготовления раствора содержимое флакона разводят 5—10 мл 0,5% раствора новокаина или изотонического раствора натрия хлорида. Препарат можно также использовать для заполнения костных полостей после хирургических методов лечения заболеваний пародонта, резекции верхушки корн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острые воспалительные процессы в области очага поражения, обширный некроз тканей, избыточный рост грануля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0,05 и 0,1 г стерильного порош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при температуре не выше +20°С.</w:t>
      </w:r>
      <w:r>
        <w:rPr>
          <w:rStyle w:val="Appleconvertedspace"/>
          <w:rFonts w:cs="Arial" w:ascii="Arial" w:hAnsi="Arial"/>
          <w:color w:val="000000"/>
          <w:shd w:fill="FFFFFF" w:val="clear"/>
        </w:rPr>
        <w:t> </w:t>
      </w:r>
    </w:p>
    <w:p>
      <w:pPr>
        <w:pStyle w:val="Normal"/>
        <w:numPr>
          <w:ilvl w:val="0"/>
          <w:numId w:val="0"/>
        </w:numPr>
        <w:outlineLvl w:val="0"/>
        <w:rPr/>
      </w:pPr>
      <w:r>
        <w:rPr>
          <w:rStyle w:val="Appleconvertedspace"/>
          <w:rFonts w:cs="Arial" w:ascii="Arial" w:hAnsi="Arial"/>
          <w:b/>
          <w:color w:val="000000"/>
          <w:sz w:val="28"/>
          <w:szCs w:val="28"/>
          <w:u w:val="single"/>
          <w:shd w:fill="FFFFFF" w:val="clear"/>
        </w:rPr>
        <w:t>Антикоагулянты, гемостатические средства и ангиопротекторы.</w:t>
      </w:r>
    </w:p>
    <w:p>
      <w:pPr>
        <w:pStyle w:val="Normal"/>
        <w:rPr/>
      </w:pPr>
      <w:r>
        <w:rPr>
          <w:rStyle w:val="StrongEmphasis"/>
          <w:rFonts w:cs="Arial" w:ascii="Arial" w:hAnsi="Arial"/>
          <w:color w:val="000000"/>
          <w:shd w:fill="FFFFFF" w:val="clear"/>
        </w:rPr>
        <w:t>Антикоагулянты прямого действия</w:t>
      </w:r>
      <w:r>
        <w:rPr>
          <w:rStyle w:val="Appleconvertedspace"/>
          <w:rFonts w:cs="Arial" w:ascii="Arial" w:hAnsi="Arial"/>
          <w:color w:val="000000"/>
          <w:shd w:fill="FFFFFF" w:val="clear"/>
        </w:rPr>
        <w:t> </w:t>
      </w:r>
      <w:r>
        <w:rPr>
          <w:rFonts w:cs="Arial" w:ascii="Arial" w:hAnsi="Arial"/>
          <w:color w:val="000000"/>
          <w:shd w:fill="FFFFFF" w:val="clear"/>
        </w:rPr>
        <w:t>(гепарин) в челюстно-лицевой хирургии показаны для профилактики тромбоэмболических осложнений при обширных операциях на лице. Местно эти препараты применяют в виде мазей при флебитах и посттравматических гематомах челюстно-лицевой области (гепариновая мазь, гепарои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качестве местных гемостатиков в стоматологии используют тромбин, гемостатическую губку, адроксон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епариновая мазь</w:t>
      </w:r>
      <w:r>
        <w:rPr>
          <w:rStyle w:val="Appleconvertedspace"/>
          <w:rFonts w:cs="Arial" w:ascii="Arial" w:hAnsi="Arial"/>
          <w:color w:val="000000"/>
          <w:shd w:fill="FFFFFF" w:val="clear"/>
        </w:rPr>
        <w:t> </w:t>
      </w:r>
      <w:r>
        <w:rPr>
          <w:rFonts w:cs="Arial" w:ascii="Arial" w:hAnsi="Arial"/>
          <w:color w:val="000000"/>
          <w:shd w:fill="FFFFFF" w:val="clear"/>
        </w:rPr>
        <w:t>(Unguentum Heparini).</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для наружного применения с антитромботическим и местноанестезирующим действием. Постепенно высвобождающийся из мази гепарин оказывает антитромботическое и умеренное противовоспалительное действие. Бензилникотинат расширяет поверхностные сосуды, способствует всасыванию гепарина. Анестезин уменьшает выраженность болевых ощуще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осттравматические гематомы челюстно-лицевой области. Флебиты после внутривенных инъе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 поверхность кожных покровов диаметром 3 м наносят 0,5-1 г мази и втирают, назначают 1—3 раза в сутки (в зависимости от площади поражения)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на компоненты маз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 пониженная свертываемость крови, тромбоцитопения, язвенно-некротические процессы в зоне травм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мазь в тубе по 25 г (1 г мази содержит 100 ЕД гепарина натрия, 40 мг бензокаина и 800 мг бензилникотин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епароид</w:t>
      </w:r>
      <w:r>
        <w:rPr>
          <w:rStyle w:val="Appleconvertedspace"/>
          <w:rFonts w:cs="Arial" w:ascii="Arial" w:hAnsi="Arial"/>
          <w:color w:val="000000"/>
          <w:shd w:fill="FFFFFF" w:val="clear"/>
        </w:rPr>
        <w:t> </w:t>
      </w:r>
      <w:r>
        <w:rPr>
          <w:rFonts w:cs="Arial" w:ascii="Arial" w:hAnsi="Arial"/>
          <w:color w:val="000000"/>
          <w:shd w:fill="FFFFFF" w:val="clear"/>
        </w:rPr>
        <w:t>(Heparoid). Синоним: Гепариноид (Heparinoid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отивовоспалительное средство для наружного применения. Обладает антикоагулянтной активностью. Оказывает местное антитромбот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гематомы и ушибы, нарушения венозного оттока в тканях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местно мазь или гель в небольшом количестве наносят на кожные покровы в зоне поражения и осторожно втирают до полного всасывания препарата или накрывают компрессной бумагой. Повязки меняют ежедневно или через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длительном применении препарата в больших количествах (дозах) на обширных участках возможно появление геморрагических осложнений (вследствие резорбтивного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геморрагические диатезы, гемофилия, тромбоцитопения, а также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 одновременном назначении непрямых антикоагулянтов рекомендуется усилить контроль за показателями свертывания крови ввиду возможного усиления противосвертывающего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мазь и гель в тубах по 30 г (содержание активного вещества гепариноида в 1 г мази и геля — 200 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дроксон</w:t>
      </w:r>
      <w:r>
        <w:rPr>
          <w:rStyle w:val="Appleconvertedspace"/>
          <w:rFonts w:cs="Arial" w:ascii="Arial" w:hAnsi="Arial"/>
          <w:color w:val="000000"/>
          <w:shd w:fill="FFFFFF" w:val="clear"/>
        </w:rPr>
        <w:t> </w:t>
      </w:r>
      <w:r>
        <w:rPr>
          <w:rFonts w:cs="Arial" w:ascii="Arial" w:hAnsi="Arial"/>
          <w:color w:val="000000"/>
          <w:shd w:fill="FFFFFF" w:val="clear"/>
        </w:rPr>
        <w:t>(Adroxo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гемостатический эффект при капиллярных кровотечениях, характеризующихся повышенной проницаемостью стенок капилля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с целью профилактики послеоперационных кровотечений и гема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ется местно — путем наложения марлевых салфеток или тампонов, смоченных 0,025% раствором (однократно или многократно по 1—2 мл раствора); подкожно и внутримышечно по 1 мл 0,025% раствора до, во время или после операции. Возможно сочетание с другими гемостатик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фактически отсутству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можно применять в комбинации с другими гемостатическими средствами общего и местного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025% раствор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Берипласт ХС</w:t>
      </w:r>
      <w:r>
        <w:rPr>
          <w:rStyle w:val="Appleconvertedspace"/>
          <w:rFonts w:cs="Arial" w:ascii="Arial" w:hAnsi="Arial"/>
          <w:color w:val="000000"/>
          <w:shd w:fill="FFFFFF" w:val="clear"/>
        </w:rPr>
        <w:t> </w:t>
      </w:r>
      <w:r>
        <w:rPr>
          <w:rFonts w:cs="Arial" w:ascii="Arial" w:hAnsi="Arial"/>
          <w:color w:val="000000"/>
          <w:shd w:fill="FFFFFF" w:val="clear"/>
        </w:rPr>
        <w:t>(Beriplast Х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представляющий собой фибриновый клей — биологически активный материал, создающий при наложении на раневую поверхность благоприятные условия для регенерации тканей и, тем самым, способствующий быстрому заживлению ран. Оказывает обезболивающее и кровоостанавливающее действие, предохраняет рану от механического повреждения и проникновения инфекции. Препарат используют только для местного примен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укрепление швов, склеивание тканей, остановка кровотечения, обработка ран при оперативных вмешательствах в различных областях хирург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местно — путем нанесения на склеиваемую поверхность. Обычно достаточно 1 мл препарата для покрытия площади в 8 см. Для этого концентрат фибриногена растворяют в апротеиновом растворе, а тромбин — в растворе кальция хлорида. Раствор фибриногена наносят на склеиваемую поверхность, а затем на него сразу же наслаивают тромбинсодержащий раствор. Склеиваемые части удерживают (фиксируют) до тех пор, пока через несколько минут не наступит достаточное затверде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введении препаратов на основе плазмы всегда существует опасность заражения инфекционными заболеваниями за счет переноса возбудител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0,5, 1 и 3 мл в комплекте из 4 ампул для приготовления раствора для местного примен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ухое вещество (фибриноген 65—115 мг, фактор свертывания XIII 40-80 ЕД), ампулы с голубой маркировкой по 1 мл;</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апротинин (в 1 мл раствора — 1000 ЕИК) , ампулы с голубой маркировкой по 1 мл;</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сухое вещество (тромбин 400—600 ME) , ампулы с красной маркировкой по 1 мл;</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раствор кальция хлорида 2,5 мл (40 ммоль/л) , ампулы с красной маркировк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Берипласт ХС по 0,5 и 3 мл содержит соответственно половину или в три раза большее количество этих веще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ельфоум</w:t>
      </w:r>
      <w:r>
        <w:rPr>
          <w:rStyle w:val="Appleconvertedspace"/>
          <w:rFonts w:cs="Arial" w:ascii="Arial" w:hAnsi="Arial"/>
          <w:color w:val="000000"/>
          <w:shd w:fill="FFFFFF" w:val="clear"/>
        </w:rPr>
        <w:t> </w:t>
      </w:r>
      <w:r>
        <w:rPr>
          <w:rFonts w:cs="Arial" w:ascii="Arial" w:hAnsi="Arial"/>
          <w:color w:val="000000"/>
          <w:shd w:fill="FFFFFF" w:val="clear"/>
        </w:rPr>
        <w:t>(Gelfoam). Синоним: Gelat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гемостатическое средство для местного применения, приготовленное из очищенного желатина свиной кожи. Препарат способен к абсорбции и удержанию объема, в 45 раз превышающего его собственный. При наложении непосредственно на кровоточащие поверхности способствует формированию искусственного тромба путем образования механической матрицы, физические свойства которой обеспечивают структурную поддержку сгустка. При наложении на мягкие ткани губки гельфоум рассасывается в срок от 4 до 6 нед без образования рубц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остановка операционного кровотечения в челюстно-лицевой хирургии (в качестве дополнительного средства к общепринятым мероприятия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стерильный тампон, помещенный непосредственно на место кровотечения, необходимо прижать и держать до остановки кровотеч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вязано с использованием губки гельфоум в течение длительного времени из-за ее капиллярных свойств (реакция на инородное тело, «инкапсуляция» жидкости и образование гематомы). В случае инфицирования губка может служить питательной средой для микроорганизм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терильную губку нельзя использовать для закрытия разрезов кожи, тампонады внутрикостных полостей (лунка удаленного зуба) и нельзя допускать попадания внутрь сосуда (эмболия). С осторожностью применяют на инфицированных поверхност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рекомендуется смачивание и посыпание гельфоум растворами и порошками антибиоти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губка разных размеров (20x60x 3 мм3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томатологические тампоны размером 2x 2 см2 , в упаковке по 15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оставляется в стерильном виде и не может стерилизоваться повторно. Неиспользованные открытые упаковки следует выбрасыва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Гепальпан (Gepalpa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одержит гепарин натрий, алантоин, декспентенол. Предотвращает свертывание крови и формирование тромбов, стимулирует развитие грануляций и оказывает кератолитическое действие, стимулирует эпителизацию и регенерацию тка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гематомах, ушибах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мазь (гель) наносят на пораженный участок тонким слоем и легко втирают 2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ые эффекты</w:t>
      </w:r>
      <w:r>
        <w:rPr>
          <w:rFonts w:cs="Arial" w:ascii="Arial" w:hAnsi="Arial"/>
          <w:color w:val="000000"/>
          <w:shd w:fill="FFFFFF" w:val="clear"/>
        </w:rPr>
        <w:t>: возможны аллергические реакции на компоненты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кровоточащие раневые поверх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мазь в тубах по 50 г (в 10 г содержится указанных активных веществ — 3000 ME, 0,03 г, 0,04 г соответственно). Гель в тубах по 50 г (в 10 г — 3000 ME, 0,025 г, 0,025 г соответствен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обезилат кальция</w:t>
      </w:r>
      <w:r>
        <w:rPr>
          <w:rStyle w:val="Appleconvertedspace"/>
          <w:rFonts w:cs="Arial" w:ascii="Arial" w:hAnsi="Arial"/>
          <w:color w:val="000000"/>
          <w:shd w:fill="FFFFFF" w:val="clear"/>
        </w:rPr>
        <w:t> </w:t>
      </w:r>
      <w:r>
        <w:rPr>
          <w:rFonts w:cs="Arial" w:ascii="Arial" w:hAnsi="Arial"/>
          <w:color w:val="000000"/>
          <w:shd w:fill="FFFFFF" w:val="clear"/>
        </w:rPr>
        <w:t>(Dobesilate calcium). Синонимы: Доксилек (Doxilek), Доксиум (Doxium)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гиопротектор, стимулирует образование мукополисахаридов большой молекулярной массы в сосудистой стенке, уменьшает повышенную проницаемость и ломкость капилля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офилактики и лечения кровотечений при хирургических вмешательствах на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0,25 г 3 раза в день во время е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вызывать аллергические высыпания на коже, а также расстройства желудочно-кишечного трак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выявле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2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аноксицел</w:t>
      </w:r>
      <w:r>
        <w:rPr>
          <w:rStyle w:val="Appleconvertedspace"/>
          <w:rFonts w:cs="Arial" w:ascii="Arial" w:hAnsi="Arial"/>
          <w:color w:val="000000"/>
          <w:shd w:fill="FFFFFF" w:val="clear"/>
        </w:rPr>
        <w:t> </w:t>
      </w:r>
      <w:r>
        <w:rPr>
          <w:rFonts w:cs="Arial" w:ascii="Arial" w:hAnsi="Arial"/>
          <w:color w:val="000000"/>
          <w:shd w:fill="FFFFFF" w:val="clear"/>
        </w:rPr>
        <w:t>(Canoxicelum). Синоним: Kanoxyce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лимерный вискозный материал, в состав которого включен аминогликозидный антибиотик канамицин, оказывает местное гемостатическое и антибактериальное действие на грамположительные и грамотрицательные микроорганизмы (не действует на анаэробы, грибы, вирусы и простейш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офилактики кровотечений при различных операциях и профилактики нагноения в послеоперационном перио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каноксицел извлекают из упаковки с соблюдением правил асептики и накладывают на кровоточащую поверхность, прижимая к ране. Применяют однократ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в результате повышенной чувствительности к канамицину, входящему в состав каноксице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менять при невритах слухового нерва, недостаточности функции почек и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стерильные салфетки по 1 шт в герметическом флакон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10°С.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агохилус опьяняющий</w:t>
      </w:r>
      <w:r>
        <w:rPr>
          <w:rStyle w:val="Appleconvertedspace"/>
          <w:rFonts w:cs="Arial" w:ascii="Arial" w:hAnsi="Arial"/>
          <w:b/>
          <w:bCs/>
          <w:color w:val="000000"/>
          <w:shd w:fill="FFFFFF" w:val="clear"/>
        </w:rPr>
        <w:t> </w:t>
      </w:r>
      <w:r>
        <w:rPr>
          <w:rFonts w:cs="Arial" w:ascii="Arial" w:hAnsi="Arial"/>
          <w:color w:val="000000"/>
          <w:shd w:fill="FFFFFF" w:val="clear"/>
        </w:rPr>
        <w:t>(Lagochilus inebrians Bung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растительного происхождения с системным гемостатическим эффектом. Ускоряет свертывание крови и оказывает седатив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ют для предупреждения повышенной кровоточивости при хирургических операц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зрослым по 1 чайной, ложке настойки в 1/2 стакана воды или по 1 таблетке 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сонливость, тошнота, послабля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те же, что и при применении других кровоостанавливающих сред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настойка по 50 мл во флаконе; таблетки по 0,2 г, покрытые оболочк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в течение 3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арля кровоостанавливающая</w:t>
      </w:r>
      <w:r>
        <w:rPr>
          <w:rStyle w:val="Appleconvertedspace"/>
          <w:rFonts w:cs="Arial" w:ascii="Arial" w:hAnsi="Arial"/>
          <w:color w:val="000000"/>
          <w:shd w:fill="FFFFFF" w:val="clear"/>
        </w:rPr>
        <w:t> </w:t>
      </w:r>
      <w:r>
        <w:rPr>
          <w:rFonts w:cs="Arial" w:ascii="Arial" w:hAnsi="Arial"/>
          <w:color w:val="000000"/>
          <w:shd w:fill="FFFFFF" w:val="clear"/>
        </w:rPr>
        <w:t>(Tela haemostatica).</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марлевые салфетки, пропитанные полиангидроглюкуровой кислотой, оказывают кровоостанавливающее действие при местном применении, прекращая кровотечение в течение 1-2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для остановки посткюретажных десневых и других послеоперационных кровотечений, геморрагии из донорских участков кожи при пластических операц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епарат извлекают из флаконов, не нарушая стерильности, затем в виде тампона или салфетки накладывают на нужную поверхность в несколько слоев. Сверху прижимают тампоном из обычной марли. После остановки кровотечения марлю извлекают. Нельзя оставлять препарат в гнойных ранах и местах перелом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нарушении антисептики возможна местная воспалительная реакц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отсутствую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виде стерильных салфеток размером 13x13 см2 в упаковке по 1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месте в течение 2 лет, при температуре не выше 5°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ксицелодекс</w:t>
      </w:r>
      <w:r>
        <w:rPr>
          <w:rStyle w:val="Appleconvertedspace"/>
          <w:rFonts w:cs="Arial" w:ascii="Arial" w:hAnsi="Arial"/>
          <w:color w:val="000000"/>
          <w:shd w:fill="FFFFFF" w:val="clear"/>
        </w:rPr>
        <w:t> </w:t>
      </w:r>
      <w:r>
        <w:rPr>
          <w:rFonts w:cs="Arial" w:ascii="Arial" w:hAnsi="Arial"/>
          <w:color w:val="000000"/>
          <w:shd w:fill="FFFFFF" w:val="clear"/>
        </w:rPr>
        <w:t>(Oxycelodex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местный гемостатик. Представляет собой смесь окисленной целлюлозы с полиглюкином. Является кровоостанавливающим пломбировочным материал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кровотечениях после удаления зуб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готовят непосредственно перед применением. Для этого, соблюдая асептику, во флакон с порошком вводят полиглюкин, а затем после 3-5-минутного встряхивания, шпателем помещают в лунку зуба. Применяют однократ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выя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фактически не име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комплекте содержится флакон с 2,5 г окисленной целлюлозы и ампула с 10 мл 20% раствора полиглюк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месте, при температуре от — 10°С до +5°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ленка фибринная изогенная</w:t>
      </w:r>
      <w:r>
        <w:rPr>
          <w:rStyle w:val="Appleconvertedspace"/>
          <w:rFonts w:cs="Arial" w:ascii="Arial" w:hAnsi="Arial"/>
          <w:color w:val="000000"/>
          <w:shd w:fill="FFFFFF" w:val="clear"/>
        </w:rPr>
        <w:t> </w:t>
      </w:r>
      <w:r>
        <w:rPr>
          <w:rFonts w:cs="Arial" w:ascii="Arial" w:hAnsi="Arial"/>
          <w:color w:val="000000"/>
          <w:shd w:fill="FFFFFF" w:val="clear"/>
        </w:rPr>
        <w:t>(Membrana fibrinosa isogena).</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кровоостанавливающее и обезболивающее действие, предохраняет рану от механических повреждений и проникновения инфе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едназначена для закрытия обширных скальпированных ран или дефектов кожных покровов, возникших в результате травм и ожог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осле обработки пленку накладывают на рану, затем удаляют покрывающий ее целлофа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устано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использовать при обильном гнойном отделяемом из раны, а также при глубоких ожогах до отделения некротических тка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рямоугольник пленки размером 10x20 см2 в упаков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25°С в течение 10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еракрил</w:t>
      </w:r>
      <w:r>
        <w:rPr>
          <w:rStyle w:val="Appleconvertedspace"/>
          <w:rFonts w:cs="Arial" w:ascii="Arial" w:hAnsi="Arial"/>
          <w:color w:val="000000"/>
          <w:shd w:fill="FFFFFF" w:val="clear"/>
        </w:rPr>
        <w:t> </w:t>
      </w:r>
      <w:r>
        <w:rPr>
          <w:rFonts w:cs="Arial" w:ascii="Arial" w:hAnsi="Arial"/>
          <w:color w:val="000000"/>
          <w:shd w:fill="FFFFFF" w:val="clear"/>
        </w:rPr>
        <w:t>(Feracry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гемостатик местного действия, железная соль полиакриловой кислоты. Оказывает местный кровоостанавливающий и обезболивающий эффект, обладает бактерицидной и бактериостатической активностью в отношении ряда грамположительных и грамотрицательных микро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в качестве наружного гемостатического средства у взрослых и детей, включая больных с нарушениями свертывающей системы крови; для остановки кровотечения после удаления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тампон, смоченный 1% раствором препарата, прижимают к кровоточащему месту на 5-10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устано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льзя применять одновременно с аминокапроновой кислот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1% раствор в ампулах по 1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в течение 2 лет.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тамзилат</w:t>
      </w:r>
      <w:r>
        <w:rPr>
          <w:rStyle w:val="Appleconvertedspace"/>
          <w:rFonts w:cs="Arial" w:ascii="Arial" w:hAnsi="Arial"/>
          <w:color w:val="000000"/>
          <w:shd w:fill="FFFFFF" w:val="clear"/>
        </w:rPr>
        <w:t> </w:t>
      </w:r>
      <w:r>
        <w:rPr>
          <w:rFonts w:cs="Arial" w:ascii="Arial" w:hAnsi="Arial"/>
          <w:color w:val="000000"/>
          <w:shd w:fill="FFFFFF" w:val="clear"/>
        </w:rPr>
        <w:t>(Etamsylatum). Синоним: Дицинон (Dixynon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ангиопротекторным и гемостатическим средством, способствующим уменьшению кровотечения и умеренному увеличению количества тромбоцитов. Нормализует проницаемость сосудистой стенки, улучшает микроциркуляцию. Действие препарата начинается через 5-15 мин после внутривенной инъекции, максимальный эффект достигается через 1-2 ч после введения. Продолжительность действия — до 45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офилактики и лечения кровотечений при хирургических вмешательствах на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венно или внутримышечно по 1-2 мл 12,5% раствора за 1 ч до операции или назначают внутрь по 0,5-0,75 г за 3 ч до операции. Во время операции вводят 1-2 мл препарата. При опасности кровотечения после операции вводят 2 мл или применяют внутрь 0,5—2 г в течение первых су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Раствор для инъекций можно применять местно: стерильный тампон, пропитанный этамзилатом, накладывают на ран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изжога, чувство тяжести в подложечной области, головная боль, головокружение, гиперемия лица, снижение систолического давления, парестезии нижних конечнос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этамзилат нельзя смешивать в одном шприце с другими препарат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25 г; 12,5% раствор в ампулах по 2 мл в упаковке по 5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 Список Б.</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Ферменты  и антиферментные препараты.</w:t>
      </w:r>
    </w:p>
    <w:p>
      <w:pPr>
        <w:pStyle w:val="Normal"/>
        <w:rPr/>
      </w:pPr>
      <w:r>
        <w:rPr>
          <w:rFonts w:cs="Arial" w:ascii="Arial" w:hAnsi="Arial"/>
          <w:color w:val="000000"/>
          <w:shd w:fill="FFFFFF" w:val="clear"/>
        </w:rPr>
        <w:t>Показаниями к применению протеолшпических ферментных препаратов (трипсин, химотрипсин, химопсин, иммозимаза) в стоматологии являются гнойно-некротические процессы жевательного аппарата, где они способствуют расплавлению некротических масс и очистке раны без влияния на здоровые тка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Эти препараты могут использоваться как местно, так и в инъекциях. Их применяют при заболеваниях пародонта, афтозном стоматите, многоформной экссудативной эритеме, язвах специфического и неспецифического характера, остеомиелите, гайморите, а также при лечении осложнений кари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парат с гиалуронидазной активностью (лидаза) применяют для лечения Рубцовых изменений кожи и слизистой оболочки, а также при ограниченной подвижности височно-нижнечелюстного сустава при артроз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нтиферментные препараты — ингибиторы протеолиза (контрикал и др.), которые тормозят активность трипсина, калликреина, применяют в комплексной терапии аллергических поражений слизистой оболочки полости рта, сопровождающихся выраженной деструкцией тканей и явлениями общей интоксик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протинин</w:t>
      </w:r>
      <w:r>
        <w:rPr>
          <w:rStyle w:val="Appleconvertedspace"/>
          <w:rFonts w:cs="Arial" w:ascii="Arial" w:hAnsi="Arial"/>
          <w:color w:val="000000"/>
          <w:shd w:fill="FFFFFF" w:val="clear"/>
        </w:rPr>
        <w:t> </w:t>
      </w:r>
      <w:r>
        <w:rPr>
          <w:rFonts w:cs="Arial" w:ascii="Arial" w:hAnsi="Arial"/>
          <w:color w:val="000000"/>
          <w:shd w:fill="FFFFFF" w:val="clear"/>
        </w:rPr>
        <w:t>(Aprotinin). Синонимы: Контрикал (Contrycal), Трасилол (Trasylol), Гордокс (Gordox).</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уменьшает эффект трипсина, калликреина, плазмина. Активность выражается в антитрипсиновых единицах действия (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ется при воспалительных процессах слизистой оболочки полости рта, гнойно-воспалительных поражениях костной тка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стоматологии назначают местно для аппликаций на слизистую оболочку полости рта и обработки зубо-десневых карманов. Длительность аппликаций составляет 10 мин. Средняя терапевтическая разовая доза — 10 000-20 000 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ледует применять с осторожностью у лиц, склонных к аллергическим реакция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о флаконах, содержащих по 10 000, 30 000, 50 000 ЕД, с приложением ампул с растворителем (физиологический раство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температуре не выше +15°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цемин</w:t>
      </w:r>
      <w:r>
        <w:rPr>
          <w:rStyle w:val="Appleconvertedspace"/>
          <w:rFonts w:cs="Arial" w:ascii="Arial" w:hAnsi="Arial"/>
          <w:color w:val="000000"/>
          <w:shd w:fill="FFFFFF" w:val="clear"/>
        </w:rPr>
        <w:t> </w:t>
      </w:r>
      <w:r>
        <w:rPr>
          <w:rFonts w:cs="Arial" w:ascii="Arial" w:hAnsi="Arial"/>
          <w:color w:val="000000"/>
          <w:shd w:fill="FFFFFF" w:val="clear"/>
        </w:rPr>
        <w:t>(Aceminum). Синоним: Plasteno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натриевая соль эпсилон-ацетиламинокапроновой кислоты. Ускоряет заживление ран, срастание переломов костей, очищение раневой поверхности от некротических масс, процессы эпителизации и регенерации тканей, уменьшает экссудац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ческой практике назначают при лечении ожогов лица, переломах челюстей и пластических операц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наружно в виде примочек или маз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азь наносят на очищенную раневую поверхность ежедневно или 1 раз в 23 дня в течение 10-15 дней. Примочки из 25% раствора делают ежедневно. Для приема внутрь назначают по 20 мл 25% раствора 1—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отмеч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используют при гнойных и инфицированных ранах и во время беремен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25% раствор в ампулах по 20 мл; мазь 5% по 25 г в туб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ампулы хранят в защищенном от света местубы — в сух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иалуронидаза</w:t>
      </w:r>
      <w:r>
        <w:rPr>
          <w:rStyle w:val="Appleconvertedspace"/>
          <w:rFonts w:cs="Arial" w:ascii="Arial" w:hAnsi="Arial"/>
          <w:color w:val="000000"/>
          <w:shd w:fill="FFFFFF" w:val="clear"/>
        </w:rPr>
        <w:t> </w:t>
      </w:r>
      <w:r>
        <w:rPr>
          <w:rFonts w:cs="Arial" w:ascii="Arial" w:hAnsi="Arial"/>
          <w:color w:val="000000"/>
          <w:shd w:fill="FFFFFF" w:val="clear"/>
        </w:rPr>
        <w:t>(Hyaluronidase). Синоним: Лидаза (Lydas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расщепляет гиалуроновую кислоту — «цементирующее» вещество соединительной ткани, повышает проницаемость тканей. При этом эффективность лидазы выше в начальных стадиях патологического процес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лужит для лечения рубцовых изменений кожи и слизистой оболочки полости рта (воспалительного или травматического, в том числе послеоперационного происхождения), ограничений подвижности в височно-нижнечелюстном суставе, связанных с артроз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Используется также при подготовке к пластическим операциям, направленным на иссечение келлоидных рубц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меняется также при лечении коллагенозов с проявлениями в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подкожно или с помощью электрофоре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инъекций содержимое флакона (64 условные единицы — УЕ) разводят в 1 мл 0,5% раствора новокаина, вводят под кожу вблизи места поражения или под рубцовоизмененные ткани. Инъекции производят ежедневно или через день, на курс лечения 6—15 инъе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электрофореза 64 УЕ лидазы разводят в 30 мл дистиллированной воды, добавляют 45 капель 0,1% раствора соляной кислоты. Длительность сеанса составляет 20-30 мин, курс — 10-15 сеанс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епарат обычно хорошо переносится, однако, возможны кожные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 новообразованиях, туберкулезе, инфекционных заболеваниях, острых воспалительных процесс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герметически закрытые флаконы, содержащие 64 УЕ лидаз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15°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езоксирибонуклеаза</w:t>
      </w:r>
      <w:r>
        <w:rPr>
          <w:rStyle w:val="Appleconvertedspace"/>
          <w:rFonts w:cs="Arial" w:ascii="Arial" w:hAnsi="Arial"/>
          <w:color w:val="000000"/>
          <w:shd w:fill="FFFFFF" w:val="clear"/>
        </w:rPr>
        <w:t> </w:t>
      </w:r>
      <w:r>
        <w:rPr>
          <w:rFonts w:cs="Arial" w:ascii="Arial" w:hAnsi="Arial"/>
          <w:color w:val="000000"/>
          <w:shd w:fill="FFFFFF" w:val="clear"/>
        </w:rPr>
        <w:t>(Desoxyribonucleasa).</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пособствует разжижению гнойного экссудата, задерживает развитие вирусов герпеса и других ДНК-содержащих вирус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поражениях слизистой оболочки полости рта, невритах, вызванных ДНК-содержащими вирусами (вирус простого герпеса, аденовирус и др.); эрозивно-язвенных поражениях слизистой оболочки полости рта, зубодесневых карманах, острых и обострившихся хронических периодонтит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местно, ингаляционно, внутримышечно. Применяется в концентрации 0,2% на физиологичен ском растворе или 0,25-0.5% на растворе новокаина. При герпетических инфекциях раствор закапывают в нос по 2—3 капли 34 раза в день, либо проводят ингаляции 23 раза в день по 3 мл в течение 7—8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меняют также аппликации на очаги поражения слизистой оболочки: по 23 раза в день. При тяжелых формах рецидивирующего герпетического стоматита и при опоясывающем лишае вводят внутримышечно 25-30 мг в 5 мл растворителя с перерывами 4 ч 46 раз в сутки, длительность курса 8-10 инъе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повышенная чувствитель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герметически закрытых флаконах, содержащих 5, 10, 25 и 50 м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защищенном от света месте. Срок годности приготовленного раствора — 12 ч. Иммозимаза (Immosimas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ферментным протеолитическим препаратом пролонгированного действия, обладает способностью длительно гидролизировать денатурированные белки. Обеспечивает высокоэффективную терапию гнойно-некротических очагов, оказывает неполитическое , противоотечное, противовоспалительное действие, стимулирует репаративные процессы, ускоряет рост и созревание грануляционной ткани. Не гидролизирует нативные белки тканей. Способен лизировать поврежденные кариесом некротические ткани зуб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лечении глубокого кариеса временных и постоянных зубов, острых экссудативных пульпитов, острых и хронических периодонтитов, воспалительных заболеваний слизистой оболочки полости рта и тканей пародонта, гнойно-воспалительных заболеваниях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путем аппликаций. При лечении кариеса и биологическом методе лечения пульпита 0,1-0,2 мл препарата вводят на тампоне в обработанную кариозную полость или на вскрытый рог пульпы и закрывают временной повязкой на 12-24 ч. Во второе посещение удаляют размягченный дентин и пломбируют кариозную полость с применением кальцийсодержащих пломбировочных материалов (См. Кальция гидроокис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лечении периодонтита 0,2-0,4 мл препарата вводят в корневой канал на 12—24 ч. Во второе посещение проводят повторную ферментную обработку, при отсутствии экссудативных явлений пломбируют корневой кана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обнаруж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выявле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охраняет протеолитическую активность в диапазоне рН 7,0—10,2. Инактивируется под действием минеральных солей, кислот, щелоч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вор в герметически укупоренных шприц-тюбиках по 1 мл с активностью 80-120 ПЕ/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температуре от +4 до +8°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Ируксол</w:t>
      </w:r>
      <w:r>
        <w:rPr>
          <w:rStyle w:val="Appleconvertedspace"/>
          <w:rFonts w:cs="Arial" w:ascii="Arial" w:hAnsi="Arial"/>
          <w:color w:val="000000"/>
          <w:shd w:fill="FFFFFF" w:val="clear"/>
        </w:rPr>
        <w:t> </w:t>
      </w:r>
      <w:r>
        <w:rPr>
          <w:rFonts w:cs="Arial" w:ascii="Arial" w:hAnsi="Arial"/>
          <w:color w:val="000000"/>
          <w:shd w:fill="FFFFFF" w:val="clear"/>
        </w:rPr>
        <w:t>(Iruxo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одержит клостридил-пептидазу А и левомицетин, способствует ферментативному очищению ран, росту грануляционной тка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эрозивно-язвенных поражениях слизистой оболочки полости рта инфекционной этиологии, воспалительных заболеваниях пародонта, особенно с явлениями абсцедирования и гноетечения из пародонтальных карманов, гнойно-воспалительных заболеваниях челюстно-лицевой области (остеомиелит, абсцесс, флегмона, альвеолит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 виде мази. Мазь наносят тонким слоем на раневую поверхность или вводят в пародонтальные карманы на 10 мин. Свободнолежащие некротические массы предварительно удаляю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жжение, боль в области нанесения, которые проходят самостоятель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левомицет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тубах по 10 и 3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изоцим</w:t>
      </w:r>
      <w:r>
        <w:rPr>
          <w:rStyle w:val="Appleconvertedspace"/>
          <w:rFonts w:cs="Arial" w:ascii="Arial" w:hAnsi="Arial"/>
          <w:color w:val="000000"/>
          <w:shd w:fill="FFFFFF" w:val="clear"/>
        </w:rPr>
        <w:t> </w:t>
      </w:r>
      <w:r>
        <w:rPr>
          <w:rFonts w:cs="Arial" w:ascii="Arial" w:hAnsi="Arial"/>
          <w:color w:val="000000"/>
          <w:shd w:fill="FFFFFF" w:val="clear"/>
        </w:rPr>
        <w:t>(Lysoci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ферментом белковой природы, обладает бактериологическим эффектом, подавляет рост грамположительных микробов, оказывает антивирусное, противовоспалительное и муколитическое действие, является фактором неспецифической иммунной защи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острых и хронических гнойно-воспалительных заболеваниях челюстно-лицевой области, термической травме слизистой оболочки полости рта, ее воспалительных поражениях бактериальной и вирусной этиологии, осложненных формах кариеса, хроническом рецидивирующем афтозном стомати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и внутримышечно. Местно лизоцим применяют в виде полосканий, аппликаций 0,05% раствора, в составе паст. Обработку слизистой оболочки лизоцимом проводят 34 раза в день в течение 3—7 дней. При витальных методах лечения пульпита и консервативном лечении хронических деструктивных форм периодонтита используют 1% пасту с лизоцимом на основе масляных растворов витаминов А и 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нутримышечно вводят в качестве фактора естественного иммунитета: на инъекцию 100—150 мг препарата, которые разводят в 23 мл изотонического раствора натрия хлорида или 0,25% раствора новокаина. Препарат вводят 2 раза в день, на курс — 20 инъе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хорошо переносится, но при длительном внутримышечном введении следует контролировать свертываемость кров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герметически закрытых флаконах по 50, 100 и 150 мг лизоцима. Растворы готовят ex tempor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при температуре +2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Рибонуклеаза</w:t>
      </w:r>
      <w:r>
        <w:rPr>
          <w:rStyle w:val="Appleconvertedspace"/>
          <w:rFonts w:cs="Arial" w:ascii="Arial" w:hAnsi="Arial"/>
          <w:color w:val="000000"/>
          <w:shd w:fill="FFFFFF" w:val="clear"/>
        </w:rPr>
        <w:t> </w:t>
      </w:r>
      <w:r>
        <w:rPr>
          <w:rFonts w:cs="Arial" w:ascii="Arial" w:hAnsi="Arial"/>
          <w:color w:val="000000"/>
          <w:shd w:fill="FFFFFF" w:val="clear"/>
        </w:rPr>
        <w:t>(Ribonucleasa).</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задерживает размножение РНК-содержащих вирусов, разжижает гной, слизь, оказывает противовоспалитель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ют при поражениях слизистой оболочки полости рта, вызванных РНК-содержащими вирусами, для разжижения вязкого гнойного экссуд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меняют местно, ингаляционно, внутримышечно. При местном использовании очаг поражения присыпают порошком препарата в количестве 25—50 мг и прикрывают тампоном, смоченным в изотоническом растворе натрия хлорида или 0,5% растворе новокаина. Для ингаляций используют 25 мг препарата, разведенного в 3—4 мл изотонического раствора натрия хлорида. Внутримышечно вводят 5—10 мг в 1 мл изотонического раствора натрия хлорида 1—2 раза в день, на курс 2—10 инъе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герметически закрытые флаконы или ампулы по 10, 25 и 50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при температуре не выше +15°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рипсин</w:t>
      </w:r>
      <w:r>
        <w:rPr>
          <w:rStyle w:val="Appleconvertedspace"/>
          <w:rFonts w:cs="Arial" w:ascii="Arial" w:hAnsi="Arial"/>
          <w:color w:val="000000"/>
          <w:shd w:fill="FFFFFF" w:val="clear"/>
        </w:rPr>
        <w:t> </w:t>
      </w:r>
      <w:r>
        <w:rPr>
          <w:rFonts w:cs="Arial" w:ascii="Arial" w:hAnsi="Arial"/>
          <w:color w:val="000000"/>
          <w:shd w:fill="FFFFFF" w:val="clear"/>
        </w:rPr>
        <w:t>(Tryps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отеолитический фермент, обладает выраженными противовоспалительными и противоотечными свойствами, расщепляет некротически измененные ткани, фибринозные образования, вязкие секреты и экссуда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для лечения острых и хронических одонтогенных остеомиелитов, воспалительных поражений тканей пародонта и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имышечно, наружно в виде аппликаций, паст. При внутримышечных инъекциях трипсин вводят взрослым по 5 мг 1—2 раза в день, детям — 2,5 мг/сут. На курс лечения назначают 10-20 инъекций. Для аппликаций 5 мг трипсина кристаллического разводят в 5—10 мл изотонического раствора натрия хлорида или 0,25—0,5% раствора новокаина. При аппликации на слизистую оболочку или при введении в корневые каналы возможно разведение на 30% димексиде, микроциде. Для электрофореза 10 мг трипсина разводят в 15-20 мл дистиллированной воды, вводят препарат с отрицательного полю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а незначительная болезненность и гиперемия в месте инъекции; аллергические реакции, связанные со всасыванием продуктов протеолиза; повышение температуры и тахикард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рекомендуется применение в сочетании с антибактериальными препаратами для профилактики распространения инфе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ердечно-сосудистая недостаточность в стадии декомпенсации, эмфизема легких с дыхательной недостаточностью, декомпенсированная форма туберкулеза легких, острая дистрофия и цирроз печени, инфекционный гипатит, панкреатит, геморрагические диатез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ельзя наносить трипсин (и другие протеолитические ферменты) на изъязвленные поверхности злокачественных опухол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и герметически закрытые флаконы, содержащие 5-10 мг стерильного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при температуре не выше +1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Химопсин</w:t>
      </w:r>
      <w:r>
        <w:rPr>
          <w:rStyle w:val="Appleconvertedspace"/>
          <w:rFonts w:cs="Arial" w:ascii="Arial" w:hAnsi="Arial"/>
          <w:color w:val="000000"/>
          <w:shd w:fill="FFFFFF" w:val="clear"/>
        </w:rPr>
        <w:t> </w:t>
      </w:r>
      <w:r>
        <w:rPr>
          <w:rFonts w:cs="Arial" w:ascii="Arial" w:hAnsi="Arial"/>
          <w:color w:val="000000"/>
          <w:shd w:fill="FFFFFF" w:val="clear"/>
        </w:rPr>
        <w:t>(Chymops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дставляет собой смесь химотрипсина и трипсина. Действие сходно с таковым трипсина.</w:t>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для лечения инфекционно-воспалительных поражений, ран, ожогов, травматических пролежней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епарат разрешен только для местного применения в виде аппликаций, ингаляций. Для лечения гнойных ран и пролежней применяют 0,1% раствор, дня ингаляций — 0,5% раствор препарата на изотоническом растворе натрия 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связанные со всасыванием продуктов протеолиза некротических тка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для профилактики побочных осложнений назначают вместе с антибиотиками и противогистаминными препарат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м. Трипс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или герметически закрытые флаконы, содержащие 25, 50 и 100 м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1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Химотрипсин кристаллический</w:t>
      </w:r>
      <w:r>
        <w:rPr>
          <w:rStyle w:val="Appleconvertedspace"/>
          <w:rFonts w:cs="Arial" w:ascii="Arial" w:hAnsi="Arial"/>
          <w:b/>
          <w:bCs/>
          <w:color w:val="000000"/>
          <w:shd w:fill="FFFFFF" w:val="clear"/>
        </w:rPr>
        <w:t> </w:t>
      </w:r>
      <w:r>
        <w:rPr>
          <w:rFonts w:cs="Arial" w:ascii="Arial" w:hAnsi="Arial"/>
          <w:color w:val="000000"/>
          <w:shd w:fill="FFFFFF" w:val="clear"/>
        </w:rPr>
        <w:t>(Chymotrypsinum crystallisa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отеолитический ферментный препарат, по действию сходный с трипсином. Отличается способностью к более глубокому гидролизу белка, более стоек и медленнее инактивируется (по сравнению с трипсином)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ходны с таковыми трипс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см. Трипс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м. Трипс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Трипс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ходны с таковыми трипс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или герметически закрытые флаконы, содержащие 5—10 м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1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итохром С</w:t>
      </w:r>
      <w:r>
        <w:rPr>
          <w:rStyle w:val="Appleconvertedspace"/>
          <w:rFonts w:cs="Arial" w:ascii="Arial" w:hAnsi="Arial"/>
          <w:color w:val="000000"/>
          <w:shd w:fill="FFFFFF" w:val="clear"/>
        </w:rPr>
        <w:t> </w:t>
      </w:r>
      <w:r>
        <w:rPr>
          <w:rFonts w:cs="Arial" w:ascii="Arial" w:hAnsi="Arial"/>
          <w:color w:val="000000"/>
          <w:shd w:fill="FFFFFF" w:val="clear"/>
        </w:rPr>
        <w:t>(Cytochrom 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гемопротеидом, принимает участие в процессах тканевого дыхания, ускоряет ход окислительных процессов, уменьшает гипоксию тка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гнойно-воспалительных поражениях костей и мягких тканей челюстно-лицевой области, особенно вызванных анаэробной инфекци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мышечно (медленно) по 48 мл 1—2 раза вдень. Курс лечения составляет 10-14 дней. Перед началом применения определяют индивидуальную чувствительность внутрикожным введением 0,1 мл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кожные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25% раствор во флаконах по 4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Стероидные анаболические препараты.</w:t>
      </w:r>
    </w:p>
    <w:p>
      <w:pPr>
        <w:pStyle w:val="Normal"/>
        <w:rPr/>
      </w:pPr>
      <w:r>
        <w:rPr>
          <w:rFonts w:cs="Arial" w:ascii="Arial" w:hAnsi="Arial"/>
          <w:b/>
          <w:bCs/>
          <w:color w:val="000000"/>
          <w:shd w:fill="FFFFFF" w:val="clear"/>
        </w:rPr>
        <w:t>Метандиенон</w:t>
      </w:r>
      <w:r>
        <w:rPr>
          <w:rStyle w:val="Appleconvertedspace"/>
          <w:rFonts w:cs="Arial" w:ascii="Arial" w:hAnsi="Arial"/>
          <w:color w:val="000000"/>
          <w:shd w:fill="FFFFFF" w:val="clear"/>
        </w:rPr>
        <w:t> </w:t>
      </w:r>
      <w:r>
        <w:rPr>
          <w:rFonts w:cs="Arial" w:ascii="Arial" w:hAnsi="Arial"/>
          <w:color w:val="000000"/>
          <w:shd w:fill="FFFFFF" w:val="clear"/>
        </w:rPr>
        <w:t>(Metandienone). Синонимы: Метандростенолон (Metandrostenolo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значительной анаболической активностью при относительно маловыраженном андрогенном действии. Вызывает задержку азота в организме и уменьшает выделение почками мочевины. Происходит также задержка необходимых для синтеза белка калия, серы, фосфора. Способствует фиксации кальция в кост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нарушении белкового обмена (астения, тяжелые травмы, операции, ожоги и заболевания, сопровождающиеся потерей белка, инфекция, лучевая терапия) , остеопороз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терапевтическая суточная доза составляет не более 0,05 г (внутрь по 0,01 г перед едой), детям — по возрасту. Курс лечения составляет 4—8 нед; повторные курсы проводят после четырехмесячного перерыва и тщательного обследования больног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вызывать диспепсические расстройства, увеличение печени, преходящую желтуху, отеки; у женщин — маскулинизац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иливает действие витаминов — стимуляторов кроветворения, гормонов гипофиза, сердечных гликозидов, стимуляторов гемопоэза, препаратов кальция, фосфора, калия. Снижает эффект глюкокортикоид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рак предстательной железы, острая почечная недостаточность, во время беременности и лакт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андролон</w:t>
      </w:r>
      <w:r>
        <w:rPr>
          <w:rStyle w:val="Appleconvertedspace"/>
          <w:rFonts w:cs="Arial" w:ascii="Arial" w:hAnsi="Arial"/>
          <w:color w:val="000000"/>
          <w:shd w:fill="FFFFFF" w:val="clear"/>
        </w:rPr>
        <w:t> </w:t>
      </w:r>
      <w:r>
        <w:rPr>
          <w:rFonts w:cs="Arial" w:ascii="Arial" w:hAnsi="Arial"/>
          <w:color w:val="000000"/>
          <w:shd w:fill="FFFFFF" w:val="clear"/>
        </w:rPr>
        <w:t>(Nandrolone). Синонимы: Феноболин (Phenobolinum) , Дека-дураболин (Deca-durabolin), Ретаболил (Retabolil).</w:t>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активным анаболическим стероидом пролонгированного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нарушении белкового обмена (астения, тяжелые травмы, операции, ожоги и заболевания, сопровождающиеся потерей белка: инфекция, лучевая терапия) , остеопороз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мышечно по 1—2 мл (25-50 мг) 1 раз в неделю; детям — соответственно возрасту от 0,5 до 1 мл на инъекцию. Курс лечения до 2 м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вызывать диспепсические расстройства, увеличение печени, преходящую желтуху, отеки, у женщин — маскулинизац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иливает действие витаминов — стимуляторов кроветворения, гормонов гипофиза, сердечных гликозидов, стимуляторов гемопоэза, препаратов кальция, фосфора, калия. Уменьшает эффект глюкокортикоид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рак предстательной желез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1% или 2,5% масляный раствор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илаболин</w:t>
      </w:r>
      <w:r>
        <w:rPr>
          <w:rStyle w:val="Appleconvertedspace"/>
          <w:rFonts w:cs="Arial" w:ascii="Arial" w:hAnsi="Arial"/>
          <w:color w:val="000000"/>
          <w:shd w:fill="FFFFFF" w:val="clear"/>
        </w:rPr>
        <w:t> </w:t>
      </w:r>
      <w:r>
        <w:rPr>
          <w:rFonts w:cs="Arial" w:ascii="Arial" w:hAnsi="Arial"/>
          <w:color w:val="000000"/>
          <w:shd w:fill="FFFFFF" w:val="clear"/>
        </w:rPr>
        <w:t>(Silabol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пролонгированное анаболическое действие. Усиливает синтез белка и приводит к положительному балансу азота, калия, натрия, кальция, фосфора, серы в организм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состояниях, сопровождающихся усилением распада белка и отрицательным балансом азота (астении, кахексии, травмы, ожоги), при длительной терапии глюкокортикоидами, остеопорозе, кардиосклерозе и ишемической болез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мышечно в масляном растворе. Разовая доза равна 1-2 мл 2,5% раствора (25-50 мг). Общая доза зависит от массы тела больного — из расчета 1 мг/кг массы тела в месяц. Курс лечения составляет 1-2 мес, перерыв между курсами — 1 м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ередозировке у женщин возможно появление симптомов вирилиз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иливает действие витаминов — стимуляторов кроветворения, гормонов гипофиза, сердечных гликозидов, стимуляторов гемопоэза, препаратов кальция, фосфора, калия. Уменьшает эффект глюкокортикоид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рак предстательной железы, острая почечная недостаточность, в период беременности и лакт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2,5% раствор в масле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Гормональные препараты.</w:t>
      </w:r>
    </w:p>
    <w:p>
      <w:pPr>
        <w:pStyle w:val="Normal"/>
        <w:rPr/>
      </w:pPr>
      <w:r>
        <w:rPr>
          <w:rFonts w:cs="Arial" w:ascii="Arial" w:hAnsi="Arial"/>
          <w:color w:val="000000"/>
          <w:shd w:fill="FFFFFF" w:val="clear"/>
        </w:rPr>
        <w:t>Указанные средства достаточно широко применяются в стоматологической практике. Являясь наиболее сильными противовоспалительными средствами, глюкокортикоиды в стоматологии применяются при таких воспалительных и аллергических заболеваниях, как красный плоский лишай, эрозивный хейлит, экссудативная эритема, пузырчатка, артриты и артрозы височно-нижнечелюстного сустава, осложненный кари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люкокортикоиды</w:t>
      </w:r>
      <w:r>
        <w:rPr>
          <w:rStyle w:val="Appleconvertedspace"/>
          <w:rFonts w:cs="Arial" w:ascii="Arial" w:hAnsi="Arial"/>
          <w:color w:val="000000"/>
          <w:shd w:fill="FFFFFF" w:val="clear"/>
        </w:rPr>
        <w:t> </w:t>
      </w:r>
      <w:r>
        <w:rPr>
          <w:rFonts w:cs="Arial" w:ascii="Arial" w:hAnsi="Arial"/>
          <w:color w:val="000000"/>
          <w:shd w:fill="FFFFFF" w:val="clear"/>
        </w:rPr>
        <w:t>(гидрокортизон, дексаметазон и др.) входят в состав паст для витальных методов лечения пульпитов. Механизм их действия связан с уменьшением продукции различных медиаторов воспаления (простагландины, лейкотриены, гистамин и др.), нормализацией сосудистой проницаемости, снижением количества Ти В-лимфоцитов, уменьшением продукции антител при аутоиммунных заболеван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Затрагивая различные стороны обмена веществ, глюкокортикоиды при системном применении в высоких дозах могут вызывать раатичные нарушения, в том числе, за счет сильного мобилизирующего действия на кальций они способствуют остеопорозу, кариесу, могут вызывать снижение продукции и эффекта инсулина (гипергликемия, «стероидный диабет»). За счет угнетения иммунокомпетентных кпеток они снижают локальные и системные иммунологические реакции и могут вызывать активацию латентных очагов инфекции. Их системное и локальное применение часто требует специальной поддержки противомикробными препаратами (антибиотик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Эстрогенный препарат эстрон местно используется при десквамативных стоматитах, гингивитах, трофических язвах, сухой форме эксфолиативного хейли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наболические стероиды</w:t>
      </w:r>
      <w:r>
        <w:rPr>
          <w:rStyle w:val="Appleconvertedspace"/>
          <w:rFonts w:cs="Arial" w:ascii="Arial" w:hAnsi="Arial"/>
          <w:color w:val="000000"/>
          <w:shd w:fill="FFFFFF" w:val="clear"/>
        </w:rPr>
        <w:t> </w:t>
      </w:r>
      <w:r>
        <w:rPr>
          <w:rFonts w:cs="Arial" w:ascii="Arial" w:hAnsi="Arial"/>
          <w:color w:val="000000"/>
          <w:shd w:fill="FFFFFF" w:val="clear"/>
        </w:rPr>
        <w:t>(метандростенолон и др.) являются модифицированной структурой мужских половых гормонов, но лишены выраженных андрогенных свойств. Оказывая анаболическое действие на белковый обмен, они способствуют процессу ранозаживления, увеличивают отложение кальция в костной ткани, ускоряют образование костной мозоли при переломах. Применяются для нормализации белкового обмена при травмах, ожогах, тяжелых инфекциях, лучевой терапии, остеопороз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идрокортизон</w:t>
      </w:r>
      <w:r>
        <w:rPr>
          <w:rStyle w:val="Appleconvertedspace"/>
          <w:rFonts w:cs="Arial" w:ascii="Arial" w:hAnsi="Arial"/>
          <w:color w:val="000000"/>
          <w:shd w:fill="FFFFFF" w:val="clear"/>
        </w:rPr>
        <w:t> </w:t>
      </w:r>
      <w:r>
        <w:rPr>
          <w:rFonts w:cs="Arial" w:ascii="Arial" w:hAnsi="Arial"/>
          <w:color w:val="000000"/>
          <w:shd w:fill="FFFFFF" w:val="clear"/>
        </w:rPr>
        <w:t>(Hydrocortisonum). Синонимы: Латикорт (Laticort), Локоид (Locoid), Солу-кортеф (Solu-Cortef), Хайтон (Нуton)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противовоспалительное, десенсибилизирующее, антиаллергическое, антитоксическое и противошоковое действие. В больших дозах тормозит развитие соединительной и лимфоидной тканей. Кроме того, проявляет иммунодепрессивную актив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лечении аллергических и инфекционно-аллергических поражений слизистой оболочки полости рта, слюнных желез, для ликвидации воспалительных явлений при заболеваниях пародонта, артритах височно-нижнечелюстного сустава. Широко используют в эндодонтической практике для лечения пульпитов и воспаления в периодонте. Назначают также в качестве противошокового средст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местно назначают в составе мазей, паст. Для нанесения на слизистую оболочку и введения в пародонтальные карманы использую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азь гидрокортизоновую 1%;</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мазь «Кортикомицетин» (содержит гидрокортизона ацетата 0,5%. левомицетина 0,2%);</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мазь «Гиоксизон» (содержит окситетрациклина гидрохлорида 3%, гидрокортизона ацетата 1%);</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аэрозоль «Оксикорт» (содержит окситетрациклина 0,4%, гидрокортизона ацетата 0,14%).</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параты наносят на поверхность слизистой» оболочки 2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витальных методов лечения пульпита используют пасты, содержащие гидрокортизона ацетат и антибиотики группы тетрациклина, макролиды, левомицетин.</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Для лечения периодонитов используют пасты, приготовленные непосредственно перед применением, или официнальные препараты.</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Для пломбирования каналов рекомендуется пломбировочный материал «Эндометазон» (содержит дексаметазона 0,01 г, гидрокортизона ацетата 1 г, дийодтимола 25,0 г, параформальдегиада 2,2 г, наполнителя до 10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парат способствует значительному сокращению числа и тяжести воспалительных осложнений после пломбирования корневых канал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шоке используют раствор гидрокортизона гемисукцин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одержимое ампулы (25 или 100 мг препарата) растворяют непосредственно перед применением в 5-10 мл воды для инъекций. Препарат вводят внутривенно струйно или капельно: в последнем случае раствор разводят в 250—500 мл изотонического раствора натрия хлорида, вводят по 30—70 капель в минуту. При шоке препарат вводят сначала струйно, затем капельно до стабилизации артериального давления. Разовая доза препарата составляет 0,05-0,15 г, суточная доза — 1,0—1,3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замедление иммунных процессов, при длительном применении — задержка жидкости, потеря ионов калия, нарушение анаболических процессов, остеопороз, гипергликемия и глюкозурия, повышение возбудимости ЦНС; подавление секреции глюкокортикоидов, приводящее к надпочечниковой недостаточности после внезапной отмены кортикостероид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коряет выведение многих лекарственных средств, подвергающихся разрушению в печени (барбитуратов, левомицетина, пенициллина и др.). Повышает реакцию на катехоламины, что может спровоцировать развитие гипертонического криза. Нельзя вводить в одном шприце с гепарином, поскольку образуется осадок. Усиливает выведение калия, что требует дополнительного введения препаратов калия при лечении кортикостероид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вирусные и грибковые поражения, тяжелые формы туберкулеза, язва желудка, желудочно-кишечные кровотечения, тяжелая форма гипертонической болезни и синдром Иценко-Кушинга , нефрит, сифилис, сахарный диабет, остеопороз, беремен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гидрокортизона натрия сукцинат. Сухое вещество для инъекций по 0,1 и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Гидрокортизона ацетат. Суспензия для инъекций 0.125 г. Мазь 0,5% и 1%.</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Гидрокортизона бутират. Мазь 0,1%.</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Гидрокортизон. Мазь 1% и 2,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Мазь гидрокортизоновая 1% в тубах.</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Мазь «Гиоксизон» в тубах (1 г содержит 0,03 г окситетрациклина гидрохлорида и 0,01 г гидрокортизона ацетата). Мазь «Сибикорт» в тубах (1 г содержит 0,01 г хлоргексидина и 0,01 г гидрокортизона).</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Микрокристаллическая суспензия гидрокортизона ацетата 2,5% для инъекций (внутрисуставное введение) в ампулах по 2 мл.</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Гидрокортизона гемисукцинат лиофилизированный по 0,025 и 0,1 г в ампул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ексаметазон</w:t>
      </w:r>
      <w:r>
        <w:rPr>
          <w:rStyle w:val="Appleconvertedspace"/>
          <w:rFonts w:cs="Arial" w:ascii="Arial" w:hAnsi="Arial"/>
          <w:color w:val="000000"/>
          <w:shd w:fill="FFFFFF" w:val="clear"/>
        </w:rPr>
        <w:t> </w:t>
      </w:r>
      <w:r>
        <w:rPr>
          <w:rFonts w:cs="Arial" w:ascii="Arial" w:hAnsi="Arial"/>
          <w:color w:val="000000"/>
          <w:shd w:fill="FFFFFF" w:val="clear"/>
        </w:rPr>
        <w:t>(Dexamethasonum). Синонимы: Дексазон (Dexazon), Фортекортин (Fortecortin)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ходно с другими кортикостероидами, однако более выражены противовоспалительный и антиаллергический эффек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биологических методах лечения пульпита, профилактике и ликвидации воспаления в тканях периодонта, терапии аллергических заболеваний слизистой оболочки полости рта. В сочетании с антибактериальной терапией используют для лечения инфекционно-воспалительных заболеваний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местно применяют в составе мазей, паст, десневых повязок. Дексаметазон входит в состав ряда официнальных препара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резофен</w:t>
      </w:r>
      <w:r>
        <w:rPr>
          <w:rStyle w:val="Appleconvertedspace"/>
          <w:rFonts w:cs="Arial" w:ascii="Arial" w:hAnsi="Arial"/>
          <w:color w:val="000000"/>
          <w:shd w:fill="FFFFFF" w:val="clear"/>
        </w:rPr>
        <w:t> </w:t>
      </w:r>
      <w:r>
        <w:rPr>
          <w:rFonts w:cs="Arial" w:ascii="Arial" w:hAnsi="Arial"/>
          <w:color w:val="000000"/>
          <w:shd w:fill="FFFFFF" w:val="clear"/>
        </w:rPr>
        <w:t>— бактерицидное средство с дексаметазоном для антисептической обработки каналов с неполной экстирпацией пульпы (содержит дексаметазона 0,1 г, парахлорфенола 30 г, тимола 5 г, наполнителя до 100 г). Препарат помещают в канал на несколько минут, удаляют излишки турундой с последующим пломбированием. Крезофен практически не оказывает раздражающее действие, легко проникает в плохопроходимые каналы, ослабляет воспалительные и аллергические явления. Форфенан — препарат на основе резорцин-формалиновой смеси, содержащий дексаметазон, предназначен для антисептической обработки и пломбирования каналов с неполной экстирпацией пульп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ульпомиксин</w:t>
      </w:r>
      <w:r>
        <w:rPr>
          <w:rStyle w:val="Appleconvertedspace"/>
          <w:rFonts w:cs="Arial" w:ascii="Arial" w:hAnsi="Arial"/>
          <w:color w:val="000000"/>
          <w:shd w:fill="FFFFFF" w:val="clear"/>
        </w:rPr>
        <w:t> </w:t>
      </w:r>
      <w:r>
        <w:rPr>
          <w:rFonts w:cs="Arial" w:ascii="Arial" w:hAnsi="Arial"/>
          <w:color w:val="000000"/>
          <w:shd w:fill="FFFFFF" w:val="clear"/>
        </w:rPr>
        <w:t>— препарат для сохранения жизнеспособности пульпы при острых пульпитах и лечения периодонтитов (содержит дексаметазона ацетата 1 г, фрамецетина сульфата 2,5 г, полимиксина Б сульфата 0,28 г, полиэтиленгликоля до 100 г). Применяют в первое посещение для быстрого купирования боли. При инфекиионно-аллергических и аутоиммунных заболеваниях назначают внутрь в остром периоде по 0,002 г в сутки, для поддерживающей терапии — 0,0005—0,001 г в сутки. Суточную дозу назначают в 2—3 приема после е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 малых дозах хорошо переносится. В больших дозах и при повышенной чувствительности может вызывать побочные эффекты, свойственные другим кортикостероид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ходно с гидрокортизо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м. Гидрокортизо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005 г; флаконы по 5 мл 0,1% раствора, официнальные препараты: «Крезофен», «Форфенан», «Пульпомиксин», «Эндометазо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реднизолон</w:t>
      </w:r>
      <w:r>
        <w:rPr>
          <w:rStyle w:val="Appleconvertedspace"/>
          <w:rFonts w:cs="Arial" w:ascii="Arial" w:hAnsi="Arial"/>
          <w:color w:val="000000"/>
          <w:shd w:fill="FFFFFF" w:val="clear"/>
        </w:rPr>
        <w:t> </w:t>
      </w:r>
      <w:r>
        <w:rPr>
          <w:rFonts w:cs="Arial" w:ascii="Arial" w:hAnsi="Arial"/>
          <w:color w:val="000000"/>
          <w:shd w:fill="FFFFFF" w:val="clear"/>
        </w:rPr>
        <w:t>(Prednisolonum). Синонимы: Декортин Н (Decortin Н), Солю-декортин Н (Solu-decortin 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синтетическим глюкокортикоидом, по механизму действия и эффектам сходен с гидрокортизоном, но в 3~5 раз более активен и при системном применении меньше влияет на минеральный обмен. Быстрее всасывается, медленнее инактивиру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ходны с таковыми гидрокортизо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аппликаций на слизистую оболочку полости рта, введения в пародонтальные карманы применяют в виде 0,5% преднизолоновой мази; мази «Дермозолон» (содержит 5-хлор-7-йод-8-оксихинолина 3% и преднизолона 0,5%), мази «Деперзолон» (содержит преднизолона гидрохлорида 0,25%).</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лечения инфекционно-аллергических и аутоимунных заболеваний слизистой оболочки полости рта применяют внутрь в виде таблеток по 0,005-0,1 г 3 раза в день после еды, на курс до 450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шоке назначается преднизолон гемисукцинат: для струйного внутривенного введения препарат растворяют в 5 мл воды для инъе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капельного введения полученный раствор разводят в 250-500 мл изотонического раствора натрия хлорида. При шоке разовая доза составляет 50-150 мг, суточная — 300—1200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ходно с таковым гидрокортизо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ходно с гидрокортизо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м. Гидрокортизо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ы выпуска</w:t>
      </w:r>
      <w:r>
        <w:rPr>
          <w:rFonts w:cs="Arial" w:ascii="Arial" w:hAnsi="Arial"/>
          <w:color w:val="000000"/>
          <w:shd w:fill="FFFFFF" w:val="clear"/>
        </w:rPr>
        <w:t>: мазь преднизолоновая 0,5%, мазь «Деморозолон» в тубах по 5 г; мазь «Деперзолон» в тубах по 10 г; таблетки, содержащие 0,001 и 0,005 г преднизолона; преднизолон гемисукцинат лиофилизированный в ампулах по 0,02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риамцинолон</w:t>
      </w:r>
      <w:r>
        <w:rPr>
          <w:rStyle w:val="Appleconvertedspace"/>
          <w:rFonts w:cs="Arial" w:ascii="Arial" w:hAnsi="Arial"/>
          <w:color w:val="000000"/>
          <w:shd w:fill="FFFFFF" w:val="clear"/>
        </w:rPr>
        <w:t> </w:t>
      </w:r>
      <w:r>
        <w:rPr>
          <w:rFonts w:cs="Arial" w:ascii="Arial" w:hAnsi="Arial"/>
          <w:color w:val="000000"/>
          <w:shd w:fill="FFFFFF" w:val="clear"/>
        </w:rPr>
        <w:t>(Triamcinolone). Синонимы: Кеналог орабейз (Kenalog orabas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глюкокортикоидный препарат для местного применения в стоматологии в виде дентальной пасты. Оказывает противовоспалительное и противоаллергическое действие. Лекарственная форма обладает адгезивными свойствами к слизистой оболочке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епарат является вспомогательным средством для лечения аллергических, посттравматических язвенных стомати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ебольшое количество пасты накладывают только на участок поражения 2—3 раза в день, желательно на ночь. Если в течение 7 дней не наблюдается существенного клинического улучшения, необходимо пересмотреть лече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Побочное действие</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Флуоцинолона ацетони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1% паста для обработки полости рта в туб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луметазон пивалат</w:t>
      </w:r>
      <w:r>
        <w:rPr>
          <w:rStyle w:val="Appleconvertedspace"/>
          <w:rFonts w:cs="Arial" w:ascii="Arial" w:hAnsi="Arial"/>
          <w:b/>
          <w:bCs/>
          <w:color w:val="000000"/>
          <w:shd w:fill="FFFFFF" w:val="clear"/>
        </w:rPr>
        <w:t> </w:t>
      </w:r>
      <w:r>
        <w:rPr>
          <w:rFonts w:cs="Arial" w:ascii="Arial" w:hAnsi="Arial"/>
          <w:color w:val="000000"/>
          <w:shd w:fill="FFFFFF" w:val="clear"/>
        </w:rPr>
        <w:t>(Flumethasone). Синонимы: Локакортен (Locacorten), Лоринден (Lorind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Style w:val="Appleconvertedspace"/>
          <w:rFonts w:cs="Arial" w:ascii="Arial" w:hAnsi="Arial"/>
          <w:color w:val="000000"/>
          <w:shd w:fill="FFFFFF" w:val="clear"/>
        </w:rPr>
        <w:t> </w:t>
      </w:r>
      <w:r>
        <w:rPr>
          <w:rFonts w:cs="Arial" w:ascii="Arial" w:hAnsi="Arial"/>
          <w:color w:val="000000"/>
          <w:shd w:fill="FFFFFF" w:val="clear"/>
        </w:rPr>
        <w:t>и</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 сходны с флуоциноло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меняют местно в составе мазей «Лоринден», «Локакортен», содержащих 0,02% флуметазона пивалата для лечения экзематозного хейлита. Мазь «Лоринден С» содержит 0,02% флуметазона пивалата, 3% йодхлороксихинолина, оказывает противовоспалительное, антибактериальное и противогрибковое действие. Мази втирают в кожу губ и слизистую оболочку полости рта 2—3 раза в день, вводят в пародонтальные карманы. Курс лечения составляет 1-2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м. Флуоциноло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мазь в туб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r>
      <w:r>
        <w:rPr>
          <w:rFonts w:cs="Arial" w:ascii="Arial" w:hAnsi="Arial"/>
          <w:b/>
          <w:bCs/>
          <w:color w:val="000000"/>
          <w:shd w:fill="FFFFFF" w:val="clear"/>
        </w:rPr>
        <w:br/>
        <w:t>Флуоцинолон ацетонид</w:t>
      </w:r>
      <w:r>
        <w:rPr>
          <w:rStyle w:val="Appleconvertedspace"/>
          <w:rFonts w:cs="Arial" w:ascii="Arial" w:hAnsi="Arial"/>
          <w:color w:val="000000"/>
          <w:shd w:fill="FFFFFF" w:val="clear"/>
        </w:rPr>
        <w:t> </w:t>
      </w:r>
      <w:r>
        <w:rPr>
          <w:rFonts w:cs="Arial" w:ascii="Arial" w:hAnsi="Arial"/>
          <w:color w:val="000000"/>
          <w:shd w:fill="FFFFFF" w:val="clear"/>
        </w:rPr>
        <w:t>(Fluocinolone acetonide). Синонимы: Синалар (Synalar), Синафлан (Sinaflanum), Флуцинар (Flucinar).</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интетический фторированный глюкокортикоид, оказывает выраженный местный противовоспалительный, антиаллергический эффе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местных воспалительных и аллергических заболеваниях слизистой оболочки полости рта, экзематозном хейли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 составе мазей «Синалар», «Флуцинар», «Синафлан». Для лечения гнойно-воспалительных поражений кожи и слизистой оболочки применяют мазь «Синалар» (содержит флуоцинолона 0,025% и неомицина сульфата 0,5%). В связи с малой всасываемостью препарат при наружном применении не оказывает существенного общего действия на организм. Мазь наносят тонким слоем на пораженную поверхность 2—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туберкулезные, грибковые, сифилитические и вирусные заболевания кожи и слизистой оболочки. Не рекомендуется употребление на обширных участках поражения у де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мазь в туб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строн</w:t>
      </w:r>
      <w:r>
        <w:rPr>
          <w:rStyle w:val="Appleconvertedspace"/>
          <w:rFonts w:cs="Arial" w:ascii="Arial" w:hAnsi="Arial"/>
          <w:color w:val="000000"/>
          <w:shd w:fill="FFFFFF" w:val="clear"/>
        </w:rPr>
        <w:t> </w:t>
      </w:r>
      <w:r>
        <w:rPr>
          <w:rFonts w:cs="Arial" w:ascii="Arial" w:hAnsi="Arial"/>
          <w:color w:val="000000"/>
          <w:shd w:fill="FFFFFF" w:val="clear"/>
        </w:rPr>
        <w:t>(Oestronum). Синоним: Фолликулин (Follicul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естественным фолликулярным гормо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ется при десквамации слизистой оболочки полости рта, десквамативном гингивите, трофических язвах, сухой форме эксфолиативного хейли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стоматологии используют местно для аппликаций на слизистую оболочку полости рта и красную кайму губ. Применяют 0,05 и 0,1% масляный раствор фолликулина. В течение дня проводят 23 аппликации. Длительность курса составляет 1—2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действие усиливается при сочетанием использовании с витаминами группы В, масляными растворами витаминов А, 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злокачественные и доброкачественные образования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05 и 0,1% масляные растворы для инъекций в ампулах по 1 мл (содержат соответственно 5000 и 10 000 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Поликомпонентные препараты.</w:t>
      </w:r>
    </w:p>
    <w:p>
      <w:pPr>
        <w:pStyle w:val="Normal"/>
        <w:rPr/>
      </w:pPr>
      <w:r>
        <w:rPr>
          <w:rFonts w:cs="Arial" w:ascii="Arial" w:hAnsi="Arial"/>
          <w:b/>
          <w:bCs/>
          <w:color w:val="000000"/>
          <w:shd w:fill="FFFFFF" w:val="clear"/>
        </w:rPr>
        <w:t>Аевит</w:t>
      </w:r>
      <w:r>
        <w:rPr>
          <w:rStyle w:val="Appleconvertedspace"/>
          <w:rFonts w:cs="Arial" w:ascii="Arial" w:hAnsi="Arial"/>
          <w:color w:val="000000"/>
          <w:shd w:fill="FFFFFF" w:val="clear"/>
        </w:rPr>
        <w:t> </w:t>
      </w:r>
      <w:r>
        <w:rPr>
          <w:rFonts w:cs="Arial" w:ascii="Arial" w:hAnsi="Arial"/>
          <w:color w:val="000000"/>
          <w:shd w:fill="FFFFFF" w:val="clear"/>
        </w:rPr>
        <w:t>(Aevi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условлено составом препарата, содержащего в I мл аксерофтола ацетата (витамина А) 35 мг (100 000 ME) и альфа-токоферола ацетата (витамина Е) 100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 профилактической и лечебной целью применяют при заболеваниях пародонта и слизистой оболочки полости рта у больных с атеросклеротическими изменениями сосудов, при гипертрофическом гингивите у подрост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и внутримышечно (в слегка подогретом виде) по 1 мл 1 раз в день ежедневно. Длительность курса составляет 20-30 дней. Повторный курс можно проводить через 36 м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инъекции препарата болезнен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рименяют с осторожностью во время беременности, при тиреотоксикозе, холецистите, повышенной проницаемости сосуд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и капсулы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эровит</w:t>
      </w:r>
      <w:r>
        <w:rPr>
          <w:rStyle w:val="Appleconvertedspace"/>
          <w:rFonts w:cs="Arial" w:ascii="Arial" w:hAnsi="Arial"/>
          <w:color w:val="000000"/>
          <w:shd w:fill="FFFFFF" w:val="clear"/>
        </w:rPr>
        <w:t> </w:t>
      </w:r>
      <w:r>
        <w:rPr>
          <w:rFonts w:cs="Arial" w:ascii="Arial" w:hAnsi="Arial"/>
          <w:color w:val="000000"/>
          <w:shd w:fill="FFFFFF" w:val="clear"/>
        </w:rPr>
        <w:t>(Aerovi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содержащего ретинола ацетата 0,00227 г (6600 МЕ) , тиамина хлорида 0.002 г (или тиамина бромида 0,00258 г), рибофлавина мононуклеотида 0,002 г, кальция пантотената и пиридоксина гидрохлорида по 0,01 г, никотинамида 0,015 г, цианокобаламина 0,025 г, кислоты аскорбиновой 0,1 г, токоферола ацетата 0,02 г, рутина 0,05 г, кислоты фолиевой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офилактики и лечения гипои авитаминозов, особенно у лиц, подвергающихся воздействию экстремальных факторов (вибрация, укачивание, перегрузка), в комплексе лечения при заболеваниях слизистой оболочки полости рта и тканей пародонта у больных атеросклероз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1 таблетке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ительность курса составляет 3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упаковка по 30 табле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Витацитрол</w:t>
      </w:r>
      <w:r>
        <w:rPr>
          <w:rStyle w:val="Appleconvertedspace"/>
          <w:rFonts w:cs="Arial" w:ascii="Arial" w:hAnsi="Arial"/>
          <w:color w:val="000000"/>
          <w:shd w:fill="FFFFFF" w:val="clear"/>
        </w:rPr>
        <w:t> </w:t>
      </w:r>
      <w:r>
        <w:rPr>
          <w:rFonts w:cs="Arial" w:ascii="Arial" w:hAnsi="Arial"/>
          <w:color w:val="000000"/>
          <w:shd w:fill="FFFFFF" w:val="clear"/>
        </w:rPr>
        <w:t>(Vitacitro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витаминный препарат в форме сиропа. В 5 мл содержит: ретинола — 2500 ME; эргокальциферола — 250 ME; аскорбиновой кислоты — 35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Обладает реэпителизующим, общеукрепляющим и нормализующим фосфорно-кальциевый обмен эффект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офилактика гиповитаминозов А, С и D у детей, профилактика кари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етям в возрасте от 1 года до 12 лет — по 5 мл (одна дозирующая ложка) в сутки после еды или между приемами пищи. Максимальная суточная доза — 1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гипервитаминозы А и D,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 терапевтических дозах не отмеча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во время приема препарата не рекомендуется одновременное назначение других витаминных средств, содержащих жирорастворимые витамины (А и D)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итацитрол — сироп во флаконах по 100 мл в комплекте с мерной ложк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ексавит</w:t>
      </w:r>
      <w:r>
        <w:rPr>
          <w:rStyle w:val="Appleconvertedspace"/>
          <w:rFonts w:cs="Arial" w:ascii="Arial" w:hAnsi="Arial"/>
          <w:color w:val="000000"/>
          <w:shd w:fill="FFFFFF" w:val="clear"/>
        </w:rPr>
        <w:t> </w:t>
      </w:r>
      <w:r>
        <w:rPr>
          <w:rFonts w:cs="Arial" w:ascii="Arial" w:hAnsi="Arial"/>
          <w:color w:val="000000"/>
          <w:shd w:fill="FFFFFF" w:val="clear"/>
        </w:rPr>
        <w:t>(Hexavi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содержащего: ретинола ацетата 0,00172 г (5000 ME) или ретинола пальмитата 0,00275 г (5000 ME) , тиамина хлорида 0,002 г или тиамина бромида 0,0026 г, рибофлавина 0,002 г, пиридоксина гидрохлорида 0,002 г, никотинамида 0,015 г, кислоты аскорбиновой 0,07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с профилактической целью для предупреждения гиповитаминозов и повышения устойчивости организма к инфекционным и простудным заболеваниям, при длительном лечении антибиотиками, десквамативных поражениях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сле еды в профилактических целях по 1 драже в день; в лечебных целях — взрослым по 1 драже 3 раза в день, детям до 1 года — 1/2 драже в день, от 1 года до 3 лет — по 1/2 драже 2 раза в день, от 3 до 7 лет — по 1 драже 2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упаковке по 20, 40, 50 и 100 драже или в таблетк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ептавит</w:t>
      </w:r>
      <w:r>
        <w:rPr>
          <w:rStyle w:val="Appleconvertedspace"/>
          <w:rFonts w:cs="Arial" w:ascii="Arial" w:hAnsi="Arial"/>
          <w:color w:val="000000"/>
          <w:shd w:fill="FFFFFF" w:val="clear"/>
        </w:rPr>
        <w:t> </w:t>
      </w:r>
      <w:r>
        <w:rPr>
          <w:rFonts w:cs="Arial" w:ascii="Arial" w:hAnsi="Arial"/>
          <w:color w:val="000000"/>
          <w:shd w:fill="FFFFFF" w:val="clear"/>
        </w:rPr>
        <w:t>(Heptavi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условлено составом препарата, содержащего ретинола ацетата 0,00908 г (26 400 ME) , тиамина хлорида 0,01 г или тиамина бромида 0,0129 г, рибофлавина 0,01 г, пиридоксина гидрохлорида 0,01 г, никотинамида 0,075 г, рутина 0,1 г, кислоты аскорбиновой 0,2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комплексного лечения при хроническом рецидивирующем афтозном стоматите, вялозаживающих эрозивно-язвенных поражениях слизистой оболочки полости рта, ксеростомии, синдроме Шегрена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сле еды по 1 таблетке 1-2 раза в день. Курс лечения составляет 20 дней. При необходимости повторяют курс лечения через 1-3 м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м. составляющие компонен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упаковка по 20 табле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екамевит</w:t>
      </w:r>
      <w:r>
        <w:rPr>
          <w:rStyle w:val="Appleconvertedspace"/>
          <w:rFonts w:cs="Arial" w:ascii="Arial" w:hAnsi="Arial"/>
          <w:color w:val="000000"/>
          <w:shd w:fill="FFFFFF" w:val="clear"/>
        </w:rPr>
        <w:t> </w:t>
      </w:r>
      <w:r>
        <w:rPr>
          <w:rFonts w:cs="Arial" w:ascii="Arial" w:hAnsi="Arial"/>
          <w:color w:val="000000"/>
          <w:shd w:fill="FFFFFF" w:val="clear"/>
        </w:rPr>
        <w:t>(Decamevi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условлено составо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ыпускается в двух видах. Таблетки желтого цвета содержат ретинола 0,02 г (6600 ME) , тиамина хлорида 0,02 г (или тиамина бромида 0,0258 г), рибофлавина 0,01 г, пиридоксина гидрохлорида 0,02 г, токоферола ацетата 0,01 г, рутина 0,02 г, кислоты фолиевой 0.005 г, метионина 0,2 г. Таблетки оранжевого цвета содержат цианокобаламина 0,0001 г (100 мкг), кислоты аскорбиновой 0,2 г, никотинамида 0,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лечения гипои авитаминозов, для улучшения обмена веществ и общего состояния в пожилом и старческом возрасте, при умственном и физическом истощении, нарушениях сна и аппетита, при применении антибиотиков, в период выздоровления после тяжелых заболева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сле еды по 1 желтой и оранжевой таблетке 1—3 раза в день. Курс лечения составляет 20 дней. Перерывы между курсами 23 м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упаковке по 20 табле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ангексавит</w:t>
      </w:r>
      <w:r>
        <w:rPr>
          <w:rStyle w:val="Appleconvertedspace"/>
          <w:rFonts w:cs="Arial" w:ascii="Arial" w:hAnsi="Arial"/>
          <w:color w:val="000000"/>
          <w:shd w:fill="FFFFFF" w:val="clear"/>
        </w:rPr>
        <w:t> </w:t>
      </w:r>
      <w:r>
        <w:rPr>
          <w:rFonts w:cs="Arial" w:ascii="Arial" w:hAnsi="Arial"/>
          <w:color w:val="000000"/>
          <w:shd w:fill="FFFFFF" w:val="clear"/>
        </w:rPr>
        <w:t>(Panhexavi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содержащего ретинола ацетата 0,00568 г или ретинола пальмитата 0,00908 г (16 500 ЕД), тиамина хлорида 0,005 г или тиамина бромида 0,00645 г, рибофлавина 0,005 г, кальция пантотената 0,01 г, пиридоксина гидрохлорида 0,005 г, никотинамида 0,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комплексного лечения при гипои авитаминозах, гиперкератозах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Суточная доза для взрослых — по 1 таблетке 3 раза в день; для детей в возрасте до 1 года — 1 /2 таблетки 1 раз в день; от 1 года до 3 лет — 1 /2 таблетки 2 раза в день; 3—7 лет — по 1 таблетке 2 раза в день; старше 7 лет — по 1 таблетке 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упаковке по 20, 30, 40 и 50 табле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ентовит</w:t>
      </w:r>
      <w:r>
        <w:rPr>
          <w:rStyle w:val="Appleconvertedspace"/>
          <w:rFonts w:cs="Arial" w:ascii="Arial" w:hAnsi="Arial"/>
          <w:color w:val="000000"/>
          <w:shd w:fill="FFFFFF" w:val="clear"/>
        </w:rPr>
        <w:t> </w:t>
      </w:r>
      <w:r>
        <w:rPr>
          <w:rFonts w:cs="Arial" w:ascii="Arial" w:hAnsi="Arial"/>
          <w:color w:val="000000"/>
          <w:shd w:fill="FFFFFF" w:val="clear"/>
        </w:rPr>
        <w:t>(Pentovi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содержащего тиамина хлорида 0,01 (или тиамина бромида 0,0129 г), пиридоксина гидрохлорида 0,005 г, никотинамида 0,02 г, кислоты фолиевой 0,003 г, цианокобаламина 0,00005 г (50 мк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комплексной терапии невритов и невралгий челюстно-лицевой области, астенических состояний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сле еды по 2—4 таблетки в день. Курс лечения составляет 3-4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упаковке по 50 и 100 табле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етравит</w:t>
      </w:r>
      <w:r>
        <w:rPr>
          <w:rStyle w:val="Appleconvertedspace"/>
          <w:rFonts w:cs="Arial" w:ascii="Arial" w:hAnsi="Arial"/>
          <w:color w:val="000000"/>
          <w:shd w:fill="FFFFFF" w:val="clear"/>
        </w:rPr>
        <w:t> </w:t>
      </w:r>
      <w:r>
        <w:rPr>
          <w:rFonts w:cs="Arial" w:ascii="Arial" w:hAnsi="Arial"/>
          <w:color w:val="000000"/>
          <w:shd w:fill="FFFFFF" w:val="clear"/>
        </w:rPr>
        <w:t>(Tetravi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условлено составом препарата, содержащего тиамина хлорида 0,003 г или тиамина бромида 0,0039 г, рибофлавина 0,003 г, никотинамида 0,02 г, кислоты аскорбиновой 0,1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офилактики авитаминоза у лиц, подвергающихся воздействию экстремальных внешних факто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1 таблетке 1 раз в сутки после е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Ундевит</w:t>
      </w:r>
      <w:r>
        <w:rPr>
          <w:rStyle w:val="Appleconvertedspace"/>
          <w:rFonts w:cs="Arial" w:ascii="Arial" w:hAnsi="Arial"/>
          <w:color w:val="000000"/>
          <w:shd w:fill="FFFFFF" w:val="clear"/>
        </w:rPr>
        <w:t> </w:t>
      </w:r>
      <w:r>
        <w:rPr>
          <w:rFonts w:cs="Arial" w:ascii="Arial" w:hAnsi="Arial"/>
          <w:color w:val="000000"/>
          <w:shd w:fill="FFFFFF" w:val="clear"/>
        </w:rPr>
        <w:t>(Undevi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содержащего ретинола ацетата 0,001 г (3300 ME) , тиамина хлорида 0,002 г или тиамина бромида 0,00258 г, рибофлавина 0,002 г, пиридоксина гидрохлорида 0,003 г, цианокобаламина 0,000002 г (2 мкг), никотинамида 0,02 г, рутина 0,01 г, токоферола ацетата 0,01 г, кислоты фолиевой 0,0005 г, кальция пантотената 0,003 г, кислоты аскорбиновой 0,07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в комплексе с другими средствами для улучшения обменных процессов, особенно у лиц пожилого и старческого возрас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сле еды в профилактических целях по 1 драже 2—3 раза в день; в лечебных целях — по 2 драже 3 раза в день в течение 20—30 дней. Для детей суточная доза равна 1 драже в день. Повторные курсы назначают через 1—3 м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упаковках по 50 драж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ливитамины в комбинации с микро- и макроэлементами и компонентами природного происхожд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митетравит</w:t>
      </w:r>
      <w:r>
        <w:rPr>
          <w:rStyle w:val="Appleconvertedspace"/>
          <w:rFonts w:cs="Arial" w:ascii="Arial" w:hAnsi="Arial"/>
          <w:color w:val="000000"/>
          <w:shd w:fill="FFFFFF" w:val="clear"/>
        </w:rPr>
        <w:t> </w:t>
      </w:r>
      <w:r>
        <w:rPr>
          <w:rFonts w:cs="Arial" w:ascii="Arial" w:hAnsi="Arial"/>
          <w:color w:val="000000"/>
          <w:shd w:fill="FFFFFF" w:val="clear"/>
        </w:rPr>
        <w:t>(Amytetravi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содержащего тиамина хлорида 0,0012 г или тиамина бромида 0,0017 г, пиридоксина гидрохлорида 0,008 г, кислоты аскорбиновой 0,033 г, рутина 0,017 г, а также аминокислоты D, L-триптофана 0,1 г и гистидина гидрохлорида 0,067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в качестве адаптогенного средства для повышения обшей неспецифической резистентности организма, а также с целью профилактики у больных при проведении лучевой терап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сле еды по 3 таблетки 2 раза в сутки в течение 14 дней. Повторный курс проводят после 34 недельного переры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 40 и 80 таблеток в банках оранжевого стек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Витамин 15 солко</w:t>
      </w:r>
      <w:r>
        <w:rPr>
          <w:rStyle w:val="Appleconvertedspace"/>
          <w:rFonts w:cs="Arial" w:ascii="Arial" w:hAnsi="Arial"/>
          <w:color w:val="000000"/>
          <w:shd w:fill="FFFFFF" w:val="clear"/>
        </w:rPr>
        <w:t> </w:t>
      </w:r>
      <w:r>
        <w:rPr>
          <w:rFonts w:cs="Arial" w:ascii="Arial" w:hAnsi="Arial"/>
          <w:color w:val="000000"/>
          <w:shd w:fill="FFFFFF" w:val="clear"/>
        </w:rPr>
        <w:t>(Vitamin 15 solco).</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балансированный поливитаминный комплекс для профилактики и лечения гиповитаминозов. Действие определяется составом препарата, содержащего в 1 драже: ретинола 2500 ME, эргокальциферола 400 ME, аскорбиновой кислоты 25 мг, тиамина 2 мг, рибофлавина 1 мг, кальция пантотената 2 мг, пиридоксина 1 мг, фолиевой кислоты 0,2 мг, цианокобаламина 2 мг, никотинамида 15 мг, фосфора 25,3 мг, железа 6,6 мг, кальция 47,7 мг, магния 4,2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Благодаря наличию в составе аскорбиновой кислоты, тиамина, ретинола, эргокальциферола, пантотената кальция, а также легкоусваиваемых солей — глюконата и фосфата кальция, препарат оказывает профилактическое действие при кариесе, а также способствует реминерализации и лечебному эффекту при кариесе в стадии пят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Фумарат железа и фосфат магния способствуют продукции гемоглобина, репаративным процессам в тканях пародонта, нормализации процессов внутриклеточного окисления, активируют обмен фосф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парат обеспечивает правильный обмен веществ, предотвращает и устраняет дефицит витаминов, оказывает выраженное общетонизирующее действие, устраняет проявления астенических состоя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офилактика и лечение гиповитаминозов, повышенная потребность организма в витаминах и минеральных веществах ( в том числе, при различных заболеваниях, в период лактации, при дистрофических состояниях). Профилактика и лечение кариеса, дистрофических заболеваний пародонта, гингивитов, стоматитов, глосситов, в том числе вызванных применением антибиотиков и сульфаниламидных препара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с профилактической целью назначают детям по 1 драже 1 раз в день, подросткам и взрослым — 1—2 драже в день, с лечебной — возможно повышение дозировки до 2—4 драже ежеднев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авильном режиме применения отмечается редко, даже при длительном пользовании. Может отмечаться изменение цвета мочи до соломенно-желтого оттен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арушения функции почек, избыточное поступление кальция в организм. Препарат не соответствует особым потребностям организма при беременности, но может быть рекомендован в период лактации. Во время приема препарата не следует одновременно принимать другие средства, содержащие витамины А и D во избежание передозировки жирорастворимыми витамин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драже в упаковке по 30, 50 и 10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альцевита</w:t>
      </w:r>
      <w:r>
        <w:rPr>
          <w:rStyle w:val="Appleconvertedspace"/>
          <w:rFonts w:cs="Arial" w:ascii="Arial" w:hAnsi="Arial"/>
          <w:color w:val="000000"/>
          <w:shd w:fill="FFFFFF" w:val="clear"/>
        </w:rPr>
        <w:t> </w:t>
      </w:r>
      <w:r>
        <w:rPr>
          <w:rFonts w:cs="Arial" w:ascii="Arial" w:hAnsi="Arial"/>
          <w:color w:val="000000"/>
          <w:shd w:fill="FFFFFF" w:val="clear"/>
        </w:rPr>
        <w:t>(Calcevita).</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который содержит аскорбиновой кислоты 1,0 г, кальция 0,25 г, витамина D 300 ME, витамина Bg 0,015 г, натрия 0,17 г, углеводов 0,88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восполнения недостаточности и компенсации повышенной потребности в витаминах и минеральных солях в период роста, лактации, у пожилых лиц и больных с явлениями остеопороза. Назначают детям для профилактики кари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меняют по 1 «шипучей» таблетке в день, растворенной в 100 мл во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упаковка по 10 табле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альцинова</w:t>
      </w:r>
      <w:r>
        <w:rPr>
          <w:rStyle w:val="Appleconvertedspace"/>
          <w:rFonts w:cs="Arial" w:ascii="Arial" w:hAnsi="Arial"/>
          <w:color w:val="000000"/>
          <w:shd w:fill="FFFFFF" w:val="clear"/>
        </w:rPr>
        <w:t> </w:t>
      </w:r>
      <w:r>
        <w:rPr>
          <w:rFonts w:cs="Arial" w:ascii="Arial" w:hAnsi="Arial"/>
          <w:color w:val="000000"/>
          <w:shd w:fill="FFFFFF" w:val="clear"/>
        </w:rPr>
        <w:t>(Calcinova).</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содержащего кальция 1 г, фосфора 0,077 г, витамина D3 1000 ME, витамина Вб 0,0004 г, витамина С 15 ME, витамина А 100 ME в 1 таблетке. В 30 г гранулята содержится фтора 0,005 г, кальция 0,3 г, фосфора 0,232 г, витамина А 1000 ME, витамина D3 100 ME, витамина Bg 0,0005 г. Комбинация фтора с кальцием, фосфором и витамином благоприятно действует при остеопорозе, способствует минерализации в период развития скелета и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у детей в период роста для создания благоприятных условий для роста и минерализации костей и зубов, а также у больных с явлениями остеопор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таблетки назначают внутрь по 4—5 в сутки, гранулят — в виде водного раствора: детям до 2 лет — по 1 столовой ложке в день, 24 лет — по 2 столовые ложки, старше 4 лет — по 4 столовые лож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 Для гранулята — высокое содержание фтора в питьевой во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в упаковке. Гранулят во флакон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вадевит</w:t>
      </w:r>
      <w:r>
        <w:rPr>
          <w:rStyle w:val="Appleconvertedspace"/>
          <w:rFonts w:cs="Arial" w:ascii="Arial" w:hAnsi="Arial"/>
          <w:color w:val="000000"/>
          <w:shd w:fill="FFFFFF" w:val="clear"/>
        </w:rPr>
        <w:t> </w:t>
      </w:r>
      <w:r>
        <w:rPr>
          <w:rFonts w:cs="Arial" w:ascii="Arial" w:hAnsi="Arial"/>
          <w:color w:val="000000"/>
          <w:shd w:fill="FFFFFF" w:val="clear"/>
        </w:rPr>
        <w:t>(Quadevi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содержащего витамины (ретинола ацетата 0,00086 г, альфа-токоферола ацетата 0,003 г, тиамина хлорида 0,0025 г или тиамина бромида 0,0032 г, рибофлавина 0,0025 г, пиридоксина гидрохлорида 0,002 г, кислоты фолиевой 0,0001 г, никотинамида 0,02 г, рутина 0,01 г, кислоты аскорбиновой 0,075 г, цианокобаламина 0,00001 г (10 мкг), кальция пантотената 0,05 г), аминокислоты (кислоты глутаминовой 0,05 г, метионина 0,05 г), микроэлементы (фитина 0,03 г, калия хлорида 0,2 г, меди сульфата 0,00156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в качестве профилактического и лечебного средства, особенно у лиц пожилого и старческого возраста, при гипои авитаминозах, в комплексном лечении нарушений мозгового кровообращения, при нарушениях функции печени, сердечно-сосудистой недостаточ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сле еды по 1 таблетке 3 раза в день. Курс лечения составляет 3—4 дня. Повторные курсы проводят после 3-х месячного переры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 30 таблеток в упаков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ультибионта</w:t>
      </w:r>
      <w:r>
        <w:rPr>
          <w:rStyle w:val="Appleconvertedspace"/>
          <w:rFonts w:cs="Arial" w:ascii="Arial" w:hAnsi="Arial"/>
          <w:color w:val="000000"/>
          <w:shd w:fill="FFFFFF" w:val="clear"/>
        </w:rPr>
        <w:t> </w:t>
      </w:r>
      <w:r>
        <w:rPr>
          <w:rFonts w:cs="Arial" w:ascii="Arial" w:hAnsi="Arial"/>
          <w:color w:val="000000"/>
          <w:shd w:fill="FFFFFF" w:val="clear"/>
        </w:rPr>
        <w:t>(Multibiont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Мультибионта с кальцием и магнием (Multibionta plus calcium and magnesi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ливитаминный препарат, содержащий минеральные вещества (кальций и магний).</w:t>
      </w:r>
      <w:r>
        <w:rPr>
          <w:rFonts w:cs="Arial" w:ascii="Arial" w:hAnsi="Arial"/>
          <w:i/>
          <w:iCs/>
          <w:color w:val="000000"/>
          <w:shd w:fill="FFFFFF" w:val="clear"/>
        </w:rPr>
        <w:t>Фармакологическое действие</w:t>
      </w:r>
      <w:r>
        <w:rPr>
          <w:rStyle w:val="Appleconvertedspace"/>
          <w:rFonts w:cs="Arial" w:ascii="Arial" w:hAnsi="Arial"/>
          <w:color w:val="000000"/>
          <w:shd w:fill="FFFFFF" w:val="clear"/>
        </w:rPr>
        <w:t> </w:t>
      </w:r>
      <w:r>
        <w:rPr>
          <w:rFonts w:cs="Arial" w:ascii="Arial" w:hAnsi="Arial"/>
          <w:color w:val="000000"/>
          <w:shd w:fill="FFFFFF" w:val="clear"/>
        </w:rPr>
        <w:t>определяется комплексом витаминов и минеральных веществ, входящих в состав препарата: витамина В1 0,0013 г, витамина В2 0,0017 г, витамина В6 0,0018 г, витамина В12 0,000003 г, аскорбиновой кислоты 0,075 г, витамина Е 0,012 г, биотина 0,000003 г, никотинамида 0,018 г, пантотената 0,08 г, (родиевой кислоты 0,00015 г, кальция карбоната 0,1 г, магния карбоната 0,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офилактика дефицита витаминов и минеральных веществ, содержащихся в препара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с целью профилактики назначают по 1 таблетке 1 раз в день. «Шипучую» таблетку растворяют в 150 мл во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реакции повышенной чувствительности на компоненты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для растворения в упаковке по 2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ультибионта юниор</w:t>
      </w:r>
      <w:r>
        <w:rPr>
          <w:rStyle w:val="Appleconvertedspace"/>
          <w:rFonts w:cs="Arial" w:ascii="Arial" w:hAnsi="Arial"/>
          <w:color w:val="000000"/>
          <w:shd w:fill="FFFFFF" w:val="clear"/>
        </w:rPr>
        <w:t> </w:t>
      </w:r>
      <w:r>
        <w:rPr>
          <w:rFonts w:cs="Arial" w:ascii="Arial" w:hAnsi="Arial"/>
          <w:color w:val="000000"/>
          <w:shd w:fill="FFFFFF" w:val="clear"/>
        </w:rPr>
        <w:t>(Multibionta junior).</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в который входит витамин В| 0,0014 г, витамин В2 0,0015 г, витамин Вб 0,0018 г, витамин С 0,075 г, витамин Е 0,0012 г, фолиевая кислота 0,00015 г, кальция карбонат 0,15 г, магния карбонат 0,05 г, железа лактат 0,003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офилактики дефицита витаминов и минеральных веществ у детей и подрост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о 1 таблетке 1 раз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гипер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переносимость компонентов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для растворения в упаковке по 2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атабек</w:t>
      </w:r>
      <w:r>
        <w:rPr>
          <w:rStyle w:val="Appleconvertedspace"/>
          <w:rFonts w:cs="Arial" w:ascii="Arial" w:hAnsi="Arial"/>
          <w:color w:val="000000"/>
          <w:shd w:fill="FFFFFF" w:val="clear"/>
        </w:rPr>
        <w:t> </w:t>
      </w:r>
      <w:r>
        <w:rPr>
          <w:rFonts w:cs="Arial" w:ascii="Arial" w:hAnsi="Arial"/>
          <w:color w:val="000000"/>
          <w:shd w:fill="FFFFFF" w:val="clear"/>
        </w:rPr>
        <w:t>F (Natabec F).</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который включает кальция карбоната 0,6 г, железа сульфата сухого 0,105 г, цианокобаламина 5 мкг, фолиевой кислоты 0,00025 г, ретинола ацетата 4000 антитоксических единиц (АЕ), эргокальциферола 400 АЕ, тиамина нитрата 0,003 г, рибофлавина 0,002 г, никотинамида 0,01 г, пиридоксина гидрохлорида 0,003 г, аскорбиновой кислоты 0,05 г, натрия фторида 0,0022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лечения и профилактики недостатка солей кальция и анемии в период беременности и лактации, а также для дородовой и послеродовой профилактики рахита и кари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меняют по 1 капсуле 1 раз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Капсулу принимают не разжевывая, запивая вод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передозировка, диспепсические явления и кожные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 назначении одновременно с тетрациклинами или антацидными препаратами с высоким содержанием алюминия, кальция и магния возможно взаимное снижение абсорб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 заболевания, сопровождающиеся кумуляцией железа или нарушением усвоения желе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по 20, 50 и 100 штук в упаков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лиговит</w:t>
      </w:r>
      <w:r>
        <w:rPr>
          <w:rStyle w:val="Appleconvertedspace"/>
          <w:rFonts w:cs="Arial" w:ascii="Arial" w:hAnsi="Arial"/>
          <w:color w:val="000000"/>
          <w:shd w:fill="FFFFFF" w:val="clear"/>
        </w:rPr>
        <w:t> </w:t>
      </w:r>
      <w:r>
        <w:rPr>
          <w:rFonts w:cs="Arial" w:ascii="Arial" w:hAnsi="Arial"/>
          <w:color w:val="000000"/>
          <w:shd w:fill="FFFFFF" w:val="clear"/>
        </w:rPr>
        <w:t>(Oligovi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содержащего ретинола пальмитата 5000 ME, холекальциферола 500 ME, тиамина хлорида 0,005 г, рибофлавина 0,005 г, пиридоксина гидрохлорида 0,0025 г, цианокобаламина 0,0000025 г (2,5 мкг), никотинамида 0,05 г, кальция пантотената 0,01 г, кислоты аскорбиновой 0,1 г, токоферола ацетата 0,00125 г, вторичного кальция фосфата 0,2 г, натрия фторида 0,0005 г, железа сульфата 0,01 г, меди сульфата 0,0005 г, магния оксида 0,003 г, марганца сульфата 0,0005 г, цинка сульфата 0,00075 г, кобальта сульфата 0,00005 г, молибдена 0,0001 г, калия сульфата 0,002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итамины и минеральные элементы, содержащиеся в препарате, участвуют во многих биохимических процессах в организме, необходимы для его нормального функциониров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офилактики и лечения при гипо-и авитаминозах, астенических состояниях, в период реконвалесценции после тяжелых инфекций, улиц , занимающихся тяжелым физическим труд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с профилактической целью назначают внутрь после еды по 1 драже в день. С лечебной целью возможно увеличение дозировки до 2 драже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назначают при явлениях гипервитамин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упаковка по 30 драж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Ревайтл гинсенг плюс</w:t>
      </w:r>
      <w:r>
        <w:rPr>
          <w:rStyle w:val="Appleconvertedspace"/>
          <w:rFonts w:cs="Arial" w:ascii="Arial" w:hAnsi="Arial"/>
          <w:b/>
          <w:bCs/>
          <w:color w:val="000000"/>
          <w:shd w:fill="FFFFFF" w:val="clear"/>
        </w:rPr>
        <w:t> </w:t>
      </w:r>
      <w:r>
        <w:rPr>
          <w:rFonts w:cs="Arial" w:ascii="Arial" w:hAnsi="Arial"/>
          <w:color w:val="000000"/>
          <w:shd w:fill="FFFFFF" w:val="clear"/>
        </w:rPr>
        <w:t>(Revital ginseng plu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ливитаминный комплекс с макрои микроэлементами, в состав которого включен экстракт женьшеня (42,5 мг). Компонентами препарата являются: ретинол 2500 ME, эргокальииферол 500 ME, токоферол 10 ME, тиамин 5 мг, рибофлавин 3 мг, пиридоксин 1 мг, цианокобаламин 2 мкг, никотинамид 20 мг, кальция пантотенат 5 мг, кислота аскорбиновая 40 мг, фосфор 58 мг, кальций 75 мг, железо 15 мг, медь 0,5 мг, магний 3 мг, марганец 0,5 мг, цинк 0,5 мг, калий 2 мг, йод 100 мкг; холин 50 мг; инозитол 50 мг; метионин 50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Лечебный и профилактический эффекты препарата обусловлены восполнением дефицита витаминов и минеральных элементов, которые участвуют в различных биохимических процессах в организме. В отличие от других поливитаминных средств, препарат оказывает выраженное тонизирующее действие на центральную нервную систему, что определяет компонент лечебного действия при различных заболеваниях, протекающих с астеническим синдром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офилактика и лечение гиповитаминозов и дефицита минеральных веществ, особенно при состояниях повышенного расхода этих биологически активных соединений у взрослых и детей старше 12 лет. Лечение реконвалесцентов, больных с астеническим синдромом, неспецифическая профилактика кари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с профилактической целью назначают взрослым и детям старше 12 лет по 1 капсуле в день (во время завтрака). С лечебной целью дозировка может быть повышена до 2 капсул в день. Курс лечения — несколько месяце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в упаковке по 3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аксофит</w:t>
      </w:r>
      <w:r>
        <w:rPr>
          <w:rStyle w:val="Appleconvertedspace"/>
          <w:rFonts w:cs="Arial" w:ascii="Arial" w:hAnsi="Arial"/>
          <w:color w:val="000000"/>
          <w:shd w:fill="FFFFFF" w:val="clear"/>
        </w:rPr>
        <w:t> </w:t>
      </w:r>
      <w:r>
        <w:rPr>
          <w:rFonts w:cs="Arial" w:ascii="Arial" w:hAnsi="Arial"/>
          <w:color w:val="000000"/>
          <w:shd w:fill="FFFFFF" w:val="clear"/>
        </w:rPr>
        <w:t>(Taxofi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содержащего витамины (ретинола пальмитата 6000 ME, эргокальциферола 400 ME, тиамина нитрата 0,01 г, рибофлавина 0,00635 г, пиридоксина гидрохлорида 0,005 г, цианокобаламина 0,000005 г (5 мкг), никотинамида 0,05 г, кальция пантотената 0,2 г, кислоты аскорбиновой 0,075 г, альфа-токоферола ацетата 0,005 г, минеральные элементы (глицерол-1(2)-дигидрофосфата смеси солей магния 0,05 г; глииерол-1(2)-дигидрофосфата смеси солей кальция 0,05 г, железа (III) карбоната 0,00125 г), микроэлементы (меди (II) сульфата пентагидрата 0,00025 г, натрия молибдата дигидрата 0,0002 г, цинка сульфата гептигидрата 0,00014 г, марганца (II) сульфата тетрагидрата 0,00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оддержания и повышения физической и психической работоспособности, при перегрузках и состояниях истощения, в период затянувшейся реконвалесцен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 виде шипучего напитка, приготовляемого растворением 1 таблетки в 0,5-1 стакане во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ый уровень кальция в крови, повышенное выведение кальция с мочой. Назначать с осторожностью беременны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упаковке по 10 таблеток для приготовления шипучего напит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ссенциале</w:t>
      </w:r>
      <w:r>
        <w:rPr>
          <w:rStyle w:val="Appleconvertedspace"/>
          <w:rFonts w:cs="Arial" w:ascii="Arial" w:hAnsi="Arial"/>
          <w:color w:val="000000"/>
          <w:shd w:fill="FFFFFF" w:val="clear"/>
        </w:rPr>
        <w:t> </w:t>
      </w:r>
      <w:r>
        <w:rPr>
          <w:rFonts w:cs="Arial" w:ascii="Arial" w:hAnsi="Arial"/>
          <w:color w:val="000000"/>
          <w:shd w:fill="FFFFFF" w:val="clear"/>
        </w:rPr>
        <w:t>(Essential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содержащего эссенциальные фосфолипиды вместе с витаминами (пиридоксином, цианокобаламином, никотинамидом, пантотеновой кислотой). Препарат корригирует функцию печени, улучшает течение ферментативных реакций, микроциркуляцию, повышает общую реактивность и улучшает самочувствие больны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в комплексном лечении хронических заболеваний слизистой оболочки полости рта и тканей пародонта, протекающих на фоне патологии печени, нарушений микроциркуляции, обменных нарушениях, у больных атеросклерозом, сахарным диабе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2 капсулы 3 раза в день. Курс лечения — 2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в упаковке по 50 шту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сух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Юникап М</w:t>
      </w:r>
      <w:r>
        <w:rPr>
          <w:rStyle w:val="Appleconvertedspace"/>
          <w:rFonts w:cs="Arial" w:ascii="Arial" w:hAnsi="Arial"/>
          <w:color w:val="000000"/>
          <w:shd w:fill="FFFFFF" w:val="clear"/>
        </w:rPr>
        <w:t> </w:t>
      </w:r>
      <w:r>
        <w:rPr>
          <w:rFonts w:cs="Arial" w:ascii="Arial" w:hAnsi="Arial"/>
          <w:color w:val="000000"/>
          <w:shd w:fill="FFFFFF" w:val="clear"/>
        </w:rPr>
        <w:t>(Unicap 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содержащего витамина А 0,0015 г (5000 ME) , витамина D 0,0125 г (500 ME) , тиамина мононитрата 0.0025 г, рибофлавина 0,0025 г, кислоты аскорбиновой 0,05 г, никотинамида 0,02 г, пиридоксина гидрохлорида 0,0005 г, кальция пантотената 0,005 г, цианокобаламина 0,000002 г (2 мкг), железа фумарата 0,01 г, калия иодида 0,00015 г (0,125 г), меди сульфата 0,001 г, марганца сульфата 0,001 г, магния оксида 0,006 г, калия сульфата 0,005 г, кальция карбоната 0,03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в комплексном лечении при гипои авитаминозах, в период реконвалесценции после тяжелых инфекций, улиц , занимающихся тяжелым физическим трудом, при умственном перенапряжен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1 таблетке в день. Длительность курса лечения составляет 20—3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в упаковке по 3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Витамины и витаминоподобные препараты.</w:t>
      </w:r>
    </w:p>
    <w:p>
      <w:pPr>
        <w:pStyle w:val="Normal"/>
        <w:rPr/>
      </w:pPr>
      <w:r>
        <w:rPr>
          <w:rStyle w:val="StrongEmphasis"/>
          <w:rFonts w:cs="Arial" w:ascii="Arial" w:hAnsi="Arial"/>
          <w:color w:val="000000"/>
          <w:shd w:fill="FFFFFF" w:val="clear"/>
        </w:rPr>
        <w:t>Витаминные препараты в стоматологии</w:t>
      </w:r>
      <w:r>
        <w:rPr>
          <w:rStyle w:val="Appleconvertedspace"/>
          <w:rFonts w:cs="Arial" w:ascii="Arial" w:hAnsi="Arial"/>
          <w:color w:val="000000"/>
          <w:shd w:fill="FFFFFF" w:val="clear"/>
        </w:rPr>
        <w:t> </w:t>
      </w:r>
      <w:r>
        <w:rPr>
          <w:rFonts w:cs="Arial" w:ascii="Arial" w:hAnsi="Arial"/>
          <w:color w:val="000000"/>
          <w:shd w:fill="FFFFFF" w:val="clear"/>
        </w:rPr>
        <w:t>имеют профилактическое и лечебное применение, что связано с нормализующим влиянием на течение биохимических реакций в тканях жевательно-речевого аппарата. Витаминная недостаточность часто имеет конкретные стоматологические проявления. Так, например, недостаточность витамина В1 сопровождается нарушением трофики слизистой оболочки рта, парестезиями, невритами, пародонтозом, цветущим кариесом. Этот витамин способствует снижению содержания в тканях молочной и пировиноградной кислот, которые способствуют протеолизу тканей зуба и являются одними из возможных факторов патогенеза множественного кариеса. Недостаток витамина В2 может проявляться атрофией сосочков языка и хейлоз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целом, витамины группы В тормозят развитие патологических процессов при разных стоматологических заболеваниях, связанных с нарушениями обменных процессов (стоматиты, экзематозный хейлит. глосситы, пародонтопат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итамин С усиливает регенерацию тканей, эпителизацию, оказывает отчетливое противовоспалительное действие, в связи с чем применяется при заболеваниях инфекционно-аллергической природы, пародонтозе, множественном кариесе, для ускорения заживления переломов костей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едостаток витамина А сопровождается развитием гиперкератоза. Этот витамин используется при заболеваниях с усиленным ороговением (красный плоский лишай, лейкоплакия) . Витамин Е за счет устранения местной гипоксии и нормализации кровообращения в слизистой оболочке при местном применении существенно тормозит развитие патологического процесса и ускоряет реэпителизацию при хейлитах, эрозивном и язвенном стоматите, заболеваниях пародо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итамин Д (Д2 -эргокальциферол, Дз-холекальциферол) за счет нормализации фосфорно-кальциевого обмена и ускорения процессов отложения кальциевых соединений в костях и твердых тканях зуба используется для лечения и профилактики кариеса (стадия пятна), ускорения срастания переломов костей челюсти, при остеопороз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едостаток витамина К приводит к удлинению кровотечения, поскольку данный витамин необходим для процесса синтеза факторов свертывания крови в печени (протромбина, проконвертина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онокомпонентные препара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Ретинол</w:t>
      </w:r>
      <w:r>
        <w:rPr>
          <w:rStyle w:val="Appleconvertedspace"/>
          <w:rFonts w:cs="Arial" w:ascii="Arial" w:hAnsi="Arial"/>
          <w:color w:val="000000"/>
          <w:shd w:fill="FFFFFF" w:val="clear"/>
        </w:rPr>
        <w:t> </w:t>
      </w:r>
      <w:r>
        <w:rPr>
          <w:rFonts w:cs="Arial" w:ascii="Arial" w:hAnsi="Arial"/>
          <w:color w:val="000000"/>
          <w:shd w:fill="FFFFFF" w:val="clear"/>
        </w:rPr>
        <w:t>(Retinolum). Синонимы: Vitaminum A, Axerophth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ретинол способствует улучшению трофики тканей, предотвращает ороговение и слущивание эпителиальных клеток, подавляет чрезмерное деление низкодифференцированных клеток. Кроме того, поддерживает нормальные реологические свойства крови, обладает противовоспалительным и иммуностимулирующим свой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при гиперкератических, эрозивно-язвенных и язвенно-некротических поражениях полости рта и губ, в качестве основы десневых повязок, паст для биологического метода лечения пульпита и терапии хронических верхушечных периодонтитов. С профилактической целью назначают внутрь для предупреждения кариеса и заболеваний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и местно. При использовании с профилактической целью суточная потребность для взрослых и детей старше 7 лет составляет 5000 ME, для беременных и кормящих женщин — 6600-8250 ME, для детей до 1 года — 1650 ME, 1-6 лет — 3300 ME. При назначении с лечебной целью разовые дозы не должны превышать 50 000 ME для взрослых и 5000 ME для де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вязано с гипервитаминозом, который проявляется повышением внутричерепного давления, головными болями, сонливостью, диспепсическими расстройствами, изменением походки, нарушением функции печени и почек, кожными высыпаниями. Гипервитаминоз А оказывает тератогенный эффект, сохраняющийся в течение 1 года и более после отмены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азначают с осторожностью у больных острым и хроническим нефритом, при декомпенсации сердечной деятельности, во время беременности, при обострении желчно-каменной болезни и хронического панкреати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инергистами ретинола являются витамины Е, D. Нитриты, холестирамин нарушают всасывание витамина 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лекарственные формы ретинола ацетата (Retinoli acetas): 3,44% и 8,6% растворы в масле (в 1 мл содержится соответственно 100 ОО О и 250 ОО О ME) , дозирование которых осуществляют в каплях (в 1 капле соответственно 5000 и 12 500 ME) ; драже по 3300 ME и капсулы по 5000 M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Лекарственные формы ретинола пальмитата (Retinoli palmitas): 5,5% и 16,5% растворы в масле (в 1 мл соответственно 100 000 и 300 000 ME) во флаконах по 10 и 15 мл; драже по 3300 M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ксидевит</w:t>
      </w:r>
      <w:r>
        <w:rPr>
          <w:rStyle w:val="Appleconvertedspace"/>
          <w:rFonts w:cs="Arial" w:ascii="Arial" w:hAnsi="Arial"/>
          <w:color w:val="000000"/>
          <w:shd w:fill="FFFFFF" w:val="clear"/>
        </w:rPr>
        <w:t> </w:t>
      </w:r>
      <w:r>
        <w:rPr>
          <w:rFonts w:cs="Arial" w:ascii="Arial" w:hAnsi="Arial"/>
          <w:color w:val="000000"/>
          <w:shd w:fill="FFFFFF" w:val="clear"/>
        </w:rPr>
        <w:t>(Oxidevitum). Синонимы: Oxycholecalciferol, Calcidio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иродный метаболит витамина D3 (холекальциферола), усиливает процессы всасывания кальция и фосфатов в тонком кишечнике, стимулирует продукцию транспортных белков для кальция в стенке кишечника. Увеличивает реабсорбцию кальция в почечных канальцах, а также минерализацию костей и твердых тканей зуба. Более активен, чем витамин D2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остеопорозе, рахите, хронической почечной недостаточности с явлениями остеодистрофии. Используется также для профилактики кариеса при беремен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рахите назначают внутрь по 0,001 мг в сут в течение 10 дней по 3 курса с перерывами в 2 нед. П. остеопорозах и остеомаляции — по 0,0005—0,003 мг в сут в те ние нескольких месяцев (до года и боле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хронической почечной недостаточности детям назн пот по 0,001 мг в сут вместе с эргокальциферолом по 2000 ME жедневно в течение нескольких месяцев. Взрослые принима] по 0,001-0,002 мг в сут в течение 23 мес (2—3 курса в год с реры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П[ передозировке могут возникать гиперкальциемия и гиперкальииурия, поэтому лечение проводят под контролем содержания кальция и фосфатов в кров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гиперкальцием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по 0,001; 0,005 и 0,00025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10°С.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ргокальциферол</w:t>
      </w:r>
      <w:r>
        <w:rPr>
          <w:rStyle w:val="Appleconvertedspace"/>
          <w:rFonts w:cs="Arial" w:ascii="Arial" w:hAnsi="Arial"/>
          <w:color w:val="000000"/>
          <w:shd w:fill="FFFFFF" w:val="clear"/>
        </w:rPr>
        <w:t> </w:t>
      </w:r>
      <w:r>
        <w:rPr>
          <w:rFonts w:cs="Arial" w:ascii="Arial" w:hAnsi="Arial"/>
          <w:color w:val="000000"/>
          <w:shd w:fill="FFFFFF" w:val="clear"/>
        </w:rPr>
        <w:t>(Ergocalciferolum). Синоним: Vitaminum D2.</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регулирует обмен фосфора и кальция в организме, содействует всасыванию этих веществ в кишечнике, депонированию в костях и тканях зубов, является специфическим средством против рахи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ют детям для лечения гиповитаминоза D, при рахи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ри недостаточной инсоляции рекомендуется принимать 500 ME витамина D2 . Для лечения рахита назначают ежедневно по 10 000—15 000 ME, общую дозу делят на 23 приема. Курс лечения составляет 30-6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ысшая суточная доза для взрослых — 100 000 M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гипервитаминозе могут развиваться явления интоксикации: потеря аппетита, тошнота, рвота, нарушение сна, температурная реакция, а также — гиперкальциемия, кальциноз мягких тканей, нарушение развития зачатков зубов. Препарат обладает кумулятивными свой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явления гиперкальциемии, активные формы туберкулеза легких, язвенная болезнь желудка и двенадцатиперстной кишки, заболевания печени и почек, органические поражения сердц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ледует назначать с осторожностью лицам преклонного возраста и беременным в возрасте свыше 35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эффект усиливается при одновременном введении солей фосфора и кальция 23 раза в день. Токсическое действие больших доз витамина D2 ослабляется при одновременном приеме витамина 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драже эргокальциферола по 500 ME; раствор эргокальциферола в масле по 500 и 1000 ME в капсулах (для профилактических целей); 0,0625%; 0,125% и 0,5% раствор эргокальциферола в масле (содержит соответственно в 1 мл 25 000, 50 000 и 200 000 ME; 1 капля раствора содержит соответственно 625, 1250 и 5000 ME) ; 0,5% раствор эргокальциферола в спирте (1 капля раствора содержит около 4000 ME)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в хорошо закрытых емкостях, при температуре не выше +10°С. Холекальциферол (Cholecalciferolum). Синоним: Видехол (Videch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молекулярное соединение холекальциферола (витамина D3 ) с холестерином. Препарат является специфическим противорахитическим средством, регулирует обмен кальция и фосфора, ускоряет всасывание кальция в кишечнике, улучшает реабсорбцию фосфора в почках, способствует формированию костного скелета и зубов у детей, а также сохранению структуры кос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офилактики и лечения рахита, для профилактики кариеса у де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профилактики рахита назначают доношенным детям по 30 000-400 000 ME в сутки (в два приема), начиная со второго месяца жизни, недоношенным — по 6250—10000 ME в сутки, начиная со второй недели жизни, в течение 2 мес. Для профилактики кариеса по Е. В. Удовицкой, назначают видехол в 0,125% растворе: детям 1-2 лет по 2 капли два раза в день, 36 лет — по 3 капли, 7—11 лет — по 4 капли, 12—15 лет — по 5 капель. Курс продолжается 1,5 мес, один раз в год (зим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м. Эргокальциферо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явления гипервитамин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обязательно применение в сочетании с витаминами А, С и группы 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125 и 0,25% масляный раствор во флакон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5°С.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окоферола ацетат</w:t>
      </w:r>
      <w:r>
        <w:rPr>
          <w:rStyle w:val="Appleconvertedspace"/>
          <w:rFonts w:cs="Arial" w:ascii="Arial" w:hAnsi="Arial"/>
          <w:color w:val="000000"/>
          <w:shd w:fill="FFFFFF" w:val="clear"/>
        </w:rPr>
        <w:t> </w:t>
      </w:r>
      <w:r>
        <w:rPr>
          <w:rFonts w:cs="Arial" w:ascii="Arial" w:hAnsi="Arial"/>
          <w:color w:val="000000"/>
          <w:shd w:fill="FFFFFF" w:val="clear"/>
        </w:rPr>
        <w:t>(Tocopheroli acetas). Синоним: Vitaminum 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природным противоокислительным средством — антиоксидантом, участвует в биосинтезе белков, тканевом дыхании, уменьшает проницаемость и ломкость капилля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ческой практике применяют при лечении воспалительных заболеваний пародонта, развивающихся на фоне эндокринного дисбаланса (подростковые гингивиты), ишемической болезни сердца, хронических расстройств кровообрашения, а также в комплексе лечения воспалительных и эрозивно-язвенных поражений слизистой оболочки полости рта и губ, для биологических методов лечения пульпи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 виде аппликаций, основы для десневых повязок, паст для прямого покрытия пульп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5%, 10% и 30% раствор токоферола ацетата в масле (в 1 мл содержится соответственно 50, 100 и 300 мг синтетического альфа-токоферола ацетата) во флаконах по 10, 20, 25 и 50 мл и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в хорошо закрытой посу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иамин</w:t>
      </w:r>
      <w:r>
        <w:rPr>
          <w:rStyle w:val="Appleconvertedspace"/>
          <w:rFonts w:cs="Arial" w:ascii="Arial" w:hAnsi="Arial"/>
          <w:color w:val="000000"/>
          <w:shd w:fill="FFFFFF" w:val="clear"/>
          <w:lang w:val="en-US"/>
        </w:rPr>
        <w:t> </w:t>
      </w:r>
      <w:r>
        <w:rPr>
          <w:rFonts w:cs="Arial" w:ascii="Arial" w:hAnsi="Arial"/>
          <w:color w:val="000000"/>
          <w:shd w:fill="FFFFFF" w:val="clear"/>
          <w:lang w:val="en-US"/>
        </w:rPr>
        <w:t xml:space="preserve">(Thiaminum). </w:t>
      </w:r>
      <w:r>
        <w:rPr>
          <w:rFonts w:cs="Arial" w:ascii="Arial" w:hAnsi="Arial"/>
          <w:color w:val="000000"/>
          <w:shd w:fill="FFFFFF" w:val="clear"/>
        </w:rPr>
        <w:t>Синонимы</w:t>
      </w:r>
      <w:r>
        <w:rPr>
          <w:rFonts w:cs="Arial" w:ascii="Arial" w:hAnsi="Arial"/>
          <w:color w:val="000000"/>
          <w:shd w:fill="FFFFFF" w:val="clear"/>
          <w:lang w:val="en-US"/>
        </w:rPr>
        <w:t xml:space="preserve">: Vitaminum </w:t>
      </w:r>
      <w:r>
        <w:rPr>
          <w:rFonts w:cs="Arial" w:ascii="Arial" w:hAnsi="Arial"/>
          <w:color w:val="000000"/>
          <w:shd w:fill="FFFFFF" w:val="clear"/>
        </w:rPr>
        <w:t>В</w:t>
      </w:r>
      <w:r>
        <w:rPr>
          <w:rFonts w:cs="Arial" w:ascii="Arial" w:hAnsi="Arial"/>
          <w:color w:val="000000"/>
          <w:shd w:fill="FFFFFF" w:val="clear"/>
          <w:lang w:val="en-US"/>
        </w:rPr>
        <w:t xml:space="preserve">| , Aneurin, </w:t>
      </w:r>
      <w:r>
        <w:rPr>
          <w:rFonts w:cs="Arial" w:ascii="Arial" w:hAnsi="Arial"/>
          <w:color w:val="000000"/>
          <w:shd w:fill="FFFFFF" w:val="clear"/>
        </w:rPr>
        <w:t>Ве</w:t>
      </w:r>
      <w:r>
        <w:rPr>
          <w:rFonts w:cs="Arial" w:ascii="Arial" w:hAnsi="Arial"/>
          <w:color w:val="000000"/>
          <w:shd w:fill="FFFFFF" w:val="clear"/>
          <w:lang w:val="en-US"/>
        </w:rPr>
        <w:t>neurnie, Betamine, Benerin, Vitaplex B| .</w:t>
      </w:r>
      <w:r>
        <w:rPr>
          <w:rStyle w:val="Appleconvertedspace"/>
          <w:rFonts w:cs="Arial" w:ascii="Arial" w:hAnsi="Arial"/>
          <w:color w:val="000000"/>
          <w:shd w:fill="FFFFFF" w:val="clear"/>
          <w:lang w:val="en-US"/>
        </w:rPr>
        <w:t> </w:t>
      </w:r>
      <w:r>
        <w:rPr>
          <w:rFonts w:cs="Arial" w:ascii="Arial" w:hAnsi="Arial"/>
          <w:color w:val="000000"/>
          <w:lang w:val="en-US"/>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тиамина бромид или тиамина хлорид, соответствующий природному витамину В| , улучшает проведение нервного возбуждения в синапсах, входит в состав кокарбоксилазы, участвует в регуляции углеводного обмена, обладает умеренными ганглиоблокирующими свой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ют с целью профилактики и лечения гипои авитаминозов Вь первичной профилактики и лечения начальных форм кариеса, при невралгиях, невритах лицевого нерва, экзематозном хейлите, заболеваниях пародонта, особенно протекающих на фоне патологии желудочно-кишечного трас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увеличение в рационе или введение в него пивных дрожжей, пшеничных, овсяных и бобовых продуктов, орехов, хлеба, изготовленного из муки грубого помола. Для терапевтических целей применяют синтетические препараты: тиамина бромид и тиамина хлорид, которые назначают внутрь, при нарушении всасывания — парентерально. При назначении с профилактической целью суточная потребность в витамине Bt для взрослых составляет 2 мг; при физической нагрузке и нервно-психическом напряжении — до 2,5 мг; для детей в возрасте от 6 мес до 1 года — 0,5 мг, от 1 до 2 лет — 0,8-0,9 мг, от 3 до 5 лет — 1,1 мг, от 5 до 7 лет — 1,2 мг, от 7 до 11 лет — 1,4 мг, от II до 14 лет — 1,7 мг, от 14 до 17 лет — 1,7-1,9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вплоть до анафилактического шока, гипервитаминоз может нарушать активность ферментов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льзя вводить в одном шприце с другими препаратами. Не рекомендуется одновременное парентеральное введение с пиридоксином (В6 ) и цианокоболамином (В12).</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иамина хлорид производится в таблетках или драже по 0,002 г; таблетках по 0,005 и 0,01 г; 2,5% и 5% раствор в ампулах по 1 мл. Тиамина бромид — в таблетках или драже по 0.00258 г, 3% и 6% раствор в ампулах по 1 мл. Входят в состав различных поливитаминных препара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осфотиамин</w:t>
      </w:r>
      <w:r>
        <w:rPr>
          <w:rStyle w:val="Appleconvertedspace"/>
          <w:rFonts w:cs="Arial" w:ascii="Arial" w:hAnsi="Arial"/>
          <w:color w:val="000000"/>
          <w:shd w:fill="FFFFFF" w:val="clear"/>
        </w:rPr>
        <w:t> </w:t>
      </w:r>
      <w:r>
        <w:rPr>
          <w:rFonts w:cs="Arial" w:ascii="Arial" w:hAnsi="Arial"/>
          <w:color w:val="000000"/>
          <w:shd w:fill="FFFFFF" w:val="clear"/>
        </w:rPr>
        <w:t>(Phosphothiam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Style w:val="Appleconvertedspace"/>
          <w:rFonts w:cs="Arial" w:ascii="Arial" w:hAnsi="Arial"/>
          <w:color w:val="000000"/>
          <w:shd w:fill="FFFFFF" w:val="clear"/>
        </w:rPr>
        <w:t> </w:t>
      </w:r>
      <w:r>
        <w:rPr>
          <w:rFonts w:cs="Arial" w:ascii="Arial" w:hAnsi="Arial"/>
          <w:color w:val="000000"/>
          <w:shd w:fill="FFFFFF" w:val="clear"/>
        </w:rPr>
        <w:t>и</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 сходны с витамином В| . По сравнению с тиамином больше депонируется в тканях организма, менее подвержен разрушающему действию тиаминазы, легче переходит в активную форму — кокарбоксилазу, менее токсичен. Применяют при невритах, астенических состояниях, заболеваниях слизистой оболочки полости рта, протекающих на фоне двигательных и секреторных нарушений со стороны желудочно-кишечного трак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0,01 г 34 раза в день (после еды), длительность курса 3—4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1 и 0,03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Рибофлавин</w:t>
      </w:r>
      <w:r>
        <w:rPr>
          <w:rStyle w:val="Appleconvertedspace"/>
          <w:rFonts w:cs="Arial" w:ascii="Arial" w:hAnsi="Arial"/>
          <w:color w:val="000000"/>
          <w:shd w:fill="FFFFFF" w:val="clear"/>
        </w:rPr>
        <w:t> </w:t>
      </w:r>
      <w:r>
        <w:rPr>
          <w:rFonts w:cs="Arial" w:ascii="Arial" w:hAnsi="Arial"/>
          <w:color w:val="000000"/>
          <w:shd w:fill="FFFFFF" w:val="clear"/>
        </w:rPr>
        <w:t>(Riboflavinum). Синонимы: Vitaminum В2, Lactoflav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участвует в тканевом дыхании, процессах белкового, углеводного и жирового обменов, поддержании нормальной зрительной функции и синтезе гемоглобина. При недостаточности рибофлавина в организме развиваются нарушения ЦНС, в дальнейшем — хейлиты, стоматиты, глоссит, снижение ферментативной активности желудочно-кишечного трак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лечебных целях назначают при гипои авитаминозе В2, длительно незаживающих трещинах губ, глоссите, заболеваниях пародонта, заед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суточная потребность для взрослых составляет 2,5 мг, при больших физических нагрузках — 3 мг, для детей — 0,6—2,3 мг в зависимости от возраста. При назначении с лечебной целью разовая доза при приеме внутрь для взрослых — 0,005-0,01 г, для детей — от 0,002-0,005 г до 0,01 г в день в зависимости от возрас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Готовая форма кофермента, образующегося в организме из рибофлавина — Рибофлавин-мононуклеотид (Riboflavinum mononucleotidum, Ribofosfina). Применяется для внутримышечного или подкожного введения: взрослым по 0,01 г (1 мл 1% раствора) 1 раз в день в течение 10—20 дней; детям по 0,005—0,01 г ежедневно в течение 3-5 дней, затем 23 раза в неделю (на курс 10-20 инъе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отмечено при соблюдении терапевтических до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пешно сочетается с противоанемическими и анаболическими средствами, антигипоксантами, эубиотиками (бифидум-бактерин, лактобактерин), стимуляторами фагоцит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рактически отсутствую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ибофлавин — порошок и таблетки по 0,002, 0,005 и 0,01 г, рибофлавин-мононуклеотид — 1% раствор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икотиновая кислота</w:t>
      </w:r>
      <w:r>
        <w:rPr>
          <w:rStyle w:val="Appleconvertedspace"/>
          <w:rFonts w:cs="Arial" w:ascii="Arial" w:hAnsi="Arial"/>
          <w:color w:val="000000"/>
          <w:shd w:fill="FFFFFF" w:val="clear"/>
        </w:rPr>
        <w:t> </w:t>
      </w:r>
      <w:r>
        <w:rPr>
          <w:rFonts w:cs="Arial" w:ascii="Arial" w:hAnsi="Arial"/>
          <w:color w:val="000000"/>
          <w:shd w:fill="FFFFFF" w:val="clear"/>
        </w:rPr>
        <w:t>(Acidum nicotinicum). Синонимы: Vitaminum РР, Nicovi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участвует в тканевом дыхании, влияет на углеводный, жировой обмены, уменьшает содержание холестерина в крови, оказывает сосудорасширяющее и антитромбот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едостаточность витамина в организме приводит к нарушению функции ЦНС, желудочно-кишечного тракта, изменениям структуры и функции кожи с развитием пеллагр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лечения заболеваний слизистой оболочки полости рта, развивающихся на фоне пеллагры, снижения секреторной функции ЖКТ, атеросклероза; для лечения красного плоского лишая; в качестве сосудорасширяющего и антитромботического средства при заболеваниях пародо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сле еды), внутримышечно и внутривенно. Для профилактических целей суточная доза при приеме внутрь составляет: для взрослых — 0,015-0,25 г, для детей — 0,005-0,02 г в день. С лечебной целью назначают взрослым по 0,02-0,05 г и до 0,1 г; детям — по 0,005-0,03 г 23 раза в день в течение 10-15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заболеваниях пародонта назначают по следующей схеме: по 0,125 г ежедневно — 1-ю неделю; по 0,025 г через два дня — 2-ю неделю, затем в той же дозировке через день не менее 2—3 м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гипотония, покраснение кожи лица, шеи, конечностей; головокружение; кожные аллергические реакции. Длительный прием может нарушить функцию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меняют со спазмолитиками, фибринолитическими, анаболическими средствами, антигипоксант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05 г; 0,1% раствор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антотенат кальция</w:t>
      </w:r>
      <w:r>
        <w:rPr>
          <w:rStyle w:val="Appleconvertedspace"/>
          <w:rFonts w:cs="Arial" w:ascii="Arial" w:hAnsi="Arial"/>
          <w:color w:val="000000"/>
          <w:shd w:fill="FFFFFF" w:val="clear"/>
        </w:rPr>
        <w:t> </w:t>
      </w:r>
      <w:r>
        <w:rPr>
          <w:rFonts w:cs="Arial" w:ascii="Arial" w:hAnsi="Arial"/>
          <w:color w:val="000000"/>
          <w:shd w:fill="FFFFFF" w:val="clear"/>
        </w:rPr>
        <w:t>(Calcii pantothenas). Синоним: Calcipa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нормализует обмен жирных кислот, фосфолипидов, стероидных гормонов, ацетилглюкозаминов и мукополисахаридов, участвует в синтезе АТФ, ацетилхолина и в утилизации продуктов дезаминирования аминокислот. В организме человека пантотеновая кислота вырабатывается в значительных количествах кишечной палочкой, поэтому авитаминоза, связанного с ее недостаточностью, не наблюда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ют при нарушениях обменных процессов, парестезиях, невралгиях, десквамативных поражениях, плохо заживающих эрозиях и язвах, ожогах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кальциевую соль пантотеновой кислоты используют местно, внутрь, парентерально (под кожу, внутримышечно, внутривенно). Внутрь назначают взрослым по 0,1—0,2 г 24 раза в день, детям от 1 года до 3 лет — по 0,05—0,1 г в течение 34 мес. Местно применяют в виде аппликаций 5% раствора 24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оизводное пантотеновой кислоты входит в состав аэрозоля «Пантенол» (Panthenol), который наносят на пораженный участок с расстояния 10—20 см в течение 1 с 2—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именении внутрь и парентерально возможны тошнота, рвота, изжога, проходящие самопроизволь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меняют в комбинации с анаболическими, противовоспалительными, противоаллергическими сред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1 г; 20% раствор в ампулах по 2 мл. «Пантенол» выпускается в алюминиевых баллонах по 140 г с распылительной головк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иридоксин</w:t>
      </w:r>
      <w:r>
        <w:rPr>
          <w:rStyle w:val="Appleconvertedspace"/>
          <w:rFonts w:cs="Arial" w:ascii="Arial" w:hAnsi="Arial"/>
          <w:color w:val="000000"/>
          <w:shd w:fill="FFFFFF" w:val="clear"/>
        </w:rPr>
        <w:t> </w:t>
      </w:r>
      <w:r>
        <w:rPr>
          <w:rFonts w:cs="Arial" w:ascii="Arial" w:hAnsi="Arial"/>
          <w:color w:val="000000"/>
          <w:shd w:fill="FFFFFF" w:val="clear"/>
        </w:rPr>
        <w:t>(Pyridoxini hydrochloridum). Синоним: Vitaminum Bg.</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ктивно участвует в обмене гистамина, аминокислот, жиров и углеводов, улучшает липидный обмен при атеросклероз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с лечебной целью при невритах, невралгиях, десквамативных поражениях слизистой оболочки полости рта, протекающих на фоне анемии, лейкопениях различной этиологии, при опоясывающем лишае, заболеваниях пародонта, атеросклерозе. Рекомендуют также беременным и детям для профилактики кари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подкожно, под слизистую оболочку, внутримышечно, внутрь. Парентерально используют при нарушении всасывания из кишечника. Профилактическая доза для взрослых — 0,002-0,005 г, для детей — 0,002 г в сутки. Лечебная доза для взрослых составляет 0,05-0,1 г в сутки, длительность курса 1-2 м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парентерального введения выпускается в виде 5% раствора, который вводят через день по 1 мл. Количество инъекций на курс 8-10.</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кожные аллергические реакции. Пиридоксин повышает кислотность желудочного сока, поэтому его следует назначать с осторожностью больным с язвенной болезнью, гиперацидным гастритом. Препарат может нарушать функцию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льзя смешивать в одном шприце с растворами тиамина или цианокоболамина, в порошке с аскорбиновой и никотиновой кислотами из-за возможности физико-химических изменений витам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рименять с осторожностью больным с язвенной болезнью, гиперацидным гастритом, ишемической болезнью сердц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002; 0,005 и 0,01 г; 1 и 5% растворы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иридоксальфосфат</w:t>
      </w:r>
      <w:r>
        <w:rPr>
          <w:rStyle w:val="Appleconvertedspace"/>
          <w:rFonts w:cs="Arial" w:ascii="Arial" w:hAnsi="Arial"/>
          <w:color w:val="000000"/>
          <w:shd w:fill="FFFFFF" w:val="clear"/>
        </w:rPr>
        <w:t> </w:t>
      </w:r>
      <w:r>
        <w:rPr>
          <w:rFonts w:cs="Arial" w:ascii="Arial" w:hAnsi="Arial"/>
          <w:color w:val="000000"/>
          <w:shd w:fill="FFFFFF" w:val="clear"/>
        </w:rPr>
        <w:t>(Pyridoxalphospha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м. Пиридокс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ходны с таковыми у Пиридокс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через 10—15 мин после еды 35 раз в день. Разовая доза для взрослых составляет 0,02-0,04 г, для детей — 0,01-0,02 г. Длительность курса — от 10 до 3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Пиридокс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1 и 0,02 г, покрытые оболочк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ианокобаламин</w:t>
      </w:r>
      <w:r>
        <w:rPr>
          <w:rStyle w:val="Appleconvertedspace"/>
          <w:rFonts w:cs="Arial" w:ascii="Arial" w:hAnsi="Arial"/>
          <w:color w:val="000000"/>
          <w:shd w:fill="FFFFFF" w:val="clear"/>
        </w:rPr>
        <w:t> </w:t>
      </w:r>
      <w:r>
        <w:rPr>
          <w:rFonts w:cs="Arial" w:ascii="Arial" w:hAnsi="Arial"/>
          <w:color w:val="000000"/>
          <w:shd w:fill="FFFFFF" w:val="clear"/>
        </w:rPr>
        <w:t>(Cyanocobalaminum). Синоним: Vitaminum В[2</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ктивирует процессы кроветворения, регенерации тканей, является фактором роста, предохраняет эритроциты от гемолиза. Оказывает благоприятное влияние на функцию печени, нервной системы, обмен липидов и углевод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заболеваниях полости рта, связанных с анемиями различной этиологии, при невралгиях и невритах, парестезиях, герпетических поражениях нервных стволов, эрозивно-язвенных поражениях слизистой оболочки, возникающих на фоне лучевой терап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нутрь и парентерально. Местно — в виде аппликаций 0,01% раствора для смазывания слизистой оболочки полости рта. При приеме внутрь всасывается плохо, всасывание несколько улучшается при назначении вместе с фолиевой кислотой. При В^-дефицитной анемии назначают по 0,0001 —0,0002 г 1 раз в 2 дня, злокачественном малокровии с поражениями нервной системы — 0,0005 г (1-ю неделю ежедневно, затем с интервалами в 5-7 дней) ; при неврологических заболеваниях с болевым синдромом — в возрастающих дозах, от 0,0002 до 0,0005 г на инъекцию, улучшении состояния — 0,0001 г, длительность курса 2 нед; при травматических повреждениях периферических нервов — 0,0002—0,0004 г через день в течение 25-4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вызывать аллергические реакции, повышение возбудимости ЦНС, боли в области сердца, тахикард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используют в комплексе с другими витаминами группы В. Лучше всасывается при назначении с фолиевой кислотой. Недопустимо введение в одном шприце с витаминами В| и В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содержащие по 0,00003; 0,0001; 0,0002 и 0,0005 г препарата в 1 мл изотонического раствора натрия хлорида; таблетки с Bp и фолиевой кислотой (см. Фолиевая кисл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ангамат кальция</w:t>
      </w:r>
      <w:r>
        <w:rPr>
          <w:rStyle w:val="Appleconvertedspace"/>
          <w:rFonts w:cs="Arial" w:ascii="Arial" w:hAnsi="Arial"/>
          <w:b/>
          <w:bCs/>
          <w:color w:val="000000"/>
          <w:shd w:fill="FFFFFF" w:val="clear"/>
        </w:rPr>
        <w:t> </w:t>
      </w:r>
      <w:r>
        <w:rPr>
          <w:rFonts w:cs="Arial" w:ascii="Arial" w:hAnsi="Arial"/>
          <w:color w:val="000000"/>
          <w:shd w:fill="FFFFFF" w:val="clear"/>
        </w:rPr>
        <w:t>(Calcii pangamas). Синоним: Vitaminum В| 5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улучшает липидный обмен, повышает усвоение кислорода тканями, увеличивает содержание креатинина и гликогена в мышцах и печени, устраняет явления гипокс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заболеваниях пародонта и слизистой оболочки полости рта, возникающих на фоне атеросклероза, сердечной недостаточности. Используют также для снижения нежелательных эффектов кортикостероидов, сульфаниламидных препаратов, для профилактики аллергических реакций на пеницил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3 раза в день. Суточная доза для взрослых 0,1—0,3 г, для детей до 3 лет — 0,05 г; от 3 до 7 лет — 0,1 г, от 7 до 14 лет — 0,1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некоторое повышение артериального дав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используют в сочетании с другими витаминами, противовоспалительными средствами, сульфаниламидами, сердечными гликозид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хорошо укупоренной та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олиевая кислота</w:t>
      </w:r>
      <w:r>
        <w:rPr>
          <w:rStyle w:val="Appleconvertedspace"/>
          <w:rFonts w:cs="Arial" w:ascii="Arial" w:hAnsi="Arial"/>
          <w:color w:val="000000"/>
          <w:shd w:fill="FFFFFF" w:val="clear"/>
        </w:rPr>
        <w:t> </w:t>
      </w:r>
      <w:r>
        <w:rPr>
          <w:rFonts w:cs="Arial" w:ascii="Arial" w:hAnsi="Arial"/>
          <w:color w:val="000000"/>
          <w:shd w:fill="FFFFFF" w:val="clear"/>
        </w:rPr>
        <w:t>(Acidum folic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тимулирует обменные процессы, кроветворение, пластические и регенеративные процессы в организм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заболеваниях полости рта, протекающих на фоне анемии, лейкопении, агранулоцитоза; для стимуляции заживления эрозивно-язвенных поражений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с профилактической целью по 20-5 0 мкг, в период беременности по 0,0004 г, в период лактации по 0,0003 г в сутки. С лечебной целью назначают взрослым по 0,005 г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диспепсические расстройства. При передозировке наблюдаются повышение возбудимости ЦНС, судорог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меняют с витамином В 1 2 при лечении мегалобластической анемии; с препаратами железа, рибофлавином, пиридоксином — гипохромных анемий. Нельзя применять вместе со щелочными растворами (вследствие инактивации кисло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ки и таблетки по 0,001 г. Кроме того, выпускаются таблетки, содержащие фолиевую (0,0008 г) и аскорбиновую (0,1 г) кислоты; фолиевую кислоту (0,0008 г) и цианокобаламин (0,000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скорбиновая кислота</w:t>
      </w:r>
      <w:r>
        <w:rPr>
          <w:rStyle w:val="Appleconvertedspace"/>
          <w:rFonts w:cs="Arial" w:ascii="Arial" w:hAnsi="Arial"/>
          <w:b/>
          <w:bCs/>
          <w:color w:val="000000"/>
          <w:shd w:fill="FFFFFF" w:val="clear"/>
        </w:rPr>
        <w:t> </w:t>
      </w:r>
      <w:r>
        <w:rPr>
          <w:rFonts w:cs="Arial" w:ascii="Arial" w:hAnsi="Arial"/>
          <w:color w:val="000000"/>
          <w:shd w:fill="FFFFFF" w:val="clear"/>
        </w:rPr>
        <w:t>(Acidum ascorbinicum). Синоним: Vitaminum 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участвует в регуляции окислительно-восстановительных процессов, углеводного обмена, свертываемости крови, регенерации тканей, образовании стероидных гормонов, синтезе коллагена. Способствует всасыванию из желудочно-кишечного тракта железа, фолиевой кислоты, активирует синтез антител, нормализует функции фагоцит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рекомендуется при инфекционно-воспалительных поражениях полости рта, особенно протекающих на фоне анемий, васкулитов, лучевой болезни, при нарушении местного иммунитета полости рта, заболеваниях пародонта, сопровождающихся десквамативными явлениями; аллергических заболеваниях с патологическими проявлениями в полости рта, для профилактики кариеса у де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сле еды) или внутримышечно. Профилактическая доза составляет 0,05—0,1 г в сутки; в период беременности и лактации — по 0,3 г в сут в течение 10—15 дней, затем по 0,1 г в течение периода лактации. Терапевтические дозы для взрослых при приеме внутрь — 0,05-0,1 г (3—5 раз в сутки), при парентеральном введении — по 1—3 мл 5% раствора; для детей соответственно — 0,05-0,1 г 23 раза в сутки или 1-2 мл 5%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гипервитаминозе возможно повышение признаков сахарного диабета, диспепсические явления, повышение возбудимости ЦНС, сенсибилизация организма к различным антиген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хороший эффект наблюдается при комбинировании с другими витаминами, особенно витамином Р. Обязательно назначение витамина С у больных, получающих витамины группы В в терапевтических дозах.</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 не назначать высокие дозы больным с повышенной свертываемостью крови, склонностью к тромбозам, при сахарном диабе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5 и 2,5 г для витаминизации пищи; таблетки аскорбиновой кислоты (0,025 г) с глюкозой (3 г) для детей; таблетки аскорбиновой кислоты (0,1 г) и глюкозы (0,877 г); 5% раствор в ампулах по 1 и 5 мл; 10% раствор в ампулах по 1,2 и 5 мл; комплексные таблетки: «Аскорутин» (Ascorutinum), «Амитетравит» (Amitetravitum), таблетки аскорбиновой кислоты с витамином Р (из черноплодной рябины и цитрусовы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Кроме того, аскорбиновая кислота является компонентом в таких комбинированных препаратах, как: «Ферроплекс» (Ferroplex) — аскорбиновая кислота (30 мг) и сульфат железа (50 мг) для лечения железодефицитных анемий; «Аснитин» (Asnithinum) — аскорбиновая кислота (0,05 г), кислота никотиновая (0,01 г) и тиамина бромид (0,00129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аласкорбин</w:t>
      </w:r>
      <w:r>
        <w:rPr>
          <w:rStyle w:val="Appleconvertedspace"/>
          <w:rFonts w:cs="Arial" w:ascii="Arial" w:hAnsi="Arial"/>
          <w:color w:val="000000"/>
          <w:shd w:fill="FFFFFF" w:val="clear"/>
        </w:rPr>
        <w:t> </w:t>
      </w:r>
      <w:r>
        <w:rPr>
          <w:rFonts w:cs="Arial" w:ascii="Arial" w:hAnsi="Arial"/>
          <w:color w:val="000000"/>
          <w:shd w:fill="FFFFFF" w:val="clear"/>
        </w:rPr>
        <w:t>(Galascorb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плексное соединение натриевых солей аскорбиновой и галловой кислот. Эффект определяется наличием в препарате аскорбиновой кислоты (около 20%) и натрия галлата, оказывающего вяжущее действие и обладающего свойствами витамина 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лечения эрозивно-язвенных поражений слизистой оболочки полости рта, воспалительных заболеваний пародонта, особенно протекающих на фоне гиповитаминоза С, при лечении лучевых поражений кожи и слизистой оболочки, ожогов, травматических поражений слизистой оболоч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наружно в виде 0,5-1% раствора (готовят ex tempore) для полосканий, аппликаций, орошений. Возможно применение внутрь при</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х к назначению витаминов С и Р в лечебных цел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иеме внутрь возможны тошнота, рв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тиреотоксико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и таблетки по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хорошо укупоренных банках темного стекла,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Витамин Р</w:t>
      </w:r>
      <w:r>
        <w:rPr>
          <w:rStyle w:val="Appleconvertedspace"/>
          <w:rFonts w:cs="Arial" w:ascii="Arial" w:hAnsi="Arial"/>
          <w:color w:val="000000"/>
          <w:shd w:fill="FFFFFF" w:val="clear"/>
        </w:rPr>
        <w:t> </w:t>
      </w:r>
      <w:r>
        <w:rPr>
          <w:rFonts w:cs="Arial" w:ascii="Arial" w:hAnsi="Arial"/>
          <w:color w:val="000000"/>
          <w:shd w:fill="FFFFFF" w:val="clear"/>
        </w:rPr>
        <w:t>(Vitaminum 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 группе витамина Р относятся флавоноиды, обладающие способностью (особенно в сочетании с аскорбиновой кислотой) уменьшать проницаемость и ломкость капилляров. Совместно с аскорбиновой кислотой они участвуют в окислительно-восстановительных процессах, тормозят действие гиалуронидазы. Кроме того, они обладают антиоксидантными свойствами, предохраняют аскорбиновую кислоту и адреналин от окис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ют для профилактики и лечения гипои авитаминоза Р, при заболеваниях, сопровождающихся нарушением проницаемости сосудов, воспалительных заболеваниях пародонта, проявлениях кори, скарлатины, геморрагических диатезах в полости рта, аллергических стоматитах и хейлитах, лучевых поражениях слизистой оболоч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качестве лекарственных средств применяют следующие препараты группы витамина Р: Рутин (Rutinum) , Кверцетин (Quercetinum), Витамин Р из цитрусовых. Рутин назначают взрослым внутрь по 0,02-0,05 г 23 раза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Кверцетин назначают внутрь по 0,02 г 2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итамин Р из цитрусовых назначают внутрь по 0,05—0,1 г, детям по 0,05 г 2—3 раза в день. Курс лечения составляет 5-6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утин — порошок; таблетки по 0,02 г, таблетки «Аскорутин», содержащие рутин и аскорбиновую кислоту по 0,05 г и глюкозу 0,2 г. Кверцетин —порошок; таблетки по 0,02 г. Витамин Р из цитрусовых — порошок; таблетки по 0,05 и 0,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p>
    <w:p>
      <w:pPr>
        <w:pStyle w:val="Normal"/>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Средства, раздражающие рецепторы слизистой оболочки полости рта и кожи.</w:t>
      </w:r>
    </w:p>
    <w:p>
      <w:pPr>
        <w:pStyle w:val="Normal"/>
        <w:rPr/>
      </w:pPr>
      <w:r>
        <w:rPr>
          <w:rFonts w:cs="Arial" w:ascii="Arial" w:hAnsi="Arial"/>
          <w:b/>
          <w:bCs/>
          <w:color w:val="000000"/>
          <w:shd w:fill="FFFFFF" w:val="clear"/>
        </w:rPr>
        <w:t>Апизартрон</w:t>
      </w:r>
      <w:r>
        <w:rPr>
          <w:rStyle w:val="Appleconvertedspace"/>
          <w:rFonts w:cs="Arial" w:ascii="Arial" w:hAnsi="Arial"/>
          <w:color w:val="000000"/>
          <w:shd w:fill="FFFFFF" w:val="clear"/>
        </w:rPr>
        <w:t> </w:t>
      </w:r>
      <w:r>
        <w:rPr>
          <w:rFonts w:cs="Arial" w:ascii="Arial" w:hAnsi="Arial"/>
          <w:color w:val="000000"/>
          <w:shd w:fill="FFFFFF" w:val="clear"/>
        </w:rPr>
        <w:t>(Apisatro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для наружного применения. Оказывает местное раздражающее, сосудорасширяющее и аналгезируюшее действие, которое обусловлено наличием в составе препарата пчелиного яда, метилсалицилата (10%) и горчичного эфирного масла (1%). Вызывает гиперемию и повышение температуры кожи в месте нанесения.</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в качестве болеутоляющего и противовоспалительного средства при миозитах, невралгиях, артрозах височно-нижнечелюстного суста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ежедневно втирают 25 см мази в места наибольшей болезненности, не допуская попаданий в глаза и на слизистую оболочк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появление быстропроходящего чувства жжения и отечности в области наибольшей болезнен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используют при индивидуальной непереносимости пчелиного яда, заболеваниях кожи, при острых артритах височно-нижнечелюстного сустава, болезнях почек и печени, во время беремен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мазь в тубах по 20 и 5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Валидол</w:t>
      </w:r>
      <w:r>
        <w:rPr>
          <w:rStyle w:val="Appleconvertedspace"/>
          <w:rFonts w:cs="Arial" w:ascii="Arial" w:hAnsi="Arial"/>
          <w:color w:val="000000"/>
          <w:shd w:fill="FFFFFF" w:val="clear"/>
        </w:rPr>
        <w:t> </w:t>
      </w:r>
      <w:r>
        <w:rPr>
          <w:rFonts w:cs="Arial" w:ascii="Arial" w:hAnsi="Arial"/>
          <w:color w:val="000000"/>
          <w:shd w:fill="FFFFFF" w:val="clear"/>
        </w:rPr>
        <w:t>(Valid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успокаивающее влияние на центральную нервную систему и рефлекторно расширяет сосу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при проведении стоматологических манипуляций (препарирование зуба, лечение кариеса и его осложнений и др.) у пациентов с неврозоподобными состояниями и выраженным чувством страха перед стоматологическими манипуляция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меняют сублингвально 1 таблетку до раствор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кратковременное чувство онемения языка и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име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6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 в хорошо закрытой емк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Винраксин</w:t>
      </w:r>
      <w:r>
        <w:rPr>
          <w:rStyle w:val="Appleconvertedspace"/>
          <w:rFonts w:cs="Arial" w:ascii="Arial" w:hAnsi="Arial"/>
          <w:color w:val="000000"/>
          <w:shd w:fill="FFFFFF" w:val="clear"/>
        </w:rPr>
        <w:t> </w:t>
      </w:r>
      <w:r>
        <w:rPr>
          <w:rFonts w:cs="Arial" w:ascii="Arial" w:hAnsi="Arial"/>
          <w:color w:val="000000"/>
          <w:shd w:fill="FFFFFF" w:val="clear"/>
        </w:rPr>
        <w:t>(Viprax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препаратом змеиного яда, оказывает противовоспалительное, болеутоляющее и рассасыва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ют при миозитах, невралгиях тройничного нерва, артрите височно-нижнечелюстного суста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кожно, подкожно и внутримышечно. Начальная доза — 0,2 мл, повторные инъекции проводят с интервалом в 3 сут, увеличивая каждую последующую дозу на 0,1 мл до максимальной разовой дозы (1 мл) с последующим ее снижением. Курс лечения — 10 инъе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появиться быстро проходящая болезненность и отечность в месте введения. Возможны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назначать при лихорадочных состояниях, склонности к ангиоспазму, нарушении функции печени и почек, туберкулезе легких, при индивидуальной непереносимости препарата, во время беременности и в период лакт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1 мл водного раствора яда гадюки обыкновенн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ентол</w:t>
      </w:r>
      <w:r>
        <w:rPr>
          <w:rStyle w:val="Appleconvertedspace"/>
          <w:rFonts w:cs="Arial" w:ascii="Arial" w:hAnsi="Arial"/>
          <w:color w:val="000000"/>
          <w:shd w:fill="FFFFFF" w:val="clear"/>
        </w:rPr>
        <w:t> </w:t>
      </w:r>
      <w:r>
        <w:rPr>
          <w:rFonts w:cs="Arial" w:ascii="Arial" w:hAnsi="Arial"/>
          <w:color w:val="000000"/>
          <w:shd w:fill="FFFFFF" w:val="clear"/>
        </w:rPr>
        <w:t>(Mentholum)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м. Листья мяты перечн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воспалительных заболеваниях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стоматологической практике назначают как успокаивающее и болеутоляющее (отвлекающее) средство при лечении невралгий, миалгий, заболеваний височно-нижнечелюстного суста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неприятные ощущения из-за запах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капли (ментол 0,1 г, фенилсалицилат 0,3 г, масло вазелиновое 9,6 г) во флаконах по 1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 в хорошо закрытой та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истья мяты перечной</w:t>
      </w:r>
      <w:r>
        <w:rPr>
          <w:rStyle w:val="Appleconvertedspace"/>
          <w:rFonts w:cs="Arial" w:ascii="Arial" w:hAnsi="Arial"/>
          <w:color w:val="000000"/>
          <w:shd w:fill="FFFFFF" w:val="clear"/>
        </w:rPr>
        <w:t> </w:t>
      </w:r>
      <w:r>
        <w:rPr>
          <w:rFonts w:cs="Arial" w:ascii="Arial" w:hAnsi="Arial"/>
          <w:color w:val="000000"/>
          <w:shd w:fill="FFFFFF" w:val="clear"/>
        </w:rPr>
        <w:t>(Folia Menthae piperita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растительный препарат. Комплекс веществ листьев мяты обеспечивает широкий спектр фармакологической активности препарата (преимущественно за счет ментола как компонента эфирного масла мяты). Вызывает раздражение нервных окончаний, сопровождающееся ощущением холода, легкого жжения и покалывания, оказывает легкое местное обезболивающее действие, обладает слабыми антисептическими свой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ходит как освежающее и антисептическое средство в состав полосканий при различных воспалительных заболеваниях полости рта, применяют для полоскания полости рта перед снятием оттисков с целью уменьшения рвотного рефлек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для полосканий полости рта, входит в состав зубных паст («Мятная») и зубных порошков, а также для исправления вкуса микстур. Кроме того, применяют как аэрозольное орошение (см. ниж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на компоненты эфирного мас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препара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листья в упаковке по 100 г. Настойка во флаконах по 25 мл. Таблетки мятные. Масло мяты перечной. Масло мятное входит в состав зубных капель (Guttae odontalgicae): масло мятное 3,1 г, камфора 6,4 г, настойка валерианы до 100 мл — для успокоения зубной боли по 2—3 капли на ватке на больной зуб, выпускается во флаконах по 1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асло мяты перечной является компонентом мази «Бом-Бенге» (Ung. Bourn-Benge), которая содержит масла мяты перечной 7,8 г, метиласалицилата 20,2 г, вазелина 68,9 г, парафина медицинского 7 г (на 100 г) и применяется как обезболивающее и противовоспалительное средство при артритах височно-нижнечелюстного сустава. Кроме того, масло мятное входит в состав аэрозоля «Ингалипт» (см. Ингалипт)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 Приготовленный настой хранить не более 2 су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алиминт</w:t>
      </w:r>
      <w:r>
        <w:rPr>
          <w:rStyle w:val="Appleconvertedspace"/>
          <w:rFonts w:cs="Arial" w:ascii="Arial" w:hAnsi="Arial"/>
          <w:color w:val="000000"/>
          <w:shd w:fill="FFFFFF" w:val="clear"/>
        </w:rPr>
        <w:t> </w:t>
      </w:r>
      <w:r>
        <w:rPr>
          <w:rFonts w:cs="Arial" w:ascii="Arial" w:hAnsi="Arial"/>
          <w:color w:val="000000"/>
          <w:shd w:fill="FFFFFF" w:val="clear"/>
        </w:rPr>
        <w:t>(Falimin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оказывает слабо выраженное местноанестезирующее и анальгетическое действие. При рассасывании драже в полости рта создается чувство прохлады и уменьшается непродуктивный раздражающий кашел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ческой практике фалиминт используют при исследовании полости рта и зева, в ортопедической стоматологии перед снятием оттисков, наложении съемных протезов и т. д. из-за способности препарата подавлять рвоту, а также в качестве дополнительного средства при лечении воспалительных заболеваний в полости рта и гло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по 1—2 драже за 20—30 мин до исследования полости рта или снятия оттисков. При пользовании съемными протезами (в период адаптации) назначают по 1—2 драже 3—5 раза в день. Драже держат во рту до рассасывания, не разжевыва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кратковременное изменение вку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препара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драже по 0,025 г (в качестве активного вещества используется ацетиламинонитропропоксибензен)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 препарат сохраняет свое действие в течение 5 лет.</w:t>
      </w:r>
      <w:r>
        <w:rPr>
          <w:rStyle w:val="Appleconvertedspace"/>
          <w:rFonts w:cs="Arial" w:ascii="Arial" w:hAnsi="Arial"/>
          <w:color w:val="000000"/>
          <w:shd w:fill="FFFFFF" w:val="clear"/>
        </w:rPr>
        <w:t> </w:t>
      </w:r>
    </w:p>
    <w:p>
      <w:pPr>
        <w:pStyle w:val="Normal"/>
        <w:rPr/>
      </w:pPr>
      <w:r>
        <w:rPr>
          <w:rFonts w:cs="Arial" w:ascii="Arial" w:hAnsi="Arial"/>
          <w:b/>
          <w:color w:val="000000"/>
          <w:sz w:val="28"/>
          <w:szCs w:val="28"/>
          <w:u w:val="single"/>
          <w:shd w:fill="FFFFFF" w:val="clear"/>
        </w:rPr>
        <w:t>Вяжущие, обволакивающие средства и репаранты слизистой оболочки полости рта.</w:t>
      </w:r>
    </w:p>
    <w:p>
      <w:pPr>
        <w:pStyle w:val="Normal"/>
        <w:rPr/>
      </w:pPr>
      <w:r>
        <w:rPr>
          <w:rFonts w:cs="Arial" w:ascii="Arial" w:hAnsi="Arial"/>
          <w:color w:val="000000"/>
          <w:shd w:fill="FFFFFF" w:val="clear"/>
        </w:rPr>
        <w:t>Механизм действия вяжущих средств связан с образованием альбуминатной пленки на поверхности слизистой оболочки и кожи (частичная коагуляция белка, «плотный альбуминат»), в связи с чем возникает противовоспалительный, антиэкссудативный и гемостатический эффе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казаниями для использования органических вяжущих средств растительного происхождения в стоматологии являются воспалительные заболевания слизистой оболочки полости рта — стоматиты, гингивиты. Для уменьшения подсушивающего действия этих средств в их растворы добавляют глицер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еорганические вяжущ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Жидкость Бурова</w:t>
      </w:r>
      <w:r>
        <w:rPr>
          <w:rStyle w:val="Appleconvertedspace"/>
          <w:rFonts w:cs="Arial" w:ascii="Arial" w:hAnsi="Arial"/>
          <w:color w:val="000000"/>
          <w:shd w:fill="FFFFFF" w:val="clear"/>
        </w:rPr>
        <w:t> </w:t>
      </w:r>
      <w:r>
        <w:rPr>
          <w:rFonts w:cs="Arial" w:ascii="Arial" w:hAnsi="Arial"/>
          <w:color w:val="000000"/>
          <w:shd w:fill="FFFFFF" w:val="clear"/>
        </w:rPr>
        <w:t>(Liquor Burovi).</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вяжущее и противовоспалительное действие, в больших концентрациях обладает умеренными антисептическими свой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воспалительных заболеваниях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в разведенном виде (в 10—40 раз) для полосканий полости рта. Содержит 8% алюминия ацетата. Готовят из квасцов (46.5 части), кальция карбоната (14,5 части), разведенной уксусной кислоты и во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5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Liq. Burovi 5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Aluminis 2,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Glycerini 15,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полоскания полости рта (1 чайная ложка на стакан воды).</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Квасцы (Alumen). Синоним: Aluminii et Kalii sulfa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ют вяжу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ся при воспалительных заболеваниях слизистой оболочки полости рта и кожи. Могут использоваться для расширения десневой бороздки или зубодесневого кармана при получении двойного оттиска, а также обработки альгинатных оттис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полосканий используют 0,5-1% раствор. Оттиски из альгинатных материалов обрабатывают 1% раствором квасцов. Льняные нити, пропитанные 1% раствором квасцов и высушенные, вводят в зубодесневой карман для его расширения перед получением оттиска в процессе протезирования жакетными коронк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стеклянных банках по 10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лотно закрытых банк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винца ацетат</w:t>
      </w:r>
      <w:r>
        <w:rPr>
          <w:rStyle w:val="Appleconvertedspace"/>
          <w:rFonts w:cs="Arial" w:ascii="Arial" w:hAnsi="Arial"/>
          <w:color w:val="000000"/>
          <w:shd w:fill="FFFFFF" w:val="clear"/>
        </w:rPr>
        <w:t> </w:t>
      </w:r>
      <w:r>
        <w:rPr>
          <w:rFonts w:cs="Arial" w:ascii="Arial" w:hAnsi="Arial"/>
          <w:color w:val="000000"/>
          <w:shd w:fill="FFFFFF" w:val="clear"/>
        </w:rPr>
        <w:t>(Plumbi acetas). Синоним: Plumbum acetic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вяжу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воспалительных заболеваниях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ется в виде водных растворов (0,25-0,5%) для примочек и полоска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стеклянных банках по 10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лотно закрытой посуд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Plumbi acetatis 1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Aq. distill. 10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полоскания полости рта (2 чайные ложки на стакан воды).</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p: Aluminis 2,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Aq. destill. 20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полоскания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инка сульфат</w:t>
      </w:r>
      <w:r>
        <w:rPr>
          <w:rStyle w:val="Appleconvertedspace"/>
          <w:rFonts w:cs="Arial" w:ascii="Arial" w:hAnsi="Arial"/>
          <w:b/>
          <w:bCs/>
          <w:color w:val="000000"/>
          <w:shd w:fill="FFFFFF" w:val="clear"/>
        </w:rPr>
        <w:t> </w:t>
      </w:r>
      <w:r>
        <w:rPr>
          <w:rFonts w:cs="Arial" w:ascii="Arial" w:hAnsi="Arial"/>
          <w:color w:val="000000"/>
          <w:shd w:fill="FFFFFF" w:val="clear"/>
        </w:rPr>
        <w:t>(Zinci sulfas). Синонимы: Zincum sulfuricum, Zinctera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бактериостатическим, подсушивающим и вяжущим эффек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конъюнктивитах, хроническом катаральном ларингите, гингивитах, стоматит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наружно в виде 0,1%; 0,25% и 0,5% раство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иеме внутрь возможны тошнота, рвота, боли в живо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возможен раздражающий эффе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совместим с солями серебра, свинца, хинином, ихтиолом, цитралем из-за образования плохо растворимых соединений. При совместном применении со щелочнореагируюшими веществами отмечается образование гидрата окиси цинка; с протарголом — постепенная коагуляция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25% раствор во флаконах по 5 мл и 2% раствор борной кислоты в тюбиках-капельнице по 1,5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хорошо закрытой таре,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рганические вяжущ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ора дуба</w:t>
      </w:r>
      <w:r>
        <w:rPr>
          <w:rStyle w:val="Appleconvertedspace"/>
          <w:rFonts w:cs="Arial" w:ascii="Arial" w:hAnsi="Arial"/>
          <w:color w:val="000000"/>
          <w:shd w:fill="FFFFFF" w:val="clear"/>
        </w:rPr>
        <w:t> </w:t>
      </w:r>
      <w:r>
        <w:rPr>
          <w:rFonts w:cs="Arial" w:ascii="Arial" w:hAnsi="Arial"/>
          <w:color w:val="000000"/>
          <w:shd w:fill="FFFFFF" w:val="clear"/>
        </w:rPr>
        <w:t>(Cortex Quercus)</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одержит дубильные вещества и оказывает вяжу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острых и хронических гингивитах, стоматитах, различных формах пародонтоза и парадонтитов (хронических и обострившихся), пролежневых и термических язвах слизистой оболочки полости рта, воспалительных процессах зева, глотки, гортани, ожогах, абсцессах (после вскрыт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ется в виде водного отвара (1:10) для полосканий 68 раз в день, или наружно при лечении ожогов в виде 20% отвара. Для приготовления отвара 2 столовые ложки сырья заливают в эмалированной посуде 1 стаканом горячей кипяченой воды, закрывают крышкой и нагревают на водяной бане в течение 30 мин. Затем охлаждают, процеживают, оставшееся сырье отжимают и доводят кипяченой водой до 2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пачках по 10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ырье содержат в сухом прохладном месте, приготовленный отвар — в прохладном месте не более 2 су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Decocti corticis Quercus 10,0:15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Aluminis 2,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Glycerini 15,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полоскания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ушицы трава</w:t>
      </w:r>
      <w:r>
        <w:rPr>
          <w:rStyle w:val="Appleconvertedspace"/>
          <w:rFonts w:cs="Arial" w:ascii="Arial" w:hAnsi="Arial"/>
          <w:color w:val="000000"/>
          <w:shd w:fill="FFFFFF" w:val="clear"/>
        </w:rPr>
        <w:t> </w:t>
      </w:r>
      <w:r>
        <w:rPr>
          <w:rFonts w:cs="Arial" w:ascii="Arial" w:hAnsi="Arial"/>
          <w:color w:val="000000"/>
          <w:shd w:fill="FFFFFF" w:val="clear"/>
        </w:rPr>
        <w:t>(Herba Origani vulgari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оявляет антисептические и противовоспалительные свойства при местном, общеукрепляющий эффект при системном использовании. Содержит эфирные масла, флавоноиды, дубильные вещест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ют местно в виде настоя для полосканий полости рта при заболеваниях слизистой оболочки и тканей пародо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меняют местно в виде настоя для полосканий и аппликаций в полости рта 24 раза в день. Настой готовят из соотношения 10:200 (настаивают 15 мин, остужают и процеживаю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литочные брикеты по 75 г (разделенные на 10 доле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Приготовленный настой хранить не более 23 дней в холодильни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Зверобоя трава</w:t>
      </w:r>
      <w:r>
        <w:rPr>
          <w:rStyle w:val="Appleconvertedspace"/>
          <w:rFonts w:cs="Arial" w:ascii="Arial" w:hAnsi="Arial"/>
          <w:color w:val="000000"/>
          <w:shd w:fill="FFFFFF" w:val="clear"/>
        </w:rPr>
        <w:t> </w:t>
      </w:r>
      <w:r>
        <w:rPr>
          <w:rFonts w:cs="Arial" w:ascii="Arial" w:hAnsi="Arial"/>
          <w:color w:val="000000"/>
          <w:shd w:fill="FFFFFF" w:val="clear"/>
        </w:rPr>
        <w:t>(Herba Hyperici).</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одержит дубильные вещества и используется как вяжущее и антисептическое средство. Обладает также противовоспалительным и кровоостанавливающим эффек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гингивитах, стоматитах, декубитальных язвах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для смазывания десен и полоскания полости рта. Настойку зверобоя готовят в соотношении 1:5 на 40% спирте. Для полосканий используют 30-40 капель на полстакана во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ожно использовать, не разбавляя, для смазывания десе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25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T-rae Hyperici 25,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S. По 30-40 капель на 1/2 стакана воды для полоскания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Змеевика корневище</w:t>
      </w:r>
      <w:r>
        <w:rPr>
          <w:rStyle w:val="Appleconvertedspace"/>
          <w:rFonts w:cs="Arial" w:ascii="Arial" w:hAnsi="Arial"/>
          <w:color w:val="000000"/>
          <w:shd w:fill="FFFFFF" w:val="clear"/>
        </w:rPr>
        <w:t> </w:t>
      </w:r>
      <w:r>
        <w:rPr>
          <w:rFonts w:cs="Arial" w:ascii="Arial" w:hAnsi="Arial"/>
          <w:color w:val="000000"/>
          <w:shd w:fill="FFFFFF" w:val="clear"/>
        </w:rPr>
        <w:t>(Rhizomata Bistorta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используют корневище горца змеиного (змеевика) и горца мясокрасного. Обладает вяжущим, дубящим, противовоспалительным, противомикробным, кровоостанавливающим свой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острых и хронических гингивитах, стоматитах, различных формах пародонтоза и пародонтитов (хронических и обострившихся), пролежневых и термических язвах слизистой оболочки полости рта, воспалительных процессах зева, глотки, гортани, ожогах, абсцессах (после вскрыт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в виде отвара в концентрации 1:10—1:30 для полоскания полости рта, орошения обожженной поверхности кожи или слизистой оболочки. Экстракт змеевика жидкий используют для смазываний воспаленных участков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пачках по 10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алендулы цветки</w:t>
      </w:r>
      <w:r>
        <w:rPr>
          <w:rStyle w:val="Appleconvertedspace"/>
          <w:rFonts w:cs="Arial" w:ascii="Arial" w:hAnsi="Arial"/>
          <w:b/>
          <w:bCs/>
          <w:color w:val="000000"/>
          <w:shd w:fill="FFFFFF" w:val="clear"/>
        </w:rPr>
        <w:t> </w:t>
      </w:r>
      <w:r>
        <w:rPr>
          <w:rFonts w:cs="Arial" w:ascii="Arial" w:hAnsi="Arial"/>
          <w:color w:val="000000"/>
          <w:shd w:fill="FFFFFF" w:val="clear"/>
        </w:rPr>
        <w:t>(Flores Calendula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ют антисептической и противовоспалительной активность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ся при бактериальных поражениях слизистой оболочки полости рта и тканей пародо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для лечения гнойных ран, ожогов, трофических язв в виде полосканий и аппликаций в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полосканий 1 чайную ложку настойки разводят в стакане воды (1:10) . Для поверхностной склерозирующей терапии при воспалительных заболеваниях пародонта применяют неразведенный препарат, который наносят в виде аппликации или вводят в пародонтальные карманы на турундах на 1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настойка для наружного и местного применения, во флаконах по 30, 40 и 5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апчатки корневища</w:t>
      </w:r>
      <w:r>
        <w:rPr>
          <w:rStyle w:val="Appleconvertedspace"/>
          <w:rFonts w:cs="Arial" w:ascii="Arial" w:hAnsi="Arial"/>
          <w:b/>
          <w:bCs/>
          <w:color w:val="000000"/>
          <w:shd w:fill="FFFFFF" w:val="clear"/>
        </w:rPr>
        <w:t> </w:t>
      </w:r>
      <w:r>
        <w:rPr>
          <w:rFonts w:cs="Arial" w:ascii="Arial" w:hAnsi="Arial"/>
          <w:color w:val="000000"/>
          <w:shd w:fill="FFFFFF" w:val="clear"/>
        </w:rPr>
        <w:t>(Rhizomata Tormentilla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ют вяжущим и противовоспалительным свой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ческой практике используют при различных воспалительных заболеваниях полости рта (гингивиты, стоматиты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теплым отваром (10,0:200,0) смазывают слизистую оболочку полости рта или полоскают рот 1—3 раза в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выя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извест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упаковке по 50 г сухого препарата; в брикетах по 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ипы цветки</w:t>
      </w:r>
      <w:r>
        <w:rPr>
          <w:rStyle w:val="Appleconvertedspace"/>
          <w:rFonts w:cs="Arial" w:ascii="Arial" w:hAnsi="Arial"/>
          <w:color w:val="000000"/>
          <w:shd w:fill="FFFFFF" w:val="clear"/>
        </w:rPr>
        <w:t> </w:t>
      </w:r>
      <w:r>
        <w:rPr>
          <w:rFonts w:cs="Arial" w:ascii="Arial" w:hAnsi="Arial"/>
          <w:color w:val="000000"/>
          <w:shd w:fill="FFFFFF" w:val="clear"/>
        </w:rPr>
        <w:t>(Flores Tilia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жаропонижающее средство растительного происхождения. Комплекс биологически активных веществ цветков липы (эфирные масла, сапонины, флавоноиды) в форме настоя обладает потогонным эффектом, который сопровождается снижением температуры тела. Кроме того, препарат повышает диурез, усиливает секрецию желудочного сока, оказывает мягкое седативное действие, при местном применении — вяжущее, противовоспалительное, противомикроб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оспалительные заболевания полости рта (для местного применения) , как средство симптоматической терапии при различных респираторно-вирусных инфекциях (для приема внутр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стой (из расчета 3 столовые ложки сырья, 10 г на 200 мл воды) назначают внутрь в горячем виде по 1—2 стакана 23 раза в сутки после еды. Местно используют в виде теплого полоскания несколько раз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Style w:val="Appleconvertedspace"/>
          <w:rFonts w:cs="Arial" w:ascii="Arial" w:hAnsi="Arial"/>
          <w:color w:val="000000"/>
          <w:shd w:fill="FFFFFF" w:val="clear"/>
        </w:rPr>
        <w:t> </w:t>
      </w:r>
      <w:r>
        <w:rPr>
          <w:rFonts w:cs="Arial" w:ascii="Arial" w:hAnsi="Arial"/>
          <w:color w:val="000000"/>
          <w:shd w:fill="FFFFFF" w:val="clear"/>
        </w:rPr>
        <w:t>не отмеч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 явлениях индивидуальной непереносим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ительное сырье для приготовления настоя, в пачках по 100 и 2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 приготовленный/ настой в прохладном месте не более 2 су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ародонтакс</w:t>
      </w:r>
      <w:r>
        <w:rPr>
          <w:rStyle w:val="Appleconvertedspace"/>
          <w:rFonts w:cs="Arial" w:ascii="Arial" w:hAnsi="Arial"/>
          <w:color w:val="000000"/>
          <w:shd w:fill="FFFFFF" w:val="clear"/>
        </w:rPr>
        <w:t> </w:t>
      </w:r>
      <w:r>
        <w:rPr>
          <w:rFonts w:cs="Arial" w:ascii="Arial" w:hAnsi="Arial"/>
          <w:color w:val="000000"/>
          <w:shd w:fill="FFFFFF" w:val="clear"/>
        </w:rPr>
        <w:t>(Parodontax).</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в виде пасты, содержащий сок эхинацеи пурпурной, настойку ратании, настойку мирта и ромашки, масло мяты перечной, масло шалфея, натрия гидрокарбонат. Оказывает выраженное противовоспалительное, антимикробное, кровоостанавливающее, тканеукрепляющее и дезодорирующее действие. Систематическое применение уменьшает кровоточивость десен и гноетечение при пародонтите и пародонтозе, нормализует микроциркуляцию и увеличивает слюноотделение. Обладает очищающими свойствами, устраняет зубной налет и запах изо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лечение и профилактика заболеваний пародонта, профилактика карие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с лечебной целью используют в виде повязок от одного до нескольких раз в неделю, ежедневно чистят зубы и наносят препарат на десны массирующими движениями пальцев утром и вечером. После этой процедуры рекомендуется не полоскать ро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на компоненты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индивидуальная чувствительность к эфирным масл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аста в тубах по 6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Ромашки цветки</w:t>
      </w:r>
      <w:r>
        <w:rPr>
          <w:rStyle w:val="Appleconvertedspace"/>
          <w:rFonts w:cs="Arial" w:ascii="Arial" w:hAnsi="Arial"/>
          <w:b/>
          <w:bCs/>
          <w:color w:val="000000"/>
          <w:shd w:fill="FFFFFF" w:val="clear"/>
        </w:rPr>
        <w:t> </w:t>
      </w:r>
      <w:r>
        <w:rPr>
          <w:rFonts w:cs="Arial" w:ascii="Arial" w:hAnsi="Arial"/>
          <w:color w:val="000000"/>
          <w:shd w:fill="FFFFFF" w:val="clear"/>
        </w:rPr>
        <w:t>(Flores Chamomilla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плекс биологически активных веществ цветков ромашки (флавоноиды, полисахариды, витамины, эфирное масло и др.) обладает противовоспалительным и антисептическим свойствами. Способствует регенерации слизистой оболочки полости рта и обезболивает е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воспалительных заболеваниях полости рта, минда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для полоскания полости рта в виде настоя или отвара. Настой готовят в соотношении 1:10 или 1:30. Для приготовления отвара 4 столовые ложки сырья заливают в эмалированной посуде 1 стаканом кипяченой горячей воды, нагревают на водяной бане 30 мин, охлаждают, процеживают. Оставшееся сырье отжимают. Полученный настой доводят кипяченой водой до объема 200 мл. Экстракт и эфирное масло ромашки входит в состав препарата «Ромазулан» (Romasulan), 1/2 чайной ложки которого разводят в стакане горячей воды и используют в качестве полоскания.</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большие дозы эфирного масла вызывают головную боль и общую слаб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ительное сырье для приготовления настоев: в брикетах по 7 г (в упаковке по 6 шт) и пачках по 100 г. «Ромазулан» — концентрат для приготовления раствора для приема внутрь, наружного или местного применения, во флаконах по 1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 готовый отвар — в прохладном месте не более 2 су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Ротокан</w:t>
      </w:r>
      <w:r>
        <w:rPr>
          <w:rStyle w:val="Appleconvertedspace"/>
          <w:rFonts w:cs="Arial" w:ascii="Arial" w:hAnsi="Arial"/>
          <w:color w:val="000000"/>
          <w:shd w:fill="FFFFFF" w:val="clear"/>
        </w:rPr>
        <w:t> </w:t>
      </w:r>
      <w:r>
        <w:rPr>
          <w:rFonts w:cs="Arial" w:ascii="Arial" w:hAnsi="Arial"/>
          <w:color w:val="000000"/>
          <w:shd w:fill="FFFFFF" w:val="clear"/>
        </w:rPr>
        <w:t>(Rotoca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препарат растительного происхождения. Является смесью жидких экстрактов ромашки, календулы и тысячелистника (2:1:1). Оказывает местное противовоспалительное действие, усиливает процессы регенерации слизистой оболочки и обладает гемостатическими свой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ют при воспалительных заболеваниях слизистой оболочки полости рта различной этиологии и заболеваниях пародо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заболеваниях слизистой оболочки по; лости рта используют в виде аппликации (15-20 мин) или рото вых ванночек (на 1-2 мин) 23 раза в день в течение 5 дней. При заболеваниях пародонта в десневые карманы на 20 мин вводят турунды, обильно смоченные раствором ротокана. Процедуру проводят 1 раз в день или через день (на курс — 46 процедур). Для этого используют 1 чайную ложку препарата на стакан теплой во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 больших дозах вызывает головную боль и общую слаб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повышенной чувствительности к растениям, содержащимся в препарате (ромашке, календуле, тысячелистник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темного стекла по ПО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ч препарат сохраняет свои лечебные свойства в течение 2 лет. Сбор «Элекасол» (Species «Aelecas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комбинированный растительный препарат из смеси измельченной травы череды (10%), цветков ромашки (10%), корней солодки (20%), листьев шалфея (20%), листьев эвкалипта (20%), цветков календулы (20%). Практически все компоненты препарата оказывают противовоспалительное и противомикроб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инфекиионно-воспалительных заболеваниях полости рта, ЛОР-органов, мочеполовой системы, кож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стоматологии используют настой «Элекасола» для местного применения в виде полосканий, орошений и примочек. Для этого 1/3 стакана приготовленного заранее настоя разбавляют кипяченой водой. Процедуру повторяют 2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указанном способе применения не отмеч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повышенной чувствительности к компонентам сб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ительное сырье для приготовления настоев, в пачке по 50 г или брикетах по 8 г в упаковке по 6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ырье хранить в сухом, прохладном помещении. Настой лучше использовать в свежеприготовленном ви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анин</w:t>
      </w:r>
      <w:r>
        <w:rPr>
          <w:rStyle w:val="Appleconvertedspace"/>
          <w:rFonts w:cs="Arial" w:ascii="Arial" w:hAnsi="Arial"/>
          <w:color w:val="000000"/>
          <w:shd w:fill="FFFFFF" w:val="clear"/>
        </w:rPr>
        <w:t> </w:t>
      </w:r>
      <w:r>
        <w:rPr>
          <w:rFonts w:cs="Arial" w:ascii="Arial" w:hAnsi="Arial"/>
          <w:color w:val="000000"/>
          <w:shd w:fill="FFFFFF" w:val="clear"/>
        </w:rPr>
        <w:t>(Tanninum). Синоним: Acidum tannic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органическим вяжущим средством, по химической природе — галлодубильной кислотой. Содержится в чернильных орешках, растениях семейства сумаховых. С белками поверхностных слоев кожи, слизистой оболочки и экссудата образует плотные альбумина™. Эта пленка защищает чувствительные нервные окончания от раздражения. Обладает вяжущим, противовоспалительным и антиэкссудативным свойствами. Связывает (осаждает) алкалоиды и соли тяжелых металл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гингивитах, стоматитах и других воспалительных заболеваниях полости рта, носа, зева, гортани. Используют также при пролежнях, язвах, трещинах кожи и слизистой оболочки, ожогах, отравлениях солями тяжелых металлов и алкалоид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 виде полосканий (1—2% водный или глицериновый раствор), смазываний (5-10% раствор). При ожогах используют 3—10% мази и растворы для аппликаций. При отравлениях промывают желудок 0,5% (2000 мл) раствор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Танин входит в состав антисептической жидкости Новикова (танин, бриллиантовый зеленый, этиловый спирт, касторовое масло, коллодий), которая образует пленку на поверхности кожи при осаднениях после первичной обрабо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1-2% водный и глицериновый растворы; 3—5-10% мази и раствор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герметически закрытых флакон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ысячелистника трава</w:t>
      </w:r>
      <w:r>
        <w:rPr>
          <w:rStyle w:val="Appleconvertedspace"/>
          <w:rFonts w:cs="Arial" w:ascii="Arial" w:hAnsi="Arial"/>
          <w:color w:val="000000"/>
          <w:shd w:fill="FFFFFF" w:val="clear"/>
        </w:rPr>
        <w:t> </w:t>
      </w:r>
      <w:r>
        <w:rPr>
          <w:rFonts w:cs="Arial" w:ascii="Arial" w:hAnsi="Arial"/>
          <w:color w:val="000000"/>
          <w:shd w:fill="FFFFFF" w:val="clear"/>
        </w:rPr>
        <w:t>(Herba Millefollii).</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антисептической и противовоспалительной активностью, а также системным гемостатическим эффек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в системе комплексного лечения заболеваний слизистой оболочки полости рта и тканей пародо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 виде настоя для полосканий и аппликаций в полости рта 34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жидкий экстракт во флаконах по 30 мл; настой (15:200).</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Чайный лист</w:t>
      </w:r>
      <w:r>
        <w:rPr>
          <w:rStyle w:val="Appleconvertedspace"/>
          <w:rFonts w:cs="Arial" w:ascii="Arial" w:hAnsi="Arial"/>
          <w:b/>
          <w:bCs/>
          <w:color w:val="000000"/>
          <w:shd w:fill="FFFFFF" w:val="clear"/>
        </w:rPr>
        <w:t> </w:t>
      </w:r>
      <w:r>
        <w:rPr>
          <w:rFonts w:cs="Arial" w:ascii="Arial" w:hAnsi="Arial"/>
          <w:color w:val="000000"/>
          <w:shd w:fill="FFFFFF" w:val="clear"/>
        </w:rPr>
        <w:t>(Flores Thea Chinensi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в стоматологии могут быть использованы дубящие, вяжущие, противовоспалительные свойства чайного лис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Кора дуб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для полосканий полости рта в виде настоя (1:30)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пачках по 50 и 10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Шалфей</w:t>
      </w:r>
      <w:r>
        <w:rPr>
          <w:rStyle w:val="Appleconvertedspace"/>
          <w:rFonts w:cs="Arial" w:ascii="Arial" w:hAnsi="Arial"/>
          <w:color w:val="000000"/>
          <w:shd w:fill="FFFFFF" w:val="clear"/>
        </w:rPr>
        <w:t> </w:t>
      </w:r>
      <w:r>
        <w:rPr>
          <w:rFonts w:cs="Arial" w:ascii="Arial" w:hAnsi="Arial"/>
          <w:color w:val="000000"/>
          <w:shd w:fill="FFFFFF" w:val="clear"/>
        </w:rPr>
        <w:t>(Salvia). Синоним: Salbei.</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растительный препарат для местного применения. Комплекс биологически активных веществ (эфирное масло, флавоноиды, дубильные вещества, витамины Р и РР) обеспечивает вяжущее, противовоспалительное и противомикробное действие. Противовоспалительный эффект шалфея обусловлен снижением проницаемости стенок сосудов и капилляров, а также наличием кровоостанавливающих свойств. Препарат способен повышать секреторную активность желудочно-кишечного тракта, уменьшает потоотделе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офилактика и лечение инфекционно-воспалительных заболеваний полости рта (стоматит, гингивит и др.) и глотки (ангина, фарингит, ларинги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шалфей в виде таблеток назначают взрослым и детям по 1 таблетке (держать во рту до полного рассасывания). Листья шалфея назначают в виде настоя. При этом 2 столовые ложки сырья заливают в эмалированной посуде 1 стаканом кипяченой горячей воды, нагревают на водяной бане 15 мин, охлаждают, процеживают. Оставшееся сырье отжимают. Полученный настой доводят кипяченой водой до объема 200 мл. Может быть приготовлена настойка на 70% спирте в соотношении 1:10.</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Комплексный препарат, полученный из травы шалфея — «Сальвин» (Sallvinum), официнальный 1% спиртовой раствор которого разводят ex tempore 4-10-кратным объемом дистиллированной воды или изотонического раствора натрия хлорида, применяют в виде смазываний, орошений, промываний, аппликаций, а также в турундах. вводимых в корневые каналы и патологические зубодесневые карманы (на 10 мин). Курс лечения — 2-10 сеансов с интервалом 1-2 дн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аллергические реакции на компоненты препарата. При длительном применении и передозировке возможно развитие тахикардии, судорог, головокружения. При использовании высоких концентраций настойки появляется чувство горечи, сухости и жжения, сопровождающееся гиперемией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для рассасывания, в упаковке по 20 шт (каждая таблетка содержит экстракта шалфея 12,5 мг и эссенции шалфея 2,4 мг). Растительное сырье для приготовления настоев, в пачках по 50 г. «Сальвин» выпускают в виде 1% спиртового раствора по 10 и 5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 Настой хранят в прохладном месте не более 2 су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Репаранты слизистой оболочки</w:t>
      </w:r>
      <w:r>
        <w:rPr>
          <w:rStyle w:val="Appleconvertedspace"/>
          <w:rFonts w:cs="Arial" w:ascii="Arial" w:hAnsi="Arial"/>
          <w:b/>
          <w:bCs/>
          <w:color w:val="000000"/>
          <w:shd w:fill="FFFFFF" w:val="clear"/>
        </w:rPr>
        <w:t> </w:t>
      </w:r>
      <w:r>
        <w:rPr>
          <w:rFonts w:cs="Arial" w:ascii="Arial" w:hAnsi="Arial"/>
          <w:color w:val="000000"/>
        </w:rPr>
        <w:br/>
        <w:br/>
      </w:r>
      <w:r>
        <w:rPr>
          <w:rFonts w:cs="Arial" w:ascii="Arial" w:hAnsi="Arial"/>
          <w:b/>
          <w:bCs/>
          <w:color w:val="000000"/>
          <w:shd w:fill="FFFFFF" w:val="clear"/>
        </w:rPr>
        <w:t>Инсадол</w:t>
      </w:r>
      <w:r>
        <w:rPr>
          <w:rStyle w:val="Appleconvertedspace"/>
          <w:rFonts w:cs="Arial" w:ascii="Arial" w:hAnsi="Arial"/>
          <w:color w:val="000000"/>
          <w:shd w:fill="FFFFFF" w:val="clear"/>
        </w:rPr>
        <w:t> </w:t>
      </w:r>
      <w:r>
        <w:rPr>
          <w:rFonts w:cs="Arial" w:ascii="Arial" w:hAnsi="Arial"/>
          <w:color w:val="000000"/>
          <w:shd w:fill="FFFFFF" w:val="clear"/>
        </w:rPr>
        <w:t>(Insado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дставляет собой растительный экстракт Zea mayz L, не содержащий сапонинов. Оказывает противовоспалительное и болеутоляющее действие, стимулирует репаративные процессы слизистой оболочки полости рта, снижает кровоточивость десе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в комплексном лечении воспалительных заболеваний слизистой оболочки полости рта и тканей пародон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гингивите назначают по 1 чайной ложке раствора или по 6 таблеток в сут на протяжении 3 нед. При пародонтите продолжительность курса лечения составляет 4 нед. Для поддерживающей терапии назначают по 1/2 чайной ложки или по 3 таблетки в сут в течение 2 ме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 выявл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в оболочке по 35 мг (40 шт в упаковке). Раствор во флаконах по 30 мл (в 1 мл — 25 м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арбеноксолон</w:t>
      </w:r>
      <w:r>
        <w:rPr>
          <w:rStyle w:val="Appleconvertedspace"/>
          <w:rFonts w:cs="Arial" w:ascii="Arial" w:hAnsi="Arial"/>
          <w:color w:val="000000"/>
          <w:shd w:fill="FFFFFF" w:val="clear"/>
        </w:rPr>
        <w:t> </w:t>
      </w:r>
      <w:r>
        <w:rPr>
          <w:rFonts w:cs="Arial" w:ascii="Arial" w:hAnsi="Arial"/>
          <w:color w:val="000000"/>
          <w:shd w:fill="FFFFFF" w:val="clear"/>
        </w:rPr>
        <w:t>(Carbenoxolone). Синоним: Биорал (Biora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средством для местного лечения стоматитов: стимулирует выработку слизи, обладающей защитными свой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оспаление слизистой оболочки без признаков инфициров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гель наносится на пораженные места после еды и перед сном в виде аппликации. Курс лечения — 3 нед.</w:t>
      </w:r>
      <w:r>
        <w:rPr>
          <w:rStyle w:val="Appleconvertedspace"/>
          <w:rFonts w:cs="Arial" w:ascii="Arial" w:hAnsi="Arial"/>
          <w:color w:val="000000"/>
          <w:shd w:fill="FFFFFF" w:val="clear"/>
        </w:rPr>
        <w:t> </w:t>
      </w:r>
      <w:r>
        <w:rPr>
          <w:rFonts w:cs="Arial" w:ascii="Arial" w:hAnsi="Arial"/>
          <w:i/>
          <w:iCs/>
          <w:color w:val="000000"/>
          <w:shd w:fill="FFFFFF" w:val="clear"/>
        </w:rPr>
        <w:t>Побочное действие</w:t>
      </w:r>
      <w:r>
        <w:rPr>
          <w:rFonts w:cs="Arial" w:ascii="Arial" w:hAnsi="Arial"/>
          <w:color w:val="000000"/>
          <w:shd w:fill="FFFFFF" w:val="clear"/>
        </w:rPr>
        <w:t>: иногда возникают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препарату. Инфекционный процесс в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гель в тубах по 15 г (в 1 г геля — 0,02 г натрия карбеноксоло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не требует особых услов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аротолин</w:t>
      </w:r>
      <w:r>
        <w:rPr>
          <w:rStyle w:val="Appleconvertedspace"/>
          <w:rFonts w:cs="Arial" w:ascii="Arial" w:hAnsi="Arial"/>
          <w:color w:val="000000"/>
          <w:shd w:fill="FFFFFF" w:val="clear"/>
        </w:rPr>
        <w:t> </w:t>
      </w:r>
      <w:r>
        <w:rPr>
          <w:rFonts w:cs="Arial" w:ascii="Arial" w:hAnsi="Arial"/>
          <w:color w:val="000000"/>
          <w:shd w:fill="FFFFFF" w:val="clear"/>
        </w:rPr>
        <w:t>(Carotol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представляющий собой масляный экстракт каротиноидов из плодов шиповни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Масло шиповни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см. Масло шиповни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1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при температуре не выше +2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араславин</w:t>
      </w:r>
      <w:r>
        <w:rPr>
          <w:rStyle w:val="Appleconvertedspace"/>
          <w:rFonts w:cs="Arial" w:ascii="Arial" w:hAnsi="Arial"/>
          <w:color w:val="000000"/>
          <w:shd w:fill="FFFFFF" w:val="clear"/>
        </w:rPr>
        <w:t> </w:t>
      </w:r>
      <w:r>
        <w:rPr>
          <w:rFonts w:cs="Arial" w:ascii="Arial" w:hAnsi="Arial"/>
          <w:color w:val="000000"/>
          <w:shd w:fill="FFFFFF" w:val="clear"/>
        </w:rPr>
        <w:t>(Maraslav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пределяется составом препарата, представляющего собой вытяжку ряда лекарственных растений (понтийской полыни, чабреца, черного перца и др.), содержащих биологически активные вещества. Оказывает антибактериальное, противовоспалительное, вяжу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пародонтит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раствор препарата назначают местно в виде полосканий и аппликаций в пародонтальные карманы. Ватные турунды, смоченные препаратом, закладывают на 5—6 мин на десны и в зубодесневые карманы. Процедуру повторяют 5-6 раз для каждого кармана за 1 сеанс, последний тампон оставляют до появления жжения. Курс лечения составляет — 3 мес (7-20 сеанс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лотном наложении тампонов возможно небольшое повышение температуры те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1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Обезболивающий гель для губ и слизистой оболочки полости рта (Anesthetic for Lips and Mouth).</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дставляет собой комбинированный препарат для местного применения. Входящие в его состав бензокаин, бензалкония хлорид, цинка хлорид, масло мяты перечной, масло клевера, аллантоин оказывают местноанестезируюшее, противомикробное и вяжущее действие, улучшая таким образом процессы регенерации слизистой оболоч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нфекционно-воспалительные заболевания полости рта, повреждения слизистой оболочки рта и губ, зубная боль, солнечные ожоги гу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еобходимое количество мази наносят на поврежденную поверхность несколько раз в сутки по мере необходимости. Следует избегать попадания препарата в глаза. Не следует применять длитель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гель, в тубе по 14,2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блепихи масло</w:t>
      </w:r>
      <w:r>
        <w:rPr>
          <w:rStyle w:val="Appleconvertedspace"/>
          <w:rFonts w:cs="Arial" w:ascii="Arial" w:hAnsi="Arial"/>
          <w:color w:val="000000"/>
          <w:shd w:fill="FFFFFF" w:val="clear"/>
        </w:rPr>
        <w:t> </w:t>
      </w:r>
      <w:r>
        <w:rPr>
          <w:rFonts w:cs="Arial" w:ascii="Arial" w:hAnsi="Arial"/>
          <w:color w:val="000000"/>
          <w:shd w:fill="FFFFFF" w:val="clear"/>
        </w:rPr>
        <w:t>(Oleum Hippophea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одержит смесь каротина и каротиноидов, токоферолов и глицеридов олеиновой, линолевой, пальмитиновой, стеариновой кислот. Способствует регенерации тка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ют при десквамативных, эрозивно-язвенных поражениях слизистой оболочки полости рта, дискератозах, лучевых поражениях кожи и слизистой оболочки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стоматологии применяют местно. Масло наносят на пораженные поверхности после предварительной обработки и удаления некротических масс. Обработку повторяют 2—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оранжевого цве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лазоль</w:t>
      </w:r>
      <w:r>
        <w:rPr>
          <w:rStyle w:val="Appleconvertedspace"/>
          <w:rFonts w:cs="Arial" w:ascii="Arial" w:hAnsi="Arial"/>
          <w:color w:val="000000"/>
          <w:shd w:fill="FFFFFF" w:val="clear"/>
        </w:rPr>
        <w:t> </w:t>
      </w:r>
      <w:r>
        <w:rPr>
          <w:rFonts w:cs="Arial" w:ascii="Arial" w:hAnsi="Arial"/>
          <w:color w:val="000000"/>
          <w:shd w:fill="FFFFFF" w:val="clear"/>
        </w:rPr>
        <w:t>(Olaso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комбинированным препаратом, содержащим масло облепихи, левомицетин. анестезин, кислоту борную, наполнител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ускорения заживления вялотекущих воспалительных процессов, эрозивных и язвенных стоматитов бактериальной природы, травматических повреждений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аэрозольный препарат наносят на пораженную поверхность в течение 34 с после предварительной очистки раны от некротических масс, ежедневно или через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лечении травматических поражений слизистой оболочки орошение повторяют 23 раза в день. Длительность лечения составляет не менее 5-7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м. Левомицет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переносимость ингредиентов, входящих в его соста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эрозольные баллоны по 60 и 12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температуре не выше +15°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олиминерол</w:t>
      </w:r>
      <w:r>
        <w:rPr>
          <w:rStyle w:val="Appleconvertedspace"/>
          <w:rFonts w:cs="Arial" w:ascii="Arial" w:hAnsi="Arial"/>
          <w:color w:val="000000"/>
          <w:shd w:fill="FFFFFF" w:val="clear"/>
        </w:rPr>
        <w:t> </w:t>
      </w:r>
      <w:r>
        <w:rPr>
          <w:rFonts w:cs="Arial" w:ascii="Arial" w:hAnsi="Arial"/>
          <w:color w:val="000000"/>
          <w:shd w:fill="FFFFFF" w:val="clear"/>
        </w:rPr>
        <w:t>(Polyminero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дставляет собой стандартизованный раствор маточного щелока Поморийского озера (Болгария). Содержит важные для организма человека макрои микроэлементы, коллоидные вещества. Оказывает противовоспалительное, незначительное аналгезирующее действие, стимулирует фагоцитоз, регенерацию тканей, уменьшает проницаемость кровеносных сосуд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гингивиты; пародонтиты; пародонтоз, особенно при кровоточивости; гингивостоматит. Может применяться также для профилактики заболеваний десе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лечение проводит стоматолог. Препарат применяют в виде полосканий, тампонов и повязок на дес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может применяться в комбинации с антибиотиками, витамин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вор во флаконе (1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олкосерил</w:t>
      </w:r>
      <w:r>
        <w:rPr>
          <w:rStyle w:val="Appleconvertedspace"/>
          <w:rFonts w:cs="Arial" w:ascii="Arial" w:hAnsi="Arial"/>
          <w:color w:val="000000"/>
          <w:shd w:fill="FFFFFF" w:val="clear"/>
        </w:rPr>
        <w:t> </w:t>
      </w:r>
      <w:r>
        <w:rPr>
          <w:rFonts w:cs="Arial" w:ascii="Arial" w:hAnsi="Arial"/>
          <w:color w:val="000000"/>
          <w:shd w:fill="FFFFFF" w:val="clear"/>
        </w:rPr>
        <w:t>(Solcoseri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дставляет собой химически и биологически стандартизованный депротеинизированный, неантигенный гемодиализат из крови здоровых молочных телят. Является активатором обмена веществ в тканях. Содержит широкий спектр естественных низкомолекулярных веществ (гликолипиды, нуклеозиды, нуклеотиды, аминокислоты, олигопептиды, незаменимые микроэлементы, электролиты и промежуточные продукты углеводного и жирового обмена). Препарат повышает усвоение кислорода клетками тканей, особенно в условиях гипоксии, нормализует метаболизм, стимулирует транспорт глюкозы, синтез АТФ, ускоряя регенерацию клеток и тканей и создавая благоприятные для синтеза коллагена и роста свежей грануляционной ткани условия. Кроме того, он стимулирует ангиогенез, способствуя реваскуляризации ишемизированных тканей, ускоряет реэпителизацию и закрытие раны. Солкосерил оказывает также мембраностабилизирующий и цитопротективный эффект. Наряду с этим, в пасте Солкосерил-дентал содержится анестетик полидоканол, быстро уменьшающий боль. Паста обладает адгезивными свойствами в отношении слизистой оболочки полости рта, образуя на ней защитную пленк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форме дентальной адгезивной пасты солкосерил применяют при воспалительных заболеваниях слизистой оболочки полости рта: стоматитах (в том числе афтозном), гингивитах, пародонтита, хейлитах (в том числе заедах), простом герпесе, пролежнях от зубных протезов, перикоронарите, а также после снятия зубных отложений, кюретажа, экстракции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форме желе препарат используют для первичного лечения всех типов язвенных поражений при мокнутье (варикозные язвы, лучевые язвы, пролежни), ожогов, трофических язв. Для лечения сухих поражений кожи после формирования свежих грануляций препарат используют в форме мази для достижения полной эпителизации. Солкосерил-раствор для инъекций применяют для лечения облитерируюшего эндартериита, хронической венозной недостаточности с трофическими поражениями, тяжелых ожогов, для ускорения заживления ран, тяжело поддающихся другому лечен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раствор для инфузий применяют ежедневно или несколько раз в неделю со скоростью 20—40 капель в минуту, в течение 10-14 дней. Раствор для инъекций назначают ежедневно при облитерируюшем эндартериите или нарушении заживления ран по 5-10 мл внутривенно или внутриартериаль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азь и гель наносят тонким слоем на поврежденную поверхность 2—3 раза в сутки. Свежеобразовавшийся эпителий у края раны обрабатывают мазью, содержащей препарат. При необходимости лечение проводится в комбинации с антибиотиками. Дентальную адгезивную пасту при поражениях слизистой оболочки полости рта применяют 3—5 раз в сутки после еды и перед сном. Предварительно пораженный участок высушивают ватным или марлевым тампоном, затем тонким слоем наносят пасту, равномерно распределяя и увлажняя кончиком пальца, смоченным водой. За счет адгезивных свойств паста сохраняется на пораженном участке в течение 35 ч, ускоряет процесс заживления приблизительно на 30%, сразу же после нанесения устраняет болевые ощущ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незначительное жжение. В редких случаях отмечаются изменения вкусовых ощущений и окраски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компонентам препарата. С осторожностью применять во время беремен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растворы препарата нельзя смешивать с другими лекарственными средствами за исключением изотонического раствора натрия 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2 г; раствор для инъекций (2, 5, 10 мл), содержащий в 1 мл 0,0425 г препарата; раствор для инфузий (250 мл), содержащий в 1 мл 0,00425 (0,0085) г; мазь в тубе, 20 г (в 1 г основы содержится 0,00207 г активного вещества), желе в тубе, 20 г (в 1 г основы содержится 0,00415 г активного вещества). Солкосерил-дентальная адгезивная паста для местного применения в стоматологии, 5 г в тубе (в 1 г основы содержится 0,002125 г активного вещества и 0,01 г анестетика полидокано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епарат может быть использован только до даты, указанной на упаковке. Зернисто-суховатая консистенция Солкосерила-дентальной адгезивной пасты обеспечивает ее оптимальные адгезивные свойства и не является признаком ухудшения качества. Хранить при температуре до 25°С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Шиповника масло</w:t>
      </w:r>
      <w:r>
        <w:rPr>
          <w:rStyle w:val="Appleconvertedspace"/>
          <w:rFonts w:cs="Arial" w:ascii="Arial" w:hAnsi="Arial"/>
          <w:color w:val="000000"/>
          <w:shd w:fill="FFFFFF" w:val="clear"/>
        </w:rPr>
        <w:t> </w:t>
      </w:r>
      <w:r>
        <w:rPr>
          <w:rFonts w:cs="Arial" w:ascii="Arial" w:hAnsi="Arial"/>
          <w:color w:val="000000"/>
          <w:shd w:fill="FFFFFF" w:val="clear"/>
        </w:rPr>
        <w:t>(Oleum Rosa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одержит ненасыщенные и насыщенные жирные кислоты, каротиноиды, токоферолы. Оказывает противовоспалительное действие за счет антиоксидантного эффекта, способствует регенерации тка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десквамативных, эрозивно-язвенных поражениях слизистой оболочки полости рта, дискератоз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местно в виде аппликаций на слизистую оболочку 1-2 раза в день. Используется также как основа для десневых повязок. При гиповитаминозе А назначают для приема внутрь по 1 чайной ложке 2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по 1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температуре не выше +20°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бволакивающие средства</w:t>
      </w:r>
      <w:r>
        <w:rPr>
          <w:rStyle w:val="Appleconvertedspace"/>
          <w:rFonts w:cs="Arial" w:ascii="Arial" w:hAnsi="Arial"/>
          <w:b/>
          <w:bCs/>
          <w:color w:val="000000"/>
          <w:shd w:fill="FFFFFF" w:val="clear"/>
        </w:rPr>
        <w:t> </w:t>
      </w:r>
      <w:r>
        <w:rPr>
          <w:rFonts w:cs="Arial" w:ascii="Arial" w:hAnsi="Arial"/>
          <w:color w:val="000000"/>
        </w:rPr>
        <w:br/>
        <w:br/>
      </w:r>
      <w:r>
        <w:rPr>
          <w:rFonts w:cs="Arial" w:ascii="Arial" w:hAnsi="Arial"/>
          <w:b/>
          <w:bCs/>
          <w:color w:val="000000"/>
          <w:shd w:fill="FFFFFF" w:val="clear"/>
        </w:rPr>
        <w:t>Глина белая</w:t>
      </w:r>
      <w:r>
        <w:rPr>
          <w:rStyle w:val="Appleconvertedspace"/>
          <w:rFonts w:cs="Arial" w:ascii="Arial" w:hAnsi="Arial"/>
          <w:color w:val="000000"/>
          <w:shd w:fill="FFFFFF" w:val="clear"/>
        </w:rPr>
        <w:t> </w:t>
      </w:r>
      <w:r>
        <w:rPr>
          <w:rFonts w:cs="Arial" w:ascii="Arial" w:hAnsi="Arial"/>
          <w:color w:val="000000"/>
          <w:shd w:fill="FFFFFF" w:val="clear"/>
        </w:rPr>
        <w:t>(Bolus alba). Синоним: Као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обволакивающим и адсорбирующим средством, защищает чувствительные нервные окончания от воздействия раздражающих веще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хейлитах, язвенных гингивитах, афтозных и язвенных стоматит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в виде присыпок, паст, маз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хорошо закрытой та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рахмал</w:t>
      </w:r>
      <w:r>
        <w:rPr>
          <w:rStyle w:val="Appleconvertedspace"/>
          <w:rFonts w:cs="Arial" w:ascii="Arial" w:hAnsi="Arial"/>
          <w:color w:val="000000"/>
          <w:shd w:fill="FFFFFF" w:val="clear"/>
        </w:rPr>
        <w:t> </w:t>
      </w:r>
      <w:r>
        <w:rPr>
          <w:rFonts w:cs="Arial" w:ascii="Arial" w:hAnsi="Arial"/>
          <w:color w:val="000000"/>
          <w:shd w:fill="FFFFFF" w:val="clear"/>
        </w:rPr>
        <w:t>(Amy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обволакивающим и адсорбирующим средством, защищает чувствительные нервные окончания от воздействия раздражающих веще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хейлитах, язвенных гингивитах, афтозных и язвенных стоматит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в виде присыпок и пудр с окисью цинка, тальк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пшеничного (Amylum Tritici), кукурузного (Amylum Maydis), рисового (Amylum Oryzae), картофельного (Amylum Solani) крахма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хорошо закрытой таре, в прохладном, сухом месте.</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Местноанестезирующие препараты.</w:t>
      </w:r>
    </w:p>
    <w:p>
      <w:pPr>
        <w:pStyle w:val="Normal"/>
        <w:rPr/>
      </w:pPr>
      <w:r>
        <w:rPr>
          <w:rStyle w:val="StrongEmphasis"/>
          <w:rFonts w:cs="Arial" w:ascii="Arial" w:hAnsi="Arial"/>
          <w:color w:val="000000"/>
          <w:shd w:fill="FFFFFF" w:val="clear"/>
        </w:rPr>
        <w:t>Местные анестетики</w:t>
      </w:r>
      <w:r>
        <w:rPr>
          <w:rStyle w:val="Appleconvertedspace"/>
          <w:rFonts w:cs="Arial" w:ascii="Arial" w:hAnsi="Arial"/>
          <w:color w:val="000000"/>
          <w:shd w:fill="FFFFFF" w:val="clear"/>
        </w:rPr>
        <w:t> </w:t>
      </w:r>
      <w:r>
        <w:rPr>
          <w:rFonts w:cs="Arial" w:ascii="Arial" w:hAnsi="Arial"/>
          <w:color w:val="000000"/>
          <w:shd w:fill="FFFFFF" w:val="clear"/>
        </w:rPr>
        <w:t>являются блокаторами натриевых каналов в чувствительных нервных окончаниях и проводниках. С химической точки зрения эти препараты представляют собой соли слабых оснований, свойством которых является хорошая растворимость в воде. При введении в ткани происходит гидролиз местного анестетика с высвобождением анестетика-основания, который в силу липотропности проникает в мембрану нервного волокна и связывается с концевыми группами фосфолипидов створок натриевого канала, нарушая способность генерации потенциала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тепень проникновения зависит от ионизации, дозы, концентрации, места и скорости введения препарата, наличия вазоконстриктора, в качестве которого обычно используют адреналин. Последний замедляет поступление анестетика в кровь, снижает системную токсичность и удлиняет эффект. Высвобождение анестетика-основания происходит легче при слабощелочных значениях водородного показателя среды, поэтому в условиях ацидоза тканей при воспалении замедляется проникновение анестетика через мембрану нервного волокна и снижается его клинический эффе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естные анестетики по химической структуре делят на 2 группы: сложные эфиры и амиды. Группа эфиров включает новокаин, анестезин, дикаин и бензофурокаин. К амидам относятся: лидокаин, тримекаин, мепивакаин, прилокаин, бупивакаин, этидокаин, артикаин. По продолжительности действия различают местные анестетики: I) короткого действия (30 мин и менее) — новокаин, мепивакаин; 2) среднего действия (1—1,5 ч) — лидокаин, тримекаин, прилокаин, артикаин; 3) длительного действия (более 2 ч) — бупивакаин, этидокаин. При выборе препарата учитывают длительность предстоящего вмешательства, возможность применения вазоконстриктора, аллергический анемнез больного. В стоматологии наряду с поверхностной (аппликационной) , инфильтрационной и проводниковой анестезией применяются методы интралигаментарного, внутрипульпарного и внутрикостного введения местных анестетиков. Разработаны также методы продленной проводниковой блокады 2-й и 3-й ветвей тройничного нер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аппликационной анестезии слизистой оболочки и раневой поверхности применяют препараты, которые хорошо проникают в ткани и создают действующую концентрацию в мембране нервного волокна и чувствительных окончаний. Для такой анестезии используют дикаин, пиромекаин, анестезин, лидока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инфильтрационной и проводниковой анестезии применяются новокаин, тримекаин, лидокаин, мепивакаин, прилокаин, бупивакаин, этидокаин, артика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продленной проводниковой блокады 2-й и 3-й ветвей тройничного нерва используют лидокаин и артикаин, для интралигаментарной анестезии — артикаин, лидокаин, мепивакаин в объеме 0,2-0,3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овокаин</w:t>
      </w:r>
      <w:r>
        <w:rPr>
          <w:rStyle w:val="Appleconvertedspace"/>
          <w:rFonts w:cs="Arial" w:ascii="Arial" w:hAnsi="Arial"/>
          <w:color w:val="000000"/>
          <w:shd w:fill="FFFFFF" w:val="clear"/>
        </w:rPr>
        <w:t> </w:t>
      </w:r>
      <w:r>
        <w:rPr>
          <w:rFonts w:cs="Arial" w:ascii="Arial" w:hAnsi="Arial"/>
          <w:color w:val="000000"/>
          <w:shd w:fill="FFFFFF" w:val="clear"/>
        </w:rPr>
        <w:t>(0,5-2% раствор) используется методом электрофореза (с положительного полюса) при невралгии тройничного нерва, парестезиях, пародонтозе. Дикаин назначают при гиперестезии твердых тканей зуба в виде 2—3% раствора, анестезин — для лечения десквамативного глоссита (в виде суспензии с гексаметилентетрам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нестезин</w:t>
      </w:r>
      <w:r>
        <w:rPr>
          <w:rStyle w:val="Appleconvertedspace"/>
          <w:rFonts w:cs="Arial" w:ascii="Arial" w:hAnsi="Arial"/>
          <w:color w:val="000000"/>
          <w:shd w:fill="FFFFFF" w:val="clear"/>
        </w:rPr>
        <w:t> </w:t>
      </w:r>
      <w:r>
        <w:rPr>
          <w:rFonts w:cs="Arial" w:ascii="Arial" w:hAnsi="Arial"/>
          <w:color w:val="000000"/>
          <w:shd w:fill="FFFFFF" w:val="clear"/>
        </w:rPr>
        <w:t>(Anaesthesinum). Синонимы: Aethylis aminobenzoas, Бензокаин (Benzoca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вызывает поверхностную анестезию кожи и слизистой оболоч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стоматитах, альвеолитах, гингивитах, глосситах и для аппликационной анестез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стоматологии используют местно в виде 5-10% мази или присыпки, 5-20% масляных растворов, а также таблеток по 0,005-0,01 г (для сосания). Максимальная доза для местного применения — 5 г (25 мл 20% масляного раствора). Входит в состав (3%) противоожоговой мази «Фаст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нанесении на большую поверхность вследствие всасывания может вызвать метгемоглобинем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оявляется в ослаблении действия сульфаниламидов. Усиление действия наблюдается после предварительного применения снотворных средств и транквилизато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индивидуальной повышенной чувствительности, лечении сульфаниламидными препарат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0,3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Anaesthesini 3,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icaini 0,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entholi 0,0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Aetheris pro narcosi 6,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Spiritus aethylici 95% 3,3</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Chloroformii 1,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поверхностного обезболивания слизистой оболочки.</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p: Mentholi 1,2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Anaesthesini 0,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Novocaini 0,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esocaini 0,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Spiritus vini 70% 5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Жидкость по Л. А. Халафову для аппликационной анестезии твердых тканей зуба.</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p: Anaesthesini 1,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01. Persicorum 2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обезболивания слизистой оболочки.</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p: Anaesthesini 2,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Glycerini 20,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Для обезболивания слизистой оболоч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Бензофурокаии</w:t>
      </w:r>
      <w:r>
        <w:rPr>
          <w:rStyle w:val="Appleconvertedspace"/>
          <w:rFonts w:cs="Arial" w:ascii="Arial" w:hAnsi="Arial"/>
          <w:color w:val="000000"/>
          <w:shd w:fill="FFFFFF" w:val="clear"/>
        </w:rPr>
        <w:t> </w:t>
      </w:r>
      <w:r>
        <w:rPr>
          <w:rFonts w:cs="Arial" w:ascii="Arial" w:hAnsi="Arial"/>
          <w:color w:val="000000"/>
          <w:shd w:fill="FFFFFF" w:val="clear"/>
        </w:rPr>
        <w:t>(Benzofu rocaiп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дставляет собой местный анестетик с компонентом центрального анальгезирующего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используют для инфильтрационной анестезии, при пульпитах, периодонтитах, для вскрытия абсцессов, послеоперационного обезболивания. Может применяться также для купирования спастических болей при почечной и печеночной колике, травматических бол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инфильтрационной анестезии и по другим</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 вводят 25 мл 1% раствора, возможно добавление в этот раствор 0,1% адреналина гидрохлорида. Для обезболивания назначают внутримышечно и внутривенно капельно по 0,1-0,3 г (10-30 мл 1% раствора) 1-3 раза в сутки. Максимальная суточная доза составляет 100 мл 1% раствора (1 г препарата). При внутривенном капельном введении раствор препарата разводят в изотоническом растворе натрия хлорида или в 5% растворе глюкозы для инъекций. Скорость внутривенного капельного введения составляет 10-30 капель в мину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быстром внутривенном введении возникают головокружение, слабость, тошнота и рв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атология печени и почек, нарушения мозгового кровообращения, атриовентрикулярная блока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растворы бензофурокаина не сочетаются с препаратами, имеющими щелочную реакц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1% раствор в ампулах по 2, 5 и 1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Бупивакаина гидрохлорид</w:t>
      </w:r>
      <w:r>
        <w:rPr>
          <w:rStyle w:val="Appleconvertedspace"/>
          <w:rFonts w:cs="Arial" w:ascii="Arial" w:hAnsi="Arial"/>
          <w:color w:val="000000"/>
          <w:shd w:fill="FFFFFF" w:val="clear"/>
        </w:rPr>
        <w:t> </w:t>
      </w:r>
      <w:r>
        <w:rPr>
          <w:rFonts w:cs="Arial" w:ascii="Arial" w:hAnsi="Arial"/>
          <w:color w:val="000000"/>
          <w:shd w:fill="FFFFFF" w:val="clear"/>
        </w:rPr>
        <w:t>(Bupivacaine hydrochloride). Синонимы: Анекаин (Anecain), Маркаин (Marcain), Дуракаин (Duracain), Наркаин (Narca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местный анестетик из группы аминоамидов, является бутиловым аналогом мепивакаина. Анестетик длительного действия (до 5,5 ч при проводниковой и 12 ч инфильтрационной анестезии). Действует медленнее, чем растворы лидокаина, мепивакаина и цитанеста. В 6-16 раз активнее и в 7—8 раз токсичнее новокаина. Оказывает сильное сосудорасширяющее действие и поэтому применяется в комбинации с адреналином. В стоматологии применяется в виде 0,5% раствора. Анестезирующий эффект наступает быстро (в течение 5-10 мин). Механизм действия обусловлен стабилизацией мембран нейронов и предотвращением возникновения и проведения нервного импульса. Анальгетическое действие продолжается и после прекращения анестезии, что уменьшает потребность в послеоперационном обезболивании. Метаболизируется в печени, не расщепляется плазменными эстераз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для постоперационной аналгезии, проведения лечебных блокад, анестезии во время операции, когда нет необходимости в миорелаксации, а также для инфильтрационной и проводниковой анестез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инфильтрационной анестезии используют 0,125-0,25% растворы. Если при этом не применяется адреналин, максимальная общая доза бупивакаина может составлять до 2,5 мг/кг массы тела. При добавлении в раствор адреналина (в соотношении 1:200 ООО) суммарная доза бупивакаина может быть увеличена на 1/3.</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проводниковой анестезии применяют 0,25-0,5% растворы в такой же общей дозе, как и при инфильтационной анестезии. При анестезии смешанных нервов эффект развивается через 15-20 мин и длится 6—7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эпидуральной анестезии используют 0,75% раствор в той же общей дозе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обычно препарат хорошо переносится, но при массивной передозировке возникают угнетение ЦНС, потеря сознания, остановка дыхания. Возможны снижение артериального давления, тремор, угнетение сердечной деятельности вплоть до остановки. При добавлении в растворы адреналина следует учитывать его возможные побочные эффекты (тахикардия, повышение артериального давления, аритм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влияет на противомикробный эффект сульфаниламидов (в отличие от новокаина). При одновременном применении с барбитуратами возможно уменьшение концентрации бупивакаина в кров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25; 0,5 и 0,75% растворы в ампулах, флаконах по 20, 50 и 1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некаин — раствор для инъекций во флаконах по 20 мл, в упаковке по 5 шт (1 мл содержит 5 мг бупивакаина 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икаин</w:t>
      </w:r>
      <w:r>
        <w:rPr>
          <w:rStyle w:val="Appleconvertedspace"/>
          <w:rFonts w:cs="Arial" w:ascii="Arial" w:hAnsi="Arial"/>
          <w:color w:val="000000"/>
          <w:shd w:fill="FFFFFF" w:val="clear"/>
        </w:rPr>
        <w:t> </w:t>
      </w:r>
      <w:r>
        <w:rPr>
          <w:rFonts w:cs="Arial" w:ascii="Arial" w:hAnsi="Arial"/>
          <w:color w:val="000000"/>
          <w:shd w:fill="FFFFFF" w:val="clear"/>
        </w:rPr>
        <w:t>(Dicainum). Синонимы: Тетракаин (Tetracainum), Рексокаин (Rexocain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местноанестезирующим средством, по активности превосходящим новокаин, но более токсичным. Хорошо всасывается через слизистую оболочк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стоматитах, альвеолитах, гингивитах, глосситах, для местной анестезии твердых тканей зуба, в составе паст для девитализацни пульпы, при повышенном рвотном рефлексе перед снятием оттисков или выполнением внутриротовых рентгенограмм для обезболивания места инъекции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нося т на слизистую оболочку в виде 0.25; 0,5; 1 и 2% растворов или втирают в твердые ткани зуб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епарат токсичен, при интоксикации возникают возбуждение, беспокойство, судороги, расстройства дыхания, сердечно-сосудистая недостаточность, гипотензия, тошнота, рвота. Местно может проявляться цитотоксический эффект в эпителиальном пласте и более глубоких сло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ослабляет действие сульфаниламидных препаратов. Усиление действия наблюдается после предварительного применения снотворных средств и транквилизато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индивидуальной непереносимости, назначении, сульфаниламид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растворы различной концентрации (0,25; 0,5; 1; 2%).</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ходит в состав комбинированных препара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волокнистая паста «Анестопульпа» (Anesthopulpe), состоящая из нескольких компонентов (соляноскислый тетракаин — 15 г, тимол — 20 г, гваякол — 10 г, наполнитель до 100 г — из расчета на 100 г), выпекаетс я в баночках по 4,5 г. Оказывает анестезирующее и антисептическое действие и применяется, главным образом, как болеутоляющее при препарировании кариозной полости без ее предварительной обработки и как дополнительное средство после Механической обработки кариозной полости при лечении пульпита (в полость, промытую раствором перекиси водорода после удаления дентина, помещается шарик «Анестопульпы» и закрывается временной пломбой)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Перилен ультра (Perylene ultra) — средство для поверхностного обезболивания (состав из расчета на 100 г; тетракаина гидрохлорид — 3,5 г, ЭТИЛОВЫЙ парааминобензоат — 8 г, мятное масло — 3 г, наполнитель до 100 г), во флаконах по 45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дназначено для устранения чувствительности и антисептической обработки слизистой оболочки перед инъекциями, поверхностной анестезии для удаления молочных зубов и зубных отложений, припасовки несъемных конструкций зубных протезов (коронки, мостовидные протезы и др.), подавления рвотного рефлекса при снятии оттисков, вскрытия абсцессов под слизистой оболочкой, дополнительной анестезии при экстирпации пульп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едварительно высушенную слизистую оболочку смазать скатанным в шарик тампоном, пропитанным перилен ульт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Перил-спрей (Peryl-spray) — флакон в аэрозольной упаковке емкостью 60 г (3,5% тетракаина гидрохлори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хорошо укупоренной таре. Список 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Dicaini 0,2</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Phenoli puri 3,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Chloroformii 2,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Жидкость № по Е.Е. Платонову</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p: Dicaini 0,2</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Spiritus vini 96% 2,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Жидкость № 2 по E. E. Платонов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жидкости № 1 и № 2 смешивают и втирают ватным тампоном в чувствительные поверхности зубов. Лидокаин (Lidocaine). Синонимы: Ксилокаин (Xylocaine), Ксикаин (Xycaine), Лидокаина гидрохлорид (Lidocaini hydrochloridum), Лигнокаина хлоргидрат (Lignocain НС1), Лидокатон (Lidocato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местным анестетиком группы амидов, амидное производное ксилидина. Анестезирующий эффект в 4 раза больше, чем у новокаина, токсичность в 2 раза выше. Быстро всасывается, медленно разлагается, действует длительнее, чем новокаин, обычно — 1—1,5 ч. Используетея для всех видов местной анестезии: терминальной, инфидьтрационной, проводниковой. Стабилизирует клеточные мембраны, блокирует натриевые каналы. Добавление адреналина пролонгирует эффект препарата на 50%. Лидокаин метаболизируется, главным образом, в печени и эскретируется через поч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аппликационной, инфильтрационной или проводниковой анестезии перед удалением зубов, разрезами и другими стоматологическими операциями, перед препарированием твердых тканей и девитализацией пульпы зуба, перед лечением стоматитов и пародонтопатий, снятием оттисков и получением внутриротовых снимков при повышенном рвотном рефлексе (в последнем случае можно применять при использовании эластических оттискных материалов, при снятии гипсовых оттисков не используют во избежание аспирации кусочков гипса). Применяют при непереносимости новокаина. 10% раствор применяется внутримышечно в качестве антиаритмического средст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проведения анестезии используют внутримышечно, подкожно, субмукозно в виде 0,25—0,5—1—2% растворов, 2,5-5% мази, 10% аэрозоля. Введение препарата должно проводиться медленно с предварительной или постоянной аспирацией во избежание случайного внутрисосудистого введения. В большинстве случаев для достижения оптимального обезболивающего эффекта рекомендуется вводить физически здоровым взрослым 20-100 мг, детям в возрасте до 10 лет — 20-40 мг препарата. После аппликации лидокаина в аэрозольной форме на слизистую ротовой полости обеспечивается локальная анестезия продолжительностью 15—20 мин. При повышенной чувствительности дентина перед наложением и фиксацией несъемных протезов лучше применять подогретый 10% раствор, а не аэрозоль, так как содержащееся в аэрозоле эфирное масло мяты перечной раздражающе действует на пульпу и снижает адгезию цемента к раневой поверхности дент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безопасность и эффективность местной анестезии с применением лидокаина гидрохлорида зависят от правильно выбранных дозы и техники введения, принятых мер предосторожности и готовности оказания неотложной помощи. Лидокаин может вызывать острые токсические эффекты при случайном внутрисосудистом введении, быстрой абсорбции или передозиров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Реакция со стороны ЦНС может проявляться возбуждением или депрессией, звоном в ушах, эйфорией, сонливостью, при этом могут возникать бледность, тошнота, рвота, снижение артериального давления, дрожание мышц. Подобные явления могут быть более выраженными (вплоть до коллапса) при быстром попадании концентрированных растворов лидокаина в кровяное русло. В связи с этим во время введения препарата следует постоянно проводить аспирационный тест, а также до минимума ограничить возможные перемещения больного после анестез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ациентам необходимо объяснить, как избежать случайных травм губ, языка, слизистой оболочки щек, тканей мягкого неба после наступления обезболивания. Прием пищи необходимо отложить до момента восстановления чувствитель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озможны аллергические реакции, однако они возникают реже, чем при применении новокаина, хотя лидокаин в высоких концентрациях более токсиче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лидокаин должен с осторожностью использоваться у больных, получающих антиаритмические препараты, такие как токаинид, поскольку возможно усиление токсического эффекта. Рекомендуется избегать применения содержащих адреналин растворов у больных, которые получают ингибиторы моноаминоксидазы или трициклические антидепрессанты, поскольку может развиться длительная артериальная гипертензия. При использовании препарата с адреналином во время или после проведения ингаляционной анестезии галотаном могут развиться различные сердечные аритм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 тяжелой миастении, сердечно-сосудистой недостаточности, тяжелых нарушениях функции печени и почек, атрио-вентрикулярной блокаде 11—III степени, а также при повышенной чувствительности к этому анестетику. С осторожностью применять у больных с нелеченой артериальной гипертензи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отечественный лидокаин производится в виде 1% и 2% раствора в ампулах по 2, 10 и 20 мл; 10% раствора в ампулах по 2 мл; 2,5-5% мази и аэрозоля (баллончик емкостью 6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Импортный аналог лидокаина Xylocaine (Ксилокаин) выпускается без адреналина в виде 0,5%, 1% и 2% раствора (1 мл препарата содержит соответственно 5, 10 и 20 мг лидокаина гидрохлорида) и с адреналином (5 мкг в 1 мл). В стоматологической практике применяют преимущественно 2% раствор с адреналином (20 мг/мл + 12,5 мкг/мл)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Импортный аналог лидокаина Xylonor (Ксилонор) выпускается в карпулах (коробка из 50 карпул по 1,8 мл, упакована под вакуумом):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Ксилонор без сосудосуживающего действия (Xylonir sans vasoconstricneur), содержащий 36 мг лидока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Ксилонор 2% специальный (Xylonor 2% special), содержащий лидокаина гидрохлорид (36 мг), адреналин (0,036 мг) и норадреналин (0,072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Ксилонор 2% (Xylonor 2% noradrenaline), содержащий лидокаина гидрохлорид (36 мг) и норадреналин (0,072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Ксилонор 3% (Xylonor 3% noradrenaline), содержащий лидокаина гидрохлорид (54 мг) и норадреналин (0,072 мг). Для достижения анестезии достаточно, как правило, 1 карпулы. Максимальная доза — 2 карпул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Лидокаин входит в состав комбинированных препаратов, имеющих 2 и более активных веществ: лидокаин + бензалконий хлорид (см. Динексан А); лидокаин + цетримид (бактерицидное вещество типа четырехкомпонентного аммония) , который рекомендуется к использованию у пациентов с аллергией к производным парааминобензойной кислоты; выпускается в следующем ви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Xylonor 5%, во флаконах емкостью 12 и 45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драже, по 200 шт во флакон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Xylonor-spray, содержит 15% лидокаина (емкость аэрозольной упаковки 6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Ксилонор в растворе и Ксилонор-гель наносят на слизистую оболочку на ватном тампоне; Ксилонор в драже — помещают на несколько секунд на предварительно высушенную слизистую оболочку; Ксилонор-спрей — канюлю распылителя помещают в 2 см от слизистой и производят 23 нажатия (1 нажатие соответствует 8 мг лидокаина на поверхности слизистой оболочки диаметром в 1 см) не более чем в 45 различных местах слизистой оболочки в продолжении одного посещ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епарат без адреналина хранить при комнатной температуре. Препарат с адреналином хранить в прохладн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епивакаин</w:t>
      </w:r>
      <w:r>
        <w:rPr>
          <w:rStyle w:val="Appleconvertedspace"/>
          <w:rFonts w:cs="Arial" w:ascii="Arial" w:hAnsi="Arial"/>
          <w:color w:val="000000"/>
          <w:shd w:fill="FFFFFF" w:val="clear"/>
        </w:rPr>
        <w:t> </w:t>
      </w:r>
      <w:r>
        <w:rPr>
          <w:rFonts w:cs="Arial" w:ascii="Arial" w:hAnsi="Arial"/>
          <w:color w:val="000000"/>
          <w:shd w:fill="FFFFFF" w:val="clear"/>
        </w:rPr>
        <w:t>(Mepivacaine). Синоним: Мепикатон (Mepicaton), Скандикаин (Scandicaine), Скандонест (Scandones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местноанестезирующее средство амидного типа короткого действия (30 мин и менее). Применяют для всех видов местной анестезии: терминальной, инфильтрационной, проводниковой. Оказывает более сильное анестезирующее действие, чем новокаин. Токсичность его ниже, чем у лидокаина. По сравнению с новокаином и лидокаином анестезирующий эффект достигается быстре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для местной анестезии при различных терапевтических и хирургических вмешательствах в полости рта, в том числе смазывание слизистых оболочек при интубации трахеи, бронхоэзофагоскопии, тонзиллэктомии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количество раствора и общая доза зависят от вида анестезии и характера оперативного вмешательства или манипуляций. Для препарата «Мепикатон» средняя доза составляет 1,3 мл, при необходимости доза может быть увеличена. Максимальная суточная доза для взрослых и детей с массой тела свыше 30 кг — 5,4 мл; для детей с массой тела до 20-30 кг — 3,6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особенно при превышении дозы или попадании препарата в сосуд) — эйфория, депрессия; нарушение речи, глотания, зрения; судороги, угнетение дыхания, кома; брадикардия, артериальная гипотензия;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местноанестезируюшим препаратам амидного типа и парабенам. С осторожностью назначают при беременности и пожилым пациент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 совместном применении мепивакаина с бета-адреноблокаторами, блокаторами кальциевых каналов и другими противоаритмическими средствами усиливается угнетающее действие на проводимость и сократимость миокар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аствор для инъекций (Мепикатон) , во флаконах (в 1 мл раствора содержится 30 мг мепивакаина гидрохлорида)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Scandonest — 2% раствор в карпулах по 1,8 мл (содержит 36 мг мепивакаина гидрохлорида и 0,018 мг адреналина); 2% раствор в карпулах по 1,8 мл (содержит 36 мг мепивакаина гидрохлорида и 0,018 мг тартрата норадреналина); 3% раствор в карпулах по 1,8 мл, (содержит 54 мг мепивакаина гидрохлорида без сосудосуживающего компонента)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овокаин</w:t>
      </w:r>
      <w:r>
        <w:rPr>
          <w:rStyle w:val="Appleconvertedspace"/>
          <w:rFonts w:cs="Arial" w:ascii="Arial" w:hAnsi="Arial"/>
          <w:color w:val="000000"/>
          <w:shd w:fill="FFFFFF" w:val="clear"/>
        </w:rPr>
        <w:t> </w:t>
      </w:r>
      <w:r>
        <w:rPr>
          <w:rFonts w:cs="Arial" w:ascii="Arial" w:hAnsi="Arial"/>
          <w:color w:val="000000"/>
          <w:shd w:fill="FFFFFF" w:val="clear"/>
        </w:rPr>
        <w:t>(Novocainum). Синонимы: Прокаина гидрохлорид (Procaini hydrochloridum), Аминокаин (Aminocaine), Панкаин (Pancain), Синтокаин (Syntoca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местноанестезирующее средство с умеренной анестезирующей активностью и большой широтой терапевтического действия. Понижает возбудимость моторных зон головного мозга, миокарда и периферических холинореактивных систем. Оказывает ганглиоблокирующее действие, в том числе спазмолитическое на гладкую мускулатуру, уменьшает образование ацетилхол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инфильтрационной или проводниковой анестезии перед препарированием твердых тканей зубов, ампутацией и экстирпацией пульпы, удалением зубов, разрезами и другими стоматологическими операциями, а также для купирования боли при заболеваниях височно-нижнечелюстного сустава, стоматитах, гингивитах, глоссит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проведения анестезии используют внутримышечно, подкожно, субмукозно в концентрациях 0,25% (до 500 мл в первый час операции) . 0,5% (до 150 мл в первый час операции) ; 1-2% (до 25 мл), для полоскания полости рта 23 мл 0,25-5% раствора. Препарат вводят также методом электрофореза в область височно-нижнечелюстного сустава (5—10%), а также применяется для растворения пенициллина (0,25-0,5%) . При анестезии можно добавить 1 каплю 0,1% раствора адреналина на 2,5—3% мл раствора новока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вызывать головокружение, слабость, гипотонию,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иление действия наблюдается после предварительного применения снотворных средств и транквилизаторов. Уменьшает бактериостатический эффект сульфаниламид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5%, 1% и 2% раствор в ампулах по 1, 2, 5 и 10 мл; флаконы со стерильным 0,25% и 0,5% раствором препарата по 400 мл; 0,25 и 0,5% раствор в ампулах по 2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ампулы и флаконы хранят в прохладн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иромекаин</w:t>
      </w:r>
      <w:r>
        <w:rPr>
          <w:rStyle w:val="Appleconvertedspace"/>
          <w:rFonts w:cs="Arial" w:ascii="Arial" w:hAnsi="Arial"/>
          <w:color w:val="000000"/>
          <w:shd w:fill="FFFFFF" w:val="clear"/>
        </w:rPr>
        <w:t> </w:t>
      </w:r>
      <w:r>
        <w:rPr>
          <w:rFonts w:cs="Arial" w:ascii="Arial" w:hAnsi="Arial"/>
          <w:color w:val="000000"/>
          <w:shd w:fill="FFFFFF" w:val="clear"/>
        </w:rPr>
        <w:t>(Pyromeca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местноанестезирующим средств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аппликационной анестезии при стоматитах, гингивитах, глосситах, остаточных пульпитах, для ослабления повышенного рвотного рефлекса перед снятием оттисков или выполнением внутриротовых рентгенограмм, для обезболивания места инъе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1% раствором или 5% мазью смазывают ткани полости рта или проводят обезболивание корневой пульпы через кариозную пол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иногда могут возникать острые воспалительные реакции в подэпителиальной соединительнотканной строме и мышечном сло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иление действия наблюдается после предварительного применения снотворных средств и транквилизато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и повышенная чувствительность к препара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5%; 1% и 2% раствор в ампулах по 10 мл, 5% мазь в тубах по 3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рилокаин</w:t>
      </w:r>
      <w:r>
        <w:rPr>
          <w:rStyle w:val="Appleconvertedspace"/>
          <w:rFonts w:cs="Arial" w:ascii="Arial" w:hAnsi="Arial"/>
          <w:color w:val="000000"/>
          <w:shd w:fill="FFFFFF" w:val="clear"/>
        </w:rPr>
        <w:t> </w:t>
      </w:r>
      <w:r>
        <w:rPr>
          <w:rFonts w:cs="Arial" w:ascii="Arial" w:hAnsi="Arial"/>
          <w:color w:val="000000"/>
          <w:shd w:fill="FFFFFF" w:val="clear"/>
        </w:rPr>
        <w:t>(Prilocain). Синонимы: Цитанест, Ксилонес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местный анестетик амидного типа (производное толуидина) с быстрым началом эффекта и средней продолжительностью действия. Препарат примерно на 30-50% менее токсичен, чем лидокаин, но и менее активен, с более длительным действием. 3% раствор иитанеста с октапрессином обеспечивает продолжительность местноанестезируюшего действия на пульпу зуба в течение 45 мин. В отличие от норадреналина и адреналина октапрессин не взаимодействует с трициклическими антидепрессантами. При сочетании с ним цитанест не вызывает ишемию в месте инъекции, поэтому гемостатический эффект не выражен. При использовании в дозе свыше 400 мг метаболиты цитанеста способствуют образованию метгемоглоб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проводниковой и инфильтрационной анестез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местного обезболивания (инфильтрационная и проводниковая анестезия) используют 2—3—4% раствор с адреналином 1:100 000, 1:200 000, с фелипрессином (октапресс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появиться быстро проходящее недомогание: головная боль, озноб, ощущение тревоги. Возможны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назначать при повышенной чувствительности к местным анестетикам амидного типа, врожденной или идиопатической метгемоглобинемии. Следует с осторожностью применять при обезболивании у детей, беременных и лиц пожилого возрас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рпулы по 1,8 мл, 2—3—4% раствор с адреналином 1:100 000, 1:200 000, с фелипресс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римекаин</w:t>
      </w:r>
      <w:r>
        <w:rPr>
          <w:rStyle w:val="Appleconvertedspace"/>
          <w:rFonts w:cs="Arial" w:ascii="Arial" w:hAnsi="Arial"/>
          <w:color w:val="000000"/>
          <w:shd w:fill="FFFFFF" w:val="clear"/>
        </w:rPr>
        <w:t> </w:t>
      </w:r>
      <w:r>
        <w:rPr>
          <w:rFonts w:cs="Arial" w:ascii="Arial" w:hAnsi="Arial"/>
          <w:color w:val="000000"/>
          <w:shd w:fill="FFFFFF" w:val="clear"/>
        </w:rPr>
        <w:t>(Trimecainum). Синоним: Мезокаин (Mesoca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местный анестетик. Вызывает быстро наступающую, продолжительную проводниковую, инфильтрационную, перидуральную, спинномозговую анестезию. Не оказывает раздражающего действия, относительно мало токсичен. Добавление норадреналина к раствору тримекаина вызывает местное сужение сосудов, что приводит к замедлению всасывания тримекаина, обеспечивая усиление и пролонгирование анестезирующего и уменьшение системного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аппликационной, инфильтрационной или проводниковой анестезии перед удалением зубов, разрезами и другими стоматологическими операциями, перед препарированием твердых тканей и девитализацией пульпы зуба, лечением стоматитов и пардонтопатий, снятием оттисков и получением внутриротовых снимков при повышенном рвотном рефлексе (в последнем случае можно применять при использовании эластических оттискных материалов, при снятии гипсовых оттисков не используют во избежание аспирации кусочков гип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меняется при непереносимости новока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проведения анестезии используют внутримышечно, подкожно, субмукозно в виде 0,25; 0,5; 1; 2% растворов. Максимально допустимая доза 2% раствора — 20 мл. Для замедления всасывания добавляют 0,1% раствор адреналина из расчета 1 капля на 3—5 мл анестетика. Для аппликационной анестезии твердых тканей зуба используют в виде 70% пасты (по Кабилову Н. М. и соавт.), а также 10% раствора для электрофореза в кариозную пол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вызывать побледнение лица, головную боль, тревогу, тошноту, аллергические реакции в виде крапивниц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Пиромека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синусовой брадикардии (менее 60 уд/мин), полной поперечной блокаде сердца, заболеваниях печени и почек, а также при повышенной чувствительности к препара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25% раствор в ампулах по 10 мл, 0,5 и 1% раствор в ампулах по 2,5 и 10 мл, 2% раствор в ампулах по 1, 2, 5 и 10 мл, 2% раствор с 0,004% раствором норадреналина по 2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Rp: Trimecaini 2,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icaini 0,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Prednizoloni 0,25</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Natrii hydrocarbonatis 1,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Lydasi 0,3</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Glycerini 5,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Паста для аппликационного обезболивания твердых тканей зуба. Втирать в раневую поверхность дентина.</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Rp: Trimecaini 6,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Dicaini 0,3</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Natrii bicarbonici 1,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Lydasi 0,2</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Glycerini 3,0</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M.D.S. Обезболивающая паста «Мединальгин-1».</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Ультракаин</w:t>
      </w:r>
      <w:r>
        <w:rPr>
          <w:rStyle w:val="Appleconvertedspace"/>
          <w:rFonts w:cs="Arial" w:ascii="Arial" w:hAnsi="Arial"/>
          <w:color w:val="000000"/>
          <w:shd w:fill="FFFFFF" w:val="clear"/>
        </w:rPr>
        <w:t> </w:t>
      </w:r>
      <w:r>
        <w:rPr>
          <w:rFonts w:cs="Arial" w:ascii="Arial" w:hAnsi="Arial"/>
          <w:color w:val="000000"/>
          <w:shd w:fill="FFFFFF" w:val="clear"/>
        </w:rPr>
        <w:t>(Ultracain). Синонимы: Артикаина гидрохлорид (Articaine hydrochloride), Ультракаин D-S (Ultracain D-S) , Ультракаин D-S форте (Ultracain D-S forte), Септанест (Septanes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сильным местным анестетиком амидного типа с быстрым началом действия (через 0,3-3 мин после инъекции) . Ультракаин в 6 раз сильнее новокаина и в 3 раза лидокаина и скандикаина (мепивакаина) , благодаря исключительной диффузии в соединительную и костную ткани. Это позволяет при использовании артикаина уменьшить</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Style w:val="Appleconvertedspace"/>
          <w:rFonts w:cs="Arial" w:ascii="Arial" w:hAnsi="Arial"/>
          <w:color w:val="000000"/>
          <w:shd w:fill="FFFFFF" w:val="clear"/>
        </w:rPr>
        <w:t> </w:t>
      </w:r>
      <w:r>
        <w:rPr>
          <w:rFonts w:cs="Arial" w:ascii="Arial" w:hAnsi="Arial"/>
          <w:color w:val="000000"/>
          <w:shd w:fill="FFFFFF" w:val="clear"/>
        </w:rPr>
        <w:t>к проводниковым методам анестезии, что не только упрощает методику обезболивания (например, у детей), но и уменьшает вероятность потенциальных осложнений, связанных с проводниковой анестезией, количество послеоперационных прикусов губ и язы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ртикаин не содержит консерванта парабена, который чаще всего вызывает аллергические реакции. Содержание метабисульфита (антиоксиданта адреналина) , по сравнению с другими анестетиками, минимально (0,5 мг на 1 мл раствора) . Стабильность анестетика достигается высоким качеством стекла, резиновых частей карпулы и высокой химической чистотой активного вещест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Инактивация ультракаина идет (на 90%) путем гидролиза в крови сразу после введения препарата, что практически сводит на нет риск системной интоксикации в случаях повторного введения анестетика во время стоматологического вмешательства. Продолжительность местной анестезии в зависимости от концентрации применяемых растворов и способа введения составляет 1—4 ч. Помимо анестезирующих свойств при резорбции может проявлять ганглиоблокирующее, спазмолитическое, а также слабовыраженное антихолинерг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инфильтрационной, проводниковой, эпидуральной, спинномозговой анестезии. В стоматологии используют при препарировании твердых тканей зубов под пломбы, вкладки, полукоронки, коронки; при разрезах слизистой оболочки полости рта, ампутации и экстирпации пульпы, удалении зубов резекции верхушки корня зуба, цистотомии, прежде всего у больных с тяжелыми соматическими заболевания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стоматологической практике вводят в подслизистый слой, интралигаментарно, поднадкостнично, в проекцию верхушки корня. Одноразовая максимальная доза препарата взрослым — 7 мг/кг массы тела (до 7 карпул), что составляет примерно 0,5 г препарата или 12,5 мл 4% раствора. Для обезболивания при препарировании твердых тканей зуба при интралигаментарном или поднадкостничном введении препарата достаточно дозы в 0,12—0,5 мл, при этом время наступления максимального эффекта составляет 0,4-2 мин, а длительность эффективного обезболивания — 20-30 мин. При эндопульпарном введении 0,06 мл ультракаина эффект проявляется через 5—6 с, длительность эффективного обезболивания при этом составляет 10 мин. При подслизистом введении используется 0,5—1 мл (максимальный эффект наступает через 10 мин, а длительность эффективного обезболивания — 30 мин). Для проводниковой анестезии вводят 1,7 мл ультракаина (максимальный эффект анестезии наступает через 10-15 мин, длительность эффективного обезболивания — 45-6 0 мин) . При удалении верхних зубов и нижних премоляров в большинстве случаев бывает достаточно только вестибулярной инъе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епарат переносится хорошо, однако при передозировке возможны тошнота, рвота, мышечный тремор. Массивная резорбция вызывает угнетение сердечной деятельности, снижение артериального давления и угнетение дыхания вплоть до остановки. Не исключаются аллергические реакции, анафилактический шок. Следует учитывать также побочные эффекты адреналина, который входит в состав растворов «Ультракаин D-S» и «Ультракаин D-S фор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артикаину и эпинефрину (адреналину). Учитывая наличие эпинефрина, имеются следующ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декомпенсированная сердечная недостаточность, узкоугольная форма глаукомы, тахиаритмия, синдром Адамса—Стокса, бронхиальная астма. Внутривенное введение противопоказано. Следует избегать инъекции в область воспа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Ультракаин А» — 1 и 2% раствор для инъекций в ампулах по 20 мл (в 1 мл содержится 10 и 20 мг артикаина и 0,006 мг адренал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Ультракаин D-S» — раствор для инъекций в ампулах по 2 мл, карпулы по 1,7 мл, в упаковке по 100 и 1000 шт (в 1 мл содержится 40 мг артикаина гидрохлорида и 6 мкг адреналина гидрохлорида, т. е. 1:200 000).</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Ультракаин D-S форте» — раствор для инъекций в ампулах по 2 мл, карпулы по 1,7 мл в упаковке по 100 и 1000 шт (в 1 мл содержится 40 мг артикаина гидрохлорида и 12 мкг адреналина гидрохлорида, т. е. 1:100 000).</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Раствор для инъекций «Ультракаин гипербар», содержащий в 1 мл 50 мг артикаина и 100 мг глюкозы моногидрата (для спинномозговой анестез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Хранить при температуре не выше +25°С. Препарат нельзя замораживать или пользоваться размороженным. Раствор анестетика в карпуле хранится от 12 до 24 мес. Частично использованные карпулы не подлежат хранению с целью использования у других пациентов из-за риска переноса инфе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езинфекция карпул: резиновую пробку и металлический колпачок перед инъекцией следует протереть марлей, смоченной в 91% изопропиловом или 70% этиловом спирте. Нельзя автоклавировать, хранить в дезинфицирующих растворах. При использовании анестетика, упакованного в блистеры, обеспечивается стерильность каждой карпулы, что избавляет от необходимости дополнительной ее обрабо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тидокаин</w:t>
      </w:r>
      <w:r>
        <w:rPr>
          <w:rStyle w:val="Appleconvertedspace"/>
          <w:rFonts w:cs="Arial" w:ascii="Arial" w:hAnsi="Arial"/>
          <w:color w:val="000000"/>
          <w:shd w:fill="FFFFFF" w:val="clear"/>
        </w:rPr>
        <w:t> </w:t>
      </w:r>
      <w:r>
        <w:rPr>
          <w:rFonts w:cs="Arial" w:ascii="Arial" w:hAnsi="Arial"/>
          <w:color w:val="000000"/>
          <w:shd w:fill="FFFFFF" w:val="clear"/>
        </w:rPr>
        <w:t>(Ethidocaine). Синоним: Дуранест (Duranes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местноанестезирующим препаратом (липофильный гомолог лидокаина) . В стоматологии применяют в виде 1,5% раствора с вазоконстриктором. При проводниковой анестезии на нижней челюсти равноэффективен с 2% лидокаином, но при инфильтрационной анестезии на верхней челюсти не дает удовлетворительного обезболивания зубов. Анестезия мягких тканей в области инфильтрации достаточно продолжительна — на 2—3 ч больше, чем при применении 2% лидокаина с адреналином. Оказывает выраженное сосудорасширя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инфильтрационной и проводниковой анестез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инфильтрационной и проводниковой анестезии и по другим</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 используют 1,5% раствор с вазоконстриктором (1:200 000).</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кроме побочных эффектов, свойственных местным анестетикам амидного типа, возможно послеоперационное кровотечение (например, после удаления зуб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менять в случаях потенциально большой операционной травмы из-за возможного кровотечения у пациентов с заболеваниями крови, после состояний, сопровождающихся потерей крови, при нарушении функций сердечно-сосудистой системы, при индивидуальной непереносимости препарата и во время беремен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1,5% раствор для инъекций с вазоконстриктором 1:200 ОО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Гистамин и антигистаминные препараты.</w:t>
      </w:r>
    </w:p>
    <w:p>
      <w:pPr>
        <w:pStyle w:val="Normal"/>
        <w:rPr/>
      </w:pPr>
      <w:r>
        <w:rPr>
          <w:rFonts w:cs="Arial" w:ascii="Arial" w:hAnsi="Arial"/>
          <w:b/>
          <w:bCs/>
          <w:color w:val="000000"/>
          <w:shd w:fill="FFFFFF" w:val="clear"/>
        </w:rPr>
        <w:t>Гистамин</w:t>
      </w:r>
      <w:r>
        <w:rPr>
          <w:rStyle w:val="Appleconvertedspace"/>
          <w:rFonts w:cs="Arial" w:ascii="Arial" w:hAnsi="Arial"/>
          <w:color w:val="000000"/>
          <w:shd w:fill="FFFFFF" w:val="clear"/>
        </w:rPr>
        <w:t> </w:t>
      </w:r>
      <w:r>
        <w:rPr>
          <w:rFonts w:cs="Arial" w:ascii="Arial" w:hAnsi="Arial"/>
          <w:color w:val="000000"/>
          <w:shd w:fill="FFFFFF" w:val="clear"/>
        </w:rPr>
        <w:t>(Histaminum). Синонимы: Eramin, Histapon, Imady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вызывает спазм гладкой мускулатуры, расширение капилляров со снижением артериального давления и учащением сердечных сокращений, стимулирует секреторную функцию желудка, бронхиальных желез, увеличивает выделение желчи. При местном применении приводит к сильной гиперемии и уменьшению бол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артритах и артрито-артрозах ви-, сочно-нижнечелюстных суставов; боли, вызванной поражением, периферических нервов; аллергических заболеван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подкожно, внутрикожно и внутри-; мышечно по 0,1—0,5 мл 0,1% раствора. Для электрофореза области височно-нижнечелюстных суставов используют 0,1% раствор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еобходима осторожность при применении препарата, так как передозировка и повышенная чувствительность могут привести к шоку, коллапсу, крапивнице, тахикардии, головной боли, одышке, рвоте, понос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достаточность кровообращения, бронхиальная астма, лекарственная аллергия, ангина, менструац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1% раствор гестамина дигидрохлорида или фосфата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прохладном месте. Гистаглобулин (Histaglobulinum). Синоним: Histaglob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пособствует выработке организмом антител и повышению способности сыворотки инактивировать свободный гиста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лечения аллергических заболеваний, красного плоского лиша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подкожно. Назначают взрослым, начиная с 1 мл, постепенно повышая дозу до 3 мл, с интервалами в 2—4 дня. На курс — 4—10 инъекций. При необходимости через месяц курс можно повтори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головокружения (особенно у пожилых), гиперемия в месте инъекции. Не следует применять при лихорадочных состояниях, менстру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следует применять препарат при лечении кортикостероид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3 мл. Представляет собой изотонический раствор натрия хлорида, содержащий в 1 мл 0,0001 мг двухлористоводородного гистамина и 0,006 г гамма-глобул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стемизол</w:t>
      </w:r>
      <w:r>
        <w:rPr>
          <w:rStyle w:val="Appleconvertedspace"/>
          <w:rFonts w:cs="Arial" w:ascii="Arial" w:hAnsi="Arial"/>
          <w:color w:val="000000"/>
          <w:shd w:fill="FFFFFF" w:val="clear"/>
        </w:rPr>
        <w:t> </w:t>
      </w:r>
      <w:r>
        <w:rPr>
          <w:rFonts w:cs="Arial" w:ascii="Arial" w:hAnsi="Arial"/>
          <w:color w:val="000000"/>
          <w:shd w:fill="FFFFFF" w:val="clear"/>
        </w:rPr>
        <w:t>(Astemizole). Синонимы: Астемисан (Astemisan), Гисманал (Hismanal), Гисталонг (Histalong).</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блокатором гистаминовых Н-рецепторов, противоаллергическим средством. Отличается длительным действием, не обладает центральным седативным и антихолинергическим эффектами, не проникает через гематоэнцефелический барьер. Противоаллергическое действие сохраняется в течение суток. При пероральном приеме максимальную концентрацию в крови создает через 2 ч. В отличие от димедрола не обладает местноанестезирующими свой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Димедро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натощак взрослым и детям старше 12 лет по 10 мг (0,01 г) 1 раз в сутки, обычно в течение 7 дней. Максимальная суточная доза составляет 30 мг. Детям в возрасте 6—12 лет назначают по 5 мг в сутки, в возрасте 26 лет — 2 мг на 10 кг массы те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овышенная чувствительность к препарату в форме анафилактической реакции, кожного зуда, отека, бронхоспазма наблюдается редко. При значительной передозировке и отравлениях возникает остановка дыхания и желудочковая аритм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во время беременности и лактации, а также у детей младше 2 лет и при индивидуальной непереносимости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тановлено, что астемизол не влияет на действие антибиотиков, сульфаниламидов, кортикостероидов, диуретиков, анальгетиков, сердечно-сосудистых препара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1 г; суспензия во флаконах по 50 мл (1 мл содержит 1 м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обычны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иазолин</w:t>
      </w:r>
      <w:r>
        <w:rPr>
          <w:rStyle w:val="Appleconvertedspace"/>
          <w:rFonts w:cs="Arial" w:ascii="Arial" w:hAnsi="Arial"/>
          <w:color w:val="000000"/>
          <w:shd w:fill="FFFFFF" w:val="clear"/>
        </w:rPr>
        <w:t> </w:t>
      </w:r>
      <w:r>
        <w:rPr>
          <w:rFonts w:cs="Arial" w:ascii="Arial" w:hAnsi="Arial"/>
          <w:color w:val="000000"/>
          <w:shd w:fill="FFFFFF" w:val="clear"/>
        </w:rPr>
        <w:t>(Diazolinium). Синонимы: Мебгидролин (Mebhydrol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антигистаминным и противоаллергическим эффектом, не оказывая при этом успокаивающего и снотворного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лечении различных аллергических заболеваний, в том числе аллергических стоматитов. Может использоваться у представителей операторских професс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0,1—0,3 г/сут в 23 приема во время или после еды, при дерматозах — за 10—15 мин до приема пищ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тошнота, боль в эпигастральной области, рв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менять при язвенной болезни желудка и двенадцатиперстной кишки, воспалительных заболеваниях желудочно-кишечного трак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no 1 г, драже по 0,05 и 0,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имедрол</w:t>
      </w:r>
      <w:r>
        <w:rPr>
          <w:rStyle w:val="Appleconvertedspace"/>
          <w:rFonts w:cs="Arial" w:ascii="Arial" w:hAnsi="Arial"/>
          <w:color w:val="000000"/>
          <w:shd w:fill="FFFFFF" w:val="clear"/>
        </w:rPr>
        <w:t> </w:t>
      </w:r>
      <w:r>
        <w:rPr>
          <w:rFonts w:cs="Arial" w:ascii="Arial" w:hAnsi="Arial"/>
          <w:color w:val="000000"/>
          <w:shd w:fill="FFFFFF" w:val="clear"/>
        </w:rPr>
        <w:t>(Dimedrolum). Синонимы: Дифенгидрамин (Diphenhydramin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антигистаминное, десенсибилизирующее, холинолитическое, седативное и местноанестезиру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при аллергических заболеваниях, хорее. Есть попытки применять для местной анестезии в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з-за раздражающего действия нельзя вводить под кожу. Назначают внутрь по 0,025-0,05 г 1-3 раза в день; внутримышечно, внутривенно — по 1-5 мл 1% раствора; местно в виде глазных капель (0,2-0,5% раствор); ректально. Высшая разовая доза внутрь — 0,1 г, внутримышечно — 0,05 г, суточная — соответственно 0,25 и 0,1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головокружение, головная боль, сонливость, общая слабость. При отравлении промывают желудок, назначают кофеин, при судорогах — тиопентал-натрий.</w:t>
      </w:r>
      <w:r>
        <w:rPr>
          <w:rStyle w:val="Appleconvertedspace"/>
          <w:rFonts w:cs="Arial" w:ascii="Arial" w:hAnsi="Arial"/>
          <w:color w:val="000000"/>
          <w:shd w:fill="FFFFFF" w:val="clear"/>
        </w:rPr>
        <w:t> </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является синергистом снотворных, седативных средств и наркоти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следует назначать лицам, занимающимся операторской деятельностью, т. е. связанной с быстрыми психическими и двигательными реакция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по 1 г; таблетки по 0,05 и 0,02 г (для детей); ампулы по 1 мл 1% раствора; ректальные суппозитории по 0,01 г для де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ипразин</w:t>
      </w:r>
      <w:r>
        <w:rPr>
          <w:rStyle w:val="Appleconvertedspace"/>
          <w:rFonts w:cs="Arial" w:ascii="Arial" w:hAnsi="Arial"/>
          <w:color w:val="000000"/>
          <w:shd w:fill="FFFFFF" w:val="clear"/>
        </w:rPr>
        <w:t> </w:t>
      </w:r>
      <w:r>
        <w:rPr>
          <w:rFonts w:cs="Arial" w:ascii="Arial" w:hAnsi="Arial"/>
          <w:color w:val="000000"/>
          <w:shd w:fill="FFFFFF" w:val="clear"/>
        </w:rPr>
        <w:t>(Diprazinum). Синонимы: Прометазин (Promethazine), Пипольфен (Pipolph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сильным, медленно развивающимся и длительным антигистаминным, десенсибилизирующим, антиаллергическим, антисеротониновым, седативным, гипотермическим, местноанестезирующим, противорвотным и проти вокашлевы м эффектам 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различных аллергических заболеваниях, кинетозах, подготовке к снятию оттисков или наложению съемного протеза для верхней челюсти при повышенном рвотном рефлексе. В сочетании с заменителями морфина назначается при послеоперационной бол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нутрь по 0,025 г 23 раза в день. Перед стоматологическими манипуляциями для снижения повышенного рвотного рефлекса назначают накануне перед сном и за 45-6 0 мин до операции, в разовой дозе 0,025 г. Может вводиться внутримышечно или внутривенно по 1—2 мл 2,5% раствора.</w:t>
      </w:r>
      <w:r>
        <w:rPr>
          <w:rStyle w:val="Appleconvertedspace"/>
          <w:rFonts w:cs="Arial" w:ascii="Arial" w:hAnsi="Arial"/>
          <w:color w:val="000000"/>
          <w:shd w:fill="FFFFFF" w:val="clear"/>
        </w:rPr>
        <w:t> </w:t>
      </w:r>
      <w:r>
        <w:rPr>
          <w:rFonts w:cs="Arial" w:ascii="Arial" w:hAnsi="Arial"/>
          <w:i/>
          <w:iCs/>
          <w:color w:val="000000"/>
          <w:shd w:fill="FFFFFF" w:val="clear"/>
        </w:rPr>
        <w:t>Побочное действие</w:t>
      </w:r>
      <w:r>
        <w:rPr>
          <w:rFonts w:cs="Arial" w:ascii="Arial" w:hAnsi="Arial"/>
          <w:color w:val="000000"/>
          <w:shd w:fill="FFFFFF" w:val="clear"/>
        </w:rPr>
        <w:t>: возможны сухость во рту, тошнота, при внутримышечном введении — возникновение болезненных инфильтратов, при внутривенном — резкое снижение артериального дав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иливает действие алкоголя, анальгетиков и местных анестети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следует назначать лицам операторских професс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в оболочке по 0,005 г (для детей) и 0,025 г; 2,5% раствор в ампулах по 2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 Клемастин (Clemastine). Синонимы: Тавегил (Tavegyl), Ривтагил (Rivtagy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антигистаминный препарат пролонгированного действия без седативного эффекта.</w:t>
      </w:r>
      <w:r>
        <w:rPr>
          <w:rFonts w:cs="Arial" w:ascii="Arial" w:hAnsi="Arial"/>
          <w:i/>
          <w:iCs/>
          <w:color w:val="000000"/>
          <w:shd w:fill="FFFFFF" w:val="clear"/>
        </w:rPr>
        <w:t>Показания</w:t>
      </w:r>
      <w:r>
        <w:rPr>
          <w:rFonts w:cs="Arial" w:ascii="Arial" w:hAnsi="Arial"/>
          <w:color w:val="000000"/>
          <w:shd w:fill="FFFFFF" w:val="clear"/>
        </w:rPr>
        <w:t>: применяют при различных аллергических заболеван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0,001 г, детям — 0,0005 г 2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индивидуальная чувствитель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0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оратадин</w:t>
      </w:r>
      <w:r>
        <w:rPr>
          <w:rStyle w:val="Appleconvertedspace"/>
          <w:rFonts w:cs="Arial" w:ascii="Arial" w:hAnsi="Arial"/>
          <w:color w:val="000000"/>
          <w:shd w:fill="FFFFFF" w:val="clear"/>
        </w:rPr>
        <w:t> </w:t>
      </w:r>
      <w:r>
        <w:rPr>
          <w:rFonts w:cs="Arial" w:ascii="Arial" w:hAnsi="Arial"/>
          <w:color w:val="000000"/>
          <w:shd w:fill="FFFFFF" w:val="clear"/>
        </w:rPr>
        <w:t>(Loratadine). Синонимы: Кларитин (Claritin), Флонидан (Flonida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блокатор гистаминовых Н(-рецепторов. Противоаллергический эффект развивается через 30 мин после приема и сохраняется 24 ч. Не обладает центральным седативным и антихолинергическим эффектами, не проникает через гематоэнцефалический барьер, не вызывает привык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Димедро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зрослым и детям старше 12 лет по 10 мг 1 раз в сутки. Детям в возрасте 2-12 лет — по 5 мг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 редких случаях — сухость во рту, рв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беременность, лактация, индивидуальная непереносимость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тановлено, что препарат не усиливает действие антидепрессантов и других психотропных сред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10 мг; сироп во флаконах по 120 мл (1 мл содержит 1 м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обычны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ерфенадин</w:t>
      </w:r>
      <w:r>
        <w:rPr>
          <w:rStyle w:val="Appleconvertedspace"/>
          <w:rFonts w:cs="Arial" w:ascii="Arial" w:hAnsi="Arial"/>
          <w:color w:val="000000"/>
          <w:shd w:fill="FFFFFF" w:val="clear"/>
        </w:rPr>
        <w:t> </w:t>
      </w:r>
      <w:r>
        <w:rPr>
          <w:rFonts w:cs="Arial" w:ascii="Arial" w:hAnsi="Arial"/>
          <w:color w:val="000000"/>
          <w:shd w:fill="FFFFFF" w:val="clear"/>
        </w:rPr>
        <w:t>(Terfenadine). Синоним: Трексил (Trexy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отивоаллергический препарат, избирательный и быстродействующий блокатор периферических Н|-гистаминорецепторов. Является производным бутерофенола. Не имеет антиадренергических и холинолитических свойств. Терфенадин и его метаболиты не проникают через гематоэнцефалический барьер, поэтому в отличие от большинства антигистаминных средств не оказывают седативное и снотворное действие, не снижают уровень бодрствования и не нарушают внимание. При приеме внутрь средней терапевтической дозы эффект развивается через 1-2 ч, достигает максимума к 34 ч и длится до 12 ч. Отсутствие холинолитических свойств позволяет использовать терфенадин у больных с такими сопутствующими заболеваниями, как глаукома и аденома предстательной железы, когда назначение антигистаминных средств с антихолинергическим действием противопоказано (димедрол, дипразин, супраст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томатиты, гингивиты, глосситы аллергического и иного происхождения, сопутствующие аллергические дерматиты; ангионевротический отек; аллергический ринит, конъюнктивит. Применяют также для профилактики аллергических реакций перед введением рентгеноконтрастных веще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аллергических и воспалительных заболеваниях полости рта и других аллергических реакциях замедленного типа взрослым назначают внутрь по 60 мг (1 таблетка или 10 мл суспензии) 2 раза в день, детям в возрасте 3—5 лет — по 15 мг 2 раза в день, детям 6-12 лет — по 30 мг 2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епарат переносится хорошо. Редко вызывает легкие побочные эффекты, которые, как правило, не требуют отмены препарата. Возможны тошнота, рвота, диарея. При передозировке возникает сонливость, сухость во рту, незначительное снижение артериального дав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а также беременность и лактация. Хотя терфенадин не изменяет скорости психомоторных реакций и может назначаться амбулаторно пациентам,, работа которых требует повышенного внимания, его не следует назначать водителям автотранспо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терфенадин не потенцирует действие веществ, угнетающих центральную нервную систему (бензодиазепины, барбитура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рексил в таблетках по 60 мг; суспензия по 50 мл во флакон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 вдали от солнечного све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енкарол</w:t>
      </w:r>
      <w:r>
        <w:rPr>
          <w:rStyle w:val="Appleconvertedspace"/>
          <w:rFonts w:cs="Arial" w:ascii="Arial" w:hAnsi="Arial"/>
          <w:color w:val="000000"/>
          <w:shd w:fill="FFFFFF" w:val="clear"/>
        </w:rPr>
        <w:t> </w:t>
      </w:r>
      <w:r>
        <w:rPr>
          <w:rFonts w:cs="Arial" w:ascii="Arial" w:hAnsi="Arial"/>
          <w:color w:val="000000"/>
          <w:shd w:fill="FFFFFF" w:val="clear"/>
        </w:rPr>
        <w:t>(Phencarolum). Синоним: Хифенадин (Quifenadin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антигистаминным препаратом, превосходящим по своему действию димедрол и не угнетающим ЦН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красном плоском лишае, лекарственной аллергии и других аллергических заболеваниях, включая реакцию на материал зубных и челюстных протез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0,025—0,05 г 34 раза в день после еды в течение 1,5—3 нед. Детям до 12 лет — по 0,005-0,015 г .2-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появление головной боли, сухо-' сти во рту, диспепсических явлений, которые могут исчезнуть при уменьшении доз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 осторожностью назначают при заболеваниях желудочно-кишечного тракта вследствие раздражающего действия препарата, тяжелых сердечно-сосудистых заболеваниях. Не рекомендуется в первые 3 мес беременности из-за тератогенного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1; 0,025; 0.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Хлоропирамин</w:t>
      </w:r>
      <w:r>
        <w:rPr>
          <w:rStyle w:val="Appleconvertedspace"/>
          <w:rFonts w:cs="Arial" w:ascii="Arial" w:hAnsi="Arial"/>
          <w:color w:val="000000"/>
          <w:shd w:fill="FFFFFF" w:val="clear"/>
        </w:rPr>
        <w:t> </w:t>
      </w:r>
      <w:r>
        <w:rPr>
          <w:rFonts w:cs="Arial" w:ascii="Arial" w:hAnsi="Arial"/>
          <w:color w:val="000000"/>
          <w:shd w:fill="FFFFFF" w:val="clear"/>
        </w:rPr>
        <w:t>(Chloropyramine). Синоним: Супрастин (Suprast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антигистаминный, десенсибилизирующий, холинолитический, седативный и местноанестезирующий эффек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аллергических заболеваниях, хоре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о время еды по 0,025 г 23 раза в день; в тяжелых случаях аллергических заболеваний — внутримышечно или внутривенно по 1—2 мл 2% раствора.</w:t>
      </w:r>
      <w:r>
        <w:rPr>
          <w:rStyle w:val="Appleconvertedspace"/>
          <w:rFonts w:cs="Arial" w:ascii="Arial" w:hAnsi="Arial"/>
          <w:color w:val="000000"/>
          <w:shd w:fill="FFFFFF" w:val="clear"/>
        </w:rPr>
        <w:t> </w:t>
      </w:r>
      <w:r>
        <w:rPr>
          <w:rFonts w:cs="Arial" w:ascii="Arial" w:hAnsi="Arial"/>
          <w:i/>
          <w:iCs/>
          <w:color w:val="000000"/>
          <w:shd w:fill="FFFFFF" w:val="clear"/>
        </w:rPr>
        <w:t>Побочное действие</w:t>
      </w:r>
      <w:r>
        <w:rPr>
          <w:rFonts w:cs="Arial" w:ascii="Arial" w:hAnsi="Arial"/>
          <w:color w:val="000000"/>
          <w:shd w:fill="FFFFFF" w:val="clear"/>
        </w:rPr>
        <w:t>: такое же, как у димедрола, но менее выраженно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следует назначать лицам, занимающимся операторской деятельностью, то есть связанной с быстрыми психическими и двигательными реакция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25 г; 2% раствор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етиризин</w:t>
      </w:r>
      <w:r>
        <w:rPr>
          <w:rStyle w:val="Appleconvertedspace"/>
          <w:rFonts w:cs="Arial" w:ascii="Arial" w:hAnsi="Arial"/>
          <w:color w:val="000000"/>
          <w:shd w:fill="FFFFFF" w:val="clear"/>
        </w:rPr>
        <w:t> </w:t>
      </w:r>
      <w:r>
        <w:rPr>
          <w:rFonts w:cs="Arial" w:ascii="Arial" w:hAnsi="Arial"/>
          <w:color w:val="000000"/>
          <w:shd w:fill="FFFFFF" w:val="clear"/>
        </w:rPr>
        <w:t>(Cetirizine). Синонимы: Зиртек (Zirtec).</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селективным блокатором гистаминовых Н|-рецепторов, противоаллергическим средством. Не оказывает значимого антихолинергического и антисеротонинового действия. В терапевтических дозах не вызывает седативного и снотворного эффекта. Оказывает длительное действие, которое после однократного приема сохраняется в течение су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аллергические стоматиты различного происхождения, аллергические риниты, конъюнктивиты, дерматиты, протекающие с зудом, крапивница, отек Квин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зрослым и детям старше 12 лет назначают по 10 мг 1 раз в сутки в течение нескольких дней; детям в возрасте 6—12 лет — по 10 мг в один прием, либо по 5 мг утром и вечером, 2—6 лет — 5 мг в один прием либо по 2,5 мг два раза в сутки. Больным с почечной недостаточностью назначают в половинной доз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 единичных случаях — сухость во рту, желудочно-кишечный дискомфорт, сонливость, возбуждение, головокружение, головная бол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беременность, лактация, индивидуальная непереносимость. Не рекомендуется превышение указанных выше доз лицам, профессиональная деятельность которых требует повышенного внимания и быстроты психических и двигательных реа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данные о взаимодействии отсутствую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в таблетках по 10 мг; для приема внутрь капли во флаконах по 10 мл, содержащие в 1 мл (20 капель) 10 м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обычные.</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Адреномиметические препараты.</w:t>
      </w:r>
    </w:p>
    <w:p>
      <w:pPr>
        <w:pStyle w:val="Normal"/>
        <w:rPr/>
      </w:pPr>
      <w:r>
        <w:rPr>
          <w:rFonts w:cs="Arial" w:ascii="Arial" w:hAnsi="Arial"/>
          <w:b/>
          <w:bCs/>
          <w:color w:val="000000"/>
          <w:shd w:fill="FFFFFF" w:val="clear"/>
        </w:rPr>
        <w:t>Адреналин</w:t>
      </w:r>
      <w:r>
        <w:rPr>
          <w:rStyle w:val="Appleconvertedspace"/>
          <w:rFonts w:cs="Arial" w:ascii="Arial" w:hAnsi="Arial"/>
          <w:color w:val="000000"/>
          <w:shd w:fill="FFFFFF" w:val="clear"/>
        </w:rPr>
        <w:t> </w:t>
      </w:r>
      <w:r>
        <w:rPr>
          <w:rFonts w:cs="Arial" w:ascii="Arial" w:hAnsi="Arial"/>
          <w:color w:val="000000"/>
          <w:shd w:fill="FFFFFF" w:val="clear"/>
        </w:rPr>
        <w:t>(Adrenalinum). Синоним: Epinephr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в стоматологии используется местный сосудосуживающий эффект препарата. При добавлении адреналина к растворам местных анестетиков удлиняется их действие и уменьшается кровотечение при опер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удлинения действия местных анестетиков и уменьшения кровотечения при местной анестезии, может использоваться для пропитки кровоостанавливающих тампонов. Назначается также как средство неотложной терапии при гипогликемии, бронхиальной астме, коллапсе, шоке, остановке сердца, развившихся на стоматологическом прием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чания</w:t>
      </w:r>
      <w:r>
        <w:rPr>
          <w:rFonts w:cs="Arial" w:ascii="Arial" w:hAnsi="Arial"/>
          <w:color w:val="000000"/>
          <w:shd w:fill="FFFFFF" w:val="clear"/>
        </w:rPr>
        <w:t>: вводят подкожно, внутримышечно, субмукозно из расчета 1 капля 0,1% раствора на 35 мл анестетика, при неотложных состояниях — по 0,3-0,75 мл 0,1% раствора. Наружно применяют для пропитки тампонов (0,1% раство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возникновение тахикардии, нарушения ритма сердца, повышение артериального давления. При ишемической болезни сердца вероятны приступы стенокард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адреналин, как и другие адреномиметики, проявляет антагонизм по отношению к миорелаксантам, диуретикам, инсулину, нейролептикам. Токсичность адреналина повышается при назначении его с антидепрессантами, сердечными гликозидами. Действие адреномиметиков ослабляется под влиянием производных фенотиазина (например, аминазина) . Адреналин ослабляет действие снотворных препаратов, наркотических анальгетиков. Несовместим с метоксифлюраном, фторотаном, циклопропаном, трихлорэтиле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гипертоническая болезнь, выраженный атеросклероз, сахарный диабет, тиреотоксикоз, беременность, закрытоугольная глауко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1% раствор в ампулах по 1 мл и во флаконах по 3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чадн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силометазолин</w:t>
      </w:r>
      <w:r>
        <w:rPr>
          <w:rStyle w:val="Appleconvertedspace"/>
          <w:rFonts w:cs="Arial" w:ascii="Arial" w:hAnsi="Arial"/>
          <w:color w:val="000000"/>
          <w:shd w:fill="FFFFFF" w:val="clear"/>
        </w:rPr>
        <w:t> </w:t>
      </w:r>
      <w:r>
        <w:rPr>
          <w:rFonts w:cs="Arial" w:ascii="Arial" w:hAnsi="Arial"/>
          <w:color w:val="000000"/>
          <w:shd w:fill="FFFFFF" w:val="clear"/>
        </w:rPr>
        <w:t>(Xylomethazoline). Синонимы: Галазолин (Наlazoline), Отривин (Otriv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сосудосужива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 амбулаторном стоматологическом приеме рекомендуется для механо-фармакологического расширения десневой бороздки или зубодесневого кармана перед снятием двойного оттиска для производства пластмассовых, фарфоровых и комбинированных коронок. Применяется также для профилактики и лечения гайморитов одонтогенной этиолог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для пропитки льняных нитей различной толщины и хлопчатобумажных колец, которые после высушивания вводят в зубодесневой карман для его расширения перед снятием оттис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нанесении на слизистую оболочку полости рта фактически не проявля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ри указанном способе применения абсолютных противопоказаний не име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1% раствор во флаконах по 1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езатон</w:t>
      </w:r>
      <w:r>
        <w:rPr>
          <w:rStyle w:val="Appleconvertedspace"/>
          <w:rFonts w:cs="Arial" w:ascii="Arial" w:hAnsi="Arial"/>
          <w:color w:val="000000"/>
          <w:shd w:fill="FFFFFF" w:val="clear"/>
        </w:rPr>
        <w:t> </w:t>
      </w:r>
      <w:r>
        <w:rPr>
          <w:rFonts w:cs="Arial" w:ascii="Arial" w:hAnsi="Arial"/>
          <w:color w:val="000000"/>
          <w:shd w:fill="FFFFFF" w:val="clear"/>
        </w:rPr>
        <w:t>(Mesatonum). Синонимы: Фенилэфрина гидрохлорид (Phenylephrini hydrochlorid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сосудосуживающее действие, которое в 5—10 раз слабее, чем у адреналина. Способствует сокращению периферических кровеносных сосудов и повышению артериального дав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как средство неотложной терапии на амбулаторном стоматологическом приеме при коллапсе, в относительно легких случаях шока, кровопотери, а также как заменитель адреналина в растворах местных анестетиков. Используют при проведении амбулаторных стоматологических опера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подкожно или внутримышечно по 0,3—1 мл, реже внутривенно — по 0,1-0,3 мл 1% раствора, внутрь — по 0,01—0,025 г. При коллапсе, шоке вводят внутривенно медленно под контролем артериального давления 0,5-1 мл 1% раствора в 20—40 мл 5—40% раствора глюкозы. Для местной анестезии добавляют по 0,3-0,5 мл 1% раствора на 10 мл раствора анестети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головная боль, тошнота, местное раздража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Адренал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выраженный атеросклероз, гипертоническая болезнь. Требуется повышенная осторожность у пожилых людей, при гипертиреозе, склонности к ангиоспазм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1% раствор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афазолин</w:t>
      </w:r>
      <w:r>
        <w:rPr>
          <w:rStyle w:val="Appleconvertedspace"/>
          <w:rFonts w:cs="Arial" w:ascii="Arial" w:hAnsi="Arial"/>
          <w:color w:val="000000"/>
          <w:shd w:fill="FFFFFF" w:val="clear"/>
        </w:rPr>
        <w:t> </w:t>
      </w:r>
      <w:r>
        <w:rPr>
          <w:rFonts w:cs="Arial" w:ascii="Arial" w:hAnsi="Arial"/>
          <w:color w:val="000000"/>
          <w:shd w:fill="FFFFFF" w:val="clear"/>
        </w:rPr>
        <w:t>(Naphazoline). Синоним: Нафтизин (Naphthyzinum) , Санорин (Sanorin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более длительное, чем адреналин, сосудосужива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рекомендуется для механо-фармакологического расширения десневой бороздки или зубодесневого кармана на терапевтическом (лечение заболеваний пародонта) и ортопедическом (перед снятием оттисков) прием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ется для пропитки льняных нитей различной толщины и хлопчатобумажных колец, применяемых для ретракции десневого края перед снятием двойного оттиска при производстве фарфоровых, металлопластмассовых и металлокерамических корон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указанном способе применения фактически не проявля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ри указанном способе применения абсолютных противопоказаний не име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05% и 0,1% растворы во флаконах по 10 мл. Из Чехии поставляется под названием «Санорин» во флаконах по 10 мл, в виде 0,1% эмульс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орадреналина гидротартрат</w:t>
      </w:r>
      <w:r>
        <w:rPr>
          <w:rStyle w:val="Appleconvertedspace"/>
          <w:rFonts w:cs="Arial" w:ascii="Arial" w:hAnsi="Arial"/>
          <w:b/>
          <w:bCs/>
          <w:color w:val="000000"/>
          <w:shd w:fill="FFFFFF" w:val="clear"/>
        </w:rPr>
        <w:t> </w:t>
      </w:r>
      <w:r>
        <w:rPr>
          <w:rFonts w:cs="Arial" w:ascii="Arial" w:hAnsi="Arial"/>
          <w:color w:val="000000"/>
          <w:shd w:fill="FFFFFF" w:val="clear"/>
        </w:rPr>
        <w:t>(Noradrenalini hydrotartras). Синонимы: Norepinephrine, Levartereno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 сравнению с адреналином оказывает более сильное сосудосужива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в качестве вазоконстриктора при местной анестезии для удлинения действия анестетиков и уменьшения кровотеч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ходит в состав официнального раствора тримекаина в концентрации 0,004%. Для неотложной терапии вводится внутривенно 0,2% раствор норадреналина, разведенный в 5% растворе глюкозы (в объемных соотношениях 1:200) по 40—60 капель в минуту, доводя артериальное давление до субнормальных величин, затем скорость инфузии регулируют для поддержания достигнутого уровня артериального дав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одкожном введении развивается некроз тка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Адреналин.</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фторотановом наркозе, необходима осторожность при выраженном атеросклерозе, недостаточности кровообращения, полной атриовентрикулярной блока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2% раствор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Ганглиоблокаторы.</w:t>
      </w:r>
    </w:p>
    <w:p>
      <w:pPr>
        <w:pStyle w:val="Normal"/>
        <w:rPr/>
      </w:pPr>
      <w:r>
        <w:rPr>
          <w:rFonts w:cs="Arial" w:ascii="Arial" w:hAnsi="Arial"/>
          <w:b/>
          <w:bCs/>
          <w:color w:val="000000"/>
          <w:shd w:fill="FFFFFF" w:val="clear"/>
        </w:rPr>
        <w:t>Бензогексоний</w:t>
      </w:r>
      <w:r>
        <w:rPr>
          <w:rStyle w:val="Appleconvertedspace"/>
          <w:rFonts w:cs="Arial" w:ascii="Arial" w:hAnsi="Arial"/>
          <w:color w:val="000000"/>
          <w:shd w:fill="FFFFFF" w:val="clear"/>
        </w:rPr>
        <w:t> </w:t>
      </w:r>
      <w:r>
        <w:rPr>
          <w:rFonts w:cs="Arial" w:ascii="Arial" w:hAnsi="Arial"/>
          <w:color w:val="000000"/>
          <w:shd w:fill="FFFFFF" w:val="clear"/>
        </w:rPr>
        <w:t>(Benzohexonium). Синоним: Гексаметония бензосульфонат (Hexamethoni i benzosnlfona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блокирует N-холиноцерепторы симпатических и парасимпатических ганглиев. Оказывает сосудорасширяющее, спазмолитическое и антисекретор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Уменьшает моторику желудочно-кишечного тракта, снижает системное артериальное давление, увеличивает депонирующую емкость вен. В связи с тем, что препарат уменьшает венозный возврат к сердцу и снижает постнагрузку, он увеличивает сердечный выбро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гипертонических кризах, в том числе сопровождающихся левожелудочковой недостаточностью, кровоизлияниями в мозг. Используют при спазмах периферических сосудов при эндартериите, тяжелых приступах бронхиальной астмы, не устраняющихся другими препаратами (бета-адреномиметиками, метилксантинами, М-холиноблокаторами). Применяют также при почечной и печеночной колике. В анестезиологии используют для управляемой гипотон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гипертоническом кризе вводят подкожно или внутримышечно по 0,5-1 мл 2,5% раствора (12,5-25 мг вещества). Для управляемой гипотонии назначают внутривенно медленно, в течение 2 мин 1 — 1,5 мл 2,5%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необходимости инъекцию повторяют. По остальным</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 назначают внутрь до еды по 0,1 г 3-6 раз в сутки. Максимальные дозы для взрослых при приеме внутрь составляют: разовая — 0,3 г, суточная — 0,9 г; при подкожном введении: разовая — 0,75 г, суточная — 0,3 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ен ортостатический коллапс. Для предупреждения этого явления после введения бензогексония больной должен в течение 2 ч сохранять горизонтальное положение тела. Возможны также атония кишечника и мочевого пузыря, мидриаз, нарушение аккомодации, повышение внутриглазного давления. При длительном применении эффект препарата уменьша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гипотония, острый инфаркт миокарда, тромбоз мозговых артерий, феохромоцитома, закрытая форма глаукомы, а также тяжелые нарушения функции печени и почек.</w:t>
      </w:r>
      <w:r>
        <w:rPr>
          <w:rStyle w:val="Appleconvertedspace"/>
          <w:rFonts w:cs="Arial" w:ascii="Arial" w:hAnsi="Arial"/>
          <w:color w:val="000000"/>
          <w:shd w:fill="FFFFFF" w:val="clear"/>
        </w:rPr>
        <w:t> </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резкая гипотензия, возникающая при передозировке бензогексония, может быть устранена введением норадреналина или мезато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1 и 0,25 г; 2,5% раствор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игроний</w:t>
      </w:r>
      <w:r>
        <w:rPr>
          <w:rStyle w:val="Appleconvertedspace"/>
          <w:rFonts w:cs="Arial" w:ascii="Arial" w:hAnsi="Arial"/>
          <w:color w:val="000000"/>
          <w:shd w:fill="FFFFFF" w:val="clear"/>
        </w:rPr>
        <w:t> </w:t>
      </w:r>
      <w:r>
        <w:rPr>
          <w:rFonts w:cs="Arial" w:ascii="Arial" w:hAnsi="Arial"/>
          <w:color w:val="000000"/>
          <w:shd w:fill="FFFFFF" w:val="clear"/>
        </w:rPr>
        <w:t>(Hygronium). Синоним: Trepirium iodid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ганглиоблокатором (см. также Бензогексоний). Оказывает кратковременное действие.</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 в анестезиологии используется для получения управляемой гипотонии. Может применяться при гипертонических криз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управляемой гипотонии вводят внутривенно капельно 0,1% раствор препарата в изотоническом растворе натрия хлорида со скоростью 70—100 капель в минуту до достижения необходимого гипотензивного эффекта. Затем скорость капельного введения уменьшают до 30-40 капель в мину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сле прекращения введения исходное артериальное давление восстанавливается через 10-15 мин. При гипертоническом кризе вводят внутривенно медленно 40—80 мг препарата (0,04—0,08 г) в 15-20 мл изотонического раствора натрия хлорида в течение 7-10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 см. Бензогексо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 передозировке и резкой гипотензии вводят норадреналин или метазо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0,1 г препарата. Раствор готовят непосредственно перед введение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ентамин</w:t>
      </w:r>
      <w:r>
        <w:rPr>
          <w:rStyle w:val="Appleconvertedspace"/>
          <w:rFonts w:cs="Arial" w:ascii="Arial" w:hAnsi="Arial"/>
          <w:color w:val="000000"/>
          <w:shd w:fill="FFFFFF" w:val="clear"/>
        </w:rPr>
        <w:t> </w:t>
      </w:r>
      <w:r>
        <w:rPr>
          <w:rFonts w:cs="Arial" w:ascii="Arial" w:hAnsi="Arial"/>
          <w:color w:val="000000"/>
          <w:shd w:fill="FFFFFF" w:val="clear"/>
        </w:rPr>
        <w:t>(Pentaminum) . Синоним: Азаметония бромид (Azamethonii bromid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м. Бензогексо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гипертонических кризах, спазмах периферических сосудов, спастических состояний кишечника и желчных путей, почечной колике, отеке легких и отеке мозга. В анестезиологии используют для управляемой гипотон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спастических состояниях вводят внутримышечно по 1 мл 5% раствора, затем доза может быть увеличена до 1,5-2 мл 23 раза в день. При гипертоническом кризе, отеке мозга, отеке легких — внутривенно 0,2—0,5 мл 5% раствора. Для управляемой гипотонии назначают внутривенно медленно 0,8-1,2 мл 5% раствора, при необходимости — до 2,4-3,6 мл того же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Противопоказания</w:t>
      </w:r>
      <w:r>
        <w:rPr>
          <w:rFonts w:cs="Arial" w:ascii="Arial" w:hAnsi="Arial"/>
          <w:color w:val="000000"/>
          <w:shd w:fill="FFFFFF" w:val="clear"/>
        </w:rPr>
        <w:t>: см. Бензогексо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резкая гипотензия, возникающая при передозировке пентамина, может быть устранена введением норадреналина или мезато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5% раствор в ампулах по 1 и 2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r>
      <w:r>
        <w:rPr>
          <w:rFonts w:cs="Arial" w:ascii="Arial" w:hAnsi="Arial"/>
          <w:b/>
          <w:color w:val="000000"/>
          <w:sz w:val="28"/>
          <w:szCs w:val="28"/>
          <w:u w:val="single"/>
          <w:shd w:fill="FFFFFF" w:val="clear"/>
        </w:rPr>
        <w:t>Миорелаксанты.</w:t>
      </w:r>
    </w:p>
    <w:p>
      <w:pPr>
        <w:pStyle w:val="Normal"/>
        <w:rPr/>
      </w:pPr>
      <w:r>
        <w:rPr>
          <w:rFonts w:cs="Arial" w:ascii="Arial" w:hAnsi="Arial"/>
          <w:b/>
          <w:bCs/>
          <w:color w:val="000000"/>
          <w:shd w:fill="FFFFFF" w:val="clear"/>
        </w:rPr>
        <w:t>Миорелаксанты антиделоляризующего действия</w:t>
      </w:r>
      <w:r>
        <w:rPr>
          <w:rStyle w:val="Appleconvertedspace"/>
          <w:rFonts w:cs="Arial" w:ascii="Arial" w:hAnsi="Arial"/>
          <w:b/>
          <w:bCs/>
          <w:color w:val="000000"/>
          <w:shd w:fill="FFFFFF" w:val="clear"/>
        </w:rPr>
        <w:t> </w:t>
      </w:r>
      <w:r>
        <w:rPr>
          <w:rFonts w:cs="Arial" w:ascii="Arial" w:hAnsi="Arial"/>
          <w:color w:val="000000"/>
        </w:rPr>
        <w:br/>
        <w:br/>
      </w:r>
      <w:r>
        <w:rPr>
          <w:rFonts w:cs="Arial" w:ascii="Arial" w:hAnsi="Arial"/>
          <w:b/>
          <w:bCs/>
          <w:color w:val="000000"/>
          <w:shd w:fill="FFFFFF" w:val="clear"/>
        </w:rPr>
        <w:t>Векуроний бромид</w:t>
      </w:r>
      <w:r>
        <w:rPr>
          <w:rStyle w:val="Appleconvertedspace"/>
          <w:rFonts w:cs="Arial" w:ascii="Arial" w:hAnsi="Arial"/>
          <w:color w:val="000000"/>
          <w:shd w:fill="FFFFFF" w:val="clear"/>
        </w:rPr>
        <w:t> </w:t>
      </w:r>
      <w:r>
        <w:rPr>
          <w:rFonts w:cs="Arial" w:ascii="Arial" w:hAnsi="Arial"/>
          <w:color w:val="000000"/>
          <w:shd w:fill="FFFFFF" w:val="clear"/>
        </w:rPr>
        <w:t>(Vecuronium bromide). Синоним: Норкурон (Norcuron)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короткодействующим блокатором нервно-мышечной передачи недеполяризующего действия (миорелаксант периферического действия недеполяризующего конкурентного типа). Не оказывает ганглиоблокируюшего, ваголитического действия, не влияет на высвобождение гистамина. Полный нейромышечный блок возникает через 90-120 с после внутривенного введения в дозе 80-100 мкг/кг массы тела. Длительность действия 20—30 мин. Не кумулируется при повторном введен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миорелаксация во время обшей анестез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венно. С целью создания условий для проведения интубации используют начальную дозу 80—100 мкг/кг. Поддерживающая доза для последующего хирургического вмешательства составляет 30—50 мкг/к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изменение гемодинамических показател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препарату. У больных с ожирением рекомендуется использование более низких до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эффект норкурона усиливают галотан, энфлуран, метоксифлуран, циклопропан, тиопентал, метогексал, кетамин, фентанил, этомидат, недеполяризуюшие миорелаксанты, тиамин, протамин, ингибиторы МАО, имидазол, метронидазол. Действие норкурона снижают пропанидид, неостигмин, глюкокортикоиды; калия, кальция и натрия хлорид. Деполяризующие миорелаксанты, введенные после норкурона, могут потенцировать или, наоборот, уменьшать его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лиофилизированное сухое вещество для инъекций, во флаконах (4 мг), в комплекте ампула с растворителем по 2 мл, по 25 шт в упаков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иллацин</w:t>
      </w:r>
      <w:r>
        <w:rPr>
          <w:rStyle w:val="Appleconvertedspace"/>
          <w:rFonts w:cs="Arial" w:ascii="Arial" w:hAnsi="Arial"/>
          <w:color w:val="000000"/>
          <w:shd w:fill="FFFFFF" w:val="clear"/>
        </w:rPr>
        <w:t> </w:t>
      </w:r>
      <w:r>
        <w:rPr>
          <w:rFonts w:cs="Arial" w:ascii="Arial" w:hAnsi="Arial"/>
          <w:color w:val="000000"/>
          <w:shd w:fill="FFFFFF" w:val="clear"/>
        </w:rPr>
        <w:t>(Diplacinum). Синоним: Diplacini dichlorid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миорелаксантом антидеполяризуюшего конкурентного типа действия. Блокирует преимущественно N-холинорецепторы скелетных мышц, в меньшей степени влияет на проведение импульсов в вегетативных ганглиях. Антагонистами диплацина являются прозерин и другие антихоли нэстеразные средст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анестезиологии применяют для длительного расслабления скелетных мышц и выключения дыхания с внутритрахеальной интубацией и искусственной вентиляцией легки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венно в дозе 4—5 мг/кг массы тела, при этом апноэ и миорелаксация длятся 20-30 мин. При необходимости удлинения эффекта диплацин вводят повторно, уменьшая последующую дозу на 30—50%. При операциях длительностью 1,5-2 ч суммарная доза препарата может составить 20—30 мл 2%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 высоких дозах возможно незначительное повышение артериального дав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Style w:val="Appleconvertedspace"/>
          <w:rFonts w:cs="Arial" w:ascii="Arial" w:hAnsi="Arial"/>
          <w:color w:val="000000"/>
          <w:shd w:fill="FFFFFF" w:val="clear"/>
        </w:rPr>
        <w:t> </w:t>
      </w:r>
      <w:r>
        <w:rPr>
          <w:rFonts w:cs="Arial" w:ascii="Arial" w:hAnsi="Arial"/>
          <w:color w:val="000000"/>
          <w:shd w:fill="FFFFFF" w:val="clear"/>
        </w:rPr>
        <w:t>и меры предосторожности: при заболеваниях печени и почек, а также в старческом возрасте действие препарата может быть более выраженным. Не применяют при миастении и повышенной индивидуальной чувствитель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эффекты диплацина устраняются прозерином и галантамином, которые вводят с атропином. При эфирном и фторотановом наркозе доза диплацина может быть уменьше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2% раствор в ампулах по 5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убокурарин-хлорид</w:t>
      </w:r>
      <w:r>
        <w:rPr>
          <w:rStyle w:val="Appleconvertedspace"/>
          <w:rFonts w:cs="Arial" w:ascii="Arial" w:hAnsi="Arial"/>
          <w:color w:val="000000"/>
          <w:shd w:fill="FFFFFF" w:val="clear"/>
        </w:rPr>
        <w:t> </w:t>
      </w:r>
      <w:r>
        <w:rPr>
          <w:rFonts w:cs="Arial" w:ascii="Arial" w:hAnsi="Arial"/>
          <w:color w:val="000000"/>
          <w:shd w:fill="FFFFFF" w:val="clear"/>
        </w:rPr>
        <w:t>(Tubocurarine Chlorid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антагонистом ацетилхолина — блокирует нервно-мышечную передачу, и тем самым, исключает возможность возбуждения мышечного волокна. Тубокурарин парализует сначала малые мышцы пальцев верхних и нижних конечностей, шеи и туловища и, наконец, межреберные мышцы и диафрагму. Функция мышц восстанавливается в обратном порядке, то есть диафрагма первой возвращается к нормальному состоянию. В дозе 15—25 мг препарат вызывает полный паралич дыхательных мышц, исчезающий через 20-25 мин. За этот период мышечная сила не всегда возвращается к уровню, необходимому для поддержания эффективного дыхания, что следует учитывать при наблюдении за больны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в качестве вспомогательного средства при хирургическом наркозе во всех случаях, требующих длительного (более 1 ч) паралича мышц при адекватной искусственной вентиляции легки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нутривенно только после перевода больного на искусственное дыхание. Доза зависит от применяемого наркоза: при применении закиси азота — 0,4-0,5 мг/кг массы тела вызывает полное мышечное расслабление и апноэ продолжительностью до 25 мин. При каждом повторном введении препарата доза должна быть меньше предыдущей в 1,5—2 раза из-за его способности к кумуляции. Для операции, продолжающейся 2-2,5 ч, расходуется 40—45 м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именении малых и средних доз не вызывает существенных изменений со стороны основных функций организма. Гипотермия уменьшает</w:t>
      </w:r>
      <w:r>
        <w:rPr>
          <w:rStyle w:val="Appleconvertedspace"/>
          <w:rFonts w:cs="Arial" w:ascii="Arial" w:hAnsi="Arial"/>
          <w:color w:val="000000"/>
          <w:shd w:fill="FFFFFF" w:val="clear"/>
        </w:rPr>
        <w:t> </w:t>
      </w:r>
      <w:r>
        <w:rPr>
          <w:rFonts w:cs="Arial" w:ascii="Arial" w:hAnsi="Arial"/>
          <w:i/>
          <w:iCs/>
          <w:color w:val="000000"/>
          <w:shd w:fill="FFFFFF" w:val="clear"/>
        </w:rPr>
        <w:t>Побочное действие</w:t>
      </w:r>
      <w:r>
        <w:rPr>
          <w:rStyle w:val="Appleconvertedspace"/>
          <w:rFonts w:cs="Arial" w:ascii="Arial" w:hAnsi="Arial"/>
          <w:color w:val="000000"/>
          <w:shd w:fill="FFFFFF" w:val="clear"/>
        </w:rPr>
        <w:t> </w:t>
      </w:r>
      <w:r>
        <w:rPr>
          <w:rFonts w:cs="Arial" w:ascii="Arial" w:hAnsi="Arial"/>
          <w:color w:val="000000"/>
          <w:shd w:fill="FFFFFF" w:val="clear"/>
        </w:rPr>
        <w:t>тубокурарина, в то время как кислотные значения рН в тканях увеличивают ег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менять при миастении, резких нарушениях функции печени и почек, а также в старческом возра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фармакологическими антагонистами тубокурарина-хлорида являются антихолинэстеразные вещества (прозерин, галантамин и пр.). Необходима осторожность при введении тубокурарина в сочетании с веществами, снижающими тонус поперечно-полосатых мышц.</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 раствор в ампулах по 1,5 мл, по 25 ампул в упаковке (1 мл раствора содержит 10 мг тубокурарин-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А. Срок хранения 5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иорелаксанты деполяризующего действия</w:t>
      </w:r>
      <w:r>
        <w:rPr>
          <w:rStyle w:val="Appleconvertedspace"/>
          <w:rFonts w:cs="Arial" w:ascii="Arial" w:hAnsi="Arial"/>
          <w:b/>
          <w:bCs/>
          <w:color w:val="000000"/>
          <w:shd w:fill="FFFFFF" w:val="clear"/>
        </w:rPr>
        <w:t> </w:t>
      </w:r>
      <w:r>
        <w:rPr>
          <w:rFonts w:cs="Arial" w:ascii="Arial" w:hAnsi="Arial"/>
          <w:color w:val="000000"/>
        </w:rPr>
        <w:br/>
        <w:br/>
      </w:r>
      <w:r>
        <w:rPr>
          <w:rFonts w:cs="Arial" w:ascii="Arial" w:hAnsi="Arial"/>
          <w:b/>
          <w:bCs/>
          <w:color w:val="000000"/>
          <w:shd w:fill="FFFFFF" w:val="clear"/>
        </w:rPr>
        <w:t>Суксаметоний хлорид</w:t>
      </w:r>
      <w:r>
        <w:rPr>
          <w:rStyle w:val="Appleconvertedspace"/>
          <w:rFonts w:cs="Arial" w:ascii="Arial" w:hAnsi="Arial"/>
          <w:color w:val="000000"/>
          <w:shd w:fill="FFFFFF" w:val="clear"/>
        </w:rPr>
        <w:t> </w:t>
      </w:r>
      <w:r>
        <w:rPr>
          <w:rFonts w:cs="Arial" w:ascii="Arial" w:hAnsi="Arial"/>
          <w:color w:val="000000"/>
          <w:shd w:fill="FFFFFF" w:val="clear"/>
        </w:rPr>
        <w:t>(Suxamethonii chloridum). Синонимы: Дитилин (Dithylinum), Листенон (Lystheno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быстрое и кратковременное действие, заключающееся в нарушении проведения нервномышечного возбуждения, что вызывает расслабление скелетной мускулатуры. Быстрое наступление эффекта и последующее быстрое восстановление тонуса мышц позволяют создавать контролируемую и управляемую релаксацию мышц.</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ют при кратковременных процедурах и операциях (вправление костных отломков, вывихов, наложение швов и др.). Удобен для применения в амбулаторной практи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ится внутривенно. Полное расслабление мышц достигается введением препарата в дозе 1,5—2 мг/кг массы тела. Повторное введение препарата удлиняет срок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появляться длительное угнетение дыхания. При применении больших доз возможно развитие антидеполяризующего эффекта, который купируется внутривенным введением прозерина или галантамина. Через 10—12 ч после введения препарата возможны мышечные боли. Для их предупреждения за 1 мин до введения вводят 3 мг тубокурарин-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глаукоме, а также у детей грудного возраста. С осторожностью применяют при заболеваниях печени и почек, анемии, кахексии, при беремен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льзя применять с растворами барбитура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и 2% раствор в ампулах по 1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орошок хранят в плотных темных банках, ампулы — при температуре не выше +5°С, в темном месте. Список А.</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М-холинолитики.</w:t>
      </w:r>
    </w:p>
    <w:p>
      <w:pPr>
        <w:pStyle w:val="Normal"/>
        <w:rPr/>
      </w:pPr>
      <w:r>
        <w:rPr>
          <w:rFonts w:cs="Arial" w:ascii="Arial" w:hAnsi="Arial"/>
          <w:b/>
          <w:bCs/>
          <w:color w:val="000000"/>
          <w:shd w:fill="FFFFFF" w:val="clear"/>
        </w:rPr>
        <w:t>Атропин</w:t>
      </w:r>
      <w:r>
        <w:rPr>
          <w:rStyle w:val="Appleconvertedspace"/>
          <w:rFonts w:cs="Arial" w:ascii="Arial" w:hAnsi="Arial"/>
          <w:color w:val="000000"/>
          <w:shd w:fill="FFFFFF" w:val="clear"/>
        </w:rPr>
        <w:t> </w:t>
      </w:r>
      <w:r>
        <w:rPr>
          <w:rFonts w:cs="Arial" w:ascii="Arial" w:hAnsi="Arial"/>
          <w:color w:val="000000"/>
          <w:shd w:fill="FFFFFF" w:val="clear"/>
        </w:rPr>
        <w:t>(Atropini sulfa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растительным алкалоидом, содержащимся в белене, красавке, некоторых видах дурмана. Блокирует М-холинорецепторы периферической нервной системы, на ЦНС оказывает также антихолинергическое действие. Уменьшает эффекты парасимпатической активации, блокирует эффекты возбуждения блуждающего нерва. В высоких дозах возбуждает ЦНС, вызывает расстройства поведения, нарушения восприятия (галлюцинации) , появление бреда. Предупреждает и устраняет бронхо- и ларингоспазм во время введения в наркоз, брадикардию и рефлекторную остановку сердца, гиперсекрецию слюнных и бронхиальных желез. Уменьшает моторную и секреторную функцию желудочно-кишечного тракта, тонус гладкомышечных органов (мочевой пузырь, матка, желчевыводяшие пути). Вызывает расслабление мышцы, суживающей зрачок (мидриаз), что может приводить к повышению внутриглазного давления. Необходимо учитывать, что мидриатическое действие атропина и возникающий паралич аккомодации сохраняются длительное время — до 10-12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премедикации при диагностических процедурах: бронхоскопии, рентгеноскопии желудочно-кишечного тракта с целью снижения тонуса и моторики желудка и кишечника. В оф при осмотре глазного дна и определения истинной рефракций при травмах глаза для создания функционального поко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стоматологии применяют для снижения саливации перед проведением операций и ортопедических процедур, особенно у больных с повышенной саливацией, например, при болезни Паркинсо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ы применения</w:t>
      </w:r>
      <w:r>
        <w:rPr>
          <w:rFonts w:cs="Arial" w:ascii="Arial" w:hAnsi="Arial"/>
          <w:color w:val="000000"/>
          <w:shd w:fill="FFFFFF" w:val="clear"/>
        </w:rPr>
        <w:t>: назначают внутрь в таблетках и растворах по 0,25-1 мг (0,00025-0,001 г) препарата до еды. Подкожно, внутримышечно, внутривенно вводят в дозе 0,25-1 мл 0,1% раствора. В офтальмологии используют 0,5 и 1% растворы по 1-2 капли 2—6 раз в день. Высшие дозы для взрослых для приема внутрь и парентерально составляют: разовая — 0,001 г, суточная 0,003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ередозировке возникает сухость во рту, тахикардия, возбуждение ЦНС, галлюциноз, задержка мочеиспуск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глаукома, тахикард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траняет эффекты холиномиметиков и ингибиторов холинэстеразы. Усиливает</w:t>
      </w:r>
      <w:r>
        <w:rPr>
          <w:rFonts w:cs="Arial" w:ascii="Arial" w:hAnsi="Arial"/>
          <w:i/>
          <w:iCs/>
          <w:color w:val="000000"/>
          <w:shd w:fill="FFFFFF" w:val="clear"/>
        </w:rPr>
        <w:t>Побочное действие</w:t>
      </w:r>
      <w:r>
        <w:rPr>
          <w:rStyle w:val="Appleconvertedspace"/>
          <w:rFonts w:cs="Arial" w:ascii="Arial" w:hAnsi="Arial"/>
          <w:color w:val="000000"/>
          <w:shd w:fill="FFFFFF" w:val="clear"/>
        </w:rPr>
        <w:t> </w:t>
      </w:r>
      <w:r>
        <w:rPr>
          <w:rFonts w:cs="Arial" w:ascii="Arial" w:hAnsi="Arial"/>
          <w:color w:val="000000"/>
          <w:shd w:fill="FFFFFF" w:val="clear"/>
        </w:rPr>
        <w:t>нейролептиков (см. Хлорпротиксе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1% раствор в ампулах по 1 мл; таблетки по 0,0005 г (0,5 мг); 0,5—1% растворы для приема внутрь и глазные капл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латифиллин</w:t>
      </w:r>
      <w:r>
        <w:rPr>
          <w:rStyle w:val="Appleconvertedspace"/>
          <w:rFonts w:cs="Arial" w:ascii="Arial" w:hAnsi="Arial"/>
          <w:color w:val="000000"/>
          <w:shd w:fill="FFFFFF" w:val="clear"/>
        </w:rPr>
        <w:t> </w:t>
      </w:r>
      <w:r>
        <w:rPr>
          <w:rFonts w:cs="Arial" w:ascii="Arial" w:hAnsi="Arial"/>
          <w:color w:val="000000"/>
          <w:shd w:fill="FFFFFF" w:val="clear"/>
        </w:rPr>
        <w:t>(Platyphyllini hydrotartra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М-холинолитиком группы атропина. Оказывает периферическое антихолинергическое действие, уменьшает проведение импульсов в вегетативных ганглиях. Оказывает спазмолитическое действие на гладкую мускулатуру внутренних органов и сосудов. Расширяет зрачок, вызывает паралич аккомодации, однако это действие, в отличие от атропина, длится значительно меньше и сохраняется 5—6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Остальные эффекты аналогичны таковым атропина, хотя платифиллин несколько менее активен. В терапевтических дозах оказывает седатив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Атроп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спастических болях (почечная, печеночная и кишечная колика) , а также при спазмах периферических сосудов вводят подкожно по 1-2 мл 0,2% раствора. Внутрь до еды назначают в таблетках по 0,003-0,005 г или в виде раствора (10—15 капель 0,5% раствора). Используют также в виде капель (1-2% раствор) по 1-2 капли для расширения зрачка, ректальных суппозиториев по 0,01 г 2 раза в день при спастических бол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тахикардия, расширение зрачка, повышение внутриглазного давления, нарушение аккомодации. При передозировке возможно возбуждение ЦН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глаукома, органические заболевания печени и поче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меньшает эффект холиномиметиков и антихолинэстеразных сред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005 г (5 мг); 0,2% раствор в ампулах по 1 мл; 0,5-1-2% растворы для приема внутрь и глазные капли; суппозитории по 0,0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А.</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Холиномиметические препараты.</w:t>
      </w:r>
    </w:p>
    <w:p>
      <w:pPr>
        <w:pStyle w:val="Normal"/>
        <w:rPr/>
      </w:pPr>
      <w:r>
        <w:rPr>
          <w:rFonts w:cs="Arial" w:ascii="Arial" w:hAnsi="Arial"/>
          <w:b/>
          <w:bCs/>
          <w:color w:val="000000"/>
          <w:shd w:fill="FFFFFF" w:val="clear"/>
        </w:rPr>
        <w:t>Пилокарпин</w:t>
      </w:r>
      <w:r>
        <w:rPr>
          <w:rStyle w:val="Appleconvertedspace"/>
          <w:rFonts w:cs="Arial" w:ascii="Arial" w:hAnsi="Arial"/>
          <w:color w:val="000000"/>
          <w:shd w:fill="FFFFFF" w:val="clear"/>
        </w:rPr>
        <w:t> </w:t>
      </w:r>
      <w:r>
        <w:rPr>
          <w:rFonts w:cs="Arial" w:ascii="Arial" w:hAnsi="Arial"/>
          <w:color w:val="000000"/>
          <w:shd w:fill="FFFFFF" w:val="clear"/>
        </w:rPr>
        <w:t>(Pilocarp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возбуждает периферия ческие М-холинорецепторы, при местном применении увеличивает секрецию слюнных желез, вызывает сужение зрачка, спазм аккомодации, снижение внутриглазного дав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возможно применение для увеличения саливации при «сухом» синдроме, в офтальмологии — при глоукоме, тромбозе центральной вены сетчаткой оболочки, ее атроф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увеличения саливации водный 1% раствор принимают по 23 капли на кусочке сахара под язы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отравлениях возникают симптомы парасимпатикотонии: слюнотечение, бронхоспазм, резкий миоз, профузный пот, брадикард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бронхиальная аст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эффект может усиливаться при одновременном применении других парасимпатомиметиков (прозерин, ацеклид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1 и 2% растворы во флаконах по 5 и 1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розерин</w:t>
      </w:r>
      <w:r>
        <w:rPr>
          <w:rStyle w:val="Appleconvertedspace"/>
          <w:rFonts w:cs="Arial" w:ascii="Arial" w:hAnsi="Arial"/>
          <w:color w:val="000000"/>
          <w:shd w:fill="FFFFFF" w:val="clear"/>
        </w:rPr>
        <w:t> </w:t>
      </w:r>
      <w:r>
        <w:rPr>
          <w:rFonts w:cs="Arial" w:ascii="Arial" w:hAnsi="Arial"/>
          <w:color w:val="000000"/>
          <w:shd w:fill="FFFFFF" w:val="clear"/>
        </w:rPr>
        <w:t>(Proserinum). Синоним: Неостигмин (Neostigmin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синтетическим ингибитором холиноэстеразы обратимого типа действия. Оказывает преимущественно периферическое действие, поскольку плохо проникает в ЦНС. Улучшает нервно-мышечную передачу, повышает тонус мочевого пузыря, перистальтику кишечника. Вызывает сужение зрачка и снижает офтальмотону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миастении, послеоперационной атонии кишечника и мочевого пузыря. В анестезиологической практике используется для прекращения эффекта антидеполяризующих миорелаксантов (тубокурарин, диплаиин, пипекурония бромид, алкуроний хлорид, атракуриум). Для лечения глаукомы прозерин используют мест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анестезиологии для прекращения действия миорелаксантов перед введением прозерина необходимо внутривенно ввести 0,1% раствор атропина сульфата в дозе 0,5-0,7 мл, что предотвращает возможный брадикардический эффект прозерина. После этого через 1,5—2 мин при учащении пульса прозерин вводят внутривенно в дозе 3 мл 0,05%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необходимости повторно вводят такую же дозу (максимально 10-12 мл 0,05% раствора) в течение 20-30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лечения послеоперационной атонии кишечника и мочевого пузыря, а также при миастении прозерин назначают внутрь или подкожно. Внутрь: по 0,015 г 23 раза в день за 20 мин до еды, подкожно: по 1 мл 0,05% раствора 1—2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ередозировке возможны гиперсаливация, тошнота, миоз, повышение перистальтики кишечника, частое мочеиспускание, подергивания скелетной мускулатуры, бронхоспаз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эпилепсия, гиперкинезы, брадикардия (менее 55 уд/мин), бронхиальная аст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отенцирует парасимпатомиметические эффекты различных средств (сердечные гликозиды, М-холиномиметики, тиобарбитураты), усиливает брадикардический эффект бета-блокаторов, уменьшает действие холинолитиков группы атропина, а также является антагонистом миорелаксантов антидеполяризующего тип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15 г; 0,05% раствор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А.</w:t>
      </w:r>
      <w:r>
        <w:rPr>
          <w:rStyle w:val="Appleconvertedspace"/>
          <w:rFonts w:cs="Arial" w:ascii="Arial" w:hAnsi="Arial"/>
          <w:color w:val="000000"/>
          <w:shd w:fill="FFFFFF" w:val="clear"/>
        </w:rPr>
        <w:t> </w:t>
      </w:r>
    </w:p>
    <w:p>
      <w:pPr>
        <w:pStyle w:val="Normal"/>
        <w:rPr/>
      </w:pPr>
      <w:r>
        <w:rPr>
          <w:rFonts w:cs="Arial" w:ascii="Arial" w:hAnsi="Arial"/>
          <w:b/>
          <w:color w:val="000000"/>
          <w:sz w:val="28"/>
          <w:szCs w:val="28"/>
          <w:u w:val="single"/>
          <w:shd w:fill="FFFFFF" w:val="clear"/>
        </w:rPr>
        <w:t>Препараты, действующие преимущественно на периферические нейромедиаторные процессы.</w:t>
      </w:r>
    </w:p>
    <w:p>
      <w:pPr>
        <w:pStyle w:val="Normal"/>
        <w:rPr/>
      </w:pPr>
      <w:r>
        <w:rPr>
          <w:rStyle w:val="StrongEmphasis"/>
          <w:rFonts w:cs="Arial" w:ascii="Arial" w:hAnsi="Arial"/>
          <w:color w:val="000000"/>
          <w:shd w:fill="FFFFFF" w:val="clear"/>
        </w:rPr>
        <w:t>Холиномиметические препараты</w:t>
      </w:r>
      <w:r>
        <w:rPr>
          <w:rStyle w:val="Appleconvertedspace"/>
          <w:rFonts w:cs="Arial" w:ascii="Arial" w:hAnsi="Arial"/>
          <w:color w:val="000000"/>
          <w:shd w:fill="FFFFFF" w:val="clear"/>
        </w:rPr>
        <w:t> </w:t>
      </w:r>
      <w:r>
        <w:rPr>
          <w:rFonts w:cs="Arial" w:ascii="Arial" w:hAnsi="Arial"/>
          <w:color w:val="000000"/>
          <w:shd w:fill="FFFFFF" w:val="clear"/>
        </w:rPr>
        <w:t>имеют ограниченное применение в стоматологии. М-холиномиметик пилокарпин за счет увеличения секреции слюнных желез использовался при ксеростомии. Следует учитывать его существенную токсичность при системной резорбции (не допускать передозировки). Антихолинэстеразные препараты обратимого типа действия (прозерпин и др.) используют в челюстно-лицевой хирургии для прекращения действия конкурентных антидеполяризующих миорелаксан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Холинолитики группы атропина (М-холиноблокаторы) применяют в амбулаторной практике для регуляции секреторной деятельности слюнных желез при их обострениях хронического воспаления, вегетоневрозах с повышением саливации, а также в тех случаях, когда повышенная саливация вызвана применением пациентом противоэпилептических препаратов (дифенин). Атропин также является важным средством премедикации при проведении операций в челюстно-лицевой хирургии, поскольку снижает вагусное действие на сердце, устраняет спазмы гладких мышц и уменьшает слюно и слизеотделение.</w:t>
      </w:r>
      <w:r>
        <w:rPr>
          <w:rStyle w:val="Appleconvertedspace"/>
          <w:rFonts w:cs="Arial" w:ascii="Arial" w:hAnsi="Arial"/>
          <w:color w:val="000000"/>
          <w:shd w:fill="FFFFFF" w:val="clear"/>
        </w:rPr>
        <w:t> </w:t>
      </w:r>
      <w:r>
        <w:rPr>
          <w:rFonts w:cs="Arial" w:ascii="Arial" w:hAnsi="Arial"/>
          <w:color w:val="000000"/>
        </w:rPr>
        <w:br/>
        <w:br/>
      </w:r>
      <w:r>
        <w:rPr>
          <w:rStyle w:val="StrongEmphasis"/>
          <w:rFonts w:cs="Arial" w:ascii="Arial" w:hAnsi="Arial"/>
          <w:color w:val="000000"/>
          <w:shd w:fill="FFFFFF" w:val="clear"/>
        </w:rPr>
        <w:t>Ганглиоблокаторы</w:t>
      </w:r>
      <w:r>
        <w:rPr>
          <w:rStyle w:val="Appleconvertedspace"/>
          <w:rFonts w:cs="Arial" w:ascii="Arial" w:hAnsi="Arial"/>
          <w:color w:val="000000"/>
          <w:shd w:fill="FFFFFF" w:val="clear"/>
        </w:rPr>
        <w:t> </w:t>
      </w:r>
      <w:r>
        <w:rPr>
          <w:rFonts w:cs="Arial" w:ascii="Arial" w:hAnsi="Arial"/>
          <w:color w:val="000000"/>
          <w:shd w:fill="FFFFFF" w:val="clear"/>
        </w:rPr>
        <w:t>(N-холинолитики вегетативных ганглиев) применяют для купирования гипертонических кризов, которые могут возникать на стоматологическом приеме. В этом случае необходимо учитывать потенциальную возможность развития гипотонического состояния (при передозировке), а также ортостатического коллапса после купирования кри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практике хирургической стоматологии ганглиоблокаторы короткого действия могут использоваться для управляемой гипотонии, что уменьшает кровотечение и послеоперационный отек.</w:t>
      </w:r>
      <w:r>
        <w:rPr>
          <w:rStyle w:val="Appleconvertedspace"/>
          <w:rFonts w:cs="Arial" w:ascii="Arial" w:hAnsi="Arial"/>
          <w:color w:val="000000"/>
          <w:shd w:fill="FFFFFF" w:val="clear"/>
        </w:rPr>
        <w:t> </w:t>
      </w:r>
      <w:r>
        <w:rPr>
          <w:rFonts w:cs="Arial" w:ascii="Arial" w:hAnsi="Arial"/>
          <w:color w:val="000000"/>
        </w:rPr>
        <w:br/>
        <w:br/>
      </w:r>
      <w:r>
        <w:rPr>
          <w:rStyle w:val="StrongEmphasis"/>
          <w:rFonts w:cs="Arial" w:ascii="Arial" w:hAnsi="Arial"/>
          <w:color w:val="000000"/>
          <w:shd w:fill="FFFFFF" w:val="clear"/>
        </w:rPr>
        <w:t>Миорелаксанты</w:t>
      </w:r>
      <w:r>
        <w:rPr>
          <w:rStyle w:val="Appleconvertedspace"/>
          <w:rFonts w:cs="Arial" w:ascii="Arial" w:hAnsi="Arial"/>
          <w:color w:val="000000"/>
          <w:shd w:fill="FFFFFF" w:val="clear"/>
        </w:rPr>
        <w:t> </w:t>
      </w:r>
      <w:r>
        <w:rPr>
          <w:rFonts w:cs="Arial" w:ascii="Arial" w:hAnsi="Arial"/>
          <w:color w:val="000000"/>
          <w:shd w:fill="FFFFFF" w:val="clear"/>
        </w:rPr>
        <w:t>(N-холинолитики скелетных мышц) используют в анестезиологии для расслаблении скелетных мышц и выключения спонтанного дыхания. Иногда их применяют для вправления вывиха височно-нижнечелюстного сустава.</w:t>
      </w:r>
      <w:r>
        <w:rPr>
          <w:rStyle w:val="Appleconvertedspace"/>
          <w:rFonts w:cs="Arial" w:ascii="Arial" w:hAnsi="Arial"/>
          <w:color w:val="000000"/>
          <w:shd w:fill="FFFFFF" w:val="clear"/>
        </w:rPr>
        <w:t> </w:t>
      </w:r>
      <w:r>
        <w:rPr>
          <w:rFonts w:cs="Arial" w:ascii="Arial" w:hAnsi="Arial"/>
          <w:color w:val="000000"/>
        </w:rPr>
        <w:br/>
        <w:br/>
      </w:r>
      <w:r>
        <w:rPr>
          <w:rStyle w:val="StrongEmphasis"/>
          <w:rFonts w:cs="Arial" w:ascii="Arial" w:hAnsi="Arial"/>
          <w:color w:val="000000"/>
          <w:shd w:fill="FFFFFF" w:val="clear"/>
        </w:rPr>
        <w:t>Адреномиметики</w:t>
      </w:r>
      <w:r>
        <w:rPr>
          <w:rStyle w:val="Appleconvertedspace"/>
          <w:rFonts w:cs="Arial" w:ascii="Arial" w:hAnsi="Arial"/>
          <w:color w:val="000000"/>
          <w:shd w:fill="FFFFFF" w:val="clear"/>
        </w:rPr>
        <w:t> </w:t>
      </w:r>
      <w:r>
        <w:rPr>
          <w:rFonts w:cs="Arial" w:ascii="Arial" w:hAnsi="Arial"/>
          <w:color w:val="000000"/>
          <w:shd w:fill="FFFFFF" w:val="clear"/>
        </w:rPr>
        <w:t>(адреналин) в стоматологии применяются прежде всего для потенцирования и пролонгирования эффекта местных анестетиков и уменьшения всасывания последних из места введения. Если препарат местного анестетика не содержит добавки адреналина, то в общем случае он может быть добавлен из расчета: 1 капля ампульного 0,1% раствора адреналина на 35 мл раствора местного анестетика. Следует учитывать, что адреналин обладает потенциальным аритмогенным эффектом и может повышать артериальное давле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Кроме того, адреналин используется для остановки кровотечения из культи пульпы зуба, а также при развитии анафилактического шока во время врачебного приема, что обусловлено его сосудосуживающим действие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развитии сосудистого коллапса во время стоматологической манипуляции препаратом выбора часто является альфа-адреномиметик мезатон, который хотя и уступает адреналину по силе прессорного эффекта, но не оказывает аритмогенное действие. Местные альфа-адреномиметики (ксилометазолин, нафазолин) рекомендованы для механо-фармакологического расширения десневой бороздки или зубодесневого кармана перед получением двойного оттиска.</w:t>
      </w:r>
      <w:r>
        <w:rPr>
          <w:rStyle w:val="Appleconvertedspace"/>
          <w:rFonts w:cs="Arial" w:ascii="Arial" w:hAnsi="Arial"/>
          <w:color w:val="000000"/>
          <w:shd w:fill="FFFFFF" w:val="clear"/>
        </w:rPr>
        <w:t> </w:t>
      </w:r>
      <w:r>
        <w:rPr>
          <w:rFonts w:cs="Arial" w:ascii="Arial" w:hAnsi="Arial"/>
          <w:color w:val="000000"/>
        </w:rPr>
        <w:br/>
        <w:br/>
      </w:r>
      <w:r>
        <w:rPr>
          <w:rStyle w:val="StrongEmphasis"/>
          <w:rFonts w:cs="Arial" w:ascii="Arial" w:hAnsi="Arial"/>
          <w:color w:val="000000"/>
          <w:shd w:fill="FFFFFF" w:val="clear"/>
        </w:rPr>
        <w:t>Антигистаминные препараты</w:t>
      </w:r>
      <w:r>
        <w:rPr>
          <w:rStyle w:val="Appleconvertedspace"/>
          <w:rFonts w:cs="Arial" w:ascii="Arial" w:hAnsi="Arial"/>
          <w:color w:val="000000"/>
          <w:shd w:fill="FFFFFF" w:val="clear"/>
        </w:rPr>
        <w:t> </w:t>
      </w:r>
      <w:r>
        <w:rPr>
          <w:rFonts w:cs="Arial" w:ascii="Arial" w:hAnsi="Arial"/>
          <w:color w:val="000000"/>
          <w:shd w:fill="FFFFFF" w:val="clear"/>
        </w:rPr>
        <w:t>(Н]-гистаминоблокаторы) в стоматологической практике применяют для лечения заболеваний ротовой полости воспалительного и аллергического характера, таких, как медикаментозные стоматиты, многоморфная экссудативная эритема, отек Квин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ледует учитывать, что хотя более новые антигистаминные препараты «второго поколения», к числу которых относятся астемизол и терфенадин, обладают менее выраженным центральным седативным эффектом, в ряде случаев они вызывают тяжелые нарушения сердечного ритма. Димедрол и дипразин используются для премедикации в челюстно-лицевой хирургии, поскольку обладают холинолитическими свойствами и потенцируют эффект анальгетиков и местных анестетиков. Дипразин имеет выраженное противорвотное действие, что используется для снятия повышенного рвотного рефлекса в терапевтической и ортопедической стоматологии.</w:t>
      </w:r>
      <w:r>
        <w:rPr>
          <w:rStyle w:val="Appleconvertedspace"/>
          <w:rFonts w:cs="Arial" w:ascii="Arial" w:hAnsi="Arial"/>
          <w:color w:val="000000"/>
          <w:shd w:fill="FFFFFF" w:val="clear"/>
        </w:rPr>
        <w:t> </w:t>
      </w:r>
    </w:p>
    <w:p>
      <w:pPr>
        <w:pStyle w:val="Normal"/>
        <w:numPr>
          <w:ilvl w:val="0"/>
          <w:numId w:val="0"/>
        </w:numPr>
        <w:outlineLvl w:val="0"/>
        <w:rPr/>
      </w:pPr>
      <w:r>
        <w:rPr>
          <w:rStyle w:val="Appleconvertedspace"/>
          <w:rFonts w:cs="Arial" w:ascii="Arial" w:hAnsi="Arial"/>
          <w:b/>
          <w:color w:val="000000"/>
          <w:sz w:val="28"/>
          <w:szCs w:val="28"/>
          <w:u w:val="single"/>
          <w:shd w:fill="FFFFFF" w:val="clear"/>
        </w:rPr>
        <w:t>Психотропные препараты.</w:t>
      </w:r>
    </w:p>
    <w:p>
      <w:pPr>
        <w:pStyle w:val="Normal"/>
        <w:rPr>
          <w:rStyle w:val="Appleconvertedspace"/>
          <w:rFonts w:ascii="Arial" w:hAnsi="Arial" w:cs="Arial"/>
          <w:b/>
          <w:b/>
          <w:color w:val="000000"/>
          <w:sz w:val="28"/>
          <w:szCs w:val="28"/>
          <w:u w:val="single"/>
          <w:shd w:fill="FFFFFF" w:val="clear"/>
        </w:rPr>
      </w:pPr>
      <w:r>
        <w:rPr>
          <w:rFonts w:cs="Arial" w:ascii="Arial" w:hAnsi="Arial"/>
          <w:color w:val="000000"/>
          <w:shd w:fill="FFFFFF" w:val="clear"/>
        </w:rPr>
        <w:t>Основными областями применения транквилизаторов и нейролептиков в стоматологии и челюстно-лицевой хирургии являются премедикация и атаралгезия (сочетание транквилизаторов с ненаркотическими анальгетиками), что позволяет снизить дозу общих анестетиков и анальгетиков, потенцировать действие последних и устранить эмоциональное напряжение перед хирургическим вмешательством.</w:t>
      </w:r>
      <w:r>
        <w:rPr>
          <w:rStyle w:val="Appleconvertedspace"/>
          <w:rFonts w:cs="Arial" w:ascii="Arial" w:hAnsi="Arial"/>
          <w:color w:val="000000"/>
          <w:shd w:fill="FFFFFF" w:val="clear"/>
        </w:rPr>
        <w:t> </w:t>
      </w:r>
      <w:r>
        <w:rPr>
          <w:rFonts w:cs="Arial" w:ascii="Arial" w:hAnsi="Arial"/>
          <w:color w:val="000000"/>
        </w:rPr>
        <w:br/>
        <w:br/>
      </w:r>
      <w:r>
        <w:rPr>
          <w:rStyle w:val="StrongEmphasis"/>
          <w:rFonts w:cs="Arial" w:ascii="Arial" w:hAnsi="Arial"/>
          <w:color w:val="000000"/>
          <w:shd w:fill="FFFFFF" w:val="clear"/>
        </w:rPr>
        <w:t>Транквилизаторы</w:t>
      </w:r>
      <w:r>
        <w:rPr>
          <w:rStyle w:val="Appleconvertedspace"/>
          <w:rFonts w:cs="Arial" w:ascii="Arial" w:hAnsi="Arial"/>
          <w:color w:val="000000"/>
          <w:shd w:fill="FFFFFF" w:val="clear"/>
        </w:rPr>
        <w:t> </w:t>
      </w:r>
      <w:r>
        <w:rPr>
          <w:rFonts w:cs="Arial" w:ascii="Arial" w:hAnsi="Arial"/>
          <w:color w:val="000000"/>
          <w:shd w:fill="FFFFFF" w:val="clear"/>
        </w:rPr>
        <w:t>(главным образом производные бензодиазепина) назначаются внутрь за 30—60 мин до стоматологического вмешательства. Следует учитывать, что нежелательными следствиями такого приема, особенно в условиях поликлинической практики, может быть снижение скорости психомоторного реагирования больного после завершения вмешательства, миорелаксация (ощущение мышечной слабости), сонливость и нарушение координации движений, о чем больного надо заблаговременно предупредить. Желателен его приход на прием с провожатым. При внутривенном введении, а также при приеме внутрь у особенно чувствительных больных бензодиазепины могут вызывать антероградную амнезию. В условиях стационара транквилизаторы обычно назначают 23 раза в сутки накануне и за час до опер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стоматологической практике определенные преимущества имеет транквилизатор гидроксизин, поскольку он обладает антигистаминными и холинолитическими свойствами (снижение саливации, устранение спазма гладких мышц). Вместе с тем, он несколько уступает по анксиолитическим (противотревожным) свойствам производным бензодиазеп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иазепам, особенно при его внутривенном введении, относится к противосудорожным препаратам широкого спектра действия и может применяться при неотложной терапии судорожных состояний различной, в том числе неясной этиолог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есмотря на большую терапевтическую широту действия бензодиазепиновых производных (теоретически соотношение лечебной и токсической дозы может составлять 1:1000), передозировка этих препаратов может вызвать отравление с коматозным состоянием, спутанностью сознания и угнетением дыхания. В данном случае необходимо введение флумазенила (анексат), который является единственным доступным сегодня антагонистом бензодиазепиновых рецепто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коррекции побочного действия транквилизаторов (предотвращение избыточной седации) при их использовании в качестве средств премедикации у больных с астеническим синдромом и пожилых больных может использоваться ноотропил.</w:t>
      </w:r>
      <w:r>
        <w:rPr>
          <w:rStyle w:val="Appleconvertedspace"/>
          <w:rFonts w:cs="Arial" w:ascii="Arial" w:hAnsi="Arial"/>
          <w:color w:val="000000"/>
          <w:shd w:fill="FFFFFF" w:val="clear"/>
        </w:rPr>
        <w:t> </w:t>
      </w:r>
      <w:r>
        <w:rPr>
          <w:rFonts w:cs="Arial" w:ascii="Arial" w:hAnsi="Arial"/>
          <w:color w:val="000000"/>
        </w:rPr>
        <w:br/>
        <w:br/>
      </w:r>
      <w:r>
        <w:rPr>
          <w:rStyle w:val="StrongEmphasis"/>
          <w:rFonts w:cs="Arial" w:ascii="Arial" w:hAnsi="Arial"/>
          <w:color w:val="000000"/>
          <w:shd w:fill="FFFFFF" w:val="clear"/>
        </w:rPr>
        <w:t>Нейролептики</w:t>
      </w:r>
      <w:r>
        <w:rPr>
          <w:rStyle w:val="Appleconvertedspace"/>
          <w:rFonts w:cs="Arial" w:ascii="Arial" w:hAnsi="Arial"/>
          <w:color w:val="000000"/>
          <w:shd w:fill="FFFFFF" w:val="clear"/>
        </w:rPr>
        <w:t> </w:t>
      </w:r>
      <w:r>
        <w:rPr>
          <w:rFonts w:cs="Arial" w:ascii="Arial" w:hAnsi="Arial"/>
          <w:color w:val="000000"/>
          <w:shd w:fill="FFFFFF" w:val="clear"/>
        </w:rPr>
        <w:t>(левомепромазин, трифтазин и др.) могут применяться для премедикации перед наркозом, однако в этом плане в последние годы все чаше назначают бензодиазепиновые транквилизаторы, которые обладают меньшей токсичностью. Бутирофеноновый нейролептик дроперидол является стандартным компонентом нейролептоаналгезии (наряду с наркотическим анальгетиком фентанил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екоторые нейролептики (галоперидол, этаперазин) применяют для подавления рвотного рефлекса (послеоперационная рвота, при снятии оттисков для протезирования полости рта), поскольку они блокируют триггерную зону рвотного центра. Общими потенциальными побочными эффектами нейролептиков являются экстрапирамидные нарушения (корректором служит центральный холинолитик циклодол) и гиперпролактинемия, которые возникают лишь при длительном приеме препарата.</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Нейролептики и ноотропные средства.</w:t>
      </w:r>
    </w:p>
    <w:p>
      <w:pPr>
        <w:pStyle w:val="Normal"/>
        <w:rPr/>
      </w:pPr>
      <w:r>
        <w:rPr>
          <w:rStyle w:val="StrongEmphasis"/>
          <w:rFonts w:cs="Arial" w:ascii="Arial" w:hAnsi="Arial"/>
          <w:color w:val="000000"/>
          <w:shd w:fill="FFFFFF" w:val="clear"/>
        </w:rPr>
        <w:t>Нейролептики</w:t>
      </w:r>
      <w:r>
        <w:rPr>
          <w:rFonts w:cs="Arial" w:ascii="Arial" w:hAnsi="Arial"/>
          <w:color w:val="000000"/>
        </w:rPr>
        <w:br/>
        <w:br/>
      </w:r>
      <w:r>
        <w:rPr>
          <w:rFonts w:cs="Arial" w:ascii="Arial" w:hAnsi="Arial"/>
          <w:b/>
          <w:bCs/>
          <w:color w:val="000000"/>
          <w:shd w:fill="FFFFFF" w:val="clear"/>
        </w:rPr>
        <w:t>Галоперидол</w:t>
      </w:r>
      <w:r>
        <w:rPr>
          <w:rStyle w:val="Appleconvertedspace"/>
          <w:rFonts w:cs="Arial" w:ascii="Arial" w:hAnsi="Arial"/>
          <w:color w:val="000000"/>
          <w:shd w:fill="FFFFFF" w:val="clear"/>
        </w:rPr>
        <w:t> </w:t>
      </w:r>
      <w:r>
        <w:rPr>
          <w:rFonts w:cs="Arial" w:ascii="Arial" w:hAnsi="Arial"/>
          <w:color w:val="000000"/>
          <w:shd w:fill="FFFFFF" w:val="clear"/>
        </w:rPr>
        <w:t>(Haloperidole). Синонимы: Галопер (Haloper), Сенорм (Senor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антипсихотическим эффектом, а также сильным противорвотным действием (в 50 раз сильнее аминазина) и противосудорожной активностью.</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 применяется для уменьшения проявлений эмоционального напряжения в комбинации с транквилизаторами, а также для снятия повышенного рвотного рефлек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 дозе 0,00075-0,0015 г для усиления действия транквилизаторов (за 45—60 мин до препарирования или удаления зубов), а также для уменьшения повышенного рвотного рефлекса за 45—60 мин до снятия оттиска или наложения съемного протеза. Для усиления действия анальгетиков или анестетиков может вводится внутримышечно или внутривенно по 0,5-1 мл 0,5%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у 1/3 больных могут наблюдаться экстрапирамидные нарушения (тремор, гиперкинезы и пр.). Соматические нарушения ред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органические заболевания центральной нервной системы, нарушение сердечной проводимости, заболевания почек с нарушениями фун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отенцирует действие транквилизаторов, местных анестетиков, анальгетиков. При назначении с адреномиметиками усиливает их токсический эффе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015 и 0,005 г; 0,5% раствор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роперидол</w:t>
      </w:r>
      <w:r>
        <w:rPr>
          <w:rStyle w:val="Appleconvertedspace"/>
          <w:rFonts w:cs="Arial" w:ascii="Arial" w:hAnsi="Arial"/>
          <w:color w:val="000000"/>
          <w:shd w:fill="FFFFFF" w:val="clear"/>
        </w:rPr>
        <w:t> </w:t>
      </w:r>
      <w:r>
        <w:rPr>
          <w:rFonts w:cs="Arial" w:ascii="Arial" w:hAnsi="Arial"/>
          <w:color w:val="000000"/>
          <w:shd w:fill="FFFFFF" w:val="clear"/>
        </w:rPr>
        <w:t>(Droperidole). Синонимы: Dridol, Droleptan, Dehydrobenzperido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нейролептическим средством из группы бутирофенонов. После его введения развивается состояние, характеризующееся снижением физической активности, психической индифферентностью, нейровегетативным торможением. Анальгетический эффект возникает только после введения анальгети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роперидол, в отличие от наркотических средств, не оказывает снотворного эффекта, не угнетает роговичный, кашлевый и двигательный рефлексы, однако снижает их до определенного уровня. Оказывает минимальное воздействие на миокард, костный мозг, почки и другие жизненно важные органы. Обладает выраженным противошоковым и противорвотным эффектами. При введении в вену действие препарата проявляется через 2—5 мин и достигает максимума через 15—30 мин. В зависимости от дозы оно продолжается в среднем 2—3 ч, однако иногда длительность эффекта может составлять 68 ч. Нейротропная активность дроперидола (по данным фирмы «Гриндекс», Латвия) в 15 раз превышает действие галоперидола и в 200 раз — хлорпромазина (аминазина). Дроперидол, оказывая умеренное адреноблокирующее действие, снижает артериальное давление. В течение 3—5 мин (иногда до 15-20 мин) АД снижается на 10—20 мм рт.ст., частота пульса увеличивается на 15-20%, снижение периферического и легочного сосудистого сопротивления на фоне уменьшения объема циркулирующей крови уменьшает потребление кислорода на 25%. В дальнейшем гемодинамические показатели стабилизируются. Продукты метаболизма выделяются из организма с мочой и через желудочно-кишечный тракт в течение су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широко используют в клинической практике, как правило, только в условиях стациона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в анестезиологии как нейролептическое средство в сочетании с анальгетиками при проведении нейролептаналгезии. Препарат применяют для премедикации, особенно у лабильных пациентов и у пациентов с артериальной гипертензией, а также во время операции и в послеоперационном перио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в практике интенсивной терапии для обеспечения искусственной вентиляции легки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в реаниматологии для профилактики и лечения нейрогенного и травматического шо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при манипуляциях и операциях, когда необходимо поддержание контакта с больным (стереотаксические операции)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как средство неотложной помощи в комплексной терапии тяжелых приступов стенокардии, инфаркта миокарда, отека легких, при лечении хронических болей, токсической пневмон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для купирования гипертонических кризисов и лечения гипертонической болезни ПА стад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для премедикации болезненных инструментальных (диагностических и лечебных) манипуляций в качестве успокаивающего седативного средства перед перевязкой ожоговых ран, наложением швов при малых травматических повреждениях и т. 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епарат вводят внутримышечно, внутривенно, подкожно в индивидуальной дозировке. Комбинированное применение дроперидола и фентанила в классическом методе нейролептаналгезии предусматривает следующую этап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емедикация</w:t>
      </w:r>
      <w:r>
        <w:rPr>
          <w:rFonts w:cs="Arial" w:ascii="Arial" w:hAnsi="Arial"/>
          <w:color w:val="000000"/>
          <w:shd w:fill="FFFFFF" w:val="clear"/>
        </w:rPr>
        <w:t>: за 30—40 мин до операции внутримышечно вводят атропин — 0,25 мг (0,25 мл), дроперидол — 2,5-5 мг (12 мл), фентанил — 0,05-0,1 мг (12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Индукция</w:t>
      </w:r>
      <w:r>
        <w:rPr>
          <w:rFonts w:cs="Arial" w:ascii="Arial" w:hAnsi="Arial"/>
          <w:color w:val="000000"/>
          <w:shd w:fill="FFFFFF" w:val="clear"/>
        </w:rPr>
        <w:t>: после присоединения больному внутривенной системы и контроля исходных гемодинамических параметров вводят: дроперидол — 15—25 мг и фентанил — 0,3-0,7 мг (вместе или последовательно один за другим). Во время введения этих препаратов осуществляется ингаляция смесью закиси азота с кислородом через лицевую маску наркозного аппарата в соотношении 2:1; 2,5:1 или 3:1. После наступления бессознательного состояния вводят миорелаксант и проводят эндотрахеальную интубац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ддержание нейролептаналгезии</w:t>
      </w:r>
      <w:r>
        <w:rPr>
          <w:rFonts w:cs="Arial" w:ascii="Arial" w:hAnsi="Arial"/>
          <w:color w:val="000000"/>
          <w:shd w:fill="FFFFFF" w:val="clear"/>
        </w:rPr>
        <w:t>: искусственная вентиляция легких продолжается смесью закиси азота с кислородом в режиме нормовентиляции или легкой гипервентиляции. Мышечное расслабление достигается применением любого миорелаксанта. При признаках недостаточной аналгезии (ускорение пульса, повышение АД) фракционно вводят фентанил в дозе 0,05-0,2 мг. Во время нейролептаналгезии его вводят примерно каждые 30 мин и прекращают введение за 30 мин до окончания операции. В конце операции прекращают и подачу закиси азота. Дроперидол повторно вводят при необходимости по</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 например, с целью коррекции гемодинами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Модифицированный метод нейролептаналгезии</w:t>
      </w:r>
      <w:r>
        <w:rPr>
          <w:rFonts w:cs="Arial" w:ascii="Arial" w:hAnsi="Arial"/>
          <w:color w:val="000000"/>
          <w:shd w:fill="FFFFFF" w:val="clear"/>
        </w:rPr>
        <w:t>: вместо смеси закиси азота и кислорода для выключения сознания применяют барбитураты (тиопентал или гексенал) — 2,5% раствор 15-20 мл, после чего вводят дроперидол в сниженной до 7,5-10-1 5 мг (36 мл) дозе и фентанил, доза которого также снижена. Препараты нейролептаналгезии можно применять в составе комбинированной анестезии в сочетании с другими анестетиками: пропанидидом, кеталаром, фторотаном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комбинировании нейролептаналгезии с местной (локальной) анестезией дроперидол вводят в дозе 0,1 мг/кг массы тела внутримышечно или внутривенно медленно. Для усиления анальгетического эффекта рекомендуется одновременное использование малых доз анальгетика, например, фентанила в дозе 1—2 мл (0,05-0,1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роперидол, применяемый в послеоперационном периоде в дозе 2,5-5 мг (12 мл), предупреждает тошноту и рвоту, обеспечивает хороший седативный эффект. Для лечения болевого синдрома его вводят вместе с анальгетическими средствами, например, фентанилом в дозе 1-2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подготовке больных к болезненным лечебно-диагностическим процедурам дроперидол назначают внутримышечно в дозе 2,5-5 мг (12 мл) за 30-45 мин до процедур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практике интенсивной терапии этот препарат в дозе 2,5-5 мг (12 мл) применяется внутривенно вместе с фентанилом (1—2 мл) в 20 мл изотонического раствора натрия хлорида. Для купирования и лечения гипертонического криза дроперидол в дозе 2,5—5 мг (1—2 мл) вводят внутривенно или внутримышечно в сочетании с другими лечебными средствами (дроперидол потенцирует действие спазмолити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вторное введение дроперидола при необходимости — через 45-9 0 мин. Детям в возрасте от 2 до 12 лет дроперидол назначается из расчета 1,0—1,5 мг на 10 кг массы те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использовании в терапевтических дозах побочных эффектов нет. Большие дозы дроперидола у больных с лабильной гемодинамикой и у алкоголиков приводят к ортостатическим реакциям. Повторное применение препарата может вызвать экстрапирамидные наруш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гиповолемия, болезнь Парки неона, хронический алкоголизм, наркомания, депрессивный психоз, непереносимость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отенцирует действие миорелаксантов, анальгетиков, снотворных средств, транквилизаторов, спазмолити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25% раствор в ампулах по 5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 при температуре от 0 до +5°С.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евомепромазин</w:t>
      </w:r>
      <w:r>
        <w:rPr>
          <w:rStyle w:val="Appleconvertedspace"/>
          <w:rFonts w:cs="Arial" w:ascii="Arial" w:hAnsi="Arial"/>
          <w:color w:val="000000"/>
          <w:shd w:fill="FFFFFF" w:val="clear"/>
        </w:rPr>
        <w:t> </w:t>
      </w:r>
      <w:r>
        <w:rPr>
          <w:rFonts w:cs="Arial" w:ascii="Arial" w:hAnsi="Arial"/>
          <w:color w:val="000000"/>
          <w:shd w:fill="FFFFFF" w:val="clear"/>
        </w:rPr>
        <w:t>(Levomepromazine). Синоним: Тизерцин (Tiserc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нейролептиком группы фенотиазина с выраженным и быстро наступающим седативным действием. Блокирует центральные D2-рецепторы дофамина, а так же рецепторы других медиаторов, в частности, норадреналина и аиетилхол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Купирует психомоторное возбуждение, оказывает противорвотное действие, снижает тонус скелетных мышц, температуру тела, стабилизирует артериальное давление. Потенцирует действие анальгетиков и средств для нарк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ческой практике применяется в комплексном лечении заболеваний, сопровождающихся болью (невралгия тройничного нерва, неврит лицевого нерва), а также для потенцирования действия анальгетиков, средств для наркоза. Используется при остром психомоторном возбуждении различного генеза, алкогольном делир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при психомоторном возбуждении внутримышечно по 1—3 мл 2,5% ампулированного раствора, который разводят в 3—5 мл изотонического раствора натрия хлорида или, в связи с болезненностью инъекции, 35 мл 0,5% раствора новока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водят препарат глубоко, в верхний наружный квадрант ягодицы. При остром алкогольном психозе назначают внутривенно медленно 23 мл 2,5% раствора в 10-20 мл 40% раствора глюкозы. Для премедикации используют 1-2 мл 2,5% раствора внутримышечно. При невралгии тройничного и неврите лицевого нерва назначают внутрь в дозе 0,05-0,2 г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снижение системного артериального давления, сухость во рту, сонливость, тахикардия, нарушения функции печени. При длительном применении в психиатрической практике может возникать экстрапирамидная симптоматика, а также агранулоцито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назначать при заболеваниях печени и кроветворной системы, коматозном состоянии при интоксикациях алкоголем, наркотиками и снотворными средствами, а также во время беременности. Относительным противопоказанием является стойкая гипотония ули ц пожилого возраста и декомпенсация сердечно-сосудистой системы.</w:t>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комбинирует с ингибиторами МАО, потенцирует эффекты средств, угнетающих ЦН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драже по 0,025 г, ампулы по 1 мл 2,5%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Style w:val="StrongEmphasis"/>
          <w:rFonts w:cs="Arial" w:ascii="Arial" w:hAnsi="Arial"/>
          <w:color w:val="000000"/>
          <w:shd w:fill="FFFFFF" w:val="clear"/>
        </w:rPr>
        <w:t>Нейрометаболические церебропротекторы (ноотропные средст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ирацетам</w:t>
      </w:r>
      <w:r>
        <w:rPr>
          <w:rStyle w:val="Appleconvertedspace"/>
          <w:rFonts w:cs="Arial" w:ascii="Arial" w:hAnsi="Arial"/>
          <w:color w:val="000000"/>
          <w:shd w:fill="FFFFFF" w:val="clear"/>
        </w:rPr>
        <w:t> </w:t>
      </w:r>
      <w:r>
        <w:rPr>
          <w:rFonts w:cs="Arial" w:ascii="Arial" w:hAnsi="Arial"/>
          <w:color w:val="000000"/>
          <w:shd w:fill="FFFFFF" w:val="clear"/>
        </w:rPr>
        <w:t>(Pyracetam). Синонимы: Ноотропил (Nootropil), Ойкамид (Oikamid).</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вышает окислительно-восстановительные реакции и энергетический обмен в клетках мозга за счет увеличения содержания АТФ и уменьшения явлений гипоксии. Улучшает мыслительные процессы, память, обучение, повышает умственную работоспособ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коррекции побочного действия транквилизаторов при подготовке к стоматологическим манипуляциям больных с астеническим синдромом, пожилых и де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0,1 г детям и 0,4 г взрослым в комбинации с каким-либо транквилизатором бензодиазепинового ряда (феназепам, диазепам и пр.) за 45—60 мин до стоматологических манипуля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головная боль, бессонница, диспепсические яв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 почечной недостаточности и в первые 3 мес беремен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очетается с вазоактивными средствами, уменьшает выраженность побочных эффектов транквилизато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в оболочке по 0,2 г; капсулы, содержащие 400 мг пирацетама, в упаковке по 60 шт; раствор для инъекций в ампулах по 5 мл, в упаковке по 10 шт (1 мл содержит 200 мг пирацета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Список Б.</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Транквилизаторы.</w:t>
      </w:r>
    </w:p>
    <w:p>
      <w:pPr>
        <w:pStyle w:val="Normal"/>
        <w:rPr>
          <w:rFonts w:ascii="Arial" w:hAnsi="Arial" w:cs="Arial"/>
          <w:b/>
          <w:b/>
          <w:color w:val="000000"/>
          <w:sz w:val="28"/>
          <w:szCs w:val="28"/>
          <w:u w:val="single"/>
          <w:shd w:fill="FFFFFF" w:val="clear"/>
        </w:rPr>
      </w:pPr>
      <w:r>
        <w:rPr>
          <w:rStyle w:val="StrongEmphasis"/>
          <w:rFonts w:cs="Arial" w:ascii="Arial" w:hAnsi="Arial"/>
          <w:color w:val="000000"/>
          <w:shd w:fill="FFFFFF" w:val="clear"/>
        </w:rPr>
        <w:t>Производные бензодиазеп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лпразолам</w:t>
      </w:r>
      <w:r>
        <w:rPr>
          <w:rStyle w:val="Appleconvertedspace"/>
          <w:rFonts w:cs="Arial" w:ascii="Arial" w:hAnsi="Arial"/>
          <w:color w:val="000000"/>
          <w:shd w:fill="FFFFFF" w:val="clear"/>
        </w:rPr>
        <w:t> </w:t>
      </w:r>
      <w:r>
        <w:rPr>
          <w:rFonts w:cs="Arial" w:ascii="Arial" w:hAnsi="Arial"/>
          <w:color w:val="000000"/>
          <w:shd w:fill="FFFFFF" w:val="clear"/>
        </w:rPr>
        <w:t>(Alprazolam). Синонимы: Алзолам (Alzolam), Кассадан (Cassadan), Ксанакс (Xanax), Неурол (Neuro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транквилизатор из группы бензодиазепинов. Оказывает анксиолитическое, седативное, снотворное, противосудорожное, центральное миорелаксирующее действие. В терапевтических дозах не вызывает изменений со стороны сердечно-сосудистой и дыхательной систе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ют в качестве средства для лечения неврозов и психопатий, сопровождающихся чувством тревоги и беспокойства, а также депрессивных состояний на фоне соматических заболева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оза подбирается индивидуально, в зависимости от выраженности клинических проявлений (начальная доза — 0,25 мг , максимальная — 4 мг в сутки при кратности приема 3 раза в день). При достижении терапевтического эффекта или окончании курса лечения отмена препарата должна быть постепенн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гут наблюдаться головокружение, тошнота, сухость во рту, жажда, кожные высыпания, чувство опьянения, спутанность сознания, галлюцинации, дискомфорт со стороны ЖКТ, мышечная слабость, нарушение координации движений. Имеется возможность привыкания к препарату. При резком снижении дозы или отмене препарата может развиться синдром отмены (дисфория, спазмы гладких мышц внутренних органов скелетной мускулатуры, нарушение с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назначают пациентам до 18 лет из-за отсутствия достоверной информации об эффективности и безопасности лечения. Не рекомендуется при острой дыхательной недостаточности, остром приступе глаукомы, выраженных нарушениях функции печени и почек, а также во время беременности и лактации и при повышенной чувствительности к бензодиазепин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следует назначать одновременно с нейролептиками, снотворными, противосудорожными препаратами, а также с другими транквилизатор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лзолам — таблетки по 250 и 500 мкг и 1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иазепам</w:t>
      </w:r>
      <w:r>
        <w:rPr>
          <w:rStyle w:val="Appleconvertedspace"/>
          <w:rFonts w:cs="Arial" w:ascii="Arial" w:hAnsi="Arial"/>
          <w:color w:val="000000"/>
          <w:shd w:fill="FFFFFF" w:val="clear"/>
        </w:rPr>
        <w:t> </w:t>
      </w:r>
      <w:r>
        <w:rPr>
          <w:rFonts w:cs="Arial" w:ascii="Arial" w:hAnsi="Arial"/>
          <w:color w:val="000000"/>
          <w:shd w:fill="FFFFFF" w:val="clear"/>
        </w:rPr>
        <w:t>(Diazepam). Синонимы: Сибазон (Sibazonum), Реланиум (Relanium), Седуксен (Seduxen), Валиум (Vali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успокаивающее, противотревожное действие, снижает мышечный тонус, обладает противосудорожным эффект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эмоциональном напряжении в ожидании стоматологических манипуляций (разрез, удаление зуба, препарирование зубов) в качестве премедикации. Используют в основном у больных с сопутствующими соматическими заболеваниями (ИБС, гипертоническая болезнь, атеросклероз, нарушения мозгового кровообращения, диабет), пограничными психическими расстройствами (приспособительные реакции, неврозы, невротические состояния, психопатии), у пожилых с проявлениями страха, раздражительности, психомоторного возбуждения, а также при заболеваниях височно-нижнечелюстного сустава, бруксизме, сопровождающихся напряжением и спазмом жевательных мышц.</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приеме внутрь за 40—60 мин до стоматологических процедур разовая доза для взрослых составляет 0,005-0,015 г, у детей от 3 до 7 лет — 0,002 г, от 7 лет и старше — 0,003-0,005 г. Внутривенно или внутримышечно вводят в средней дозе 2 мл 0,5% раствора. При повышенном тонусе жевательных мышц назначают по 0,005 г в течение 35 нед 2—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вызывать мышечную слабость, сонливость, вялость, атаксию, головокружение, сухость во рту. При внутривенном введении возможны флеби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назначают при тяжелых формах почечной и печеночной патологии, миастении и во время беременности; водителям транспорта и представителям других операторских профессий во время работы. Требуется осторожность при абмулаторном назначении. В этих случаях необходимо задерживать больных в поликлинике после приема до восстановления скорости психомоторных реакций или приглашать их с провожаты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действие диазепама можно усиливать, комбинируя его с небольшими дозами антидепрессанта амитриптилина (0,003-0,12 г) или нейролептика галоперидола (0,00075—0,0015 г). В качестве корректоров побочных эффектов диазепама можно применять психостимулятор сиднокарб (0,00125—0,0015 г), ноотропный препарат пирацетам (0,1-0,2 г) или актопротектор бемитил (0,5-0,75 г). Диазепам не следует вводить в одном шприце с другими препаратами во избежание выпадения осадка. Антидепрессанты из группы ингибиторов моноаминоксидазы (МАО), стрихнин и коразол являются антагонистами производных бензодиазепина, к которым относится диазепам. Алкоголь, снотворные, противосудорожные, болеутоляющие средства резко усиливают его действие. По этой же причине не следует сочетать производные бензодиазепина с нейролептиками группы фенотиаз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01; 0,002; 0,005 г; ампулы по 2 мл 0,5%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Лоразепам</w:t>
      </w:r>
      <w:r>
        <w:rPr>
          <w:rStyle w:val="Appleconvertedspace"/>
          <w:rFonts w:cs="Arial" w:ascii="Arial" w:hAnsi="Arial"/>
          <w:color w:val="000000"/>
          <w:shd w:fill="FFFFFF" w:val="clear"/>
        </w:rPr>
        <w:t> </w:t>
      </w:r>
      <w:r>
        <w:rPr>
          <w:rFonts w:cs="Arial" w:ascii="Arial" w:hAnsi="Arial"/>
          <w:color w:val="000000"/>
          <w:shd w:fill="FFFFFF" w:val="clear"/>
        </w:rPr>
        <w:t>(Lorazepam). Синонимы: Апо-лоразепам (Apo-Iorazepam), Лоране (Lorans), Лорам (Loram), Мерлит (Merli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выраженными свойствами бензодиазепиновых транквилизато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Диазеп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0,00125-0,0025 г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характерно для большинства бензодиазепиновых транквилизатор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м. Диазеп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02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едазепам</w:t>
      </w:r>
      <w:r>
        <w:rPr>
          <w:rStyle w:val="Appleconvertedspace"/>
          <w:rFonts w:cs="Arial" w:ascii="Arial" w:hAnsi="Arial"/>
          <w:color w:val="000000"/>
          <w:shd w:fill="FFFFFF" w:val="clear"/>
        </w:rPr>
        <w:t> </w:t>
      </w:r>
      <w:r>
        <w:rPr>
          <w:rFonts w:cs="Arial" w:ascii="Arial" w:hAnsi="Arial"/>
          <w:color w:val="000000"/>
          <w:shd w:fill="FFFFFF" w:val="clear"/>
        </w:rPr>
        <w:t>(Medazepam). Синонимы: Мезапам (Mezapamum) , Нобритем (Nobrite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скольку миорелаксантный и угнетающий ЦНС эффекты выражены слабее, чем у других производных бензодиазепина, препарат относится к так называемым «дневным» транквилизаторам, достаточно приспособленным к амбулаторным условия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Диазеп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зрослым по 0,005 г 2—3 раза в день (до 0,03 г). Обычно принимают перед обедом 0,005 г и вечером 0,01 г. Пожилым и подросткам назначают по 0,01-0,2 г в день, детям — из расчета 1-2 мг/кг массы тел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гут наблюдаться сонливость, головокружение, запоры, нарушения аккомодации, тахикард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рименяют с осторожностью у лиц операторских професс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ксазепам</w:t>
      </w:r>
      <w:r>
        <w:rPr>
          <w:rStyle w:val="Appleconvertedspace"/>
          <w:rFonts w:cs="Arial" w:ascii="Arial" w:hAnsi="Arial"/>
          <w:color w:val="000000"/>
          <w:shd w:fill="FFFFFF" w:val="clear"/>
        </w:rPr>
        <w:t> </w:t>
      </w:r>
      <w:r>
        <w:rPr>
          <w:rFonts w:cs="Arial" w:ascii="Arial" w:hAnsi="Arial"/>
          <w:color w:val="000000"/>
          <w:shd w:fill="FFFFFF" w:val="clear"/>
        </w:rPr>
        <w:t>(Oxazepam). Синонимы: Апо-оксазепам (Аро-охаzepam), Нозепам (Nozepamum) , Тазепам (Tazepa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успокаивающее действие на центральную нервную систем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Диазеп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сле еды в таблетках по 0,01 г за 40-60 мин до начала стоматологических процедур.</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см. Диазепам, Хлордиазепокси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острые заболевания печени и почек, миаст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Диазеп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еназепам</w:t>
      </w:r>
      <w:r>
        <w:rPr>
          <w:rStyle w:val="Appleconvertedspace"/>
          <w:rFonts w:cs="Arial" w:ascii="Arial" w:hAnsi="Arial"/>
          <w:color w:val="000000"/>
          <w:shd w:fill="FFFFFF" w:val="clear"/>
        </w:rPr>
        <w:t> </w:t>
      </w:r>
      <w:r>
        <w:rPr>
          <w:rFonts w:cs="Arial" w:ascii="Arial" w:hAnsi="Arial"/>
          <w:color w:val="000000"/>
          <w:shd w:fill="FFFFFF" w:val="clear"/>
        </w:rPr>
        <w:t>(Phenazepam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м. Диазеп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омимо известного применения транквилизаторов в стоматологии (см. Диазепам) используют перед препарированием зубов, снятием оттисков и определением центрального соотношения челюстей у больных с гиперкинез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стоматологической практике назначают внутрь в таблетках по 0,0005 и 0,001 г за 40-60 мин до стоматологических вмешатель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характерно для производных бензодиазепина (см. Диазепам) . Повышение дозы более 0,01 г на прием не усиливает основного действия препарата, а лишь провоцирует прогрессирование побочных эффек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при тяжелой миастении, выраженных нарушениях функции печени и почек, в первые 3 мес беременности, при операторской деятель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Диазеп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005 и 0,00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Хлордиазепоксид</w:t>
      </w:r>
      <w:r>
        <w:rPr>
          <w:rStyle w:val="Appleconvertedspace"/>
          <w:rFonts w:cs="Arial" w:ascii="Arial" w:hAnsi="Arial"/>
          <w:color w:val="000000"/>
          <w:shd w:fill="FFFFFF" w:val="clear"/>
        </w:rPr>
        <w:t> </w:t>
      </w:r>
      <w:r>
        <w:rPr>
          <w:rFonts w:cs="Arial" w:ascii="Arial" w:hAnsi="Arial"/>
          <w:color w:val="000000"/>
          <w:shd w:fill="FFFFFF" w:val="clear"/>
        </w:rPr>
        <w:t>(Chlordiazepoxide). Синонимы: Элениум (Elenium), Хлозепид (Chlozepidum), Радепур 10 (Radepur 10), Напотон (Napoton) , Ano-хлордиазепоксид (Apo-chlordiazepoxid).</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противотревожным препаратом, особенно эффективным при ипохондрических жалобах, недостаточно подтверждаемых объективными исследованиями. Препарат снижает тонус мышц и оказывает противосудорож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эмоциональном напряжении в ожидании стоматологических манипуляций (разрез, удаление зуба, препарирование зубов) в качестве премедикации. Используют в основном у больных с сопутствующими соматическими заболеваниями (ИБС, гипертоническая болезнь, атеросклероз, нарушения мозгового кровообращения, диабет), пограничными психическими расстройствами (приспособительные реакции, неврозы, невротические состояния, психопатии), у пожилых с проявлениями страха, раздражительности, психомоторного возбуждения, а также при заболеваниях височно-нижнечелюстного сустава, бруксизме, сопровождающихся напряжением и спазмом жевательных мышц.</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 дозе 0,005—0,01 г за 40—60 мин до стоматологического вмешательства. При повышенном тонусе жевательной мускулатуры принимают в дозе 0,005 г 23 раза в день в течение 3—5 не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как правило, после приема появляются сонливость, неуверенная походка, легкое головокруже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ть при острых заболеваниях печени и почек, миастении, в первые 3 мес беременности, лицам операторской деятельности. Требуется осторожность при абмулаторном назначен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эффект хлордиазепоксида можно усиливать, комбинируя его с небольшими дозами антидепрессанта амитриптилина (0,003—0,012 г) или нейролептика галоперидола (0,00075-0,0015 г). В качестве корректоров побочного действия хлордиазепоксида можно применять психостимулятор сиднокарб (0,00125-0,0015 г), ноотропный препарат пирацетам (0,1-0,2 г) или актопротектор бемитил (0,5-0,7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Хлордиазепоксид не следует вводить в одном шприце с другими препаратами во избежание выпадания осад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нтидепрессанты из группы ингибиторов моноаминоксидазы, стрихнин и коразол являются антагонистами производных бензодиазепина, к которым относится хлордиазепоксид. Алкоголь, снотворные, противосудорожные, болеутоляющие резко усиливают его действие. По этой же причине не следует сочетать производные бензодиазепина с нейролептиками группы фенотиаз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драже по 0,005, 0,01 и 0,2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Style w:val="StrongEmphasis"/>
          <w:rFonts w:cs="Arial" w:ascii="Arial" w:hAnsi="Arial"/>
          <w:color w:val="000000"/>
          <w:shd w:fill="FFFFFF" w:val="clear"/>
        </w:rPr>
        <w:t>Антагонист бензодиазепин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лумазенил</w:t>
      </w:r>
      <w:r>
        <w:rPr>
          <w:rStyle w:val="Appleconvertedspace"/>
          <w:rFonts w:cs="Arial" w:ascii="Arial" w:hAnsi="Arial"/>
          <w:color w:val="000000"/>
          <w:shd w:fill="FFFFFF" w:val="clear"/>
        </w:rPr>
        <w:t> </w:t>
      </w:r>
      <w:r>
        <w:rPr>
          <w:rFonts w:cs="Arial" w:ascii="Arial" w:hAnsi="Arial"/>
          <w:color w:val="000000"/>
          <w:shd w:fill="FFFFFF" w:val="clear"/>
        </w:rPr>
        <w:t>(Flumazenil). Синоним: Анексат (Anexat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антагонистом бензодиазепинов. Путем конкурентного подавления связывания блокирует центральные эффекты веществ, воздействующих на бензодиазепиновые рецепторы. После внутривенной инъекции анексата снотворно-седативное действие бензодиазепинов быстро (в течение 30—60 с) нейтрализуется и может постепенно вернуться в течение нескольких часов, в зависимости от периода полувыведения и соотношения доз агониста и антагониста. Флумазенил выводится из организма на 99% внепочечным путем. Средний период полувыведения препарата составляет 50-60 мин.</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 препарат предназначен для устранения седативных эффектов бензодиазепинов и используется в анестезиологии и интенсивной терап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 анестезиологии</w:t>
      </w:r>
      <w:r>
        <w:rPr>
          <w:rFonts w:cs="Arial" w:ascii="Arial" w:hAnsi="Arial"/>
          <w:color w:val="000000"/>
          <w:shd w:fill="FFFFFF" w:val="clear"/>
        </w:rPr>
        <w:t>: выведение из бензодиазепинового наркоза в стационаре; снятие седативного состояния, вызванного бензодиазепинами в ходе коротких диагностических и терапевтических процедур у амбулаторных и стационарных больны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 интенсивной терапии</w:t>
      </w:r>
      <w:r>
        <w:rPr>
          <w:rFonts w:cs="Arial" w:ascii="Arial" w:hAnsi="Arial"/>
          <w:color w:val="000000"/>
          <w:shd w:fill="FFFFFF" w:val="clear"/>
        </w:rPr>
        <w:t>: флумазенил позволяет сделать диагностический вывод об отравлении бензодиазепинами или исключить такое отравление. Препарат применяют в качестве диагностической меры при бессознательном состоянии неизвестного происхождения у пациента, чтобы установить, вызвано ли это состояние воздействием бензодиазепина или повреждением мозга. Он также применяется в качестве специфического средства для снятия центральных эффектов бензодиазепинов при передозировке (для восстановления спонтанного дыхания и сознания, чтобы избежать необходимости интубации или, соответственно, иметь возможность произвести экстубац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флумазенил вводят внутривенно, как правило, анестезиологом. Препарат можно вводить одновременно с проведением других реанимационных мероприят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выводе из наркоза — начальная доза 0,2 мг внутривенно за 15 с. Если через 60 с желаемого восстановления сознания не происходит, можно ввести повторную дозу 0,1 мг и затем повторять введение с 60-секундными перерывами до достижения суммарной дозы в 1 мг (средняя доза составляет 0,3-0,6 мг). При передозировке бензодиазепинов начальная доза анексата составляет 0,3 мг внутривенно, при необходимости введение повторяют до достижения суммарной дозы не более 2 м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рецидировании спутанности сознания рекомендуют внутривенную инфузию препарата со скоростью 0,1-0,4 мг/ч (анексат может быть разбавлен 5% раствором глюкозы или 0,9% раствором натрия 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выводе из наркоза возможны тошнота, рвота, после быстрого введения — состояние тревоги, сердцебиение, чувство страха. У больных с эпилепсией возможны судорожные припадки. У больных, которые длительное время получали бензодиазепины, быстро проведенная инъекция анексата может вызвать явления абстиненции, которые можно купировать с помощью медленной внутривенной инъекции 5 мг диазепама или 5 мг мидазола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гиперчувствительность к препарату. В первой половине беременности препарат назначают только по абсолютным</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епарат блокирует действие зопиклона и триазолпиридазинов на бензодиазепиновые рецептор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нексат — раствор для инъекций по 5 и 10 мл, в ампулах по 5 и 25 шт в упаковке (в 1 мл раствора — 100 мг флумазени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роизводные других химических ряд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Гидроксизин</w:t>
      </w:r>
      <w:r>
        <w:rPr>
          <w:rStyle w:val="Appleconvertedspace"/>
          <w:rFonts w:cs="Arial" w:ascii="Arial" w:hAnsi="Arial"/>
          <w:color w:val="000000"/>
          <w:shd w:fill="FFFFFF" w:val="clear"/>
        </w:rPr>
        <w:t> </w:t>
      </w:r>
      <w:r>
        <w:rPr>
          <w:rFonts w:cs="Arial" w:ascii="Arial" w:hAnsi="Arial"/>
          <w:color w:val="000000"/>
          <w:shd w:fill="FFFFFF" w:val="clear"/>
        </w:rPr>
        <w:t>(Hydroxyzine). Синоним: Атаракс (Atarax).</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редство из группы производных пиперазина с выраженным влиянием на ЦНС. Оказывает седативное, умеренное анксиолитическое, противорвотное, антигистаминное и М-холиноблокирующее действие. На деятельность сердечно-сосудистой системы практически не влия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остояния повышенной возбудимости, тревожности, напряжения, связанного с невротическим состоянием, и в качестве дополнительного средства при лечении органических заболеваний. Используется как седативное и противорвотное средство в преди послеоперационном перио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общей практике суточная доза препарата составляет 25—100 мг внутрь в несколько приемов в течение дня. В анестезиологии — 100—200 мг/сут, для премедикации препарат обычно дают внутрь на ночь перед операцией вместо барбитуратов. Внутримышечное введение назначают для получения быстрого эффекта, в дальнейшем переходят на пероральный прие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наблюдается сухость во рту и выраженная сонливость, которая проходит через несколько дней. В случае превышения дозы возможны тремор и судороги. Препарат внутримышечно вводят только в область крупных мышц, в случае подкожного введения могут наблюдаться значительные повреждения тка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 беременности и в период лактации, острой форме порфирии и повышенной чувствительности к препарату. С осторожностью назначают при заболеваниях почек, а также у лиц с операторским типом трудовой деятель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иливает действие снотворных, наркотических и ненаркотических анальгетиков, транквилизаторов. Препятствует развитию прессорного эффекта адреналина. Изменяет противосудорожный эффект фенитоина. Атропин и другие М-холинолитики не оказывают влияния на активность атаракс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таркс — таблетки, покрытые оболочкой, по 25 и 100 мг, в упаковке по 25 шт. Раствор для инъекций в ампулах по 2 мл, в упаковке по 6 шт (1 мл препарата содержит 50 мг гидроксизина гидро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Оксилидин</w:t>
      </w:r>
      <w:r>
        <w:rPr>
          <w:rStyle w:val="Appleconvertedspace"/>
          <w:rFonts w:cs="Arial" w:ascii="Arial" w:hAnsi="Arial"/>
          <w:color w:val="000000"/>
          <w:shd w:fill="FFFFFF" w:val="clear"/>
        </w:rPr>
        <w:t> </w:t>
      </w:r>
      <w:r>
        <w:rPr>
          <w:rFonts w:cs="Arial" w:ascii="Arial" w:hAnsi="Arial"/>
          <w:color w:val="000000"/>
          <w:shd w:fill="FFFFFF" w:val="clear"/>
        </w:rPr>
        <w:t>(Oxylidinum). Синоним: Benzociidine hydrochlorid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седативным и гипотензивным эффект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ется в качестве средства для премедикации перед стоматологическим вмешательством, особенно у пожилых людей, страдающих гипертонической болезнь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зависимости от выраженности проявлений эмоционального стресса и показателей артериального давления может применяться внутрь по 0,02-0,06 г или внутримышечно по 1-2 мл 2% или 5% раствора за 30-60 мин до стоматологических вмешательств. Возможно назначение коротким курсом (по 1—2 таблетки 23 раза в день в течение 23 дней)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гут наблюдаться головокружение, тошнота, сухость во рту, жажда, кожные высыпания, чувство опьян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 нарушениях функции почек, выраженной гипотон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иливает действие снотворных, анальгетических, наркотических и местноанестезируюших сред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2 г; 2% или 5% растворы в ампулах по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r>
      <w:r>
        <w:rPr>
          <w:rFonts w:cs="Arial" w:ascii="Arial" w:hAnsi="Arial"/>
          <w:b/>
          <w:color w:val="000000"/>
          <w:sz w:val="28"/>
          <w:szCs w:val="28"/>
          <w:u w:val="single"/>
          <w:shd w:fill="FFFFFF" w:val="clear"/>
        </w:rPr>
        <w:t>Препараты разных групп, обладающие анальгетическими свойствами при болевых синдромах в стоматологии.</w:t>
      </w:r>
    </w:p>
    <w:p>
      <w:pPr>
        <w:pStyle w:val="Normal"/>
        <w:rPr/>
      </w:pPr>
      <w:r>
        <w:rPr>
          <w:rFonts w:cs="Arial" w:ascii="Arial" w:hAnsi="Arial"/>
          <w:b/>
          <w:bCs/>
          <w:color w:val="000000"/>
          <w:shd w:fill="FFFFFF" w:val="clear"/>
        </w:rPr>
        <w:t>Амитриптилин</w:t>
      </w:r>
      <w:r>
        <w:rPr>
          <w:rStyle w:val="Appleconvertedspace"/>
          <w:rFonts w:cs="Arial" w:ascii="Arial" w:hAnsi="Arial"/>
          <w:color w:val="000000"/>
          <w:shd w:fill="FFFFFF" w:val="clear"/>
        </w:rPr>
        <w:t> </w:t>
      </w:r>
      <w:r>
        <w:rPr>
          <w:rFonts w:cs="Arial" w:ascii="Arial" w:hAnsi="Arial"/>
          <w:color w:val="000000"/>
          <w:shd w:fill="FFFFFF" w:val="clear"/>
        </w:rPr>
        <w:t>(Amitriptyline). Синонимы: Триптизол (Triptyzol), Дамилен (Damil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седативный эффект, устраняет тревогу, повышает настрое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премедикации у стоматологических больных с тревожно-депрессивными состояния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совместно с транквилизаторами группы бензодиазепина (диазепам, феназепам) в дозах 0,006-0,012 г внутрь за 45-6 0 мин до стоматологических вмешатель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епарат может вызывать головокружение, слабость, сонливость, тремор, дизартрию, тахикардию, сухость во рту, тошноту, изредка —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глаукома, атония мочевого пузыря и гипертрофия предстательной желез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иливает действие нейролептиков, транквилизаторов. Сочетание с ингибиторами моноаминоксидазы может привести к гипертоническому кризу; с резерпином, гемитоном, октадином, метилдофой — к ортостатической гипотензии; с вазоконстрикторами — к усилению рефлекторной тахикард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митриптилин удлиняет гексеналовый наркоз, а в эксперименте — потенцирует стимулирующее действие фенам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2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арбамазепин</w:t>
      </w:r>
      <w:r>
        <w:rPr>
          <w:rStyle w:val="Appleconvertedspace"/>
          <w:rFonts w:cs="Arial" w:ascii="Arial" w:hAnsi="Arial"/>
          <w:color w:val="000000"/>
          <w:shd w:fill="FFFFFF" w:val="clear"/>
        </w:rPr>
        <w:t> </w:t>
      </w:r>
      <w:r>
        <w:rPr>
          <w:rFonts w:cs="Arial" w:ascii="Arial" w:hAnsi="Arial"/>
          <w:color w:val="000000"/>
          <w:shd w:fill="FFFFFF" w:val="clear"/>
        </w:rPr>
        <w:t>(Carbamazepine). Синонимы: Финлепсин (Finlepsin), Тегретол (Tegretol), Мазепин (Mazepi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аналгезирующий эффект при невралгии тройничного нерва, а также противосудорож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евралгия тройничного нер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0,1 г 2 раза в день с постепенным увеличением дозы на 0,1 г ежедневно до прекращения болей (при необходимости до 0,6—0,8 г в 3—4 приема) с последующим уменьшением доз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оявляется при длительном приеме в виде потери аппетита, сонливости, тошноты. Возможны аллергические реакции, изменения в составе кров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беременность, заболевания кров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льзя применять препарат с ингибиторами моноаминоксидаз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2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идокалм</w:t>
      </w:r>
      <w:r>
        <w:rPr>
          <w:rStyle w:val="Appleconvertedspace"/>
          <w:rFonts w:cs="Arial" w:ascii="Arial" w:hAnsi="Arial"/>
          <w:color w:val="000000"/>
          <w:shd w:fill="FFFFFF" w:val="clear"/>
        </w:rPr>
        <w:t> </w:t>
      </w:r>
      <w:r>
        <w:rPr>
          <w:rFonts w:cs="Arial" w:ascii="Arial" w:hAnsi="Arial"/>
          <w:color w:val="000000"/>
          <w:shd w:fill="FFFFFF" w:val="clear"/>
        </w:rPr>
        <w:t>(Mydocalm). Синоним: Mideto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давляет полисинаптические спинномозговые рефлексы и понижает повышенный тонус скелетной мускулатур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стоматологических манипуляциях (санация полости рта, удаление зубов, препарирование зубов под различные конструкции протезов и т. д.) у лиц с заболеваниями, сопровождающимися повышенным тонусом мышц, а также параличах, парезах, параплегиях, невралгиях тройничного нер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0,05 г 3 раза в день с постепенным повышением дозы до 0,45 г в сутки или внутримышечно по 1 мл 10% раствора 2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иногда возможны чувство легкого опьянения, головная боль, нарушения сна, повышенная раздражительн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менять в амбулаторных условиях без постоянного врачебного контроля и наблюд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5 г; ампулы по 1 мл 10%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риметин</w:t>
      </w:r>
      <w:r>
        <w:rPr>
          <w:rStyle w:val="Appleconvertedspace"/>
          <w:rFonts w:cs="Arial" w:ascii="Arial" w:hAnsi="Arial"/>
          <w:color w:val="000000"/>
          <w:shd w:fill="FFFFFF" w:val="clear"/>
        </w:rPr>
        <w:t> </w:t>
      </w:r>
      <w:r>
        <w:rPr>
          <w:rFonts w:cs="Arial" w:ascii="Arial" w:hAnsi="Arial"/>
          <w:color w:val="000000"/>
          <w:shd w:fill="FFFFFF" w:val="clear"/>
        </w:rPr>
        <w:t>(Trimethinum). Синонимы: Тримедал (Trimedal), Тридион (Tridione), Птимал (Prima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противосудорожным средством, особенно эффективным у лиц с психическими расстройствами. Кроме того, оказывает аналгезиру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ческой практике применяют при лечении невралгии тройничного нер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ют курсовое лечение — внутрь по 0,2 г порошка 3 раза в день (в течение 7-10 дней) с последующим уменьшением суточной дозы до 0,4 г (в два приема в течение следующих 7 дней) и до 0,2 г (1 раз в день в течение последующих 7 дней) . Параллельно назначают витамины группы В.</w:t>
      </w:r>
      <w:r>
        <w:rPr>
          <w:rStyle w:val="Appleconvertedspace"/>
          <w:rFonts w:cs="Arial" w:ascii="Arial" w:hAnsi="Arial"/>
          <w:color w:val="000000"/>
          <w:shd w:fill="FFFFFF" w:val="clear"/>
        </w:rPr>
        <w:t> </w:t>
      </w:r>
      <w:r>
        <w:rPr>
          <w:rFonts w:cs="Arial" w:ascii="Arial" w:hAnsi="Arial"/>
          <w:i/>
          <w:iCs/>
          <w:color w:val="000000"/>
          <w:shd w:fill="FFFFFF" w:val="clear"/>
        </w:rPr>
        <w:t>Побочное действие</w:t>
      </w:r>
      <w:r>
        <w:rPr>
          <w:rFonts w:cs="Arial" w:ascii="Arial" w:hAnsi="Arial"/>
          <w:color w:val="000000"/>
          <w:shd w:fill="FFFFFF" w:val="clear"/>
        </w:rPr>
        <w:t>: возможны кожная сыпь, светобоязнь, изменения со стороны кров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арушения функции печени, заболевания кроветворных органов и зрительного нерва, беременность (оказывает тератоген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тосуксимид</w:t>
      </w:r>
      <w:r>
        <w:rPr>
          <w:rStyle w:val="Appleconvertedspace"/>
          <w:rFonts w:cs="Arial" w:ascii="Arial" w:hAnsi="Arial"/>
          <w:color w:val="000000"/>
          <w:shd w:fill="FFFFFF" w:val="clear"/>
        </w:rPr>
        <w:t> </w:t>
      </w:r>
      <w:r>
        <w:rPr>
          <w:rFonts w:cs="Arial" w:ascii="Arial" w:hAnsi="Arial"/>
          <w:color w:val="000000"/>
          <w:shd w:fill="FFFFFF" w:val="clear"/>
        </w:rPr>
        <w:t>(Ethosuximidum). Синонимы: Суксилеп (Suxilep), Заронтин (Zaront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отивоэпилептический препарат, эффективный при малых припадках, а также при миоклонических приступах. Оказывает аналгезирующее действие при невралгии тройничного нер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евралгия тройничного нер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о время еды), начиная с дозы 0,25 г в день, с постепенным увеличением дозы до 0,5—1 г в сутки до прекращения болей и с последующим уменьшением доз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тошнота, рвота, снижение аппетита, головокружение. Редко вызывает нарушения кроветворения (нейропения, агранулоцитоз), кожную сып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токсичность препарата увеличивается при сочетании с вальпроат натрием, фенобарбиталом и дифенином. При комбинации с карбамазепином уровень этосуксимида в крови повыша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 осторожностью применяют у больных с нарушениями функции печени и почек. Не применяются при беременности, заболеваниях крови. Возможна повышенная чувствительность к препара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по 0,2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p>
    <w:p>
      <w:pPr>
        <w:pStyle w:val="Normal"/>
        <w:rPr/>
      </w:pPr>
      <w:r>
        <w:rPr>
          <w:rFonts w:cs="Arial" w:ascii="Arial" w:hAnsi="Arial"/>
          <w:b/>
          <w:color w:val="000000"/>
          <w:sz w:val="28"/>
          <w:szCs w:val="28"/>
          <w:u w:val="single"/>
          <w:shd w:fill="FFFFFF" w:val="clear"/>
        </w:rPr>
        <w:t>Ненаркотические анальгетики, нестероидные противовоспалительные и жаропонижающие препараты.</w:t>
      </w:r>
    </w:p>
    <w:p>
      <w:pPr>
        <w:pStyle w:val="Normal"/>
        <w:rPr/>
      </w:pPr>
      <w:r>
        <w:rPr>
          <w:rFonts w:cs="Arial" w:ascii="Arial" w:hAnsi="Arial"/>
          <w:color w:val="000000"/>
          <w:shd w:fill="FFFFFF" w:val="clear"/>
        </w:rPr>
        <w:t>Все препараты этой группы являются ингибиторами фермента циклооксигеназы (ЦОГ) , который воздействует на арахидоновую кислоту с образованием важных медиаторов воспаления и боли — простагландинов и тромбоксанов. Большинство представителей данной группы средств неселективно ингибируют обе формы фермента: конститутивно представленную во многих клетках циклооксигеназу I типа (ЦОГ-I) , а также индуцируемую воспалением и болью циклооксигеназу II типа (ЦОГ-Il) . Одним из главных побочных эффектов НПВС является их ульцерогенное действие, обусловленное снижением продукции гастропротективных простагландинов в слизистой желудка, что связывают с угнетением активности ЦОГ-1.</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Более новый представитель НПВС — препарат целекоксиб (целебрекс) является высокоселективным ингибитором ЦОГ-П, в связи с чем не вызывает язвообразования в желуд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стоматологии эта группа лекарств применяется внутрь, а также парентерально при зубной боли, невралгии и миалгии челюстно-лицевой области, артрите височно-нижнечелюстного сустава, красной волчанке и других коллагенозах. Максимальный обезболивающий эффект оказывает трометамина кеторолак (при некоторых болях он всего лишь в 3 раза уступает морфину), однако в качестве анальгетика этот препарат не рекомендован к длительному (более 5 дней) приему в связи с возможным ульцерогенным действием на желудок даже при парентеральном введен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приеме высоких доз салицилатов (ацетилсалициловая кислота и др.) также следует учитывать возможность кровотечений (снижение продукции тромбоксана А2 ) и обратимого токсического действия на слуховой нерв. Производные пиразолона при длительном применении могут вызывать угнетение кроветворения (агранулоиитоз, апластическая анемия) , что может проявляться изъязвлениями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качестве местных болеутоляющих и противовоспалительных средств в стоматологии используют мафенамина натриевую соль и бензидамин, которые также ингибируют ЦОГ, локально снижают продукцию простангландинов и уменьшают их отечное и альгогенное действие. Системная токсичность при локальном применении этих средств не отмеча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минофеназон</w:t>
      </w:r>
      <w:r>
        <w:rPr>
          <w:rStyle w:val="Appleconvertedspace"/>
          <w:rFonts w:cs="Arial" w:ascii="Arial" w:hAnsi="Arial"/>
          <w:color w:val="000000"/>
          <w:shd w:fill="FFFFFF" w:val="clear"/>
        </w:rPr>
        <w:t> </w:t>
      </w:r>
      <w:r>
        <w:rPr>
          <w:rFonts w:cs="Arial" w:ascii="Arial" w:hAnsi="Arial"/>
          <w:color w:val="000000"/>
          <w:shd w:fill="FFFFFF" w:val="clear"/>
        </w:rPr>
        <w:t>(Aminophenazone). Синонимы: Амидопирин (Amidopyrinum), Амидазофен (Amidazoph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жаропонижающее, анальгезирующее и противопоспалительное действие. В отличие от наркотических анальгетиков не оказывает угнетающего действия на дыхательный и кашлевой центры, не вызывает эйфории и явлений лекарственной зависим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условиях амбулаторного поликлинического приема назначают для снятия болевых ощущений различного происхождения (миозиты, артриты, невралгия, головная и зубная боль и пр.) и при одонтогенны х воспалительны х процессах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нутрь по 0,25-0,3 г 34 раза в день (максимальная суточная доза — 1,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индивидуальной непереносимости возможно развитие анафилактических реакций и появление кожных высыпаний. Вызывает угнетение кроветворных органов (агранулоцитоз, гранулоцитоп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и болезни кроветворной систем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25 г в упаковке по 6 шт. Амидопирин входит в состав сложных таблеток (Пиранал, Пирабутол, Анапирин) , которые назначаются в зависимости от фармакологического действия компонентов, входящих в их состав. При приеме комбинированных таблеток может проявляться</w:t>
      </w:r>
      <w:r>
        <w:rPr>
          <w:rStyle w:val="Appleconvertedspace"/>
          <w:rFonts w:cs="Arial" w:ascii="Arial" w:hAnsi="Arial"/>
          <w:color w:val="000000"/>
          <w:shd w:fill="FFFFFF" w:val="clear"/>
        </w:rPr>
        <w:t> </w:t>
      </w:r>
      <w:r>
        <w:rPr>
          <w:rFonts w:cs="Arial" w:ascii="Arial" w:hAnsi="Arial"/>
          <w:i/>
          <w:iCs/>
          <w:color w:val="000000"/>
          <w:shd w:fill="FFFFFF" w:val="clear"/>
        </w:rPr>
        <w:t>Побочное действие</w:t>
      </w:r>
      <w:r>
        <w:rPr>
          <w:rFonts w:cs="Arial" w:ascii="Arial" w:hAnsi="Arial"/>
          <w:color w:val="000000"/>
          <w:shd w:fill="FFFFFF" w:val="clear"/>
        </w:rPr>
        <w:t>, свойственное составляющим их компонент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Ацетилсалициловая кислота</w:t>
      </w:r>
      <w:r>
        <w:rPr>
          <w:rStyle w:val="Appleconvertedspace"/>
          <w:rFonts w:cs="Arial" w:ascii="Arial" w:hAnsi="Arial"/>
          <w:color w:val="000000"/>
          <w:shd w:fill="FFFFFF" w:val="clear"/>
        </w:rPr>
        <w:t> </w:t>
      </w:r>
      <w:r>
        <w:rPr>
          <w:rFonts w:cs="Arial" w:ascii="Arial" w:hAnsi="Arial"/>
          <w:color w:val="000000"/>
          <w:shd w:fill="FFFFFF" w:val="clear"/>
        </w:rPr>
        <w:t>(Acidum acetylsalicylicum). Синонимы: Аспирин (Aspirin), Плидол 100/300 (Plidol 100/300), Ацентерин (Acenterin), Анапирин (Anapyrin), Апо-Аса (Apo-Asa), Аспилайт (Aspilyte), Ацилпирин (Асу 1 pyrin), Колфарит (Colfarit), Магнил (Magnyl), Новандол (Novando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нестероидное противовоспалительное средство. Оказывает жаропонижающее, аналгезируюшее и противовоспалительное действие, а также угнетает агрегацию тромбоцитов. Основным механизмом действия ацетилсалициловой кислоты является инактивация фермента циклооксигеназы, в результате чего нарушается синтез простагландин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ческой практике назначают при болевом синдроме слабой и средней интенсивности различного генеза (артриты височно-нижнечелюстного сустава, миозиты, невралгии тройничного и лицевого нерва и др.) и как симптоматическое средство при лечении одонтогенных воспалительных заболева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0,25—1 г после еды 34 раза в день. Запивать большим количеством жидкости (чая, моло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тошнота, анорексия, боли в эпигастрии, диарея, аллергические реакции, при длительном приеме — головокружения, головная боль, обратимые нарушения зрения, шум в ушах, рвота, нарушения реологических свойств и свертываемости крови, ульцероген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язвенная болезнь желудка и двенадцатиперстной кишки, индивидуальная непереносимость, заболевания крови, нарушение функции почек, беременность (I и III триместры). Детям до 2 лет препарат назначают только по жизненным</w:t>
      </w:r>
      <w:r>
        <w:rPr>
          <w:rStyle w:val="Appleconvertedspace"/>
          <w:rFonts w:cs="Arial" w:ascii="Arial" w:hAnsi="Arial"/>
          <w:color w:val="000000"/>
          <w:shd w:fill="FFFFFF" w:val="clear"/>
        </w:rPr>
        <w:t> </w:t>
      </w:r>
      <w:r>
        <w:rPr>
          <w:rFonts w:cs="Arial" w:ascii="Arial" w:hAnsi="Arial"/>
          <w:i/>
          <w:iCs/>
          <w:color w:val="000000"/>
          <w:shd w:fill="FFFFFF" w:val="clear"/>
        </w:rPr>
        <w:t>Показания</w:t>
      </w:r>
      <w:r>
        <w:rPr>
          <w:rFonts w:cs="Arial" w:ascii="Arial" w:hAnsi="Arial"/>
          <w:color w:val="000000"/>
          <w:shd w:fill="FFFFFF" w:val="clear"/>
        </w:rPr>
        <w:t>м. С осторожностью назначают при заболеваниях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цетилсалициловая кислота — таблетки по 0,1; 0,25;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спирин — таблетки, покрытые оболочкой, по 325 мг, в упаковке по 10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лидол — таблетки по 100 мг, в упаковке по 20 шт и по 300 мг, в упаковке по 50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центерин — таблетки кишечнорастворимые по 500 мг, в упаковке по 25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нопирин — таблетки «буферные», покрытые кишечнорастворимой оболочкой, по 30, 100 и 400 мг, в упаковке по 10 и 20 шт.</w:t>
      </w:r>
      <w:r>
        <w:rPr>
          <w:rFonts w:cs="Arial" w:ascii="Arial" w:hAnsi="Arial"/>
          <w:color w:val="000000"/>
        </w:rPr>
        <w:br/>
        <w:br/>
      </w:r>
      <w:r>
        <w:rPr>
          <w:rFonts w:cs="Arial" w:ascii="Arial" w:hAnsi="Arial"/>
          <w:color w:val="000000"/>
          <w:shd w:fill="FFFFFF" w:val="clear"/>
        </w:rPr>
        <w:t>Апо-Аса — таблетки по 325 мг, в упаковке 100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цилпирин — таблетки по 500 мг, в упаковке 1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Аспилайт — таблетки, покрытые оболочкой, по 325 мг, в упаковке по 10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Колфарит — таблетки по 500 мг, в упаковке по 5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Магнил — таблетки по 500 мг, в упаковке по 20, 50 и 10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овандол — таблетки по 300 мг, в упаковке по 1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Бензидамин</w:t>
      </w:r>
      <w:r>
        <w:rPr>
          <w:rStyle w:val="Appleconvertedspace"/>
          <w:rFonts w:cs="Arial" w:ascii="Arial" w:hAnsi="Arial"/>
          <w:color w:val="000000"/>
          <w:shd w:fill="FFFFFF" w:val="clear"/>
        </w:rPr>
        <w:t> </w:t>
      </w:r>
      <w:r>
        <w:rPr>
          <w:rFonts w:cs="Arial" w:ascii="Arial" w:hAnsi="Arial"/>
          <w:color w:val="000000"/>
          <w:shd w:fill="FFFFFF" w:val="clear"/>
        </w:rPr>
        <w:t>(Benzydamine). Синонимы: Тантум (Tantum), Тантум верде (Tantum verd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дставитель нового класса нестероидных противовоспалительных средств группы индазолов местного и системного применения. Противовоспалительное анальгетическое действия обусловлены снижением синтеза простагландинов и стабилизацией клеточных мембран нейтрофилов тучных клеток, эритроцитов и тромбоцитов. Бензидамин не раздражает ткани и при системном применении не оказывает ульцерогенного действия. При аппликации на слизистые оболочки способствует реэпителиз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 системном применении показан в качестве противовоспалительного и анальгетического средства в хирургии, ортопедии, стоматологии, оториноларингологии, гинекологии, педиатр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стоматологии препарат бензидамина тантум верде применяется местно (с подтвержденной клинической эффективностью) для симптоматической терапии при воспалительных заболеваниях слизистой оболочки рта с болевым синдромом — острых и хронических герпетических оральных поражениях слизистой оболочки, катаральном стоматите, рецидивирующем афтозном стоматите, красном плоском лишае, десквамативном глоссите, неспецифических формах стоматита, а также для лечения пародонтоза, орального кандидоза (в комплексе с противокандидозными препаратами), уменьшения болезненности после удаления зубов и при травмах ротовой пол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местно — 15 мл раствора тантум верде используют для полоскания полости рта 4 раза в день. При полоскании раствор не проглатывать. Длительность лечения зависит от выраженности воспалительного процесса. При стоматитах ориентировочная длительность курса составляет 6 дней. Аэрозоль «Тантум верде» используют для орошения полости рта по 4—8 доз каждые 1,5-3 ч. Эта лекарственная форма особенно удобна для применения у детей и послеоперационных больных, неспособных проводить полоскание. Детям в возрасте 6—12 лет аэрозоль назначают по 4 дозы, а в возрасте до 6 лет — по 1 дозе на каждые 4 кг массы тела (не более 4 доз) каждые 1,5—3 ч. Таблетки для Рассасывания назначают по 1 шт 34 раза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истемно</w:t>
      </w:r>
      <w:r>
        <w:rPr>
          <w:rFonts w:cs="Arial" w:ascii="Arial" w:hAnsi="Arial"/>
          <w:color w:val="000000"/>
          <w:shd w:fill="FFFFFF" w:val="clear"/>
        </w:rPr>
        <w:t>: таблетки тантум для приема внутрь назначают взрослым и детям старше 10 лет no 1 шт (0,05 г) 4 раза в день.</w:t>
      </w:r>
      <w:r>
        <w:rPr>
          <w:rFonts w:cs="Arial" w:ascii="Arial" w:hAnsi="Arial"/>
          <w:i/>
          <w:iCs/>
          <w:color w:val="000000"/>
          <w:shd w:fill="FFFFFF" w:val="clear"/>
        </w:rPr>
        <w:t>Противопоказания</w:t>
      </w:r>
      <w:r>
        <w:rPr>
          <w:rFonts w:cs="Arial" w:ascii="Arial" w:hAnsi="Arial"/>
          <w:color w:val="000000"/>
          <w:shd w:fill="FFFFFF" w:val="clear"/>
        </w:rPr>
        <w:t>: при местном применении — индивидуальная непереносимость препарата. Раствор для полоскания не рекомендован для применения у детей до 12 лет. Системное применение — беременность, лактация, фенилкетонур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местном применении редко отмечаются онемение тканей ротовой полости или чувство жжения,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заимодействие с другим препаратами: не отмечено.</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1) жидкость для полоскания рта и горла — 0,15% раствор бензидамина гидрохлорида во флаконе по 12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очие ингредиенты: глицерол, сахарин, натрия бикарбонат, этиловый спирт, метилпарабен, полисорби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2) аэрозоль во флаконах по 30 мл (176 доз), содержащий в 1 дозе 255 мкг бензидамина гидро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3) таблетки для рассасывания в полости рта, содержащие 3 мг бензидамина гидрохлорида (по 20 шт. в упаков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4) таблетки для приема внутрь, содержащие 50 мг бензидамина гидро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комнатной температу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иклофенак</w:t>
      </w:r>
      <w:r>
        <w:rPr>
          <w:rStyle w:val="Appleconvertedspace"/>
          <w:rFonts w:cs="Arial" w:ascii="Arial" w:hAnsi="Arial"/>
          <w:color w:val="000000"/>
          <w:shd w:fill="FFFFFF" w:val="clear"/>
        </w:rPr>
        <w:t> </w:t>
      </w:r>
      <w:r>
        <w:rPr>
          <w:rFonts w:cs="Arial" w:ascii="Arial" w:hAnsi="Arial"/>
          <w:color w:val="000000"/>
          <w:shd w:fill="FFFFFF" w:val="clear"/>
        </w:rPr>
        <w:t>(Diclofenac). Синонимы: Диклонат Р (Diclonat Р), Диклореум (Dicloreum), Апо-Дикло (Apo-Diclo), Верал (Veral), Вольтарен (Voltaren), Диклак (Diclac), Диклобене (Diclobene), Дикломакс (Diclomax), Дикломелан (Diclomelan), Диклонак (Diclonac), Диклоран (Dicloran), Реводина (Rewodina), Румафен (Rheumaf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нестероидное противовоспалительное средство. Является активным веществом большого количества лекарственных препаратов, выпускаемых в виде таблеток (см. синонимы)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Оказывает противовоспалительное, анальгетическое и умеренное жаропонижающее действие, обусловленное угнетением синтеза простагландинов, которые играют основную роль в патогенезе воспаления, боли и лихорад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болевой синдром после перенесенных травм, операций. Воспалительный отек после стоматологических опера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ется внутрь по 25—30 мг 2—3 раза в день (максимальная суточная доза — 150 мг). Для детей старше 6 лет и подростков суточная доза — 2 мг/кг массы тела — распределяется на 3 прие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тошнота, анорексия, боли в эпигастральной области, метеоризм, запор, диарея, а также головокружение, возбуждение, бессонница, усталость, раздражительность; у предрасположенных пациентов — отеки</w:t>
      </w:r>
      <w:r>
        <w:rPr>
          <w:rFonts w:cs="Arial" w:ascii="Arial" w:hAnsi="Arial"/>
          <w:i/>
          <w:iCs/>
          <w:color w:val="000000"/>
          <w:shd w:fill="FFFFFF" w:val="clear"/>
        </w:rPr>
        <w:t>Противопоказания</w:t>
      </w:r>
      <w:r>
        <w:rPr>
          <w:rFonts w:cs="Arial" w:ascii="Arial" w:hAnsi="Arial"/>
          <w:color w:val="000000"/>
          <w:shd w:fill="FFFFFF" w:val="clear"/>
        </w:rPr>
        <w:t>: гастрит, язвенная болезнь желудка и двенадцатиперстной кишки, нарушения кроветворения, беременность, повышенная чувствительность к диклофенаку. Не назначать детям до 6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одновременный прием с ацетилсалициловой кислотой приводит к уменьшению ее концентрации в плазме. Уменьшает действие диуретических веще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ретард, в упаковке по 20 шт (каждая таблетка содержит 100 мг натрия диклофенака) ; раствор для инъекций в ампулах по 3 мл, в упаковке по 5 шт (в 1 мл — 50 мг натрия диклофенака)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иклореум — таблетки по 50 мг, в упаковке по 30 шт; таблетки ретард по 100 мг, в упаковке по 30 шт; раствор для инъекций по 3 мл в ампулах, в упаковке по 6 шт (1 мл содержит 25 мг натрия диклофенака)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Ибупрофен</w:t>
      </w:r>
      <w:r>
        <w:rPr>
          <w:rStyle w:val="Appleconvertedspace"/>
          <w:rFonts w:cs="Arial" w:ascii="Arial" w:hAnsi="Arial"/>
          <w:color w:val="000000"/>
          <w:shd w:fill="FFFFFF" w:val="clear"/>
        </w:rPr>
        <w:t> </w:t>
      </w:r>
      <w:r>
        <w:rPr>
          <w:rFonts w:cs="Arial" w:ascii="Arial" w:hAnsi="Arial"/>
          <w:color w:val="000000"/>
          <w:shd w:fill="FFFFFF" w:val="clear"/>
        </w:rPr>
        <w:t>(Ibuprofenum). Синонимы: Апо-ибупрофен (Apo-lbuprofen), Бонифен (Bonifen), Бурана (Burana), Ибупрон (Ibupron), Ибусан (Ibusan), Ипрен (Ipren), Маркофен (Marcofen), Мотрин (Motrin), Норсвел (Norswel), Падуден (Padud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противовоспалительным, жаропонижающим и болеутоляющим свойствами. По жаропонижающему действию превосходит фенацетин и ацетилсалициловую кислоту. Последняя уступает ибупрофену и по аналгезирующему действию. Механизм действия связан с ингибированием простагландинов. Анальгетическое действие наступает через 1—2 ч после приема препарата. Максимально выраженное противовоспалительное действие отмечается через 1—2 нед леч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артралгиях височно-нижнечелюстного сустава ревматического и неревматического происхождения (артриты, деформирующий остеоартроз), миалгиях, невралгиях, послеоперационных бол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сле еды по 0,2 г 3—4 раза в день. Суточная доза — 0,8-1,2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появление изжоги, тошноты, рвоты, потливости, кожных аллергических реакций, головокружения, головной боли, желудочного и кишечного кровотечений, отеков, нарушения цветоощущения, сухости глаз и полости рта, стомати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язвенная болезнь желудка и двенадцатиперстной кишки, язвенный колит, бронхиальная астма, паркинсонизм, эпилепсия, психические заболевания, беременность и период лактации, повышенная чувствительность к ибупрофену. С осторожностью применяют у лиц операторских профессий, при нарушениях свертываемости крови, функции печени и поче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епарат усиливает эффект сульфаниламидов, дифенина, непрямых антикоагулян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2 г, покрытые оболочкой.</w:t>
      </w:r>
      <w:r>
        <w:rPr>
          <w:rStyle w:val="Appleconvertedspace"/>
          <w:rFonts w:cs="Arial" w:ascii="Arial" w:hAnsi="Arial"/>
          <w:color w:val="000000"/>
          <w:shd w:fill="FFFFFF" w:val="clear"/>
        </w:rPr>
        <w:t> </w:t>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Индометацин</w:t>
      </w:r>
      <w:r>
        <w:rPr>
          <w:rStyle w:val="Appleconvertedspace"/>
          <w:rFonts w:cs="Arial" w:ascii="Arial" w:hAnsi="Arial"/>
          <w:color w:val="000000"/>
          <w:shd w:fill="FFFFFF" w:val="clear"/>
        </w:rPr>
        <w:t> </w:t>
      </w:r>
      <w:r>
        <w:rPr>
          <w:rFonts w:cs="Arial" w:ascii="Arial" w:hAnsi="Arial"/>
          <w:color w:val="000000"/>
          <w:shd w:fill="FFFFFF" w:val="clear"/>
        </w:rPr>
        <w:t>(Indometacinum). Синонимы: Индобене (Indobeпе), Индомелан (lndomelan), Индомин (lndomin), Индотард (1пdotard), Метиндол (Metindol), Эльметацин (Elmetac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противовоспалительным, жаропонижающим и болеутоляющим свойствами. По жаропонижающему действию превосходит фенацетин и ацетилсалициловую кислоту. Последняя уступает индометацину и по аналгезирующему действ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рекомендуется при артритах и артрозах височно-нижнечелюстного сустава различного генеза; как кратковременное дополнение к комплексной терапии миалгии и неврачгии; при болевом синдроме и воспалении после стоматологических хирургических вмешательств. Может быть применен также при реактивной гиперемии пульпы после препарирования зуба под несъемные протезы или обширную пломбу, вкладк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ется внутрь во время или после еды 34 раза вдень , начиная с 0,025 т. В зависимости от переносимости дозу увеличивают до 0,1-0,15 г в сутки. Курс лечения составляет 23 мес. При гиперемии пульпы препарат применяют в течение 57 дней. Может использоваться в виде мази, которую втирают в область сустава 2 раза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появление стоматитов, изъязвлений слизистой оболочки желудка, кишечника, боли в эпигастральной области, диспепсических явлений, желудочных и кишечных кровотечений, головной боли, головокружения, гепатита, панкреатита, аллергических реакций, агранулоиитоза, тромбоцитопен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 гастродуоденальных язвах, бронхиальной астме, болезнях крови, диабете, индивидуальной непереносимости, во время беременности и лактации, при психических заболеваниях, в детском возрасте до 10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в комбинациях с салицилатами эффективность индометацина снижается, усиливается его повреждающее действие на слизистую оболочку желудка. Действие препарата усиливается при сочетании с глюкокортикоидами, производными пиразоло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драже по 0,025 г; тубы с 10% мазью.</w:t>
      </w:r>
      <w:r>
        <w:rPr>
          <w:rStyle w:val="Appleconvertedspace"/>
          <w:rFonts w:cs="Arial" w:ascii="Arial" w:hAnsi="Arial"/>
          <w:color w:val="000000"/>
          <w:shd w:fill="FFFFFF" w:val="clear"/>
        </w:rPr>
        <w:t> </w:t>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 Кетопрофен (Ketoprofen). Синонимы: Кетонал (Ketonal), Про-, фенид (Profenid), Фастум (Fast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противовоспалительное, жаропонижающее и аналгезирующее действие, подавляет агрегацию тромбоцитов. Механизм действия связан с уменьшением синтеза простагландинов. Противовоспалительный эффект отме-. чается к концу первой недели леч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имптоматическое лечение воспалительных и воспалительно-дегенеративных заболеваний суставов. Болевой синдром различного генеза, в том числе послеоперационные посттравматические бол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 суточной дозе 300 мг в 23 приема. Поддерживающая доза — 50 мг 3 раза в сутки. Местно применяют гель, который наносят на пораженную поверхность 2 раза в сутки, длительно и осторожно втирают, после втирания можно наложить сухую повязк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лечении препаратом возможно появление тошноты, рвоты, запора или диареи, гастралгии, головной боли, головокружения, сонливости. При назначении геля — зуд кожная сыпь в месте нанесения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ри приеме внутрь — заболевания печени, почек, желудочно-кишечного тракта, беременность и период лактации, возраст до 15 лет, повышенная чувствительность к кетопрофену и салицилатам. При местном применении геля — дерма тозы, инфицированные ссадины, ра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 одновременном назначении с антикоагулянтами повышается риск развития кровотече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крытые оболочкой, по 100 мг, в упаковке по 25 и 50 шт; таблетки ретард по 150 мг, в упаковке 20 шт. Гель в тубах по 30 и 60 г (I г содержит 25 мг активного вещества), крем в тубах по 30 и 100 г (1 г содержит 50 мг активного вещест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еторолака трометамин</w:t>
      </w:r>
      <w:r>
        <w:rPr>
          <w:rStyle w:val="Appleconvertedspace"/>
          <w:rFonts w:cs="Arial" w:ascii="Arial" w:hAnsi="Arial"/>
          <w:b/>
          <w:bCs/>
          <w:color w:val="000000"/>
          <w:shd w:fill="FFFFFF" w:val="clear"/>
        </w:rPr>
        <w:t> </w:t>
      </w:r>
      <w:r>
        <w:rPr>
          <w:rFonts w:cs="Arial" w:ascii="Arial" w:hAnsi="Arial"/>
          <w:color w:val="000000"/>
          <w:shd w:fill="FFFFFF" w:val="clear"/>
        </w:rPr>
        <w:t>(Ketorolac tromethamine). Синоним: Кетанов (Ketanov).</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ненаркотический анальгетик с очень сильным болеутоляющим действием и умеренными противовоспалительными и жаропонижающими свойствами. Является производным пирролопирола. По анальгетической активности превосходит все известные ненаркотические анальгетики, при внутримышечном и внутривенном введении в дозе 30 мг вызывает болеутоляющий эффект, эквивалентный эффекту внутримышечного введения 12 мг морфина. Ингибирует циклооксигеназный путь метаболизма арахидоновой кислоты, снижая продукцию простагландинов — медиаторов воспаления и болевых ощущений. В отличие от наркотических анальгетиков оказывает периферическое действие, не угнетает центральную нервную систему, дыхание, сердечную деятельность и другие вегетативные функции. Не вызывает эйфорию и лекарственную зависимость. Для кеторолака не характерна толерантность. Как и другие нестероидные противовоспалительные препараты, он угнетает агрегацию тромбоцитов, удлиняет среднее время кровотечения. Длительность действия при внутримышечном и пероральном приеме составляет 46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непродолжительного болеутоления при сильном и умеренном болевом синдроме, после операций на челюстно-лицевой области, при травматических повреждениях костей и мягких тканей, зубной боли, в том числе после стоматологических вмешательств, артрозе височно-нижнечелюстного сустава, онкологических бол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ервую дозу (10 мг) для купирования острой сильной боли вводят внутримышечно. При необходимости последующую дозу (10-30 мг) вводят каждые 45 ч. Максимальная суточная доза препарата при любых путях введения для взрослых составляет 90 мг, у больных пожилого возраста не должна превышать 60 мг. Максимальная продолжительность применения кеторолака в инъекциях составляет 2 дня. После купирования острой боли и при болевом синдроме средней интенсивности препарат можно назначать внутрь по 10 мг (одна таблетка) каждые 46 ч. Длительность применения при энтеральном приеме не должна превышать 7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кеторолак переносится хорошо. В редких тучаях могут отмечаться тошнота, рвота, диарея, головная боль, потливость. Как и при использовании других нестероидных противовоспалительных средств, возможны раздражение слизистой оболочки желудка, обострение язвенной болезни, желудочно-кишечные кровотечения. Эти явления характерны в основном для энтерального прие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назначать во время беременности, лактации, а также пациентам в возрасте до 16 лет. Противопоказан при язвенной болезни желудка и двенадцатиперстной кишки, особенно в стадии обострения, индивидуальной непереносимости нестероидных противовоспалительных средств, в том числе при «аспириновой астме». С осторожностью применяют при заболеваниях печени и почек, при этом необходимо снижение дозиров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хорошо сочетается с морфином и другими наркотическими анальгетиками, что позволяет при постоперационных болях снизить дозировку наркотических анальгетиков на 1/3. Такая комбинация не усиливает угнетающего действия наркотических анальгетиков на дыхание. Кеторолак может потенцировать эффекты антикоагулянтов непрямого действия за счет вытеснения их из связи с белками плазмы. Высокие дозы салицилатов могут повышать уровень свободной фракции кеторолака в плазме и усиливать его эффект, при этом необходимо уменьшение дозировки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крытые оболочкой, в упаковке по 10 шт (1 таблетка содержит 10 мг кеторолака трометамина); ампулы и шприц-тюбики по 1 мл раствора, содержащего 30 мг кеторолака трометам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при комнатной температу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етамизол натрий</w:t>
      </w:r>
      <w:r>
        <w:rPr>
          <w:rStyle w:val="Appleconvertedspace"/>
          <w:rFonts w:cs="Arial" w:ascii="Arial" w:hAnsi="Arial"/>
          <w:color w:val="000000"/>
          <w:shd w:fill="FFFFFF" w:val="clear"/>
        </w:rPr>
        <w:t> </w:t>
      </w:r>
      <w:r>
        <w:rPr>
          <w:rFonts w:cs="Arial" w:ascii="Arial" w:hAnsi="Arial"/>
          <w:color w:val="000000"/>
          <w:shd w:fill="FFFFFF" w:val="clear"/>
        </w:rPr>
        <w:t>(Metamizoli sodium). Синонимы: Анальгин (Analginum), Баралгин М (Baralgin М), Небагин (Nebagin), Опталгин-Тева (Optalgin-Teva), Спаздолзин (Spasdolsin), Торалгин (Тоralg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кологическое действие</w:t>
      </w:r>
      <w:r>
        <w:rPr>
          <w:rFonts w:cs="Arial" w:ascii="Arial" w:hAnsi="Arial"/>
          <w:color w:val="000000"/>
          <w:shd w:fill="FFFFFF" w:val="clear"/>
        </w:rPr>
        <w:t>: является производным пиразолона. Оказывает выраженное аналгезирующее и жаропонижающее деиствие. Аналгезирующее действие обусловлено подавлением биосинтеза ряда эндогенных субстанций (эндопероксиды, брадикинины, простагландины и др.). Препятствует проведению болевых экстерои проприоиептивных импульсов по пучкам Голля и Бурдаха и повышает порог возбудимости на уровне таламуса. Жаропонижающее действие обусловлено подавлением образования и высвобождения пирогенных веще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ческой практике назначают как обезболивающее (зубная боль, миозит, неврит и невралгия тройничного и лицевого нерва, боль после удаления зуба и пломбирования корневого канала, альвеолит и другие одонтогенные воспалительные заболевания, послеоперационный период, болезненные врачебные манипуляции и пр.), противовоспалительное и жаропонижающее средство при лихорадочных состояниях, в том числе и одонтогенного происхождения. Применяют для премедикации с другими анальгетиками, транквилизаторами и снотворными средств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приеме внутрь разовая доза для взрослых — 200-500 мг (максимальная — 1 г); для детей в возрасте 23 лет 100-200 мг, 57 лет 200 мг, 8-14 лет 250-300 мг. Кратность назначения — 2—3 раза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нутримышечно или внутривенно медленно взрослым назначают по 1-2 мл 25% или 50% раствора 23 раза в день. Детям парентерально назначают в дозе 50-100 мг на 10 кг массы тела. Длительное применение препарата требует контроля картины периферической кров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именении возможно появление кожной сыпи, озноба, головокружения; могут наблюдаться изменения со стороны крови (лейкопения, агранулоцитоз). При внутримышечном введении возможны инфильтраты в месте инъе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выраженные нарушения функции почек и печени, заболевания крови, повышенная чувствительность к производным пиразолона. С осторожностью применяют при беременности, детям в первые 3 мес жиз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5 г с риской для детей, в упаковке по 10 шт, раствор анальгина для инъекций в ампулах по 1 и 2 мл по 10 шт в упаковке (1 мл — 250 мг активного вещест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помещен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ефенамина натриевая соль</w:t>
      </w:r>
      <w:r>
        <w:rPr>
          <w:rStyle w:val="Appleconvertedspace"/>
          <w:rFonts w:cs="Arial" w:ascii="Arial" w:hAnsi="Arial"/>
          <w:color w:val="000000"/>
          <w:shd w:fill="FFFFFF" w:val="clear"/>
        </w:rPr>
        <w:t> </w:t>
      </w:r>
      <w:r>
        <w:rPr>
          <w:rFonts w:cs="Arial" w:ascii="Arial" w:hAnsi="Arial"/>
          <w:color w:val="000000"/>
          <w:shd w:fill="FFFFFF" w:val="clear"/>
        </w:rPr>
        <w:t>(Mephenaminum natri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местноанестезирующее и противовоспалительное действие, стимулирует эпителизацию поврежденной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используется при лечении заболеваний пародонта и язвенных поражениях слизистой оболочки полости рта, а также при лечении травматических осложнений, вызванных различными конструкциями зубных протез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меняют в виде 0,1-0,2% водного раствора для аппликации 1-2 раза в сутки или 1% пасты, которую вводят в зубо-десневые карманы через 1-2 дня (на курс 68 сеансов). Раствор и пасту готовят непосредственно перед употреблением. В качестве основы для приготовления пасты используют изотонический раствор натрия хлорида и белую глин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именении растворов с концентрацией выше 0,3% или пасты с концентрацией более 1% может быть раздражение слизистой оболочки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по 3 кг в полиэтиленовых пакет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абуметон</w:t>
      </w:r>
      <w:r>
        <w:rPr>
          <w:rStyle w:val="Appleconvertedspace"/>
          <w:rFonts w:cs="Arial" w:ascii="Arial" w:hAnsi="Arial"/>
          <w:color w:val="000000"/>
          <w:shd w:fill="FFFFFF" w:val="clear"/>
        </w:rPr>
        <w:t> </w:t>
      </w:r>
      <w:r>
        <w:rPr>
          <w:rFonts w:cs="Arial" w:ascii="Arial" w:hAnsi="Arial"/>
          <w:color w:val="000000"/>
          <w:shd w:fill="FFFFFF" w:val="clear"/>
        </w:rPr>
        <w:t>(Nabumetone). Синоним: Релафен (Relaf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нестероидный противовоспалительный препарат, ингибирует синтез простагландинов. Оказывает противовоспалительное, анальгетическое и жаропонижающе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 стоматологии применяется как симптоматическое средство в комплексном лечении заболеваний височно-нижнечелюстного суста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1 г 1 раз в сутки независимо от приема пищ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расстройства сна, головная боль и головокружение, нарушение зрения, одышка, боли в эпигастральной области, изменение картины периферической крови, крапивниц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препарату и другим НПВС, беременность и период лактации, заболеванияЖКТ и нарушения функции почек. Не назначается детя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назначают с препаратами, имеющими высокое связывание с белками плазмы.</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Релафен [Смит Кляйн Бичем| : таблетки, покрытые оболочкой, бежевого цвета, в упаковке по 100 и 500 шт (1 таблетка содержит 750 мг набуметона); таблетки, покрытые оболочкой, белого цвета, в упаковке по 100 и 500 шт (1 таблетка содержит 500 мг набумето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апроксен</w:t>
      </w:r>
      <w:r>
        <w:rPr>
          <w:rStyle w:val="Appleconvertedspace"/>
          <w:rFonts w:cs="Arial" w:ascii="Arial" w:hAnsi="Arial"/>
          <w:color w:val="000000"/>
          <w:shd w:fill="FFFFFF" w:val="clear"/>
        </w:rPr>
        <w:t> </w:t>
      </w:r>
      <w:r>
        <w:rPr>
          <w:rFonts w:cs="Arial" w:ascii="Arial" w:hAnsi="Arial"/>
          <w:color w:val="000000"/>
          <w:shd w:fill="FFFFFF" w:val="clear"/>
        </w:rPr>
        <w:t>(Naproxen). Синонимы: Апо-напроксен (Аро-паргохеп), Дапрокс Энтеро (Daprox Entero), Напробене (Naprobeпе), Апранакс (Apranax), Наприос (Naprios), Пронаксен (Pronaхеп), Напросин (Narposyn), Санапрокс (Sanaprox).</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производным пропионовой кислоты, оказывает противовоспалительное, болеутоляющее и жаропонижающее действие. Подавляет синтез медиаторов воспаления и простагландинов, стабилизирует мембраны лизосом, препятствует выделению лизосомальных ферментов, вызывающих повреждение тканей при воспалительных и иммунологических реакциях. Ослабляет боль, в том числе и боли в суставах, уменьшает отек. Максимальный противовоспалительный эффект достигается к концу 1-й недели лечения. При длительном применении оказывает десенсибилизирующее действие. Снижает агрегацию тромбоци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артритах, в том числе височно-нижнечелюстного сустава (ревматоидный артрит, остеоартрит, анкилозирующий спондилит, суставной синдром при подагре, боли в позвоночнике) , миалгиях, невралгиях, травматическом воспалении мягких тканей и опорно-двигательного аппарата. В качестве вспомогательного средства используется при инфекционно-воспалительных заболеваниях ЛОР-органов, головной и зубной бол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ется взрослым внутрь в суточной дозе 0,5-1 г, в два приема. Максимальная суточная доза — 1,75 г, поддерживающая суточная доза — 0,5 г. Применяется также в виде ректальных суппозиториев на ночь (по 1 свече, содержащей 0,5 г препарата). При ректальном применении исключается токсическое действие на печ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длительном применении возможны диспепсические явления (боли в эпигастральной области, рвота, изжога, понос, вздутие живота), шум в ушах, головокружение. В редких случаях возникают тромбоцитопения и гранулоцитопения, отек Квинке, кожная сыпь. При применении суппозиториев возможно местное раздраже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вежая пептическая язва желудка, «аспириновая» астма, нарушения кроветворения, тяжелые нарушения функции печени и почек. С осторожностью применяют во время беременности. Не назначают детям до го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меньшает диуретический эффект фуросемида, потенцирует эффект антикоагулянтов непрямого действия. Антациды, содержащие магний и алюминий, уменьшают всасывание напроксена в желудочно-кишечном трак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125; 0,25; 0,375; 0,5; 0,75; 1 г; ректальные суппозитории по 0,25 и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ифлумовая кислота</w:t>
      </w:r>
      <w:r>
        <w:rPr>
          <w:rStyle w:val="Appleconvertedspace"/>
          <w:rFonts w:cs="Arial" w:ascii="Arial" w:hAnsi="Arial"/>
          <w:color w:val="000000"/>
          <w:shd w:fill="FFFFFF" w:val="clear"/>
        </w:rPr>
        <w:t> </w:t>
      </w:r>
      <w:r>
        <w:rPr>
          <w:rFonts w:cs="Arial" w:ascii="Arial" w:hAnsi="Arial"/>
          <w:color w:val="000000"/>
          <w:shd w:fill="FFFFFF" w:val="clear"/>
        </w:rPr>
        <w:t>(Niflumic acid). Синоним: Доналгин (Donalg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нестероидное противовоспалительное средство для приема внутрь, оказывающее противовоспалительное и анальгет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боль при переломах челюстей, вывихах и подвывихах височно-нижнечелюстного сустава, повреждениях мягких тканей челюстно-лицевой области, периоститах, артритах, остеоартрозах, болевой дисфункции сустава, а также болевые синдромы после удаления зубов, различных стоматологических процедур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1 капсуле 3 раза в день во время или после еды. Капсулу проглатывают целиком, не разжевывая. В тяжелых случаях, особенно при обострении хронических воспалительных процессов, суточную дозу можно увеличить до 4 капсул. После наступления клинического улучшения поддерживающая суточная доза составляет 1—2 капсулы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тошнота, рвота, диарея, иногда боли в желудк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беременность, заболевания печени, почек, язвенная болезнь желудка и двенадцатиперстной кишки. Не рекомендуется назначать детям, а также при повышенной чувствительности к препара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одновременный прием доналгина и глюкокортикостероидов позволяет уменьшить дозу последних. У больных, принимающих непрямые антикоагулянты, необходимо постоянно контролировать протромбиновый индек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желатиновые, в упаковке по 30 шт (1 капсула содержит 250 мг нифлумовой кисло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арацетамол</w:t>
      </w:r>
      <w:r>
        <w:rPr>
          <w:rStyle w:val="Appleconvertedspace"/>
          <w:rFonts w:cs="Arial" w:ascii="Arial" w:hAnsi="Arial"/>
          <w:color w:val="000000"/>
          <w:shd w:fill="FFFFFF" w:val="clear"/>
        </w:rPr>
        <w:t> </w:t>
      </w:r>
      <w:r>
        <w:rPr>
          <w:rFonts w:cs="Arial" w:ascii="Arial" w:hAnsi="Arial"/>
          <w:color w:val="000000"/>
          <w:shd w:fill="FFFFFF" w:val="clear"/>
        </w:rPr>
        <w:t>(Paracetamol). Синонимы: Брустан (Brustan), Дафалган (Dafalgan), Ибуклин (Ibuclin), Калпол (Calpol), Колдрекс (Coldrex), Панадеин (Panadeine), Панадол (Panadol), Пливалгин (Plivalgin), Саридон (Saridon), Солпадеин (Solpadeine), Тайленол (Tylenol), Эффералган (Efferalga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болеутоляющим, противовоспалительным и жаропонижающим средством. Ингибирует синтез простангландинов, отвечающих за ранние стадии воспалительной реакции и ощущение боли. Угнетает гипоталамический центр терморегуляции, что проявляется антипиретическим эффектом. Является метаболитом фенацетина, но отличается от последнего значительно меньшей токсичностью, в частности, гораздо реже образует метгемоглобин и не обладает выраженным нефротоксическим свойством. В отличие от других нестероидных противовоспалительных средств (салицилаты, оксикамы, пиразолоны, производные пропионовой кислоты) не раздражает слизистую оболочку желудка и не угнетает лейкопоэ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артритах и артрозах височно-нижнечелюстных суставов, миалгиях, невралгиях, воспалительных заболеваниях зубочелюстной системы. Используется при болевом синдроме малой и средней интенсивности при воспалении, лихорадке, инфекционно-воспалительных заболеваниях, в комбинации с кодеином (Панадеин) — при мигр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самостоятельно или в сочетании с фенобарбиталом, кофеином и пр. в таблетках или порошках взрослым в дозе 0,2-0,5 г, детям от 2 до 5 лет — по 0,1-0,15 г, 6-12 лет — 0,15-0,25 г на прием 23 раза в ден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ереносится, как правило, хорошо. При длительном применении в высоких дозах возможно гепатотоксическое действие. Редко вызывает тромбоцитопению, анемию и метгемоглобинемию, аллергические реа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индивидуальная непереносимость препарата, болезни крови, тяжелые нарушения функции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в сочетании со спазмолитиками снимает спастическую боль, с кофеином, кодеином, антипирином снижается токсичность парацетамола и повышается терапевтический эффект компонентов смеси. В сочетании с фенобарбиталом возможно усиление метгемоглобинемии. Сочетание с фенилэфрином гидрохлоридом способствует уменьшению отека слизистой оболочки носа при простудных заболеваниях и грипп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ериод полувыведения парацетамола увеличивается при одновременном применении барбитуратов, трициклических антидепрессантов, а также при алкоголизме. Анальгетическая активность может уменьшаться при длительном приеме противосудорожных препара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2 и 0,5 г. Помимо монокомпонентных препаратов парацетамола в настоящее время наиболее распространенными являются парацета.молсодержащие коммерческие препара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анадол растворимый (Panadol soluble) — таблетки по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анадол беби и инфант (Panadol baby end infant) — суспензия во флаконах, содержащая в 1 мл 0,024 г парацетамо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анадол-экстра (Panadol extra) — таблетки, содержащие 0,5 г парацетамола и 0,065 г кофе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анадеин (Panadeine) — таблетки по 0,5 г парацетамола и 8 мг кодеина фосф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олпадеин (Solpadeine) — растворимые таблетки, содержащие 0,5 г парацетамола, 8 мг кодеина фосфата, 0,03 г кофе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Из указанных препаратов в стоматологии при болевом синдроме средней интенсивности (боли после удаления зуба, при пульпитах, периодонтитах) предпочтение может быть отдано быстродействующим и активным препаратам, содержащим помимо парацетамола, кодеин и кофеин — Панадеин и Солпадеин. Кофеин обладает способностью усиливать анальгетический эффект парацетамола и других ненаркотических анальгетиков. Кодеин, являясь слабым агонистом опиатных рецепторов, также существенно потенцирует и пролонгирует анальгетическое действие. Препараты назначают взрослым по 1-2 таблетки до 4 раз в сутки. Препараты безопасны, хорошо переносятся и могут назначаться больным с такой сопутствующей патологией, как заболевания желудочно-кишечного тракта и бронхиальная астма. Они противопоказаны при тяжелых нарушениях функции печени и почек, а также детям в возрасте до 7 лет. Несмотря на минимальное содержание кодеина, следует иметь в виду возможность развития привык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Брустан (Brustan): таблетки, содержащие 0,325 г парацетамола и 0,4 г ибупрофена. Препарат показан взрослым при болевом синдроме средней интенсивности (травматические боли, вывихи, переломы, послеоперационные боли, зубная боль). В качестве анальгетика взрослым препарат назначают по 1 таблетке 34 раза в сутки. Побочные эффекты: см. Ибупрофе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ливалгин (Plivalgin): таблетки, содержащие 0,21 г парацетамола, 0,21 г пропифеназона, 0,05 г кофеина, 0,025 г фенобарбитала, 0,01 г кодеина фосфата. Препарат показан при болях средней интенсивности. Взрослым назначают в разовой дозе 2—6 таблеток в сутки. Противопоказан при тяжелых заболеваниях печени, заболеваниях крови, беременности, лактации, повышенной чувствительности к компонентам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защищенном от света месте. Пироксикам (Piroxicam). Синонимы: Апо-пироксикам (Apo-piroxicam), Пирикам (Piricam), Пирокам (Pirocam), Ремоксикам (Remoxicam), Саникам (Sanicam), Хотемин (Hotemin), Эразон, (Erason), Фелден (Felden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производным класса оксикамов, оказывает противовоспалительное, болеутоляющее и жаропонижающее действие. Тормозит циклооксигеназу и снижает продукцию простагландинов, простациклинов и тромбоксана, уменьшает выработку медиаторов воспаления. После однократного применения эффект препарата продолжается одни сутки. Анальгетическое действие начинается через 30 мин после приема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артралгиях (ревматоидный артрит, остеоартрит, в том числе артрит височно-нижнечелюстного сустава, анкилозируюший спондилит, подагра), миалгиях, невралгиях, травматическом воспалении мягких тканей и опорно-двигательного аппарата, острых инфекционно-воспалительных заболеваниях верхних дыхательных пут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ется внутрь 1 раз в день в дозе 10—30 мг. В более высоких дозах можно использовать в острых тяжелых случаях, например, при приступе подагры. При этом возможно внутримышечное введение в дозе 20-40 мг 1 раз в сутки до купирования острых явлений, после чего переходят на поддерживающую терапию таблетками. Препарат вводят также ректально в виде суппозиториев по 20-40 мг 1—2 раза в сут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иеме внутрь в высоких дозах возможны тошнота, анорексия, боли в животе, запор, диарея. Препарат может вызывать эрозивно-язвенные поражения желудочно-кишечного генеза. Редко отмечаются токсическое действие в отношении почек и печени, угнетение кроветворения, нежелательные явления со стороны ЦНС — бессонница, раздражительность, депрессия. При ректальном применении возможно раздражение слизистой оболочки прямой кишк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эрозивно-язвенные поражения желудочно-кишечного тракта в фазе обострения, выраженные нарушения функции печени и почек, «аспириновая» астма, повышенная чувствительность к препарату, беременность, период лакт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усиливает побочные эффекты других нестероидных противовоспалительных средств. Токсичность пироксикама повышается при одновременном приеме с антикоагулянтами непрямого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1 и 0,02 г; раствор в ампулах (0,02 г в 1 мл и 0,04 г в 2 мл). Ректальные суппозитории по 0,02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улиндак</w:t>
      </w:r>
      <w:r>
        <w:rPr>
          <w:rStyle w:val="Appleconvertedspace"/>
          <w:rFonts w:cs="Arial" w:ascii="Arial" w:hAnsi="Arial"/>
          <w:color w:val="000000"/>
          <w:shd w:fill="FFFFFF" w:val="clear"/>
        </w:rPr>
        <w:t> </w:t>
      </w:r>
      <w:r>
        <w:rPr>
          <w:rFonts w:cs="Arial" w:ascii="Arial" w:hAnsi="Arial"/>
          <w:color w:val="000000"/>
          <w:shd w:fill="FFFFFF" w:val="clear"/>
        </w:rPr>
        <w:t>(Sulindac). Синоним: Клинорил (Clinori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производным инденуксусной кислоты, инденовым дериватом индометацина. Однако лишен некоторых побочных эффектов этого препарата. В организме образует активный метаболит — сульфид. Оказывает противовоспалительное, болеутоляющее и жаропонижающее действие. Снижает синтез простагландинов и медиаторов воспаления, уменьшает миграцию лейкоцитов в зону воспаления. По сравнению с салицилатами реже вызывает побочные эффекты со стороны желудочно-кишечного тракта, не вызывает головных болей, характерных при приеме индометацина. Уменьшает боли в суставах в покое и при движении, устраняет отек. Максимальный противовоспалительный эффект развивается к концу 1-й недели леч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м. Пироксик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 суточной дозе 0,2-0,4 г в 1 или 2 приема. Максимальная суточная доза составляет 0,4 г. При необходимости дозу уменьшают. Принимают препарат с жидкостью или пищей. При остром подагрическом артрите средняя продолжительность лечения составляет 7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как правило, переносимость препарата удовлетворительная. Наиболее часто отмечаются расстройства со стороны желудочно-кишечного тракта: тошнота, анорексия, боли в эпигастрии, запор, диарея. В редких случаях возникают эрозивно-язвенные поражения желудка и кровотечения. Возможны нарушения сна, функции почек, парестезии, изменения картины кров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ют во время беременности, лактации, в детском возрасте (до 2 лет), при эрозивно-язвенных поражениях желудочно-кишечного тракта в фазе обострения, «аспириновой» астме, индивидуальной непереносимости нестероидных противовоспалительных средст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овышает эффект антикоагулянтов непрямого действ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1; 0,15; 0,2; 0,3 и 0,4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енилбутазон</w:t>
      </w:r>
      <w:r>
        <w:rPr>
          <w:rStyle w:val="Appleconvertedspace"/>
          <w:rFonts w:cs="Arial" w:ascii="Arial" w:hAnsi="Arial"/>
          <w:color w:val="000000"/>
          <w:shd w:fill="FFFFFF" w:val="clear"/>
        </w:rPr>
        <w:t> </w:t>
      </w:r>
      <w:r>
        <w:rPr>
          <w:rFonts w:cs="Arial" w:ascii="Arial" w:hAnsi="Arial"/>
          <w:color w:val="000000"/>
          <w:shd w:fill="FFFFFF" w:val="clear"/>
        </w:rPr>
        <w:t>(Phenylbutazone). Синоним: Бутадион (Butadio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аналгезирующее, жаропонижающее и противовоспалитель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о противовоспалительной активности значительно превосходит амидопирин, является одним из основных нестероидных противовоспалительных препаратов. Бутадион — ингибитор биосинтеза простагландинов, причем более сильный, чем ацетилсалициловая кисл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для лечения воспалительных заболеваний тканей пародонта, при явлениях ксеростомии у больных ревматизмом, красной волчанке, острых гнойно-воспалительных заболеваниях челюстно-лицевой области, невритах и невралгиях, артритах височно-нижнечелюстного сустава, ожогах 1 и II степени небольшой площади, воспалении кожных покровов в месте внутримышечных и внутривенных инъекций, травматических повреждениях мягких тка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и местно в виде мази. Внутрь принимают во время или после еды. Доза для взрослых составляет 0,1—0,15 г 4—6 раза в день. Поддерживающая суточная доза — 0,2—0,3 г. Детям от 6 мес назначают по 0,01—0,1 г 34 раза в день (в зависимости от возраста). Курс лечения продолжается 25 нед и более. Местно используют «Мазь бутадиеновую», содержащую 5% бутадиона. Мазь наносят на слизистую оболочку полости рта или вводят в пародонтальные карманы на 20 мин ежедневно до ликвидации экссудативных явле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иеме внутрь возможны задержка жидкости, тошнота, рвота, боли в области желудка (связанные с ульцерогенным действием), кожные сыпи и другие кожные аллергические реакции, лейкопения и анемия, геморрагические проявления. Гематологические изменения и аллергические реакции являются показанием к отмене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язвенная болезнь желудка и двенадцатиперстной кишки, заболевания кроветворных органов, лейкопения, нарушения функции печени и почек, недостаточность кровообращения, нарушения сердечного ритма, повышенная чувствительность к пиразолон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возможно комбинированное применение с другими нестероидными противовоспалительными средствами. Способен задерживать выделение различных препаратов (амидопирина, морфина, пенициллина, пероральных антикоагулянтов, антидиабетических препаратов) почками. При назначении бутадиона рекомендуется ограничивать введение в организм натрия 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15 г, покрытые оболочкой, в упаковке по 10 шт (в 1 таблетке — 50 мг фенилбутазона): мазь бутадиеновая 5% в тубах по 20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лурбипрофен</w:t>
      </w:r>
      <w:r>
        <w:rPr>
          <w:rStyle w:val="Appleconvertedspace"/>
          <w:rFonts w:cs="Arial" w:ascii="Arial" w:hAnsi="Arial"/>
          <w:color w:val="000000"/>
          <w:shd w:fill="FFFFFF" w:val="clear"/>
        </w:rPr>
        <w:t> </w:t>
      </w:r>
      <w:r>
        <w:rPr>
          <w:rFonts w:cs="Arial" w:ascii="Arial" w:hAnsi="Arial"/>
          <w:color w:val="000000"/>
          <w:shd w:fill="FFFFFF" w:val="clear"/>
        </w:rPr>
        <w:t>(Flurbiprofen). Синонимы: Ансейд (Ansaid), Флугалин (Flugal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ладает выраженной анальгетической, противовоспалительной и жаропонижающей активностью. Механизм действия связан с ингибированием фермента циклооксигеназы и угнетением синтеза простагландин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имптоматическая терапия при заболеваниях височно-нижнечелюстного сустава и травмах мягких тканей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50-100 мг 23 раза в сутки во время ед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появление диспепсии, изжоги, диареи, болей в животе, головной боли, нервозности, расстройств сна, кожных аллергических реак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заболевания желудочно-кишечного тракта в фазе обострения, бронхиальная астма, вазомоторный ринит, непереносимость ацетилсалициловой кислоты, а также беременность и период лактации. С осторожностью применяют при заболеваниях печени и почек, артериальной гипертензии, хронической сердечной недостаточ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 совместном применении с антикоагулянтами отмечается усиление их действия, с Диуретиками — снижение их актив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50 и 100 мг, в упаковке по 3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Снотворные препараты.</w:t>
      </w:r>
    </w:p>
    <w:p>
      <w:pPr>
        <w:pStyle w:val="Normal"/>
        <w:rPr/>
      </w:pPr>
      <w:r>
        <w:rPr>
          <w:rFonts w:cs="Arial" w:ascii="Arial" w:hAnsi="Arial"/>
          <w:color w:val="000000"/>
          <w:shd w:fill="FFFFFF" w:val="clear"/>
        </w:rPr>
        <w:t>В стоматологической практике снотворные в малых дозировках используют в качестве успокаивающих средств перед проведением различных процедур. Кроме того, их применяют в комплексной терапии таких заболеваний слизистой оболочки полости рта как пузырчатка, многоформная экссудативная эритема, болезнь Дюринга. В комбинациях с ненаркотическими анальгетиками (потенцирование эффекта последних) снотворные используются при болевом синдроме, сопровождающем глоссалгию, невралгию, неврит тройничного нерва, пульпит, периодонтит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озможным побочным эффектом многих снотворных средств, особенно барбитуратов, является пристрастие и синдром отмены (при длительном применении)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роизводные барбитуровой кислот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Барбамил</w:t>
      </w:r>
      <w:r>
        <w:rPr>
          <w:rStyle w:val="Appleconvertedspace"/>
          <w:rFonts w:cs="Arial" w:ascii="Arial" w:hAnsi="Arial"/>
          <w:color w:val="000000"/>
          <w:shd w:fill="FFFFFF" w:val="clear"/>
        </w:rPr>
        <w:t> </w:t>
      </w:r>
      <w:r>
        <w:rPr>
          <w:rFonts w:cs="Arial" w:ascii="Arial" w:hAnsi="Arial"/>
          <w:color w:val="000000"/>
          <w:shd w:fill="FFFFFF" w:val="clear"/>
        </w:rPr>
        <w:t>(Barbamylum) Синонимы:</w:t>
      </w:r>
      <w:r>
        <w:rPr>
          <w:rStyle w:val="Appleconvertedspace"/>
          <w:rFonts w:cs="Arial" w:ascii="Arial" w:hAnsi="Arial"/>
          <w:color w:val="000000"/>
          <w:shd w:fill="FFFFFF" w:val="clear"/>
        </w:rPr>
        <w:t> </w:t>
      </w:r>
      <w:r>
        <w:rPr>
          <w:rFonts w:cs="Arial" w:ascii="Arial" w:hAnsi="Arial"/>
          <w:b/>
          <w:bCs/>
          <w:color w:val="000000"/>
          <w:shd w:fill="FFFFFF" w:val="clear"/>
        </w:rPr>
        <w:t>Amytal sodium, Дормитал</w:t>
      </w:r>
      <w:r>
        <w:rPr>
          <w:rStyle w:val="Appleconvertedspace"/>
          <w:rFonts w:cs="Arial" w:ascii="Arial" w:hAnsi="Arial"/>
          <w:color w:val="000000"/>
          <w:shd w:fill="FFFFFF" w:val="clear"/>
        </w:rPr>
        <w:t> </w:t>
      </w:r>
      <w:r>
        <w:rPr>
          <w:rFonts w:cs="Arial" w:ascii="Arial" w:hAnsi="Arial"/>
          <w:color w:val="000000"/>
          <w:shd w:fill="FFFFFF" w:val="clear"/>
        </w:rPr>
        <w:t>(Dormiat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снотворное действие, обеспечивая сон на 6—8 ч. В высоких дозах вызывает наркотический эффек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бессоннице и как успокаивающее и противоспастическое средство у стоматологических больных с невротическими состояниями, предоперационным стрессом. Назначают на ночь, накануне операции или в качестве премедикации перед наркоз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еред сном по 0,1—0,2 г на прием. Высшая разовая доза для взрослых — 0,3 г, суточная — 0.6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длительном приеме возможно нарушение функции печени и кроветворной систем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требуется особая осторожность при назначении больным с заболеваниями печени, почек, при беременности, гипогензии, хроническом алкоголизм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отенцирует действие средств для наркоза, местных анестетиков и анальгетиков.</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и таблетки по 0,1 и 0,2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хранится в плотной тар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енобарбитал</w:t>
      </w:r>
      <w:r>
        <w:rPr>
          <w:rStyle w:val="Appleconvertedspace"/>
          <w:rFonts w:cs="Arial" w:ascii="Arial" w:hAnsi="Arial"/>
          <w:color w:val="000000"/>
          <w:shd w:fill="FFFFFF" w:val="clear"/>
        </w:rPr>
        <w:t> </w:t>
      </w:r>
      <w:r>
        <w:rPr>
          <w:rFonts w:cs="Arial" w:ascii="Arial" w:hAnsi="Arial"/>
          <w:color w:val="000000"/>
          <w:shd w:fill="FFFFFF" w:val="clear"/>
        </w:rPr>
        <w:t>(Phenobarbitalum). Синонимы:</w:t>
      </w:r>
      <w:r>
        <w:rPr>
          <w:rStyle w:val="Appleconvertedspace"/>
          <w:rFonts w:cs="Arial" w:ascii="Arial" w:hAnsi="Arial"/>
          <w:b/>
          <w:bCs/>
          <w:color w:val="000000"/>
          <w:shd w:fill="FFFFFF" w:val="clear"/>
        </w:rPr>
        <w:t> </w:t>
      </w:r>
      <w:r>
        <w:rPr>
          <w:rFonts w:cs="Arial" w:ascii="Arial" w:hAnsi="Arial"/>
          <w:b/>
          <w:bCs/>
          <w:color w:val="000000"/>
          <w:shd w:fill="FFFFFF" w:val="clear"/>
        </w:rPr>
        <w:t>Barbinal, Dormiral. Люминал</w:t>
      </w:r>
      <w:r>
        <w:rPr>
          <w:rStyle w:val="Appleconvertedspace"/>
          <w:rFonts w:cs="Arial" w:ascii="Arial" w:hAnsi="Arial"/>
          <w:color w:val="000000"/>
          <w:shd w:fill="FFFFFF" w:val="clear"/>
        </w:rPr>
        <w:t> </w:t>
      </w:r>
      <w:r>
        <w:rPr>
          <w:rFonts w:cs="Arial" w:ascii="Arial" w:hAnsi="Arial"/>
          <w:color w:val="000000"/>
          <w:shd w:fill="FFFFFF" w:val="clear"/>
        </w:rPr>
        <w:t>(Lumina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успокаивающее, снотворное и противосудорожное действие. Понижает возбудимость двигательных центров головного мозга. Малые дозы положительно влияют при начальных стадиях гипертонической болезни и сосудистых спазм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нарушениях сна. Назначают на ночь, накануне стоматологических операций и в качестве премедикации перед наркоз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зрослым внутрь по 0,1-0,2 г на прием за 1 ч до сна, детям — по возрасту и массе тела. Как успокаивающее и спазмолитическое средство применяют внутрь по 0,01-0,05 г 2 раза в день в сочетании с папаверином, дибазолом и другими спазмолитическими средствами. Высшая разовая доза — 0,2 г, суточная — 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общая слабость, разбитость, тошнота, рвота, головная бол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заболевания почек с нарушением выделительной функ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одновременное применение со спазмолитиками потенцирует их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5 и 0,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роизводные бензодиазепина</w:t>
      </w:r>
      <w:r>
        <w:rPr>
          <w:rStyle w:val="Appleconvertedspace"/>
          <w:rFonts w:cs="Arial" w:ascii="Arial" w:hAnsi="Arial"/>
          <w:b/>
          <w:bCs/>
          <w:color w:val="000000"/>
          <w:shd w:fill="FFFFFF" w:val="clear"/>
        </w:rPr>
        <w:t> </w:t>
      </w:r>
      <w:r>
        <w:rPr>
          <w:rFonts w:cs="Arial" w:ascii="Arial" w:hAnsi="Arial"/>
          <w:color w:val="000000"/>
        </w:rPr>
        <w:br/>
        <w:br/>
      </w:r>
      <w:r>
        <w:rPr>
          <w:rFonts w:cs="Arial" w:ascii="Arial" w:hAnsi="Arial"/>
          <w:b/>
          <w:bCs/>
          <w:color w:val="000000"/>
          <w:shd w:fill="FFFFFF" w:val="clear"/>
        </w:rPr>
        <w:t>Мидазолам</w:t>
      </w:r>
      <w:r>
        <w:rPr>
          <w:rStyle w:val="Appleconvertedspace"/>
          <w:rFonts w:cs="Arial" w:ascii="Arial" w:hAnsi="Arial"/>
          <w:color w:val="000000"/>
          <w:shd w:fill="FFFFFF" w:val="clear"/>
        </w:rPr>
        <w:t> </w:t>
      </w:r>
      <w:r>
        <w:rPr>
          <w:rFonts w:cs="Arial" w:ascii="Arial" w:hAnsi="Arial"/>
          <w:color w:val="000000"/>
          <w:shd w:fill="FFFFFF" w:val="clear"/>
        </w:rPr>
        <w:t>(Midazolam). Синонимы:</w:t>
      </w:r>
      <w:r>
        <w:rPr>
          <w:rStyle w:val="Appleconvertedspace"/>
          <w:rFonts w:cs="Arial" w:ascii="Arial" w:hAnsi="Arial"/>
          <w:color w:val="000000"/>
          <w:shd w:fill="FFFFFF" w:val="clear"/>
        </w:rPr>
        <w:t> </w:t>
      </w:r>
      <w:r>
        <w:rPr>
          <w:rFonts w:cs="Arial" w:ascii="Arial" w:hAnsi="Arial"/>
          <w:b/>
          <w:bCs/>
          <w:color w:val="000000"/>
          <w:shd w:fill="FFFFFF" w:val="clear"/>
        </w:rPr>
        <w:t>Дормикум</w:t>
      </w:r>
      <w:r>
        <w:rPr>
          <w:rStyle w:val="Appleconvertedspace"/>
          <w:rFonts w:cs="Arial" w:ascii="Arial" w:hAnsi="Arial"/>
          <w:color w:val="000000"/>
          <w:shd w:fill="FFFFFF" w:val="clear"/>
        </w:rPr>
        <w:t> </w:t>
      </w:r>
      <w:r>
        <w:rPr>
          <w:rFonts w:cs="Arial" w:ascii="Arial" w:hAnsi="Arial"/>
          <w:color w:val="000000"/>
          <w:shd w:fill="FFFFFF" w:val="clear"/>
        </w:rPr>
        <w:t>(Dormicum) ,</w:t>
      </w:r>
      <w:r>
        <w:rPr>
          <w:rStyle w:val="Appleconvertedspace"/>
          <w:rFonts w:cs="Arial" w:ascii="Arial" w:hAnsi="Arial"/>
          <w:color w:val="000000"/>
          <w:shd w:fill="FFFFFF" w:val="clear"/>
        </w:rPr>
        <w:t> </w:t>
      </w:r>
      <w:r>
        <w:rPr>
          <w:rFonts w:cs="Arial" w:ascii="Arial" w:hAnsi="Arial"/>
          <w:b/>
          <w:bCs/>
          <w:color w:val="000000"/>
          <w:shd w:fill="FFFFFF" w:val="clear"/>
        </w:rPr>
        <w:t>Флормидал</w:t>
      </w:r>
      <w:r>
        <w:rPr>
          <w:rStyle w:val="Appleconvertedspace"/>
          <w:rFonts w:cs="Arial" w:ascii="Arial" w:hAnsi="Arial"/>
          <w:color w:val="000000"/>
          <w:shd w:fill="FFFFFF" w:val="clear"/>
        </w:rPr>
        <w:t> </w:t>
      </w:r>
      <w:r>
        <w:rPr>
          <w:rFonts w:cs="Arial" w:ascii="Arial" w:hAnsi="Arial"/>
          <w:color w:val="000000"/>
          <w:shd w:fill="FFFFFF" w:val="clear"/>
        </w:rPr>
        <w:t>(Flormida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ясь производным бензодиазепина, оказывает снотворное, анксиолитическое, седативное, миорелаксантное и противосудорожное действие. Снотворный эффект обусловлен усилением ГАМКергической передачи в ЦНС и повышением активности гипногенных структур. Характеризуется быстрым началом действия и быстрым выведением из организма. В меньшей степени, чем другие бензодиазепины, способен к кумуляции в организме. Оказывает некоторое угнетающее действие на сердечно-сосудистую систем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при бессоннице различного генеза, а также в качестве средства премедикации перед хирургическими операциями и диагностическими процедурами. Не назначают для первичного лечения бессонницы при тяжелых формах депрессии и психоз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 качестве снотворного средства взрослым назначают внутрь 7,5-15 мг непосредственно перед сном. Для премедикации вводят 2,5 мг за 5-10 мин до начала операции внутривенно медленно. При необходимости можно проводить дополнительные внутривенные инъекции малых доз препарата (по 1 мг). Пожилым людям назначают половину обычной доз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вызывать слабость, сонливость, аллергические реакции в виде кожной сыпи, крапивницы, ангионевротического отека. В высоких дозах может угнетать сердечно-сосудистую систему. Снижает остроту реакции, мышечный тонус, что необходимо учитывать в амбулаторной практике. Редко вызывает антероградную амнез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отенцирует действие различных препаратов, угнетающих функции ЦНС (барбитураты, анальгетики, нейролептики, алкогол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беременность, миастения, повышенная индивидуальная чувствительность к бензодиазепинам. С осторожностью используют у лиц с органическими повреждениями головного мозга, а также при тяжелых формах дыхательной недостаточности. У предрасположенных лиц может вызвать наркотоксикомани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15 г, раствор в ампулах, содержащий в 1 мл 0,005 г активного вещест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итразепам</w:t>
      </w:r>
      <w:r>
        <w:rPr>
          <w:rStyle w:val="Appleconvertedspace"/>
          <w:rFonts w:cs="Arial" w:ascii="Arial" w:hAnsi="Arial"/>
          <w:color w:val="000000"/>
          <w:shd w:fill="FFFFFF" w:val="clear"/>
        </w:rPr>
        <w:t> </w:t>
      </w:r>
      <w:r>
        <w:rPr>
          <w:rFonts w:cs="Arial" w:ascii="Arial" w:hAnsi="Arial"/>
          <w:color w:val="000000"/>
          <w:shd w:fill="FFFFFF" w:val="clear"/>
        </w:rPr>
        <w:t>(Nitrazepamum). Синонимы:</w:t>
      </w:r>
      <w:r>
        <w:rPr>
          <w:rStyle w:val="Appleconvertedspace"/>
          <w:rFonts w:cs="Arial" w:ascii="Arial" w:hAnsi="Arial"/>
          <w:color w:val="000000"/>
          <w:shd w:fill="FFFFFF" w:val="clear"/>
        </w:rPr>
        <w:t> </w:t>
      </w:r>
      <w:r>
        <w:rPr>
          <w:rFonts w:cs="Arial" w:ascii="Arial" w:hAnsi="Arial"/>
          <w:b/>
          <w:bCs/>
          <w:color w:val="000000"/>
          <w:shd w:fill="FFFFFF" w:val="clear"/>
        </w:rPr>
        <w:t>Радедорм</w:t>
      </w:r>
      <w:r>
        <w:rPr>
          <w:rStyle w:val="Appleconvertedspace"/>
          <w:rFonts w:cs="Arial" w:ascii="Arial" w:hAnsi="Arial"/>
          <w:color w:val="000000"/>
          <w:shd w:fill="FFFFFF" w:val="clear"/>
        </w:rPr>
        <w:t> </w:t>
      </w:r>
      <w:r>
        <w:rPr>
          <w:rFonts w:cs="Arial" w:ascii="Arial" w:hAnsi="Arial"/>
          <w:color w:val="000000"/>
          <w:shd w:fill="FFFFFF" w:val="clear"/>
        </w:rPr>
        <w:t>(Radedorm),</w:t>
      </w:r>
      <w:r>
        <w:rPr>
          <w:rStyle w:val="Appleconvertedspace"/>
          <w:rFonts w:cs="Arial" w:ascii="Arial" w:hAnsi="Arial"/>
          <w:color w:val="000000"/>
          <w:shd w:fill="FFFFFF" w:val="clear"/>
        </w:rPr>
        <w:t> </w:t>
      </w:r>
      <w:r>
        <w:rPr>
          <w:rFonts w:cs="Arial" w:ascii="Arial" w:hAnsi="Arial"/>
          <w:b/>
          <w:bCs/>
          <w:color w:val="000000"/>
          <w:shd w:fill="FFFFFF" w:val="clear"/>
        </w:rPr>
        <w:t>Эуноктин</w:t>
      </w:r>
      <w:r>
        <w:rPr>
          <w:rStyle w:val="Appleconvertedspace"/>
          <w:rFonts w:cs="Arial" w:ascii="Arial" w:hAnsi="Arial"/>
          <w:color w:val="000000"/>
          <w:shd w:fill="FFFFFF" w:val="clear"/>
        </w:rPr>
        <w:t> </w:t>
      </w:r>
      <w:r>
        <w:rPr>
          <w:rFonts w:cs="Arial" w:ascii="Arial" w:hAnsi="Arial"/>
          <w:color w:val="000000"/>
          <w:shd w:fill="FFFFFF" w:val="clear"/>
        </w:rPr>
        <w:t>(Eunoctin),</w:t>
      </w:r>
      <w:r>
        <w:rPr>
          <w:rStyle w:val="Appleconvertedspace"/>
          <w:rFonts w:cs="Arial" w:ascii="Arial" w:hAnsi="Arial"/>
          <w:color w:val="000000"/>
          <w:shd w:fill="FFFFFF" w:val="clear"/>
        </w:rPr>
        <w:t> </w:t>
      </w:r>
      <w:r>
        <w:rPr>
          <w:rFonts w:cs="Arial" w:ascii="Arial" w:hAnsi="Arial"/>
          <w:b/>
          <w:bCs/>
          <w:color w:val="000000"/>
          <w:shd w:fill="FFFFFF" w:val="clear"/>
        </w:rPr>
        <w:t>Неозепам</w:t>
      </w:r>
      <w:r>
        <w:rPr>
          <w:rStyle w:val="Appleconvertedspace"/>
          <w:rFonts w:cs="Arial" w:ascii="Arial" w:hAnsi="Arial"/>
          <w:color w:val="000000"/>
          <w:shd w:fill="FFFFFF" w:val="clear"/>
        </w:rPr>
        <w:t> </w:t>
      </w:r>
      <w:r>
        <w:rPr>
          <w:rFonts w:cs="Arial" w:ascii="Arial" w:hAnsi="Arial"/>
          <w:color w:val="000000"/>
          <w:shd w:fill="FFFFFF" w:val="clear"/>
        </w:rPr>
        <w:t>(Neozepam)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тличается от других производных бензодиазепина более выраженным успокаивающим и снотворным эффектом. Способствует углублению и продолжительности сна. Сон наступает через 20—40 мин и длится 6—8 ч. После сна не отмечается чувства тяжести и разбит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как снотворное средство при нарушениях сна различного происхождения. В связи с успокаивающим, снотворным и миорелаксантным действием может назначаться в преди послеоперационном период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за 30—40 мин до сна или накануне операции. Доза для взрослых составляет 0,005-0,01 г. Пожилым назначают по 0.0025-0,005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ызывает сонливость, вялость, нарушение координации движений, атаксию, реже головную боль, тошноту. Не рекомендуется в рабочие дни лицам операторских профессий. Необходимо с осторожностью применять на амбулаторном прием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миастения и первые 3 мес беремен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см. Диазеп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05 и по 0,0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луиитразепам</w:t>
      </w:r>
      <w:r>
        <w:rPr>
          <w:rStyle w:val="Appleconvertedspace"/>
          <w:rFonts w:cs="Arial" w:ascii="Arial" w:hAnsi="Arial"/>
          <w:color w:val="000000"/>
          <w:shd w:fill="FFFFFF" w:val="clear"/>
        </w:rPr>
        <w:t> </w:t>
      </w:r>
      <w:r>
        <w:rPr>
          <w:rFonts w:cs="Arial" w:ascii="Arial" w:hAnsi="Arial"/>
          <w:color w:val="000000"/>
          <w:shd w:fill="FFFFFF" w:val="clear"/>
        </w:rPr>
        <w:t>(Flunitrazepam). Синонимы:</w:t>
      </w:r>
      <w:r>
        <w:rPr>
          <w:rStyle w:val="Appleconvertedspace"/>
          <w:rFonts w:cs="Arial" w:ascii="Arial" w:hAnsi="Arial"/>
          <w:color w:val="000000"/>
          <w:shd w:fill="FFFFFF" w:val="clear"/>
        </w:rPr>
        <w:t> </w:t>
      </w:r>
      <w:r>
        <w:rPr>
          <w:rFonts w:cs="Arial" w:ascii="Arial" w:hAnsi="Arial"/>
          <w:b/>
          <w:bCs/>
          <w:color w:val="000000"/>
          <w:shd w:fill="FFFFFF" w:val="clear"/>
        </w:rPr>
        <w:t>Рогипноль</w:t>
      </w:r>
      <w:r>
        <w:rPr>
          <w:rStyle w:val="Appleconvertedspace"/>
          <w:rFonts w:cs="Arial" w:ascii="Arial" w:hAnsi="Arial"/>
          <w:color w:val="000000"/>
          <w:shd w:fill="FFFFFF" w:val="clear"/>
        </w:rPr>
        <w:t> </w:t>
      </w:r>
      <w:r>
        <w:rPr>
          <w:rFonts w:cs="Arial" w:ascii="Arial" w:hAnsi="Arial"/>
          <w:color w:val="000000"/>
          <w:shd w:fill="FFFFFF" w:val="clear"/>
        </w:rPr>
        <w:t>(Rohypnol),</w:t>
      </w:r>
      <w:r>
        <w:rPr>
          <w:rStyle w:val="Appleconvertedspace"/>
          <w:rFonts w:cs="Arial" w:ascii="Arial" w:hAnsi="Arial"/>
          <w:color w:val="000000"/>
          <w:shd w:fill="FFFFFF" w:val="clear"/>
        </w:rPr>
        <w:t> </w:t>
      </w:r>
      <w:r>
        <w:rPr>
          <w:rFonts w:cs="Arial" w:ascii="Arial" w:hAnsi="Arial"/>
          <w:b/>
          <w:bCs/>
          <w:color w:val="000000"/>
          <w:shd w:fill="FFFFFF" w:val="clear"/>
        </w:rPr>
        <w:t>Сомнубене</w:t>
      </w:r>
      <w:r>
        <w:rPr>
          <w:rStyle w:val="Appleconvertedspace"/>
          <w:rFonts w:cs="Arial" w:ascii="Arial" w:hAnsi="Arial"/>
          <w:color w:val="000000"/>
          <w:shd w:fill="FFFFFF" w:val="clear"/>
        </w:rPr>
        <w:t> </w:t>
      </w:r>
      <w:r>
        <w:rPr>
          <w:rFonts w:cs="Arial" w:ascii="Arial" w:hAnsi="Arial"/>
          <w:color w:val="000000"/>
          <w:shd w:fill="FFFFFF" w:val="clear"/>
        </w:rPr>
        <w:t>(Somnuben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ясь производным бензодиазепина, оказывает сильное снотворное действие, которое развивается быстро и продолжается 6-8 ч. Обладает седативным, анксиолитическим, миорелаксантным и противосудорожным свойствами. При применении в качестве средства премедикации существенно потенцирует эффект анальгетиков и средств для нарк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нарушениях сна, для премедикации, вводного наркоза, потенцирования нарк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нарушениях сна назначают на ночь в дозах 0,001-0,006 г (пожилым — 0,005-0,002 г; детям до 15 лет — 0,0005—0,002 г) в течение от 25 дней до 2—3 нед. К концу лечения дозу сокращают. Для премедикации взрослым вводят внутримышечно по 0,001-0,002 г (детям — 0,00015-0,003 г/кг массы тела) за 30—60 мин до наркоза. Для вводного наркоза назначают внутривенно медленно в дозе 0,001-0,002 г, детям — 0,00015-0,0003 г/кг массы тела. Для поддержания наркоза вводят внутривенно с интервал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использовании в качестве снотворного после пробуждения возможны мышечная слабость, головная боль, снижение скорости физических и психических реакций. при использовании в анестезиологии (внутривенное и внутримышечное введение) возможны угнетение дыхания, снижение артериального давления, особенно у пожилых больны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Редко вызывает парадоксальную реакцию возбуждения, тревоги Как и другие бензодиазепины, может вызывать явление лекарственной зависимости, главным образом психической, у предрасположенных больных. После парентерального введения мекарства пациенты должны находиться под наблюдением в течение 24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взаимно потенцирует угнетающее действие на ЦНС барбитуратов, некоторых антидепрессантов, нейролептиков, транквилизаторов, опиоидных анальгетиков, антигистаминных, седативных средств, клофелина, этилового спирта. Препарат усиливает действие миорелаксантов. Цизаприд может усиливать седативный эффект флунитразепа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острое отравление алкоголем, снотворным, болеутоляющими или антидепрессантами, хронический алкоголизм, наркомания, беременность и период лакт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е рекомендуется детям до 14 лет, лицам операторских профессий, при нарушениях функции печени и почек, нарушениях мозгового кровообращения, угнетении дыхательного центра, индивидуальной повышенной чувствительности к препара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по 0,002 г (2 мг); сухое вещество в ампулах по 0,002 г в комплекте с растворителе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Флуразелам</w:t>
      </w:r>
      <w:r>
        <w:rPr>
          <w:rStyle w:val="Appleconvertedspace"/>
          <w:rFonts w:cs="Arial" w:ascii="Arial" w:hAnsi="Arial"/>
          <w:color w:val="000000"/>
          <w:shd w:fill="FFFFFF" w:val="clear"/>
        </w:rPr>
        <w:t> </w:t>
      </w:r>
      <w:r>
        <w:rPr>
          <w:rFonts w:cs="Arial" w:ascii="Arial" w:hAnsi="Arial"/>
          <w:color w:val="000000"/>
          <w:shd w:fill="FFFFFF" w:val="clear"/>
        </w:rPr>
        <w:t>(Flurazepam). Синоним:</w:t>
      </w:r>
      <w:r>
        <w:rPr>
          <w:rStyle w:val="Appleconvertedspace"/>
          <w:rFonts w:cs="Arial" w:ascii="Arial" w:hAnsi="Arial"/>
          <w:color w:val="000000"/>
          <w:shd w:fill="FFFFFF" w:val="clear"/>
        </w:rPr>
        <w:t> </w:t>
      </w:r>
      <w:r>
        <w:rPr>
          <w:rFonts w:cs="Arial" w:ascii="Arial" w:hAnsi="Arial"/>
          <w:b/>
          <w:bCs/>
          <w:color w:val="000000"/>
          <w:shd w:fill="FFFFFF" w:val="clear"/>
        </w:rPr>
        <w:t>Апо-флуразепам</w:t>
      </w:r>
      <w:r>
        <w:rPr>
          <w:rStyle w:val="Appleconvertedspace"/>
          <w:rFonts w:cs="Arial" w:ascii="Arial" w:hAnsi="Arial"/>
          <w:color w:val="000000"/>
          <w:shd w:fill="FFFFFF" w:val="clear"/>
        </w:rPr>
        <w:t> </w:t>
      </w:r>
      <w:r>
        <w:rPr>
          <w:rFonts w:cs="Arial" w:ascii="Arial" w:hAnsi="Arial"/>
          <w:color w:val="000000"/>
          <w:shd w:fill="FFFFFF" w:val="clear"/>
        </w:rPr>
        <w:t>(Apo-Flurazepa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оизводное бензодиазепина. Оказывает выраженное снотворное действие. Обладает умеренным анксиолитическим свойством. Сокращает период засыпания, уменьшает число пробужде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нарушениях сна, характеризующихся нарушением засыпания, частыми ночными и ранним пробуждения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 наименьшей эффективной дозе. Доза для взрослых составляет в среднем 15—30 мг перед сном. Пожилым пациентам доза подбирается индивидуально, начиная с 1 мг. Длительность лечения не должна превышать 7~10дней. При необходимости более длительного приема препарата требуется дополнительное обследова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отмечается ухудшение памяти, мыслительных процессов, изменения психики, депрессия, тревожность, усталость, головокружение, атаксия, боли в груди и в области желудка, жжение в области сердца, тошнота, запор, диарея, дизурические яв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ри одновременном приеме с антигистаминными и психотропными средствами наблюдается угнетение деятельности ЦНС. Активность флуразепама повышают препараты, ингибируюшие ферменты печени (циметидин, эритромицин)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ется применять пациентам до 18 лет, а также при нарушениях функции дыхания, парадоксальной реакции на алкоголь или седативные средства и повышенной чувствительности к флуразепаму или другим бензодиазепинам. С осторожностью назначают пожилым пациентам, при заболеваниях печени и почек, хроническом алкоголизме, а также пациентам операторских професс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капсулы по 15 и 30 мг в упаковке по 100 ш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недоступном для детей месте при комнатной температур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роизводные других химических рядов</w:t>
      </w:r>
      <w:r>
        <w:rPr>
          <w:rStyle w:val="Appleconvertedspace"/>
          <w:rFonts w:cs="Arial" w:ascii="Arial" w:hAnsi="Arial"/>
          <w:b/>
          <w:bCs/>
          <w:color w:val="000000"/>
          <w:shd w:fill="FFFFFF" w:val="clear"/>
        </w:rPr>
        <w:t> </w:t>
      </w:r>
      <w:r>
        <w:rPr>
          <w:rFonts w:cs="Arial" w:ascii="Arial" w:hAnsi="Arial"/>
          <w:color w:val="000000"/>
        </w:rPr>
        <w:br/>
        <w:br/>
      </w:r>
      <w:r>
        <w:rPr>
          <w:rFonts w:cs="Arial" w:ascii="Arial" w:hAnsi="Arial"/>
          <w:b/>
          <w:bCs/>
          <w:color w:val="000000"/>
          <w:shd w:fill="FFFFFF" w:val="clear"/>
        </w:rPr>
        <w:t>Бромизовал</w:t>
      </w:r>
      <w:r>
        <w:rPr>
          <w:rStyle w:val="Appleconvertedspace"/>
          <w:rFonts w:cs="Arial" w:ascii="Arial" w:hAnsi="Arial"/>
          <w:color w:val="000000"/>
          <w:shd w:fill="FFFFFF" w:val="clear"/>
        </w:rPr>
        <w:t> </w:t>
      </w:r>
      <w:r>
        <w:rPr>
          <w:rFonts w:cs="Arial" w:ascii="Arial" w:hAnsi="Arial"/>
          <w:color w:val="000000"/>
          <w:shd w:fill="FFFFFF" w:val="clear"/>
        </w:rPr>
        <w:t>(Bromisovalum). Синоним:</w:t>
      </w:r>
      <w:r>
        <w:rPr>
          <w:rStyle w:val="Appleconvertedspace"/>
          <w:rFonts w:cs="Arial" w:ascii="Arial" w:hAnsi="Arial"/>
          <w:color w:val="000000"/>
          <w:shd w:fill="FFFFFF" w:val="clear"/>
        </w:rPr>
        <w:t> </w:t>
      </w:r>
      <w:r>
        <w:rPr>
          <w:rFonts w:cs="Arial" w:ascii="Arial" w:hAnsi="Arial"/>
          <w:b/>
          <w:bCs/>
          <w:color w:val="000000"/>
          <w:shd w:fill="FFFFFF" w:val="clear"/>
        </w:rPr>
        <w:t>Бромурал</w:t>
      </w:r>
      <w:r>
        <w:rPr>
          <w:rStyle w:val="Appleconvertedspace"/>
          <w:rFonts w:cs="Arial" w:ascii="Arial" w:hAnsi="Arial"/>
          <w:color w:val="000000"/>
          <w:shd w:fill="FFFFFF" w:val="clear"/>
        </w:rPr>
        <w:t> </w:t>
      </w:r>
      <w:r>
        <w:rPr>
          <w:rFonts w:cs="Arial" w:ascii="Arial" w:hAnsi="Arial"/>
          <w:color w:val="000000"/>
          <w:shd w:fill="FFFFFF" w:val="clear"/>
        </w:rPr>
        <w:t>(Bromural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успокаивающее и умеренно снотвор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устранения эмоционального напряжения, связанного с необходимостью проведения различных стоматологических вмешательств у лиц с психическими нарушения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ется как успокаивающее средство — внутрь по 0,3-0,6 г 1—2 раза в день; как снотворное — внутрь по 0,6-0,75 г на прием за полчаса до сна (запивать теплым чаем). Высшая разовая доза — 1 г, суточная — 2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аллергические реакции при индивидуальной непереносимости, а также явления бромиз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препаратам бро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потенцирует действие средств для наркоза, местных анестетиков и анальгетиков.</w:t>
      </w:r>
      <w:r>
        <w:rPr>
          <w:rFonts w:cs="Arial" w:ascii="Arial" w:hAnsi="Arial"/>
          <w:i/>
          <w:iCs/>
          <w:color w:val="000000"/>
          <w:shd w:fill="FFFFFF" w:val="clear"/>
        </w:rPr>
        <w:t>Форма выпуска</w:t>
      </w:r>
      <w:r>
        <w:rPr>
          <w:rFonts w:cs="Arial" w:ascii="Arial" w:hAnsi="Arial"/>
          <w:color w:val="000000"/>
          <w:shd w:fill="FFFFFF" w:val="clear"/>
        </w:rPr>
        <w:t>: порошок и таблетки по 0,3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Доксиламин</w:t>
      </w:r>
      <w:r>
        <w:rPr>
          <w:rStyle w:val="Appleconvertedspace"/>
          <w:rFonts w:cs="Arial" w:ascii="Arial" w:hAnsi="Arial"/>
          <w:color w:val="000000"/>
          <w:shd w:fill="FFFFFF" w:val="clear"/>
        </w:rPr>
        <w:t> </w:t>
      </w:r>
      <w:r>
        <w:rPr>
          <w:rFonts w:cs="Arial" w:ascii="Arial" w:hAnsi="Arial"/>
          <w:color w:val="000000"/>
          <w:shd w:fill="FFFFFF" w:val="clear"/>
        </w:rPr>
        <w:t>(Doxylamine). Синоним:</w:t>
      </w:r>
      <w:r>
        <w:rPr>
          <w:rStyle w:val="Appleconvertedspace"/>
          <w:rFonts w:cs="Arial" w:ascii="Arial" w:hAnsi="Arial"/>
          <w:color w:val="000000"/>
          <w:shd w:fill="FFFFFF" w:val="clear"/>
        </w:rPr>
        <w:t> </w:t>
      </w:r>
      <w:r>
        <w:rPr>
          <w:rFonts w:cs="Arial" w:ascii="Arial" w:hAnsi="Arial"/>
          <w:b/>
          <w:bCs/>
          <w:color w:val="000000"/>
          <w:shd w:fill="FFFFFF" w:val="clear"/>
        </w:rPr>
        <w:t>Донормил</w:t>
      </w:r>
      <w:r>
        <w:rPr>
          <w:rStyle w:val="Appleconvertedspace"/>
          <w:rFonts w:cs="Arial" w:ascii="Arial" w:hAnsi="Arial"/>
          <w:color w:val="000000"/>
          <w:shd w:fill="FFFFFF" w:val="clear"/>
        </w:rPr>
        <w:t> </w:t>
      </w:r>
      <w:r>
        <w:rPr>
          <w:rFonts w:cs="Arial" w:ascii="Arial" w:hAnsi="Arial"/>
          <w:color w:val="000000"/>
          <w:shd w:fill="FFFFFF" w:val="clear"/>
        </w:rPr>
        <w:t>(Donormy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снотворное средство класса этаноламинов из группы блокаторов гистаминовых Нррецепторов, оказывает седативное и М-холиноблокирующее действие. Сокращает время засыпания, повышает длительность и качество сна без изменения его фа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расстройства сна, бессонниц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по 1 таблетке препарата (15 мг доксиламина сукцината) за 15—30 мин до сна («шипучую» таблетку растворяют в 1/2 стакане воды; таблетку, покрытую оболочкой, запивают водой). Доза препарата может варьировать от 1/2 до 2 таблет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дневная сонливость, сухость во рту, нарушение аккомодации, запор, задержка мочеиспуск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назначают детям до 15 лет, а также в период кормления грудью, при глаукоме и уретропростатических заболеваниях, повышенной чувствительности к препара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одновременный прием с барбитуратами, наркотическими анальгетиками, нейролептиками, транквилизаторами усиливает угнетающее действие на ЦН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Одновременный прием с атропином или другими М-холиноблокаторами повышает риск возникновения антихолинергических побочных эффектов (сухость во рту, задержка мочеиспуска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аблетки «шипучие», делимые, в упаковке по 20 шт. Таблетки, покрытые оболочкой, в упаковке по 30 шт (в каждой таблетке содержится 15 мг доксиламина сукцината, наполнитель — лактоза, целлюлоза, натрия сульфат и д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сухом,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Хлоралгидрат</w:t>
      </w:r>
      <w:r>
        <w:rPr>
          <w:rStyle w:val="Appleconvertedspace"/>
          <w:rFonts w:cs="Arial" w:ascii="Arial" w:hAnsi="Arial"/>
          <w:color w:val="000000"/>
          <w:shd w:fill="FFFFFF" w:val="clear"/>
        </w:rPr>
        <w:t> </w:t>
      </w:r>
      <w:r>
        <w:rPr>
          <w:rFonts w:cs="Arial" w:ascii="Arial" w:hAnsi="Arial"/>
          <w:color w:val="000000"/>
          <w:shd w:fill="FFFFFF" w:val="clear"/>
        </w:rPr>
        <w:t>(Chlorali hydra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сложное влияние на центральную нервную систему — от успокаивающего, снотворного и аналгезирующего до наркотического — в зависимости от применяемой дозы. Малые дозы ослабляют тормозные процессы, большие дозы — понижают процессы возбуждения. Сон наступает через 15 мин и длится 6—8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устранения эмоционального напряжения, связанного с необходимостью проведения различных стоматологических вмешательств у лиц с лабильной психик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как успокаивающее средство — внутрь по 0.2-0,5 г; как снотворное — внутрь по 0,5-1 г с обволакивающими средствами в микстурах за 15-20 мин до сна. Высшая разовая доза взрослым — 2 г, суточная — 6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ызывает понижение артериального давления. Может раздражать слизистую оболочку желудка и кишечни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 осторожностью применять при тяжелых формах заболеваний сердечно-сосудистой системы, печени, почек, желудка и кишечни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Для успокоения зубной боли используется в составе зубных капель «Дента» (33,3 г хлоралгидрата, 33,3 г камфоры, 95% спирта до 100 мл, во флаконах по 5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 в плотной темной таре. Список Б.</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Аналептики.</w:t>
      </w:r>
    </w:p>
    <w:p>
      <w:pPr>
        <w:pStyle w:val="Normal"/>
        <w:rPr/>
      </w:pPr>
      <w:r>
        <w:rPr>
          <w:rStyle w:val="StrongEmphasis"/>
          <w:rFonts w:cs="Arial" w:ascii="Arial" w:hAnsi="Arial"/>
          <w:color w:val="000000"/>
          <w:shd w:fill="FFFFFF" w:val="clear"/>
        </w:rPr>
        <w:t>Аналептические</w:t>
      </w:r>
      <w:r>
        <w:rPr>
          <w:rStyle w:val="Appleconvertedspace"/>
          <w:rFonts w:cs="Arial" w:ascii="Arial" w:hAnsi="Arial"/>
          <w:color w:val="000000"/>
          <w:shd w:fill="FFFFFF" w:val="clear"/>
        </w:rPr>
        <w:t> </w:t>
      </w:r>
      <w:r>
        <w:rPr>
          <w:rFonts w:cs="Arial" w:ascii="Arial" w:hAnsi="Arial"/>
          <w:color w:val="000000"/>
          <w:shd w:fill="FFFFFF" w:val="clear"/>
        </w:rPr>
        <w:t>(оживляющие, пробуждающие) препараты используют для восстановления функции жизненно важных цен</w:t>
        <w:softHyphen/>
        <w:t xml:space="preserve"> тров головного мозга после проведения общей анестезии, а также при отравлениях различными веществами, угнетающими ЦНС (барбитураты, анальгетики, алкоголь, технические растворители и др.)</w:t>
      </w:r>
      <w:r>
        <w:rPr>
          <w:rFonts w:cs="Arial" w:ascii="Arial" w:hAnsi="Arial"/>
          <w:color w:val="000000"/>
        </w:rPr>
        <w:br/>
        <w:br/>
      </w:r>
      <w:r>
        <w:rPr>
          <w:rFonts w:cs="Arial" w:ascii="Arial" w:hAnsi="Arial"/>
          <w:color w:val="000000"/>
          <w:shd w:fill="FFFFFF" w:val="clear"/>
        </w:rPr>
        <w:t>В амбулаторной практике эти препараты применяют при об</w:t>
        <w:softHyphen/>
        <w:t xml:space="preserve"> мороке или коллаптоидных состояниях во время стоматологиче</w:t>
        <w:softHyphen/>
        <w:t xml:space="preserve"> ского приема. Аналептики стимулируют дыхательный и сосудодвигательный центры, увеличивают сердечный выброс, повышают артериальное давление. Данные эффекты реализуются как за счет прямого (бемегрид, кофеин) , так и сочетанного (прямого и рефлекторного) действия (кордиамин, камфора) на центры про</w:t>
        <w:softHyphen/>
        <w:t xml:space="preserve"> долговатого мозга. Следует учитывать потенциально опасное аритмогенное, гипертензивное и судорожное действие при пере</w:t>
        <w:softHyphen/>
        <w:t xml:space="preserve"> дозировке препаратов данной групп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Относительно селективным антагонистом барбитуратов (тиопентал, гексенал, метогекситал и др.) является бемегрид. Однако следует учитывать, что он эффективен только при умеренной ин</w:t>
        <w:softHyphen/>
        <w:t xml:space="preserve"> токсикац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Селективным антагонистом наркотических анальгетиков служит налоксон. Для лечения передозировки бензодиазепиновыми препаратами применяют флумазенил (раз</w:t>
        <w:softHyphen/>
        <w:t xml:space="preserve"> дел 5.1.2).</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Бемегрид</w:t>
      </w:r>
      <w:r>
        <w:rPr>
          <w:rStyle w:val="Appleconvertedspace"/>
          <w:rFonts w:cs="Arial" w:ascii="Arial" w:hAnsi="Arial"/>
          <w:color w:val="000000"/>
          <w:shd w:fill="FFFFFF" w:val="clear"/>
        </w:rPr>
        <w:t> </w:t>
      </w:r>
      <w:r>
        <w:rPr>
          <w:rFonts w:cs="Arial" w:ascii="Arial" w:hAnsi="Arial"/>
          <w:color w:val="000000"/>
          <w:shd w:fill="FFFFFF" w:val="clear"/>
        </w:rPr>
        <w:t>(Bemegridum). Синонимы:</w:t>
      </w:r>
      <w:r>
        <w:rPr>
          <w:rStyle w:val="Appleconvertedspace"/>
          <w:rFonts w:cs="Arial" w:ascii="Arial" w:hAnsi="Arial"/>
          <w:color w:val="000000"/>
          <w:shd w:fill="FFFFFF" w:val="clear"/>
        </w:rPr>
        <w:t> </w:t>
      </w:r>
      <w:r>
        <w:rPr>
          <w:rFonts w:cs="Arial" w:ascii="Arial" w:hAnsi="Arial"/>
          <w:b/>
          <w:bCs/>
          <w:color w:val="000000"/>
          <w:shd w:fill="FFFFFF" w:val="clear"/>
        </w:rPr>
        <w:t>Ahypnon, Etimid, Glutami sol</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фармакологическим ан</w:t>
        <w:softHyphen/>
        <w:t xml:space="preserve"> тагонистом барбитуратов (снотворных и общих анестетиков). Устраняет угнетающий эффект общих анестетиков (в том числе ингаляционных — эфира, фторотана и др.) на дыхательный и сосудодвигательный центр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отравлениях барбитуратами и об</w:t>
        <w:softHyphen/>
        <w:t xml:space="preserve"> щими анестетиками, для прекращения наркоза и ускорения про</w:t>
        <w:softHyphen/>
        <w:t xml:space="preserve"> буждения, при гипоксических состоян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при острых отравлениях барбитуратами вводят взрослым внутривенно медленно 5—10 мл 0,5%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отсутствии эффекта инъекции повторяют через 2—3 мин до восстановления дыхания и рефлексов. Детям дозу уменьшают во столько раз, во сколько масса тела ребенка меньше средней мас</w:t>
        <w:softHyphen/>
        <w:t xml:space="preserve"> сы тела взрослого. Появление судорожных подергиваний конеч</w:t>
        <w:softHyphen/>
        <w:t xml:space="preserve"> ностей является сигналом к прекращению введения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 высоких дозах возможны судороги, тош</w:t>
        <w:softHyphen/>
        <w:t xml:space="preserve"> нота, рв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рекомендуют при психомоторном воз</w:t>
        <w:softHyphen/>
        <w:t xml:space="preserve"> буждении, отравлениях судорожными яд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заимодействие с другими препаратами: возможно одновре</w:t>
        <w:softHyphen/>
        <w:t xml:space="preserve"> менное введение кофеина, мезатона, других средств симптомати</w:t>
        <w:softHyphen/>
        <w:t xml:space="preserve"> ческой терапии отравле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0,5% раствор в ампулах по 1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при низкой температуре из раствора могут выпадать кристаллы бемегрида, которые растворяются при подо</w:t>
        <w:softHyphen/>
        <w:t xml:space="preserve"> гревании до 50°С.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амфора</w:t>
      </w:r>
      <w:r>
        <w:rPr>
          <w:rStyle w:val="Appleconvertedspace"/>
          <w:rFonts w:cs="Arial" w:ascii="Arial" w:hAnsi="Arial"/>
          <w:color w:val="000000"/>
          <w:shd w:fill="FFFFFF" w:val="clear"/>
        </w:rPr>
        <w:t> </w:t>
      </w:r>
      <w:r>
        <w:rPr>
          <w:rFonts w:cs="Arial" w:ascii="Arial" w:hAnsi="Arial"/>
          <w:color w:val="000000"/>
          <w:shd w:fill="FFFFFF" w:val="clear"/>
        </w:rPr>
        <w:t>(Camphora). Синоним:</w:t>
      </w:r>
      <w:r>
        <w:rPr>
          <w:rStyle w:val="Appleconvertedspace"/>
          <w:rFonts w:cs="Arial" w:ascii="Arial" w:hAnsi="Arial"/>
          <w:color w:val="000000"/>
          <w:shd w:fill="FFFFFF" w:val="clear"/>
        </w:rPr>
        <w:t> </w:t>
      </w:r>
      <w:r>
        <w:rPr>
          <w:rFonts w:cs="Arial" w:ascii="Arial" w:hAnsi="Arial"/>
          <w:b/>
          <w:bCs/>
          <w:color w:val="000000"/>
          <w:shd w:fill="FFFFFF" w:val="clear"/>
        </w:rPr>
        <w:t>Camphor</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стимулирующее дейст</w:t>
        <w:softHyphen/>
        <w:t xml:space="preserve"> вие на дыхательный и сосудодвигательный центры, прямо дейст</w:t>
        <w:softHyphen/>
        <w:t xml:space="preserve"> вует на сердечную мышцу, повышая ее чувствительность к катехоламинам. Повышает артериальное давление за счет увеличения сердечного выброса и сужения периферических сосудов, способ</w:t>
        <w:softHyphen/>
        <w:t xml:space="preserve"> ствует улучшению микроциркуляции. Выделяясь через дыхатель</w:t>
        <w:softHyphen/>
        <w:t xml:space="preserve"> ные пути после подкожного введения, улучшает отделение мок</w:t>
        <w:softHyphen/>
        <w:t xml:space="preserve"> роты. При местном применении оказывает раздражающее и антисептическ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в случае угнетения дыхания при пневмонии и инфекционных заболеваниях, отравлениях снотвор</w:t>
        <w:softHyphen/>
        <w:t xml:space="preserve"> ными и наркотическими средствами. Местно используют для растираний при невралгиях, ревматизме, артрит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стимуляции дыхания взрослым вводят подкожно 1-5 мл раствора для инъекций. Необходимо избегать попадания в сосуды ввиду опасности эмболии. Раствор подогре</w:t>
        <w:softHyphen/>
        <w:t xml:space="preserve"> вают до температуры тела. Местно для растираний используют масло камфорное для наружного применения (10% раствор в подсолнечном масле); камфорный спирт; раствор камфоры и салициловой кислоты; «Камфоцин» — линимент, содержащий кам</w:t>
        <w:softHyphen/>
        <w:t xml:space="preserve"> фору, салициловую кислоту, касторовое масло, масло терпентин</w:t>
        <w:softHyphen/>
        <w:t xml:space="preserve"> ное, метилсалицилат, настойку стручкового перца. Для успокоения зубной боли применяют капли «Дента», в состав ко</w:t>
        <w:softHyphen/>
        <w:t xml:space="preserve"> торых входит камфора (см. Хлоралгидра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одкожном введении возможно обра</w:t>
        <w:softHyphen/>
        <w:t xml:space="preserve"> зование инфильтрата, для ускорения рассасывания которого не</w:t>
        <w:softHyphen/>
        <w:t xml:space="preserve"> обходимо прогрева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назначают при эпилепсии, склонности к судорожным реакциям, индивидуальной непереносим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заимодействие с другими препаратами: усиливает действие симпатомиметиче'ских аминов на сердечно-сосудистую систем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20% масляный раствор в ампулах по 1 и 2 мл. Формы для местного применения см. выш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ордиамин</w:t>
      </w:r>
      <w:r>
        <w:rPr>
          <w:rStyle w:val="Appleconvertedspace"/>
          <w:rFonts w:cs="Arial" w:ascii="Arial" w:hAnsi="Arial"/>
          <w:color w:val="000000"/>
          <w:shd w:fill="FFFFFF" w:val="clear"/>
        </w:rPr>
        <w:t> </w:t>
      </w:r>
      <w:r>
        <w:rPr>
          <w:rFonts w:cs="Arial" w:ascii="Arial" w:hAnsi="Arial"/>
          <w:color w:val="000000"/>
          <w:shd w:fill="FFFFFF" w:val="clear"/>
        </w:rPr>
        <w:t>(Cordiaminum). Синонимы:</w:t>
      </w:r>
      <w:r>
        <w:rPr>
          <w:rStyle w:val="Appleconvertedspace"/>
          <w:rFonts w:cs="Arial" w:ascii="Arial" w:hAnsi="Arial"/>
          <w:color w:val="000000"/>
          <w:shd w:fill="FFFFFF" w:val="clear"/>
        </w:rPr>
        <w:t> </w:t>
      </w:r>
      <w:r>
        <w:rPr>
          <w:rFonts w:cs="Arial" w:ascii="Arial" w:hAnsi="Arial"/>
          <w:b/>
          <w:bCs/>
          <w:color w:val="000000"/>
          <w:shd w:fill="FFFFFF" w:val="clear"/>
        </w:rPr>
        <w:t>Nicethamidum, Niketha</w:t>
        <w:softHyphen/>
        <w:t xml:space="preserve"> mide, Coramin</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аналептиком, представ</w:t>
        <w:softHyphen/>
        <w:t xml:space="preserve"> ляет собой 25% раствор диэтиламида никотиновой кислоты. Сти</w:t>
        <w:softHyphen/>
        <w:t xml:space="preserve"> мулирует дыхательный и сосудодвигательный центры. Прямого действия на работу сердца и сосуды не оказывает. В токсических дозах вызывает клонические судорог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хронических расстройствах кро</w:t>
        <w:softHyphen/>
        <w:t xml:space="preserve"> вообращения, остром коллапсе и асфиксии, шоковых состояни</w:t>
        <w:softHyphen/>
        <w:t xml:space="preserve"> 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зрослым вводят подкожно, внутривенно медленно и внутримышечно по 1-2 мл препарата 1-3 раза в день. Внутрь назначают по 15-40 капель 23 раза вдень. Высшие дозы для взрослых: парентерально разовая — 2 мл, суточная — 6 мл; энтерально разовая — 60 капель, суточная — 180 капел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ередозировке возникают судороги. Подкожные и внутримышечные инъекции кордиамина болезнен</w:t>
        <w:softHyphen/>
        <w:t xml:space="preserve"> ны. В связи с этим в место инъекции предварительно можно вве</w:t>
        <w:softHyphen/>
        <w:t xml:space="preserve"> сти 1 мл 0,5-1% раствора новокаи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назначают при эпилепсии, склонности к судорожным реакция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1 и 2 мл для инъекций; флаконы по 15 мл для приема внутр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офеин-бензоат натрия</w:t>
      </w:r>
      <w:r>
        <w:rPr>
          <w:rStyle w:val="Appleconvertedspace"/>
          <w:rFonts w:cs="Arial" w:ascii="Arial" w:hAnsi="Arial"/>
          <w:color w:val="000000"/>
          <w:shd w:fill="FFFFFF" w:val="clear"/>
        </w:rPr>
        <w:t> </w:t>
      </w:r>
      <w:r>
        <w:rPr>
          <w:rFonts w:cs="Arial" w:ascii="Arial" w:hAnsi="Arial"/>
          <w:color w:val="000000"/>
          <w:shd w:fill="FFFFFF" w:val="clear"/>
        </w:rPr>
        <w:t>(Coffeinum-natrii benzoa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епарат является стимулятором центральной нервной систем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угнетении ЦНС, отравлении нар</w:t>
        <w:softHyphen/>
        <w:t xml:space="preserve"> котическими препаратами, недостаточности сердечно-сосудистой системы на стоматологическом приеме как средство неотложной терап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однократно внутрь по 0,05—0,2 г или подкожно по 1—2 мл 10% или 20%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повышенная возбудимость, та</w:t>
        <w:softHyphen/>
        <w:t xml:space="preserve"> хикардия, бессонница, головокружение. При длительном приме</w:t>
        <w:softHyphen/>
        <w:t xml:space="preserve"> нении вероятна психическая зависимос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ется при атеросклерозе, глауко</w:t>
        <w:softHyphen/>
        <w:t xml:space="preserve"> ме, артериальной гипертензии, повышенной нервно-психической возбудим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хорошо сочетается с анальгетиками, атропином, бромидами, сердечными гликозидами, бронхолитиками, алкалоидами спорыньи. Несовместим с ин</w:t>
        <w:softHyphen/>
        <w:t xml:space="preserve"> гибиторами МАО, является антагонистом веществ, угнетающих ЦН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таблетки по 0,075 г (для детей) и 0,1 г; ампулы по 1 и 2 мл 10 и 20%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Сульфокамфокаин</w:t>
      </w:r>
      <w:r>
        <w:rPr>
          <w:rStyle w:val="Appleconvertedspace"/>
          <w:rFonts w:cs="Arial" w:ascii="Arial" w:hAnsi="Arial"/>
          <w:color w:val="000000"/>
          <w:shd w:fill="FFFFFF" w:val="clear"/>
        </w:rPr>
        <w:t> </w:t>
      </w:r>
      <w:r>
        <w:rPr>
          <w:rFonts w:cs="Arial" w:ascii="Arial" w:hAnsi="Arial"/>
          <w:color w:val="000000"/>
          <w:shd w:fill="FFFFFF" w:val="clear"/>
        </w:rPr>
        <w:t>(Sulfocamphocainu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аналептиком, комплек</w:t>
        <w:softHyphen/>
        <w:t xml:space="preserve"> сным соединением сульфокамфорной кислоты и новокаина. По действию близок к камфоре. Отличается от камфоры раствори</w:t>
        <w:softHyphen/>
        <w:t xml:space="preserve"> мостью в воде, не вызывает образования инфильтратов при под</w:t>
        <w:softHyphen/>
        <w:t xml:space="preserve"> кожном введении. Из места инъекции при подкожном и внутри</w:t>
        <w:softHyphen/>
        <w:t xml:space="preserve"> мышечном введении быстро всасыва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коллапс, профилактика сердечной и легочной не</w:t>
        <w:softHyphen/>
        <w:t xml:space="preserve"> достаточности, угнетение дыхания при тяжелых инфекциях и ин</w:t>
        <w:softHyphen/>
        <w:t xml:space="preserve"> токсикац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вводят взрослым по 2 мл подкожно, внут</w:t>
        <w:softHyphen/>
        <w:t xml:space="preserve"> римышечно или внутривенно (струйно или капельно) 2—3 раза в сутки, не более 12 мл/су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 применяется у лиц с аллергическими реакциями на новокаин в анамнез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заимодействие с другими препаратами: ослабляет антимик</w:t>
        <w:softHyphen/>
        <w:t xml:space="preserve"> робное действие сульфаниламид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2 мл 10%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w:t>
      </w:r>
      <w:r>
        <w:rPr>
          <w:rStyle w:val="Appleconvertedspace"/>
          <w:rFonts w:cs="Arial" w:ascii="Arial" w:hAnsi="Arial"/>
          <w:color w:val="000000"/>
          <w:shd w:fill="FFFFFF" w:val="clear"/>
        </w:rPr>
        <w:t> </w:t>
      </w:r>
    </w:p>
    <w:p>
      <w:pPr>
        <w:pStyle w:val="Normal"/>
        <w:numPr>
          <w:ilvl w:val="0"/>
          <w:numId w:val="0"/>
        </w:numPr>
        <w:outlineLvl w:val="0"/>
        <w:rPr/>
      </w:pPr>
      <w:r>
        <w:rPr>
          <w:rStyle w:val="Appleconvertedspace"/>
          <w:rFonts w:cs="Arial" w:ascii="Arial" w:hAnsi="Arial"/>
          <w:b/>
          <w:color w:val="000000"/>
          <w:sz w:val="28"/>
          <w:szCs w:val="28"/>
          <w:u w:val="single"/>
          <w:shd w:fill="FFFFFF" w:val="clear"/>
        </w:rPr>
        <w:t>Общие анестетики в стоматологии.</w:t>
      </w:r>
    </w:p>
    <w:p>
      <w:pPr>
        <w:pStyle w:val="Normal"/>
        <w:rPr/>
      </w:pPr>
      <w:r>
        <w:rPr>
          <w:rFonts w:cs="Arial" w:ascii="Arial" w:hAnsi="Arial"/>
          <w:color w:val="000000"/>
          <w:shd w:fill="FFFFFF" w:val="clear"/>
        </w:rPr>
        <w:t>При проведении стоматологических вмешательств используются как ингаляционные, так и неингаляционные общие анестетики. В ряду ингаляционных препаратов в связи с взрывоопасностью и токсичностью в настоящее время существенно сократилось использование для наркоза эфира и циклопропана. Предпочтение отдается активным и безопасным фторсодержащим анестетикам (галотан, метоксифлюран, энфлюран) , а также закиси азота, которые обладают выраженными анальгетическими свойствами. В условиях амбулаторной практики вмешательство проводят в стадии аналгез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вводного наркоза в хирургической стоматологии используют внутривенные неингаляционные наркотики (тиолентал, гексенал, метогекситал, оксибутират натрия, пропанидид, пропофол, этомидат и др.). При кратковременных вмешательствах в амбулаторной практике (разрезы, неосложненное удаление зубов, репозиция отломков челюстей, снятие швов) весьма удобен препарат ультракороткого действия — пропаниди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емедикация обычно осуществляется введением атропина и антигистаминных средств, что снижает секрецию слюнных и бронхиальных желез, предупреждает ларингои бронхоспазм, а также вагусные изменения сердечного ритма (брадикардия. остановка сердца). Кроме того, одновременно вводятся ненаркотические анальгетики и транквилизаторы, что потенцирует эффект общего анестетика и уменьшает эмоциональную напряженность перед вмешательств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последнее время с целью седацпи без выключения сознания все чаще используют высокоактивные бензодиазепиновые препараты (триазолам и др.). Проведение общей анестезии или седации без выключения сознания требует специальной подготовки (сертификации) персонала.</w:t>
      </w:r>
      <w:r>
        <w:rPr>
          <w:rStyle w:val="Appleconvertedspace"/>
          <w:rFonts w:cs="Arial" w:ascii="Arial" w:hAnsi="Arial"/>
          <w:color w:val="000000"/>
          <w:shd w:fill="FFFFFF" w:val="clear"/>
        </w:rPr>
        <w:t> </w:t>
      </w:r>
    </w:p>
    <w:p>
      <w:pPr>
        <w:pStyle w:val="Normal"/>
        <w:rPr/>
      </w:pPr>
      <w:r>
        <w:rPr>
          <w:rFonts w:cs="Arial" w:ascii="Arial" w:hAnsi="Arial"/>
          <w:color w:val="000000"/>
        </w:rPr>
        <w:br/>
      </w:r>
      <w:r>
        <w:rPr>
          <w:rFonts w:cs="Arial" w:ascii="Arial" w:hAnsi="Arial"/>
          <w:b/>
          <w:color w:val="000000"/>
          <w:sz w:val="28"/>
          <w:szCs w:val="28"/>
          <w:u w:val="single"/>
          <w:shd w:fill="FFFFFF" w:val="clear"/>
        </w:rPr>
        <w:t>Препараты для неингаляционного наркоза.</w:t>
      </w:r>
    </w:p>
    <w:p>
      <w:pPr>
        <w:pStyle w:val="Normal"/>
        <w:rPr/>
      </w:pPr>
      <w:r>
        <w:rPr>
          <w:rFonts w:cs="Arial" w:ascii="Arial" w:hAnsi="Arial"/>
          <w:b/>
          <w:bCs/>
          <w:color w:val="000000"/>
          <w:shd w:fill="FFFFFF" w:val="clear"/>
        </w:rPr>
        <w:t>Гексенал</w:t>
      </w:r>
      <w:r>
        <w:rPr>
          <w:rStyle w:val="Appleconvertedspace"/>
          <w:rFonts w:cs="Arial" w:ascii="Arial" w:hAnsi="Arial"/>
          <w:color w:val="000000"/>
          <w:shd w:fill="FFFFFF" w:val="clear"/>
        </w:rPr>
        <w:t> </w:t>
      </w:r>
      <w:r>
        <w:rPr>
          <w:rFonts w:cs="Arial" w:ascii="Arial" w:hAnsi="Arial"/>
          <w:color w:val="000000"/>
          <w:shd w:fill="FFFFFF" w:val="clear"/>
        </w:rPr>
        <w:t>(Hexenalum). Синонимы:</w:t>
      </w:r>
      <w:r>
        <w:rPr>
          <w:rStyle w:val="Appleconvertedspace"/>
          <w:rFonts w:cs="Arial" w:ascii="Arial" w:hAnsi="Arial"/>
          <w:color w:val="000000"/>
          <w:shd w:fill="FFFFFF" w:val="clear"/>
        </w:rPr>
        <w:t> </w:t>
      </w:r>
      <w:r>
        <w:rPr>
          <w:rFonts w:cs="Arial" w:ascii="Arial" w:hAnsi="Arial"/>
          <w:b/>
          <w:bCs/>
          <w:color w:val="000000"/>
          <w:shd w:fill="FFFFFF" w:val="clear"/>
        </w:rPr>
        <w:t>Evipan sodium, Enimalum natrium, Narconat , Hexobarbitalum natricum</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роизводное барбитуровой кислоты с малой широтой наркотического действия. После однократной дозы наркоз продолжается 20-30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кратковременных и длительных операциях на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ется в качестве самостоятельного средства для наркоза при операциях (не более 20 мин) — внутривенно медленно со скоростью I мл/мин. Вводят 2% раствор из расчета 8 мг/кг массы тела больного (до 0,5-0,7 г препарата). Высшая разовая доза — 1,0 г. Назначается для вводного наркоза в сочетании с закисью азота, фторотаном, эфиром и другими наркотическими средствами, применяемыми для основного нарк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Растворы готовят в асептических условиях на изотоническом растворе натрия хлорида или на воде для инъекций непосредственно перед употреблением и хранят не более I ч. Гексеналовый наркоз сочетается с местной анестези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введении возможны ларингои бронхоспазм, обильная секреция слизи и другие признаки ваготонии, угнетение (остановка) дыхания и сердечной деятельности, снижение АД (коллапс), нарушение функции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икотиновая кислота, никотинамид, тиамин, аналептики уменьшают продолжительность гексеналового сна. Нейролептики, транквилизаторы, антидепрессанты (амитриптилин) потенцируют наркотическое действие гексена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облюдать осторожность при нарушениях функции печени и почек, сепсисе, воспалительных заболеваниях носоглотки, кислородной недостаточности, резко выраженных нарушениях кровообращения, а также заболеваниях кишечни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флаконы no 1 г.</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i/>
          <w:iCs/>
          <w:color w:val="000000"/>
          <w:shd w:fill="FFFFFF" w:val="clear"/>
        </w:rPr>
        <w:t> </w:t>
      </w:r>
      <w:r>
        <w:rPr>
          <w:rFonts w:cs="Arial" w:ascii="Arial" w:hAnsi="Arial"/>
          <w:color w:val="000000"/>
          <w:shd w:fill="FFFFFF" w:val="clear"/>
        </w:rPr>
        <w:t>в сухом,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Кетамин</w:t>
      </w:r>
      <w:r>
        <w:rPr>
          <w:rStyle w:val="Appleconvertedspace"/>
          <w:rFonts w:cs="Arial" w:ascii="Arial" w:hAnsi="Arial"/>
          <w:color w:val="000000"/>
          <w:shd w:fill="FFFFFF" w:val="clear"/>
        </w:rPr>
        <w:t> </w:t>
      </w:r>
      <w:r>
        <w:rPr>
          <w:rFonts w:cs="Arial" w:ascii="Arial" w:hAnsi="Arial"/>
          <w:color w:val="000000"/>
          <w:shd w:fill="FFFFFF" w:val="clear"/>
        </w:rPr>
        <w:t>(Ketaminum). Синонимы:</w:t>
      </w:r>
      <w:r>
        <w:rPr>
          <w:rStyle w:val="Appleconvertedspace"/>
          <w:rFonts w:cs="Arial" w:ascii="Arial" w:hAnsi="Arial"/>
          <w:color w:val="000000"/>
          <w:shd w:fill="FFFFFF" w:val="clear"/>
        </w:rPr>
        <w:t> </w:t>
      </w:r>
      <w:r>
        <w:rPr>
          <w:rFonts w:cs="Arial" w:ascii="Arial" w:hAnsi="Arial"/>
          <w:b/>
          <w:bCs/>
          <w:color w:val="000000"/>
          <w:shd w:fill="FFFFFF" w:val="clear"/>
        </w:rPr>
        <w:t>Кеталар</w:t>
      </w:r>
      <w:r>
        <w:rPr>
          <w:rStyle w:val="Appleconvertedspace"/>
          <w:rFonts w:cs="Arial" w:ascii="Arial" w:hAnsi="Arial"/>
          <w:color w:val="000000"/>
          <w:shd w:fill="FFFFFF" w:val="clear"/>
        </w:rPr>
        <w:t> </w:t>
      </w:r>
      <w:r>
        <w:rPr>
          <w:rFonts w:cs="Arial" w:ascii="Arial" w:hAnsi="Arial"/>
          <w:color w:val="000000"/>
          <w:shd w:fill="FFFFFF" w:val="clear"/>
        </w:rPr>
        <w:t>(Ketalar),</w:t>
      </w:r>
      <w:r>
        <w:rPr>
          <w:rStyle w:val="Appleconvertedspace"/>
          <w:rFonts w:cs="Arial" w:ascii="Arial" w:hAnsi="Arial"/>
          <w:color w:val="000000"/>
          <w:shd w:fill="FFFFFF" w:val="clear"/>
        </w:rPr>
        <w:t> </w:t>
      </w:r>
      <w:r>
        <w:rPr>
          <w:rFonts w:cs="Arial" w:ascii="Arial" w:hAnsi="Arial"/>
          <w:b/>
          <w:bCs/>
          <w:color w:val="000000"/>
          <w:shd w:fill="FFFFFF" w:val="clear"/>
        </w:rPr>
        <w:t>Калипсол</w:t>
      </w:r>
      <w:r>
        <w:rPr>
          <w:rStyle w:val="Appleconvertedspace"/>
          <w:rFonts w:cs="Arial" w:ascii="Arial" w:hAnsi="Arial"/>
          <w:color w:val="000000"/>
          <w:shd w:fill="FFFFFF" w:val="clear"/>
        </w:rPr>
        <w:t> </w:t>
      </w:r>
      <w:r>
        <w:rPr>
          <w:rFonts w:cs="Arial" w:ascii="Arial" w:hAnsi="Arial"/>
          <w:color w:val="000000"/>
          <w:shd w:fill="FFFFFF" w:val="clear"/>
        </w:rPr>
        <w:t>(Calypsol),</w:t>
      </w:r>
      <w:r>
        <w:rPr>
          <w:rStyle w:val="Appleconvertedspace"/>
          <w:rFonts w:cs="Arial" w:ascii="Arial" w:hAnsi="Arial"/>
          <w:color w:val="000000"/>
          <w:shd w:fill="FFFFFF" w:val="clear"/>
        </w:rPr>
        <w:t> </w:t>
      </w:r>
      <w:r>
        <w:rPr>
          <w:rFonts w:cs="Arial" w:ascii="Arial" w:hAnsi="Arial"/>
          <w:b/>
          <w:bCs/>
          <w:color w:val="000000"/>
          <w:shd w:fill="FFFFFF" w:val="clear"/>
        </w:rPr>
        <w:t>Кетанест</w:t>
      </w:r>
      <w:r>
        <w:rPr>
          <w:rStyle w:val="Appleconvertedspace"/>
          <w:rFonts w:cs="Arial" w:ascii="Arial" w:hAnsi="Arial"/>
          <w:color w:val="000000"/>
          <w:shd w:fill="FFFFFF" w:val="clear"/>
        </w:rPr>
        <w:t> </w:t>
      </w:r>
      <w:r>
        <w:rPr>
          <w:rFonts w:cs="Arial" w:ascii="Arial" w:hAnsi="Arial"/>
          <w:color w:val="000000"/>
          <w:shd w:fill="FFFFFF" w:val="clear"/>
        </w:rPr>
        <w:t>(Ketanes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бщая анестезия при однократном внутривенном введении в дозе 2 мг/кг массы тела больного наступает через 1-2 мин и длится 10—15 мин. При внутримышечном введении в дозе 6 мг/кг эффект наступает через 6 мин и длится 30—40 мин. Повышает артериальное давление, увеличивает частоту сердечных сокращен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водный наркоз при кратковременных стоматологических манипуляциях и вмешательствах, не требующих мышечной релаксации с сохранением спонтанного дыхания. Основной наркоз в условиях полной миорелаксации и искусственной вентиляции легких при длительных стоматологических операц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Style w:val="Appleconvertedspace"/>
          <w:rFonts w:cs="Arial" w:ascii="Arial" w:hAnsi="Arial"/>
          <w:i/>
          <w:iCs/>
          <w:color w:val="000000"/>
          <w:shd w:fill="FFFFFF" w:val="clear"/>
        </w:rPr>
        <w:t> </w:t>
      </w:r>
      <w:r>
        <w:rPr>
          <w:rFonts w:cs="Arial" w:ascii="Arial" w:hAnsi="Arial"/>
          <w:color w:val="000000"/>
          <w:shd w:fill="FFFFFF" w:val="clear"/>
        </w:rPr>
        <w:t>для вводного наркоза назначают внутривенно в дозе 2 мг/кг, внутримышечно — 6 мг/кг массы тела больного. Для поддержания наркоза кетамин можно повторно вводить в количестве 1/2-1/3 первоначальной дозы или применять средства для ингаляционного наркоза (фторотан или метоксифлюран) . Используют в условиях стоматологического стациона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Style w:val="Appleconvertedspace"/>
          <w:rFonts w:cs="Arial" w:ascii="Arial" w:hAnsi="Arial"/>
          <w:i/>
          <w:iCs/>
          <w:color w:val="000000"/>
          <w:shd w:fill="FFFFFF" w:val="clear"/>
        </w:rPr>
        <w:t> </w:t>
      </w:r>
      <w:r>
        <w:rPr>
          <w:rFonts w:cs="Arial" w:ascii="Arial" w:hAnsi="Arial"/>
          <w:color w:val="000000"/>
          <w:shd w:fill="FFFFFF" w:val="clear"/>
        </w:rPr>
        <w:t>возможны угнетение дыхания, повышение артериального давления, саливация, тахикардия; при внутривенном введении — боль и покраснение кожи по ходу вены. При пробуждении после наркоза — психомоторное возбуждение, дезориентация, галлюцинаторные явл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Style w:val="Appleconvertedspace"/>
          <w:rFonts w:cs="Arial" w:ascii="Arial" w:hAnsi="Arial"/>
          <w:i/>
          <w:iCs/>
          <w:color w:val="000000"/>
          <w:shd w:fill="FFFFFF" w:val="clear"/>
        </w:rPr>
        <w:t> </w:t>
      </w:r>
      <w:r>
        <w:rPr>
          <w:rFonts w:cs="Arial" w:ascii="Arial" w:hAnsi="Arial"/>
          <w:color w:val="000000"/>
          <w:shd w:fill="FFFFFF" w:val="clear"/>
        </w:rPr>
        <w:t>нельзя смешивать с барбитуратами из-за выпадения осад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Style w:val="Appleconvertedspace"/>
          <w:rFonts w:cs="Arial" w:ascii="Arial" w:hAnsi="Arial"/>
          <w:i/>
          <w:iCs/>
          <w:color w:val="000000"/>
          <w:shd w:fill="FFFFFF" w:val="clear"/>
        </w:rPr>
        <w:t> </w:t>
      </w:r>
      <w:r>
        <w:rPr>
          <w:rFonts w:cs="Arial" w:ascii="Arial" w:hAnsi="Arial"/>
          <w:color w:val="000000"/>
          <w:shd w:fill="FFFFFF" w:val="clear"/>
        </w:rPr>
        <w:t>не применяют при нарушениях мозгового кровообращения, гипертонической болезни, декомпенсациях кровообращ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i/>
          <w:iCs/>
          <w:color w:val="000000"/>
          <w:shd w:fill="FFFFFF" w:val="clear"/>
        </w:rPr>
        <w:t> </w:t>
      </w:r>
      <w:r>
        <w:rPr>
          <w:rFonts w:cs="Arial" w:ascii="Arial" w:hAnsi="Arial"/>
          <w:color w:val="000000"/>
          <w:shd w:fill="FFFFFF" w:val="clear"/>
        </w:rPr>
        <w:t>флаконы по 20 мл, содержащие в 1 мл 10 мг и флаконы по 10 мл, содержащие в 1 мл 50 м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i/>
          <w:iCs/>
          <w:color w:val="000000"/>
          <w:shd w:fill="FFFFFF" w:val="clear"/>
        </w:rPr>
        <w:t> </w:t>
      </w:r>
      <w:r>
        <w:rPr>
          <w:rFonts w:cs="Arial" w:ascii="Arial" w:hAnsi="Arial"/>
          <w:color w:val="000000"/>
          <w:shd w:fill="FFFFFF" w:val="clear"/>
        </w:rPr>
        <w:t>в прохладном помещении (15-20°С) в защищенном от света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етогекситал</w:t>
      </w:r>
      <w:r>
        <w:rPr>
          <w:rStyle w:val="Appleconvertedspace"/>
          <w:rFonts w:cs="Arial" w:ascii="Arial" w:hAnsi="Arial"/>
          <w:color w:val="000000"/>
          <w:shd w:fill="FFFFFF" w:val="clear"/>
        </w:rPr>
        <w:t> </w:t>
      </w:r>
      <w:r>
        <w:rPr>
          <w:rFonts w:cs="Arial" w:ascii="Arial" w:hAnsi="Arial"/>
          <w:color w:val="000000"/>
          <w:shd w:fill="FFFFFF" w:val="clear"/>
        </w:rPr>
        <w:t>(Methohexital). Синоним:</w:t>
      </w:r>
      <w:r>
        <w:rPr>
          <w:rStyle w:val="Appleconvertedspace"/>
          <w:rFonts w:cs="Arial" w:ascii="Arial" w:hAnsi="Arial"/>
          <w:color w:val="000000"/>
          <w:shd w:fill="FFFFFF" w:val="clear"/>
        </w:rPr>
        <w:t> </w:t>
      </w:r>
      <w:r>
        <w:rPr>
          <w:rFonts w:cs="Arial" w:ascii="Arial" w:hAnsi="Arial"/>
          <w:b/>
          <w:bCs/>
          <w:color w:val="000000"/>
          <w:shd w:fill="FFFFFF" w:val="clear"/>
        </w:rPr>
        <w:t>Бриетал</w:t>
      </w:r>
      <w:r>
        <w:rPr>
          <w:rStyle w:val="Appleconvertedspace"/>
          <w:rFonts w:cs="Arial" w:ascii="Arial" w:hAnsi="Arial"/>
          <w:color w:val="000000"/>
          <w:shd w:fill="FFFFFF" w:val="clear"/>
        </w:rPr>
        <w:t> </w:t>
      </w:r>
      <w:r>
        <w:rPr>
          <w:rFonts w:cs="Arial" w:ascii="Arial" w:hAnsi="Arial"/>
          <w:color w:val="000000"/>
          <w:shd w:fill="FFFFFF" w:val="clear"/>
        </w:rPr>
        <w:t>(Brietal).</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Style w:val="Appleconvertedspace"/>
          <w:rFonts w:cs="Arial" w:ascii="Arial" w:hAnsi="Arial"/>
          <w:i/>
          <w:iCs/>
          <w:color w:val="000000"/>
          <w:shd w:fill="FFFFFF" w:val="clear"/>
        </w:rPr>
        <w:t> </w:t>
      </w:r>
      <w:r>
        <w:rPr>
          <w:rFonts w:cs="Arial" w:ascii="Arial" w:hAnsi="Arial"/>
          <w:color w:val="000000"/>
          <w:shd w:fill="FFFFFF" w:val="clear"/>
        </w:rPr>
        <w:t>производное барбитуровой кислоты для внутривенного наркоза ультракороткого действия. Аналгезия во время наркоза умеренна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вводный наркоз. Наркоз при кратковременных оперативных вмешательствах (самостоятельно или в комбинации с ингаляционными анестетиками), длительных хирургических вмешательствах (в комбинации со смесью закиси азота и кислорода или опиоидными анальгетиками), кратковременных хирургических лечебно-диагностических процедурах (манипуляц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внутривенного струйного введения применяют 1% раствор, для капельной инфузии — 0,2%. Для вводного наркоза 1% раствор вводят со скоростью 1 мл/5 с (в 1 мл 1% раствора — 10 мг метогекситала) в дозе от 50 до 120 мг, в среднем 70 мг (что обеспечивает наркоз на 5—7 мин) , от 1 до 1,5 мг/кг. Для поддержания наркоза — струйное введение 2—4 мл 1% раствора (20—40 мг с интервалом 47 мин, или внутривенно капельно 0,2% раствор со скоростью 3 мл/мин — 1 кап/с) .</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еходящая гипотония и тахикардия, в редких случаях — коллапс. Сонливость в послеоперационном периоде; возможны головная боль, икота, кашель, ларингоспазм, диспноэ, апноэ, бронхоспазм, зу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барбитуратам, нарушения функции печени. С осторожностью применяют у больных с заболеваниями сердечно-сосудистой системы, бронхиальной астмой, заболеваниями органов дыхания и эндокринной системы и печени, при ожирен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i/>
          <w:iCs/>
          <w:color w:val="000000"/>
          <w:shd w:fill="FFFFFF" w:val="clear"/>
        </w:rPr>
        <w:t> </w:t>
      </w:r>
      <w:r>
        <w:rPr>
          <w:rFonts w:cs="Arial" w:ascii="Arial" w:hAnsi="Arial"/>
          <w:color w:val="000000"/>
          <w:shd w:fill="FFFFFF" w:val="clear"/>
        </w:rPr>
        <w:t>сухое вещество для внутривенного введения во флаконах по 10 и 50 мл (10 мл — 100 мг сухого вещества). Для приготовления 1% раствора используют 50 мл воды для инъекций на флакон с 500 мг (50 мл) сухого вещества. Для приготовления 0,2% раствора на 500 мг сухого вещества берут 250 мл 5% декстрозы или изотонического раствора натрия хлорид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i/>
          <w:iCs/>
          <w:color w:val="000000"/>
          <w:shd w:fill="FFFFFF" w:val="clear"/>
        </w:rPr>
        <w:t> </w:t>
      </w:r>
      <w:r>
        <w:rPr>
          <w:rFonts w:cs="Arial" w:ascii="Arial" w:hAnsi="Arial"/>
          <w:color w:val="000000"/>
          <w:shd w:fill="FFFFFF" w:val="clear"/>
        </w:rPr>
        <w:t>после разведения растворы сохраняют стабильность при комнатной температуре 24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Натрия оксибутират</w:t>
      </w:r>
      <w:r>
        <w:rPr>
          <w:rStyle w:val="Appleconvertedspace"/>
          <w:rFonts w:cs="Arial" w:ascii="Arial" w:hAnsi="Arial"/>
          <w:color w:val="000000"/>
          <w:shd w:fill="FFFFFF" w:val="clear"/>
        </w:rPr>
        <w:t> </w:t>
      </w:r>
      <w:r>
        <w:rPr>
          <w:rFonts w:cs="Arial" w:ascii="Arial" w:hAnsi="Arial"/>
          <w:color w:val="000000"/>
          <w:shd w:fill="FFFFFF" w:val="clear"/>
        </w:rPr>
        <w:t>(Natrii oxybutyra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легко проникая в ЦНС, оказывает седативное и миорелаксантное действие, а в больших дозах вызывает сон и наркоз. Обладает низкой наркотической активностью и недостаточным аналгезирующим эффектом. Препарат усиливает действие наркотических и аналгезирующих веществ, повышает устойчивость тканей мозга и сердца к гипокс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ют как неингаляционное наркотическое вещество для однокомпонентного наркоза при хирургических стоматологических вмешательствах с сохранением спонтанного дыхания, а также для вводного, базисного наркоза при обширных и травматичных операци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ют внутрь в виде порошка из расчета 0,1—0,2 г/кг массы тела за 40-60 мин до операции. Внутримышечно — по 0,6—0,75 мл/кг массы тела. Препарат вводят внутривенно медленно (1—2 мл/мин) из расчета 70-120 мг/кг массы тела больного, используя готовый 10-20% водный раствор в ампулах или разводя в 5% растворе глюкозы. Больной засыпает через 5 мин, а через 30 мин наступает хирургическая стадия наркоза. Продолжительность наркоза составляет 24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остановка дыхания, двигательное возбуждение, судорожные подергивания конечностей и языка, рвота и речевое возбуждение. При длительном применении может развиться гипокалием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миастения, гипокалием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порошок и ампулы по 10 мл 20% раствор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редион</w:t>
      </w:r>
      <w:r>
        <w:rPr>
          <w:rStyle w:val="Appleconvertedspace"/>
          <w:rFonts w:cs="Arial" w:ascii="Arial" w:hAnsi="Arial"/>
          <w:color w:val="000000"/>
          <w:shd w:fill="FFFFFF" w:val="clear"/>
        </w:rPr>
        <w:t> </w:t>
      </w:r>
      <w:r>
        <w:rPr>
          <w:rFonts w:cs="Arial" w:ascii="Arial" w:hAnsi="Arial"/>
          <w:color w:val="000000"/>
          <w:shd w:fill="FFFFFF" w:val="clear"/>
        </w:rPr>
        <w:t>(Predionum). Синонимы:</w:t>
      </w:r>
      <w:r>
        <w:rPr>
          <w:rStyle w:val="Appleconvertedspace"/>
          <w:rFonts w:cs="Arial" w:ascii="Arial" w:hAnsi="Arial"/>
          <w:color w:val="000000"/>
          <w:shd w:fill="FFFFFF" w:val="clear"/>
        </w:rPr>
        <w:t> </w:t>
      </w:r>
      <w:r>
        <w:rPr>
          <w:rFonts w:cs="Arial" w:ascii="Arial" w:hAnsi="Arial"/>
          <w:b/>
          <w:bCs/>
          <w:color w:val="000000"/>
          <w:shd w:fill="FFFFFF" w:val="clear"/>
        </w:rPr>
        <w:t>Виадрил</w:t>
      </w:r>
      <w:r>
        <w:rPr>
          <w:rStyle w:val="Appleconvertedspace"/>
          <w:rFonts w:cs="Arial" w:ascii="Arial" w:hAnsi="Arial"/>
          <w:color w:val="000000"/>
          <w:shd w:fill="FFFFFF" w:val="clear"/>
        </w:rPr>
        <w:t> </w:t>
      </w:r>
      <w:r>
        <w:rPr>
          <w:rFonts w:cs="Arial" w:ascii="Arial" w:hAnsi="Arial"/>
          <w:color w:val="000000"/>
          <w:shd w:fill="FFFFFF" w:val="clear"/>
        </w:rPr>
        <w:t>(Viadril),</w:t>
      </w:r>
      <w:r>
        <w:rPr>
          <w:rStyle w:val="Appleconvertedspace"/>
          <w:rFonts w:cs="Arial" w:ascii="Arial" w:hAnsi="Arial"/>
          <w:color w:val="000000"/>
          <w:shd w:fill="FFFFFF" w:val="clear"/>
        </w:rPr>
        <w:t> </w:t>
      </w:r>
      <w:r>
        <w:rPr>
          <w:rFonts w:cs="Arial" w:ascii="Arial" w:hAnsi="Arial"/>
          <w:b/>
          <w:bCs/>
          <w:color w:val="000000"/>
          <w:shd w:fill="FFFFFF" w:val="clear"/>
        </w:rPr>
        <w:t>Пресурен</w:t>
      </w:r>
      <w:r>
        <w:rPr>
          <w:rStyle w:val="Appleconvertedspace"/>
          <w:rFonts w:cs="Arial" w:ascii="Arial" w:hAnsi="Arial"/>
          <w:color w:val="000000"/>
          <w:shd w:fill="FFFFFF" w:val="clear"/>
        </w:rPr>
        <w:t> </w:t>
      </w:r>
      <w:r>
        <w:rPr>
          <w:rFonts w:cs="Arial" w:ascii="Arial" w:hAnsi="Arial"/>
          <w:color w:val="000000"/>
          <w:shd w:fill="FFFFFF" w:val="clear"/>
        </w:rPr>
        <w:t>(Presuer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наркотическое действие, которое наступает через 3—5 мин и продолжается 35—40 мин после однократного введения. Потенцирует действие мышечных релаксан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едназначен для внутривенного вводного, основного и самостоятельного наркоза у стоматологических пациентов с заболеваниями органов дыхания, сердечно-сосудистой системы, при диабе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свежеприготовленный раствор вводят внутривенно, в локтевую вену через иглу с большим просветом из расчета 10 мг/кг массы тела больного для вводного и 15-20 мг/кг — основного и самостоятельного наркоза. Чаше используются 2,5—5% раствор. Общая доза составляет от 9,5 до 3,5 г. Скорость введения — 1 г в течение 35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о раздражение вен, сопровождающееся болью при введении, и развитие тромбофлеби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Style w:val="Appleconvertedspace"/>
          <w:rFonts w:cs="Arial" w:ascii="Arial" w:hAnsi="Arial"/>
          <w:i/>
          <w:iCs/>
          <w:color w:val="000000"/>
          <w:shd w:fill="FFFFFF" w:val="clear"/>
        </w:rPr>
        <w:t> </w:t>
      </w:r>
      <w:r>
        <w:rPr>
          <w:rFonts w:cs="Arial" w:ascii="Arial" w:hAnsi="Arial"/>
          <w:color w:val="000000"/>
          <w:shd w:fill="FFFFFF" w:val="clear"/>
        </w:rPr>
        <w:t>несовместим в одном шприце с тубокурарином, декаметонием, промедолом. Потенцирует действие наркотических препаратов, барбитуратов, миорелаксантов, анальгетик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Style w:val="Appleconvertedspace"/>
          <w:rFonts w:cs="Arial" w:ascii="Arial" w:hAnsi="Arial"/>
          <w:i/>
          <w:iCs/>
          <w:color w:val="000000"/>
          <w:shd w:fill="FFFFFF" w:val="clear"/>
        </w:rPr>
        <w:t> </w:t>
      </w:r>
      <w:r>
        <w:rPr>
          <w:rFonts w:cs="Arial" w:ascii="Arial" w:hAnsi="Arial"/>
          <w:color w:val="000000"/>
          <w:shd w:fill="FFFFFF" w:val="clear"/>
        </w:rPr>
        <w:t>тромбофлеби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i/>
          <w:iCs/>
          <w:color w:val="000000"/>
          <w:shd w:fill="FFFFFF" w:val="clear"/>
        </w:rPr>
        <w:t> </w:t>
      </w:r>
      <w:r>
        <w:rPr>
          <w:rFonts w:cs="Arial" w:ascii="Arial" w:hAnsi="Arial"/>
          <w:color w:val="000000"/>
          <w:shd w:fill="FFFFFF" w:val="clear"/>
        </w:rPr>
        <w:t>порошок по 0,5 г в герметичных флакон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i/>
          <w:iCs/>
          <w:color w:val="000000"/>
          <w:shd w:fill="FFFFFF" w:val="clear"/>
        </w:rPr>
        <w:t> </w:t>
      </w:r>
      <w:r>
        <w:rPr>
          <w:rFonts w:cs="Arial" w:ascii="Arial" w:hAnsi="Arial"/>
          <w:color w:val="000000"/>
          <w:shd w:fill="FFFFFF" w:val="clear"/>
        </w:rPr>
        <w:t>в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ропанидид</w:t>
      </w:r>
      <w:r>
        <w:rPr>
          <w:rStyle w:val="Appleconvertedspace"/>
          <w:rFonts w:cs="Arial" w:ascii="Arial" w:hAnsi="Arial"/>
          <w:color w:val="000000"/>
          <w:shd w:fill="FFFFFF" w:val="clear"/>
        </w:rPr>
        <w:t> </w:t>
      </w:r>
      <w:r>
        <w:rPr>
          <w:rFonts w:cs="Arial" w:ascii="Arial" w:hAnsi="Arial"/>
          <w:color w:val="000000"/>
          <w:shd w:fill="FFFFFF" w:val="clear"/>
        </w:rPr>
        <w:t>(Propanididum). Синоним:</w:t>
      </w:r>
      <w:r>
        <w:rPr>
          <w:rStyle w:val="Appleconvertedspace"/>
          <w:rFonts w:cs="Arial" w:ascii="Arial" w:hAnsi="Arial"/>
          <w:color w:val="000000"/>
          <w:shd w:fill="FFFFFF" w:val="clear"/>
        </w:rPr>
        <w:t> </w:t>
      </w:r>
      <w:r>
        <w:rPr>
          <w:rFonts w:cs="Arial" w:ascii="Arial" w:hAnsi="Arial"/>
          <w:b/>
          <w:bCs/>
          <w:color w:val="000000"/>
          <w:shd w:fill="FFFFFF" w:val="clear"/>
        </w:rPr>
        <w:t>Сомбревин</w:t>
      </w:r>
      <w:r>
        <w:rPr>
          <w:rStyle w:val="Appleconvertedspace"/>
          <w:rFonts w:cs="Arial" w:ascii="Arial" w:hAnsi="Arial"/>
          <w:color w:val="000000"/>
          <w:shd w:fill="FFFFFF" w:val="clear"/>
        </w:rPr>
        <w:t> </w:t>
      </w:r>
      <w:r>
        <w:rPr>
          <w:rFonts w:cs="Arial" w:ascii="Arial" w:hAnsi="Arial"/>
          <w:color w:val="000000"/>
          <w:shd w:fill="FFFFFF" w:val="clear"/>
        </w:rPr>
        <w:t>(Sombrevi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Style w:val="Appleconvertedspace"/>
          <w:rFonts w:cs="Arial" w:ascii="Arial" w:hAnsi="Arial"/>
          <w:i/>
          <w:iCs/>
          <w:color w:val="000000"/>
          <w:shd w:fill="FFFFFF" w:val="clear"/>
        </w:rPr>
        <w:t> </w:t>
      </w:r>
      <w:r>
        <w:rPr>
          <w:rFonts w:cs="Arial" w:ascii="Arial" w:hAnsi="Arial"/>
          <w:color w:val="000000"/>
          <w:shd w:fill="FFFFFF" w:val="clear"/>
        </w:rPr>
        <w:t>является средством для внутривенного наркоза сверхкороткого действия. Эффект развивается через 20-40 с, хирургическая стадия наркоза продолжается 3-4 мин после начала. Действие препарата прекращается через 25-30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Style w:val="Appleconvertedspace"/>
          <w:rFonts w:cs="Arial" w:ascii="Arial" w:hAnsi="Arial"/>
          <w:i/>
          <w:iCs/>
          <w:color w:val="000000"/>
          <w:shd w:fill="FFFFFF" w:val="clear"/>
        </w:rPr>
        <w:t> </w:t>
      </w:r>
      <w:r>
        <w:rPr>
          <w:rFonts w:cs="Arial" w:ascii="Arial" w:hAnsi="Arial"/>
          <w:color w:val="000000"/>
          <w:shd w:fill="FFFFFF" w:val="clear"/>
        </w:rPr>
        <w:t>применяют при разрезах, вправлении вывихов нижней челюсти, репозиции отломков челюстей, удалении зубов и других амбулаторных стоматологических операциях. Способ применения: вводят внутривенно медленно, из расчета 6-10 мг/кг (0,2 мл/кг) для кратковременного и вводного наркоза. Используют в виде 5% раствора. Для удлинения наркотического эффекта возможны повторные введения с уменьшением дозы до 2/3 от первоначально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может вызвать гипервентиляцию с последующим угнетением дыхания, тахикардию, мышечные подергивания, потливость и гиперемию по ходу вены. Возможны тошнота, икота, повышенная саливац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Style w:val="Appleconvertedspace"/>
          <w:rFonts w:cs="Arial" w:ascii="Arial" w:hAnsi="Arial"/>
          <w:i/>
          <w:iCs/>
          <w:color w:val="000000"/>
          <w:shd w:fill="FFFFFF" w:val="clear"/>
        </w:rPr>
        <w:t> </w:t>
      </w:r>
      <w:r>
        <w:rPr>
          <w:rFonts w:cs="Arial" w:ascii="Arial" w:hAnsi="Arial"/>
          <w:color w:val="000000"/>
          <w:shd w:fill="FFFFFF" w:val="clear"/>
        </w:rPr>
        <w:t>не назначать детям до 4 лет и лицам старше 60 лет, а также при недостаточности почек, гемолитической желтух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i/>
          <w:iCs/>
          <w:color w:val="000000"/>
          <w:shd w:fill="FFFFFF" w:val="clear"/>
        </w:rPr>
        <w:t> </w:t>
      </w:r>
      <w:r>
        <w:rPr>
          <w:rFonts w:cs="Arial" w:ascii="Arial" w:hAnsi="Arial"/>
          <w:color w:val="000000"/>
          <w:shd w:fill="FFFFFF" w:val="clear"/>
        </w:rPr>
        <w:t>ампулы по 10 мл 5% раствора (1 мл содержит 50 мг препара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i/>
          <w:iCs/>
          <w:color w:val="000000"/>
          <w:shd w:fill="FFFFFF" w:val="clear"/>
        </w:rPr>
        <w:t> </w:t>
      </w:r>
      <w:r>
        <w:rPr>
          <w:rFonts w:cs="Arial" w:ascii="Arial" w:hAnsi="Arial"/>
          <w:color w:val="000000"/>
          <w:shd w:fill="FFFFFF" w:val="clear"/>
        </w:rPr>
        <w:t>в сухом,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Пропофол</w:t>
      </w:r>
      <w:r>
        <w:rPr>
          <w:rStyle w:val="Appleconvertedspace"/>
          <w:rFonts w:cs="Arial" w:ascii="Arial" w:hAnsi="Arial"/>
          <w:color w:val="000000"/>
          <w:shd w:fill="FFFFFF" w:val="clear"/>
        </w:rPr>
        <w:t> </w:t>
      </w:r>
      <w:r>
        <w:rPr>
          <w:rFonts w:cs="Arial" w:ascii="Arial" w:hAnsi="Arial"/>
          <w:color w:val="000000"/>
          <w:shd w:fill="FFFFFF" w:val="clear"/>
        </w:rPr>
        <w:t>(Propofol). Синоним:</w:t>
      </w:r>
      <w:r>
        <w:rPr>
          <w:rStyle w:val="Appleconvertedspace"/>
          <w:rFonts w:cs="Arial" w:ascii="Arial" w:hAnsi="Arial"/>
          <w:color w:val="000000"/>
          <w:shd w:fill="FFFFFF" w:val="clear"/>
        </w:rPr>
        <w:t> </w:t>
      </w:r>
      <w:r>
        <w:rPr>
          <w:rFonts w:cs="Arial" w:ascii="Arial" w:hAnsi="Arial"/>
          <w:b/>
          <w:bCs/>
          <w:color w:val="000000"/>
          <w:shd w:fill="FFFFFF" w:val="clear"/>
        </w:rPr>
        <w:t>Диприван</w:t>
      </w:r>
      <w:r>
        <w:rPr>
          <w:rStyle w:val="Appleconvertedspace"/>
          <w:rFonts w:cs="Arial" w:ascii="Arial" w:hAnsi="Arial"/>
          <w:color w:val="000000"/>
          <w:shd w:fill="FFFFFF" w:val="clear"/>
        </w:rPr>
        <w:t> </w:t>
      </w:r>
      <w:r>
        <w:rPr>
          <w:rFonts w:cs="Arial" w:ascii="Arial" w:hAnsi="Arial"/>
          <w:color w:val="000000"/>
          <w:shd w:fill="FFFFFF" w:val="clear"/>
        </w:rPr>
        <w:t>(Dipriva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кратковременное действие, вызывает быстрое наступление медикаментозного сна в течение примерно 30 с. Точный механизм действия еще не выясне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Style w:val="Appleconvertedspace"/>
          <w:rFonts w:cs="Arial" w:ascii="Arial" w:hAnsi="Arial"/>
          <w:i/>
          <w:iCs/>
          <w:color w:val="000000"/>
          <w:shd w:fill="FFFFFF" w:val="clear"/>
        </w:rPr>
        <w:t> </w:t>
      </w:r>
      <w:r>
        <w:rPr>
          <w:rFonts w:cs="Arial" w:ascii="Arial" w:hAnsi="Arial"/>
          <w:color w:val="000000"/>
          <w:shd w:fill="FFFFFF" w:val="clear"/>
        </w:rPr>
        <w:t>вводная анестезия, поддержание анестезии. Обеспечение седативного эффекта у больных, которым проводят искусственную вентиляцию легки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Style w:val="Appleconvertedspace"/>
          <w:rFonts w:cs="Arial" w:ascii="Arial" w:hAnsi="Arial"/>
          <w:i/>
          <w:iCs/>
          <w:color w:val="000000"/>
          <w:shd w:fill="FFFFFF" w:val="clear"/>
        </w:rPr>
        <w:t> </w:t>
      </w:r>
      <w:r>
        <w:rPr>
          <w:rFonts w:cs="Arial" w:ascii="Arial" w:hAnsi="Arial"/>
          <w:color w:val="000000"/>
          <w:shd w:fill="FFFFFF" w:val="clear"/>
        </w:rPr>
        <w:t>для вводной анестезии независимо от наличия или отсутствия премедикации взрослым вводят внутривенным способом путем титрования по 4 мл (40 мг) каждые 10 с до появления клинических признаков анестезии. Пациентам в возрасте до 55 лет доза составляет 2-2,5 мг/кг массы тела. Поддержание адекватной анестезии обеспечивает, как правило, скорость постоянной инфузии в пределах 4—12 мг/кг/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Style w:val="Appleconvertedspace"/>
          <w:rFonts w:cs="Arial" w:ascii="Arial" w:hAnsi="Arial"/>
          <w:i/>
          <w:iCs/>
          <w:color w:val="000000"/>
          <w:shd w:fill="FFFFFF" w:val="clear"/>
        </w:rPr>
        <w:t> </w:t>
      </w:r>
      <w:r>
        <w:rPr>
          <w:rFonts w:cs="Arial" w:ascii="Arial" w:hAnsi="Arial"/>
          <w:color w:val="000000"/>
          <w:shd w:fill="FFFFFF" w:val="clear"/>
        </w:rPr>
        <w:t>во время введения препарата могут возникнуть гипотензия и временное апноэ. После пробуждения возможны рвота, тошнота, головная боль, бронхоспазм, эритема, гипотенз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аллергические реакции на пропофол в анамнезе. Не следует применять при беременности, не назначают детям до 3 лет. С осторожностью применяют при заболеваниях сердечно-сосудистой систем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Style w:val="Appleconvertedspace"/>
          <w:rFonts w:cs="Arial" w:ascii="Arial" w:hAnsi="Arial"/>
          <w:i/>
          <w:iCs/>
          <w:color w:val="000000"/>
          <w:shd w:fill="FFFFFF" w:val="clear"/>
        </w:rPr>
        <w:t> </w:t>
      </w:r>
      <w:r>
        <w:rPr>
          <w:rFonts w:cs="Arial" w:ascii="Arial" w:hAnsi="Arial"/>
          <w:color w:val="000000"/>
          <w:shd w:fill="FFFFFF" w:val="clear"/>
        </w:rPr>
        <w:t>хорошо сочетается со средствами для премедикации, миорелаксантами и анальгетик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i/>
          <w:iCs/>
          <w:color w:val="000000"/>
          <w:shd w:fill="FFFFFF" w:val="clear"/>
        </w:rPr>
        <w:t> </w:t>
      </w:r>
      <w:r>
        <w:rPr>
          <w:rFonts w:cs="Arial" w:ascii="Arial" w:hAnsi="Arial"/>
          <w:color w:val="000000"/>
          <w:shd w:fill="FFFFFF" w:val="clear"/>
        </w:rPr>
        <w:t>водная изотоническая эмульсия типа «масло в воде» для внутривенного введения, белого цвета. Содержание активного вещества (пропофол) — 10 мг в 1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i/>
          <w:iCs/>
          <w:color w:val="000000"/>
          <w:shd w:fill="FFFFFF" w:val="clear"/>
        </w:rPr>
        <w:t> </w:t>
      </w:r>
      <w:r>
        <w:rPr>
          <w:rFonts w:cs="Arial" w:ascii="Arial" w:hAnsi="Arial"/>
          <w:color w:val="000000"/>
          <w:shd w:fill="FFFFFF" w:val="clear"/>
        </w:rPr>
        <w:t>при температуре +2—2,5°С. Нельзя замораживат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иопентал-натрий</w:t>
      </w:r>
      <w:r>
        <w:rPr>
          <w:rStyle w:val="Appleconvertedspace"/>
          <w:rFonts w:cs="Arial" w:ascii="Arial" w:hAnsi="Arial"/>
          <w:color w:val="000000"/>
          <w:shd w:fill="FFFFFF" w:val="clear"/>
        </w:rPr>
        <w:t> </w:t>
      </w:r>
      <w:r>
        <w:rPr>
          <w:rFonts w:cs="Arial" w:ascii="Arial" w:hAnsi="Arial"/>
          <w:color w:val="000000"/>
          <w:shd w:fill="FFFFFF" w:val="clear"/>
        </w:rPr>
        <w:t>(Thiopentaium-natrium). Синонимы:</w:t>
      </w:r>
      <w:r>
        <w:rPr>
          <w:rStyle w:val="Appleconvertedspace"/>
          <w:rFonts w:cs="Arial" w:ascii="Arial" w:hAnsi="Arial"/>
          <w:color w:val="000000"/>
          <w:shd w:fill="FFFFFF" w:val="clear"/>
        </w:rPr>
        <w:t> </w:t>
      </w:r>
      <w:r>
        <w:rPr>
          <w:rFonts w:cs="Arial" w:ascii="Arial" w:hAnsi="Arial"/>
          <w:b/>
          <w:bCs/>
          <w:color w:val="000000"/>
          <w:shd w:fill="FFFFFF" w:val="clear"/>
        </w:rPr>
        <w:t>Пентотал</w:t>
      </w:r>
      <w:r>
        <w:rPr>
          <w:rStyle w:val="Appleconvertedspace"/>
          <w:rFonts w:cs="Arial" w:ascii="Arial" w:hAnsi="Arial"/>
          <w:color w:val="000000"/>
          <w:shd w:fill="FFFFFF" w:val="clear"/>
        </w:rPr>
        <w:t> </w:t>
      </w:r>
      <w:r>
        <w:rPr>
          <w:rFonts w:cs="Arial" w:ascii="Arial" w:hAnsi="Arial"/>
          <w:color w:val="000000"/>
          <w:shd w:fill="FFFFFF" w:val="clear"/>
        </w:rPr>
        <w:t>(Pentotha)</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Style w:val="Appleconvertedspace"/>
          <w:rFonts w:cs="Arial" w:ascii="Arial" w:hAnsi="Arial"/>
          <w:i/>
          <w:iCs/>
          <w:color w:val="000000"/>
          <w:shd w:fill="FFFFFF" w:val="clear"/>
        </w:rPr>
        <w:t> </w:t>
      </w:r>
      <w:r>
        <w:rPr>
          <w:rFonts w:cs="Arial" w:ascii="Arial" w:hAnsi="Arial"/>
          <w:color w:val="000000"/>
          <w:shd w:fill="FFFFFF" w:val="clear"/>
        </w:rPr>
        <w:t>по свойствам близок к гексеналу, но действует быстрее и сильнее, вызывает более сильное мышечное расслабление. Быстро разрушается и выводится из организма. При введении однократной наркотической дозы действие продолжается до 25—30 мин. Антагонистом тиопентал-натрия является бемегри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Style w:val="Appleconvertedspace"/>
          <w:rFonts w:cs="Arial" w:ascii="Arial" w:hAnsi="Arial"/>
          <w:i/>
          <w:iCs/>
          <w:color w:val="000000"/>
          <w:shd w:fill="FFFFFF" w:val="clear"/>
        </w:rPr>
        <w:t> </w:t>
      </w:r>
      <w:r>
        <w:rPr>
          <w:rFonts w:cs="Arial" w:ascii="Arial" w:hAnsi="Arial"/>
          <w:color w:val="000000"/>
          <w:shd w:fill="FFFFFF" w:val="clear"/>
        </w:rPr>
        <w:t>применяется при операциях на челюстно-лицевой обл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Style w:val="Appleconvertedspace"/>
          <w:rFonts w:cs="Arial" w:ascii="Arial" w:hAnsi="Arial"/>
          <w:i/>
          <w:iCs/>
          <w:color w:val="000000"/>
          <w:shd w:fill="FFFFFF" w:val="clear"/>
        </w:rPr>
        <w:t> </w:t>
      </w:r>
      <w:r>
        <w:rPr>
          <w:rFonts w:cs="Arial" w:ascii="Arial" w:hAnsi="Arial"/>
          <w:color w:val="000000"/>
          <w:shd w:fill="FFFFFF" w:val="clear"/>
        </w:rPr>
        <w:t>для мононаркоза в количестве 20-30 мл 2% раствора внутривенно медленно (сначала вводят 1 мл раствора, а через 30 с — остальное количество) с премедикацией атропином или метацином. Наркоз после введения однократной наркотической дозы продолжается 25—30 ми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вводного наркоза (в сочетании с миорелаксантам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Style w:val="Appleconvertedspace"/>
          <w:rFonts w:cs="Arial" w:ascii="Arial" w:hAnsi="Arial"/>
          <w:i/>
          <w:iCs/>
          <w:color w:val="000000"/>
          <w:shd w:fill="FFFFFF" w:val="clear"/>
        </w:rPr>
        <w:t> </w:t>
      </w:r>
      <w:r>
        <w:rPr>
          <w:rFonts w:cs="Arial" w:ascii="Arial" w:hAnsi="Arial"/>
          <w:color w:val="000000"/>
          <w:shd w:fill="FFFFFF" w:val="clear"/>
        </w:rPr>
        <w:t>см. Гексена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Style w:val="Appleconvertedspace"/>
          <w:rFonts w:cs="Arial" w:ascii="Arial" w:hAnsi="Arial"/>
          <w:i/>
          <w:iCs/>
          <w:color w:val="000000"/>
          <w:shd w:fill="FFFFFF" w:val="clear"/>
        </w:rPr>
        <w:t> </w:t>
      </w:r>
      <w:r>
        <w:rPr>
          <w:rFonts w:cs="Arial" w:ascii="Arial" w:hAnsi="Arial"/>
          <w:color w:val="000000"/>
          <w:shd w:fill="FFFFFF" w:val="clear"/>
        </w:rPr>
        <w:t>не применяется одновременно с дитилином, пентамином, арфонадом, аминазином, дипразином из-за выпадения осадк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Style w:val="Appleconvertedspace"/>
          <w:rFonts w:cs="Arial" w:ascii="Arial" w:hAnsi="Arial"/>
          <w:i/>
          <w:iCs/>
          <w:color w:val="000000"/>
          <w:shd w:fill="FFFFFF" w:val="clear"/>
        </w:rPr>
        <w:t> </w:t>
      </w:r>
      <w:r>
        <w:rPr>
          <w:rFonts w:cs="Arial" w:ascii="Arial" w:hAnsi="Arial"/>
          <w:color w:val="000000"/>
          <w:shd w:fill="FFFFFF" w:val="clear"/>
        </w:rPr>
        <w:t>органические заболевания печени, почек, диабет, бронхиальная астма, воспалительные заболевания носоглотки, нарушения кровообращ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i/>
          <w:iCs/>
          <w:color w:val="000000"/>
          <w:shd w:fill="FFFFFF" w:val="clear"/>
        </w:rPr>
        <w:t> </w:t>
      </w:r>
      <w:r>
        <w:rPr>
          <w:rFonts w:cs="Arial" w:ascii="Arial" w:hAnsi="Arial"/>
          <w:color w:val="000000"/>
          <w:shd w:fill="FFFFFF" w:val="clear"/>
        </w:rPr>
        <w:t>в герметичных стеклянных флаконах по 0,5 и 1 г сухого веществ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i/>
          <w:iCs/>
          <w:color w:val="000000"/>
          <w:shd w:fill="FFFFFF" w:val="clear"/>
        </w:rPr>
        <w:t> </w:t>
      </w:r>
      <w:r>
        <w:rPr>
          <w:rFonts w:cs="Arial" w:ascii="Arial" w:hAnsi="Arial"/>
          <w:color w:val="000000"/>
          <w:shd w:fill="FFFFFF" w:val="clear"/>
        </w:rPr>
        <w:t>в сухом,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томидат</w:t>
      </w:r>
      <w:r>
        <w:rPr>
          <w:rStyle w:val="Appleconvertedspace"/>
          <w:rFonts w:cs="Arial" w:ascii="Arial" w:hAnsi="Arial"/>
          <w:color w:val="000000"/>
          <w:shd w:fill="FFFFFF" w:val="clear"/>
        </w:rPr>
        <w:t> </w:t>
      </w:r>
      <w:r>
        <w:rPr>
          <w:rFonts w:cs="Arial" w:ascii="Arial" w:hAnsi="Arial"/>
          <w:color w:val="000000"/>
          <w:shd w:fill="FFFFFF" w:val="clear"/>
        </w:rPr>
        <w:t>(Etomidate). Синонимы:</w:t>
      </w:r>
      <w:r>
        <w:rPr>
          <w:rStyle w:val="Appleconvertedspace"/>
          <w:rFonts w:cs="Arial" w:ascii="Arial" w:hAnsi="Arial"/>
          <w:color w:val="000000"/>
          <w:shd w:fill="FFFFFF" w:val="clear"/>
        </w:rPr>
        <w:t> </w:t>
      </w:r>
      <w:r>
        <w:rPr>
          <w:rFonts w:cs="Arial" w:ascii="Arial" w:hAnsi="Arial"/>
          <w:b/>
          <w:bCs/>
          <w:color w:val="000000"/>
          <w:shd w:fill="FFFFFF" w:val="clear"/>
        </w:rPr>
        <w:t>Раденаркон</w:t>
      </w:r>
      <w:r>
        <w:rPr>
          <w:rStyle w:val="Appleconvertedspace"/>
          <w:rFonts w:cs="Arial" w:ascii="Arial" w:hAnsi="Arial"/>
          <w:color w:val="000000"/>
          <w:shd w:fill="FFFFFF" w:val="clear"/>
        </w:rPr>
        <w:t> </w:t>
      </w:r>
      <w:r>
        <w:rPr>
          <w:rFonts w:cs="Arial" w:ascii="Arial" w:hAnsi="Arial"/>
          <w:color w:val="000000"/>
          <w:shd w:fill="FFFFFF" w:val="clear"/>
        </w:rPr>
        <w:t>(Radenarcon),</w:t>
      </w:r>
      <w:r>
        <w:rPr>
          <w:rStyle w:val="Appleconvertedspace"/>
          <w:rFonts w:cs="Arial" w:ascii="Arial" w:hAnsi="Arial"/>
          <w:color w:val="000000"/>
          <w:shd w:fill="FFFFFF" w:val="clear"/>
        </w:rPr>
        <w:t> </w:t>
      </w:r>
      <w:r>
        <w:rPr>
          <w:rFonts w:cs="Arial" w:ascii="Arial" w:hAnsi="Arial"/>
          <w:b/>
          <w:bCs/>
          <w:color w:val="000000"/>
          <w:shd w:fill="FFFFFF" w:val="clear"/>
        </w:rPr>
        <w:t>Гипномидат</w:t>
      </w:r>
      <w:r>
        <w:rPr>
          <w:rStyle w:val="Appleconvertedspace"/>
          <w:rFonts w:cs="Arial" w:ascii="Arial" w:hAnsi="Arial"/>
          <w:color w:val="000000"/>
          <w:shd w:fill="FFFFFF" w:val="clear"/>
        </w:rPr>
        <w:t> </w:t>
      </w:r>
      <w:r>
        <w:rPr>
          <w:rFonts w:cs="Arial" w:ascii="Arial" w:hAnsi="Arial"/>
          <w:color w:val="000000"/>
          <w:shd w:fill="FFFFFF" w:val="clear"/>
        </w:rPr>
        <w:t>(Hypnomida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Style w:val="Appleconvertedspace"/>
          <w:rFonts w:cs="Arial" w:ascii="Arial" w:hAnsi="Arial"/>
          <w:i/>
          <w:iCs/>
          <w:color w:val="000000"/>
          <w:shd w:fill="FFFFFF" w:val="clear"/>
        </w:rPr>
        <w:t> </w:t>
      </w:r>
      <w:r>
        <w:rPr>
          <w:rFonts w:cs="Arial" w:ascii="Arial" w:hAnsi="Arial"/>
          <w:color w:val="000000"/>
          <w:shd w:fill="FFFFFF" w:val="clear"/>
        </w:rPr>
        <w:t>быстродействующий общий анестетик для внутривенного применения, используемый для наркотического сна. Эффект наступает через 1-2 мин после введени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ительность наркотического сна зависит от дозы. Восстановление сознания происходит быстро, сонливость у больного отсутству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актически не оказывает влияния на деятельность сердечно-сосудистой системы, лишен анальгетической актив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Оказывает противосудорож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Style w:val="Appleconvertedspace"/>
          <w:rFonts w:cs="Arial" w:ascii="Arial" w:hAnsi="Arial"/>
          <w:i/>
          <w:iCs/>
          <w:color w:val="000000"/>
          <w:shd w:fill="FFFFFF" w:val="clear"/>
        </w:rPr>
        <w:t> </w:t>
      </w:r>
      <w:r>
        <w:rPr>
          <w:rFonts w:cs="Arial" w:ascii="Arial" w:hAnsi="Arial"/>
          <w:color w:val="000000"/>
          <w:shd w:fill="FFFFFF" w:val="clear"/>
        </w:rPr>
        <w:t>кратковременные оперативные вмешательства. Введение в наркоз при комбинированном наркоз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Style w:val="Appleconvertedspace"/>
          <w:rFonts w:cs="Arial" w:ascii="Arial" w:hAnsi="Arial"/>
          <w:i/>
          <w:iCs/>
          <w:color w:val="000000"/>
          <w:shd w:fill="FFFFFF" w:val="clear"/>
        </w:rPr>
        <w:t> </w:t>
      </w:r>
      <w:r>
        <w:rPr>
          <w:rFonts w:cs="Arial" w:ascii="Arial" w:hAnsi="Arial"/>
          <w:color w:val="000000"/>
          <w:shd w:fill="FFFFFF" w:val="clear"/>
        </w:rPr>
        <w:t>взрослым препарат вводят внутривенно, в течение 10-30 с из расчета 150—200 мкг/кг, детям до 15 лет — 50—150 мкг/кг. Через 38 мин при необходимости можно дополнительно ввести 50 мкг/кг массы те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Style w:val="Appleconvertedspace"/>
          <w:rFonts w:cs="Arial" w:ascii="Arial" w:hAnsi="Arial"/>
          <w:i/>
          <w:iCs/>
          <w:color w:val="000000"/>
          <w:shd w:fill="FFFFFF" w:val="clear"/>
        </w:rPr>
        <w:t> </w:t>
      </w:r>
      <w:r>
        <w:rPr>
          <w:rFonts w:cs="Arial" w:ascii="Arial" w:hAnsi="Arial"/>
          <w:color w:val="000000"/>
          <w:shd w:fill="FFFFFF" w:val="clear"/>
        </w:rPr>
        <w:t>часто возможно появление сильной боли при инъекции, возможно развитие тромбофлебита. Длительное применение приводит к нарушению функции надпочечников. У больных без премедикации возможны миоклонические судороги, наблюдаются тахикардия, повышение и преходящее снижение А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Style w:val="Appleconvertedspace"/>
          <w:rFonts w:cs="Arial" w:ascii="Arial" w:hAnsi="Arial"/>
          <w:i/>
          <w:iCs/>
          <w:color w:val="000000"/>
          <w:shd w:fill="FFFFFF" w:val="clear"/>
        </w:rPr>
        <w:t> </w:t>
      </w:r>
      <w:r>
        <w:rPr>
          <w:rFonts w:cs="Arial" w:ascii="Arial" w:hAnsi="Arial"/>
          <w:color w:val="000000"/>
          <w:shd w:fill="FFFFFF" w:val="clear"/>
        </w:rPr>
        <w:t>повышенная чувствительность к препарату. Не используют во время беременности и у детей до 6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Style w:val="Appleconvertedspace"/>
          <w:rFonts w:cs="Arial" w:ascii="Arial" w:hAnsi="Arial"/>
          <w:i/>
          <w:iCs/>
          <w:color w:val="000000"/>
          <w:shd w:fill="FFFFFF" w:val="clear"/>
        </w:rPr>
        <w:t> </w:t>
      </w:r>
      <w:r>
        <w:rPr>
          <w:rFonts w:cs="Arial" w:ascii="Arial" w:hAnsi="Arial"/>
          <w:color w:val="000000"/>
          <w:shd w:fill="FFFFFF" w:val="clear"/>
        </w:rPr>
        <w:t>премедикация с нейролептиками, опиатами, седативными средствами позволяет значительно снизить дозу препарата, но может привести к кратковременному апноэ. Этомидат усиливает действие гипотензивных препара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i/>
          <w:iCs/>
          <w:color w:val="000000"/>
          <w:shd w:fill="FFFFFF" w:val="clear"/>
        </w:rPr>
        <w:t> </w:t>
      </w:r>
      <w:r>
        <w:rPr>
          <w:rFonts w:cs="Arial" w:ascii="Arial" w:hAnsi="Arial"/>
          <w:color w:val="000000"/>
          <w:shd w:fill="FFFFFF" w:val="clear"/>
        </w:rPr>
        <w:t>раствор для инъекций в ампулах по 10 мл, содержащий 2 мг активного вещества (этомидата) в 1 мл (0,2% раствор).</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i/>
          <w:iCs/>
          <w:color w:val="000000"/>
          <w:shd w:fill="FFFFFF" w:val="clear"/>
        </w:rPr>
        <w:t> </w:t>
      </w:r>
      <w:r>
        <w:rPr>
          <w:rFonts w:cs="Arial" w:ascii="Arial" w:hAnsi="Arial"/>
          <w:color w:val="000000"/>
          <w:shd w:fill="FFFFFF" w:val="clear"/>
        </w:rPr>
        <w:t>в прохладном месте.</w:t>
      </w:r>
      <w:r>
        <w:rPr>
          <w:rStyle w:val="Appleconvertedspace"/>
          <w:rFonts w:cs="Arial" w:ascii="Arial" w:hAnsi="Arial"/>
          <w:color w:val="000000"/>
          <w:shd w:fill="FFFFFF" w:val="clear"/>
        </w:rPr>
        <w:t> </w:t>
      </w:r>
    </w:p>
    <w:p>
      <w:pPr>
        <w:pStyle w:val="Normal"/>
        <w:numPr>
          <w:ilvl w:val="0"/>
          <w:numId w:val="0"/>
        </w:numPr>
        <w:outlineLvl w:val="0"/>
        <w:rPr/>
      </w:pPr>
      <w:r>
        <w:rPr>
          <w:rFonts w:cs="Arial" w:ascii="Arial" w:hAnsi="Arial"/>
          <w:b/>
          <w:color w:val="000000"/>
          <w:sz w:val="28"/>
          <w:szCs w:val="28"/>
          <w:u w:val="single"/>
          <w:shd w:fill="FFFFFF" w:val="clear"/>
        </w:rPr>
        <w:t>Препараты для ингаляционного наркоза.</w:t>
      </w:r>
    </w:p>
    <w:p>
      <w:pPr>
        <w:pStyle w:val="Normal"/>
        <w:rPr/>
      </w:pPr>
      <w:r>
        <w:rPr>
          <w:rFonts w:cs="Arial" w:ascii="Arial" w:hAnsi="Arial"/>
          <w:b/>
          <w:bCs/>
          <w:color w:val="000000"/>
          <w:shd w:fill="FFFFFF" w:val="clear"/>
        </w:rPr>
        <w:t>Галотан</w:t>
      </w:r>
      <w:r>
        <w:rPr>
          <w:rStyle w:val="Appleconvertedspace"/>
          <w:rFonts w:cs="Arial" w:ascii="Arial" w:hAnsi="Arial"/>
          <w:color w:val="000000"/>
          <w:shd w:fill="FFFFFF" w:val="clear"/>
        </w:rPr>
        <w:t> </w:t>
      </w:r>
      <w:r>
        <w:rPr>
          <w:rFonts w:cs="Arial" w:ascii="Arial" w:hAnsi="Arial"/>
          <w:color w:val="000000"/>
          <w:shd w:fill="FFFFFF" w:val="clear"/>
        </w:rPr>
        <w:t>(Halothane). Синонимы:</w:t>
      </w:r>
      <w:r>
        <w:rPr>
          <w:rStyle w:val="Appleconvertedspace"/>
          <w:rFonts w:cs="Arial" w:ascii="Arial" w:hAnsi="Arial"/>
          <w:color w:val="000000"/>
          <w:shd w:fill="FFFFFF" w:val="clear"/>
        </w:rPr>
        <w:t> </w:t>
      </w:r>
      <w:r>
        <w:rPr>
          <w:rFonts w:cs="Arial" w:ascii="Arial" w:hAnsi="Arial"/>
          <w:b/>
          <w:bCs/>
          <w:color w:val="000000"/>
          <w:shd w:fill="FFFFFF" w:val="clear"/>
        </w:rPr>
        <w:t>Фторотан</w:t>
      </w:r>
      <w:r>
        <w:rPr>
          <w:rStyle w:val="Appleconvertedspace"/>
          <w:rFonts w:cs="Arial" w:ascii="Arial" w:hAnsi="Arial"/>
          <w:color w:val="000000"/>
          <w:shd w:fill="FFFFFF" w:val="clear"/>
        </w:rPr>
        <w:t> </w:t>
      </w:r>
      <w:r>
        <w:rPr>
          <w:rFonts w:cs="Arial" w:ascii="Arial" w:hAnsi="Arial"/>
          <w:color w:val="000000"/>
          <w:shd w:fill="FFFFFF" w:val="clear"/>
        </w:rPr>
        <w:t>(Phthorothanum),</w:t>
      </w:r>
      <w:r>
        <w:rPr>
          <w:rStyle w:val="Appleconvertedspace"/>
          <w:rFonts w:cs="Arial" w:ascii="Arial" w:hAnsi="Arial"/>
          <w:color w:val="000000"/>
          <w:shd w:fill="FFFFFF" w:val="clear"/>
        </w:rPr>
        <w:t> </w:t>
      </w:r>
      <w:r>
        <w:rPr>
          <w:rFonts w:cs="Arial" w:ascii="Arial" w:hAnsi="Arial"/>
          <w:b/>
          <w:bCs/>
          <w:color w:val="000000"/>
          <w:shd w:fill="FFFFFF" w:val="clear"/>
        </w:rPr>
        <w:t>Наркотан</w:t>
      </w:r>
      <w:r>
        <w:rPr>
          <w:rStyle w:val="Appleconvertedspace"/>
          <w:rFonts w:cs="Arial" w:ascii="Arial" w:hAnsi="Arial"/>
          <w:color w:val="000000"/>
          <w:shd w:fill="FFFFFF" w:val="clear"/>
        </w:rPr>
        <w:t> </w:t>
      </w:r>
      <w:r>
        <w:rPr>
          <w:rFonts w:cs="Arial" w:ascii="Arial" w:hAnsi="Arial"/>
          <w:color w:val="000000"/>
          <w:shd w:fill="FFFFFF" w:val="clear"/>
        </w:rPr>
        <w:t>(Narcota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оказывает сильное быстропроходящее наркотическое действие, не вызывает при наркозе возбуждения и напряжения больного. Выключение сознания происходит через I—2 мин после подачи фторотана в концентрации 1:200 (0.5 об.%) с кислородом, хирургическая стадия наступает через 3-5 мин; пробуждение — через 35 мин после прекращения подачи фторотан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является средством выбора при многих хирургических вмешательствах, различных по объему и травматичности. Для кратковременного вмешательства, не требующего расслабления мышц, допустим поверхностный нарко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ркотизацию фторотаном можно проводить по любому контуру, но лучше использовать полузакрытый. Испаритель фторотана всегда устанавливают вне круга циркуляции. Ингаляционный мононаркоз при сохранении спонтанного дыхания проводится в следующем режиме: вводная фаза наступает при подаче 1:40-1:33 (2,5-3 об.%) фторотана в течение 34 мин, поддержание наркоза возможно при поступлении 1:100-1:66 (1 — 1,5 об.%) препарата с кислородом или смесью, состоящей из 50% кислорода и 50% закиси аз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возможны угнетение функции сердечно-сосудистой системы, гепатотоксический эффект (при нарушении функции печени), сенсибилизация сердца к катехоломинам, повышенная кровоточивость в зоне операционного вмешательства, озноб, боль.</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во время наркоза нельзя применять адреналин, норадреналин, эуфиллин, аминазин. Использование азетотропной смеси, состоящей из фторотана и эфира (2:1) , при концентрации кислорода не ниже 50% позволяет уменьшить количество применяемого фторотана. Противопоказания: гипертиреоз, аритмия сердца, гипотония, органические поражения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темные флаконы по 50 и 250 мл. Условия хранения: в сухом, прохладном,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Закись азота</w:t>
      </w:r>
      <w:r>
        <w:rPr>
          <w:rStyle w:val="Appleconvertedspace"/>
          <w:rFonts w:cs="Arial" w:ascii="Arial" w:hAnsi="Arial"/>
          <w:color w:val="000000"/>
          <w:shd w:fill="FFFFFF" w:val="clear"/>
        </w:rPr>
        <w:t> </w:t>
      </w:r>
      <w:r>
        <w:rPr>
          <w:rFonts w:cs="Arial" w:ascii="Arial" w:hAnsi="Arial"/>
          <w:color w:val="000000"/>
          <w:shd w:fill="FFFFFF" w:val="clear"/>
        </w:rPr>
        <w:t>(Nitrogenium oxydulatum). Синоним:</w:t>
      </w:r>
      <w:r>
        <w:rPr>
          <w:rStyle w:val="Appleconvertedspace"/>
          <w:rFonts w:cs="Arial" w:ascii="Arial" w:hAnsi="Arial"/>
          <w:color w:val="000000"/>
          <w:shd w:fill="FFFFFF" w:val="clear"/>
        </w:rPr>
        <w:t> </w:t>
      </w:r>
      <w:r>
        <w:rPr>
          <w:rFonts w:cs="Arial" w:ascii="Arial" w:hAnsi="Arial"/>
          <w:b/>
          <w:bCs/>
          <w:color w:val="000000"/>
          <w:shd w:fill="FFFFFF" w:val="clear"/>
        </w:rPr>
        <w:t>Oxydum nitrosum</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Style w:val="Appleconvertedspace"/>
          <w:rFonts w:cs="Arial" w:ascii="Arial" w:hAnsi="Arial"/>
          <w:color w:val="000000"/>
          <w:shd w:fill="FFFFFF" w:val="clear"/>
        </w:rPr>
        <w:t> </w:t>
      </w:r>
      <w:r>
        <w:rPr>
          <w:rFonts w:cs="Arial" w:ascii="Arial" w:hAnsi="Arial"/>
          <w:color w:val="000000"/>
          <w:shd w:fill="FFFFFF" w:val="clear"/>
        </w:rPr>
        <w:t>при вдыхании чистого газа вызывает наркотическое состояние и асфиксию. После прекращения вдыхания выделяется полностью в неизменном виде через дыхательные пути. Обладает слабой наркотической активностью. Для более полного расслабления мускулатуры необходимы миорелаксанты, при этом не только усиливается расслабление мыши, но также улучшается течение нарк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операциях челюстно-лицевой области и в полости р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назначается в смеси с кислородом при помощи аппаратов для газового наркоза, в процессе проведения наркоза содержание закиси азота в смеси снижается с 80 до 40%.</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Для получения необходимого уровня наркоза сочетают с другими наркотическими средствами — циклопропаном, фторотаном, барбитуратами, а также используют при нейролептаналгез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Style w:val="Appleconvertedspace"/>
          <w:rFonts w:cs="Arial" w:ascii="Arial" w:hAnsi="Arial"/>
          <w:color w:val="000000"/>
          <w:shd w:fill="FFFFFF" w:val="clear"/>
        </w:rPr>
        <w:t> </w:t>
      </w:r>
      <w:r>
        <w:rPr>
          <w:rFonts w:cs="Arial" w:ascii="Arial" w:hAnsi="Arial"/>
          <w:color w:val="000000"/>
          <w:shd w:fill="FFFFFF" w:val="clear"/>
        </w:rPr>
        <w:t>возможны тошнота и рвота после нарк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Style w:val="Appleconvertedspace"/>
          <w:rFonts w:cs="Arial" w:ascii="Arial" w:hAnsi="Arial"/>
          <w:color w:val="000000"/>
          <w:shd w:fill="FFFFFF" w:val="clear"/>
        </w:rPr>
        <w:t> </w:t>
      </w:r>
      <w:r>
        <w:rPr>
          <w:rFonts w:cs="Arial" w:ascii="Arial" w:hAnsi="Arial"/>
          <w:color w:val="000000"/>
          <w:shd w:fill="FFFFFF" w:val="clear"/>
        </w:rPr>
        <w:t>см. Дроперидол, Гексенал, Метоксифлуран, Циклопропан.</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обходима осторожность при назначении лицам с выраженной гипоксией и нарушением диффузии газов в легки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color w:val="000000"/>
          <w:shd w:fill="FFFFFF" w:val="clear"/>
        </w:rPr>
        <w:t> </w:t>
      </w:r>
      <w:r>
        <w:rPr>
          <w:rFonts w:cs="Arial" w:ascii="Arial" w:hAnsi="Arial"/>
          <w:color w:val="000000"/>
          <w:shd w:fill="FFFFFF" w:val="clear"/>
        </w:rPr>
        <w:t>металлические баллоны по Юл под давлением в сжиженном состоян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i/>
          <w:iCs/>
          <w:color w:val="000000"/>
          <w:shd w:fill="FFFFFF" w:val="clear"/>
        </w:rPr>
        <w:t> </w:t>
      </w:r>
      <w:r>
        <w:rPr>
          <w:rFonts w:cs="Arial" w:ascii="Arial" w:hAnsi="Arial"/>
          <w:color w:val="000000"/>
          <w:shd w:fill="FFFFFF" w:val="clear"/>
        </w:rPr>
        <w:t>В отдельном помещении при комнатной температуре вдали от источников тепл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Изофлюран</w:t>
      </w:r>
      <w:r>
        <w:rPr>
          <w:rStyle w:val="Appleconvertedspace"/>
          <w:rFonts w:cs="Arial" w:ascii="Arial" w:hAnsi="Arial"/>
          <w:color w:val="000000"/>
          <w:shd w:fill="FFFFFF" w:val="clear"/>
        </w:rPr>
        <w:t> </w:t>
      </w:r>
      <w:r>
        <w:rPr>
          <w:rFonts w:cs="Arial" w:ascii="Arial" w:hAnsi="Arial"/>
          <w:color w:val="000000"/>
          <w:shd w:fill="FFFFFF" w:val="clear"/>
        </w:rPr>
        <w:t>(Isoflurane). Синоним:</w:t>
      </w:r>
      <w:r>
        <w:rPr>
          <w:rStyle w:val="Appleconvertedspace"/>
          <w:rFonts w:cs="Arial" w:ascii="Arial" w:hAnsi="Arial"/>
          <w:color w:val="000000"/>
          <w:shd w:fill="FFFFFF" w:val="clear"/>
        </w:rPr>
        <w:t> </w:t>
      </w:r>
      <w:r>
        <w:rPr>
          <w:rFonts w:cs="Arial" w:ascii="Arial" w:hAnsi="Arial"/>
          <w:b/>
          <w:bCs/>
          <w:color w:val="000000"/>
          <w:shd w:fill="FFFFFF" w:val="clear"/>
        </w:rPr>
        <w:t>Форан</w:t>
      </w:r>
      <w:r>
        <w:rPr>
          <w:rStyle w:val="Appleconvertedspace"/>
          <w:rFonts w:cs="Arial" w:ascii="Arial" w:hAnsi="Arial"/>
          <w:color w:val="000000"/>
          <w:shd w:fill="FFFFFF" w:val="clear"/>
        </w:rPr>
        <w:t> </w:t>
      </w:r>
      <w:r>
        <w:rPr>
          <w:rFonts w:cs="Arial" w:ascii="Arial" w:hAnsi="Arial"/>
          <w:color w:val="000000"/>
          <w:shd w:fill="FFFFFF" w:val="clear"/>
        </w:rPr>
        <w:t>(Foran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Style w:val="Appleconvertedspace"/>
          <w:rFonts w:cs="Arial" w:ascii="Arial" w:hAnsi="Arial"/>
          <w:color w:val="000000"/>
          <w:shd w:fill="FFFFFF" w:val="clear"/>
        </w:rPr>
        <w:t> </w:t>
      </w:r>
      <w:r>
        <w:rPr>
          <w:rFonts w:cs="Arial" w:ascii="Arial" w:hAnsi="Arial"/>
          <w:color w:val="000000"/>
          <w:shd w:fill="FFFFFF" w:val="clear"/>
        </w:rPr>
        <w:t>оказывает быстрое погружение в наркоз и выход из него, быстрое ослабление глоточных и гортанных рефлексов. При наркозе пропорционально его глубине снижается АД. Сердечный ритм не изменяется. Уровни анестезии изменяются легко. Расслабления мышц достаточно для проведения операций. Хирургическая анестезия наступает через 7-10 мин при концентрации 1,5-3 о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редство для ингаляционного нарк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Style w:val="Appleconvertedspace"/>
          <w:rFonts w:cs="Arial" w:ascii="Arial" w:hAnsi="Arial"/>
          <w:color w:val="000000"/>
          <w:shd w:fill="FFFFFF" w:val="clear"/>
        </w:rPr>
        <w:t> </w:t>
      </w:r>
      <w:r>
        <w:rPr>
          <w:rFonts w:cs="Arial" w:ascii="Arial" w:hAnsi="Arial"/>
          <w:color w:val="000000"/>
          <w:shd w:fill="FFFFFF" w:val="clear"/>
        </w:rPr>
        <w:t>концентрация анестетика, создаваемая испарителем, откалпброванным по форану, должна соблюдаться очень тщательно. Величина минимальной концентрации зависит от возраста: для 20-летних больных — 1,28% в кислороде, для 40-летних — 1.15%, для 60-летнпх — 1.05%; новорожденным — 1,6%, детям до 12 мес — 1,8%. Начальная рекомендуемая концентрация — 0,5%. Поддержание анестезии рекомендуется проводить на уровне 1—2,5% в смеси с кислородом или кислородом и закисью аз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Style w:val="Appleconvertedspace"/>
          <w:rFonts w:cs="Arial" w:ascii="Arial" w:hAnsi="Arial"/>
          <w:i/>
          <w:iCs/>
          <w:color w:val="000000"/>
          <w:shd w:fill="FFFFFF" w:val="clear"/>
        </w:rPr>
        <w:t> </w:t>
      </w:r>
      <w:r>
        <w:rPr>
          <w:rFonts w:cs="Arial" w:ascii="Arial" w:hAnsi="Arial"/>
          <w:color w:val="000000"/>
          <w:shd w:fill="FFFFFF" w:val="clear"/>
        </w:rPr>
        <w:t>при передозировке — выраженная артериальная гипотония, нарушение сердечного ритма, изменения со стороны крови (лейкоцитоз).</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препарату. С осторожностью применяют у больных с повышенным внутричерепным давление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Style w:val="Appleconvertedspace"/>
          <w:rFonts w:cs="Arial" w:ascii="Arial" w:hAnsi="Arial"/>
          <w:color w:val="000000"/>
          <w:shd w:fill="FFFFFF" w:val="clear"/>
        </w:rPr>
        <w:t> </w:t>
      </w:r>
      <w:r>
        <w:rPr>
          <w:rFonts w:cs="Arial" w:ascii="Arial" w:hAnsi="Arial"/>
          <w:color w:val="000000"/>
          <w:shd w:fill="FFFFFF" w:val="clear"/>
        </w:rPr>
        <w:t>усиливает действие миорелаксантов, особенно при одновременном применении закиси аз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color w:val="000000"/>
          <w:shd w:fill="FFFFFF" w:val="clear"/>
        </w:rPr>
        <w:t> </w:t>
      </w:r>
      <w:r>
        <w:rPr>
          <w:rFonts w:cs="Arial" w:ascii="Arial" w:hAnsi="Arial"/>
          <w:color w:val="000000"/>
          <w:shd w:fill="FFFFFF" w:val="clear"/>
        </w:rPr>
        <w:t>жидкость для наркоза во флакона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i/>
          <w:iCs/>
          <w:color w:val="000000"/>
          <w:shd w:fill="FFFFFF" w:val="clear"/>
        </w:rPr>
        <w:t> </w:t>
      </w:r>
      <w:r>
        <w:rPr>
          <w:rFonts w:cs="Arial" w:ascii="Arial" w:hAnsi="Arial"/>
          <w:color w:val="000000"/>
          <w:shd w:fill="FFFFFF" w:val="clear"/>
        </w:rPr>
        <w:t>при температуре +15°-30° С в течение 5 л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Метоксифлюран</w:t>
      </w:r>
      <w:r>
        <w:rPr>
          <w:rStyle w:val="Appleconvertedspace"/>
          <w:rFonts w:cs="Arial" w:ascii="Arial" w:hAnsi="Arial"/>
          <w:color w:val="000000"/>
          <w:shd w:fill="FFFFFF" w:val="clear"/>
        </w:rPr>
        <w:t> </w:t>
      </w:r>
      <w:r>
        <w:rPr>
          <w:rFonts w:cs="Arial" w:ascii="Arial" w:hAnsi="Arial"/>
          <w:color w:val="000000"/>
          <w:shd w:fill="FFFFFF" w:val="clear"/>
        </w:rPr>
        <w:t>(Methoxyfluranum). Синонимы:</w:t>
      </w:r>
      <w:r>
        <w:rPr>
          <w:rStyle w:val="Appleconvertedspace"/>
          <w:rFonts w:cs="Arial" w:ascii="Arial" w:hAnsi="Arial"/>
          <w:color w:val="000000"/>
          <w:shd w:fill="FFFFFF" w:val="clear"/>
        </w:rPr>
        <w:t> </w:t>
      </w:r>
      <w:r>
        <w:rPr>
          <w:rFonts w:cs="Arial" w:ascii="Arial" w:hAnsi="Arial"/>
          <w:b/>
          <w:bCs/>
          <w:color w:val="000000"/>
          <w:shd w:fill="FFFFFF" w:val="clear"/>
        </w:rPr>
        <w:t>Ингалан</w:t>
      </w:r>
      <w:r>
        <w:rPr>
          <w:rStyle w:val="Appleconvertedspace"/>
          <w:rFonts w:cs="Arial" w:ascii="Arial" w:hAnsi="Arial"/>
          <w:color w:val="000000"/>
          <w:shd w:fill="FFFFFF" w:val="clear"/>
        </w:rPr>
        <w:t> </w:t>
      </w:r>
      <w:r>
        <w:rPr>
          <w:rFonts w:cs="Arial" w:ascii="Arial" w:hAnsi="Arial"/>
          <w:color w:val="000000"/>
          <w:shd w:fill="FFFFFF" w:val="clear"/>
        </w:rPr>
        <w:t>(1пhalanum),</w:t>
      </w:r>
      <w:r>
        <w:rPr>
          <w:rStyle w:val="Appleconvertedspace"/>
          <w:rFonts w:cs="Arial" w:ascii="Arial" w:hAnsi="Arial"/>
          <w:color w:val="000000"/>
          <w:shd w:fill="FFFFFF" w:val="clear"/>
        </w:rPr>
        <w:t> </w:t>
      </w:r>
      <w:r>
        <w:rPr>
          <w:rFonts w:cs="Arial" w:ascii="Arial" w:hAnsi="Arial"/>
          <w:b/>
          <w:bCs/>
          <w:color w:val="000000"/>
          <w:shd w:fill="FFFFFF" w:val="clear"/>
        </w:rPr>
        <w:t>Пентран</w:t>
      </w:r>
      <w:r>
        <w:rPr>
          <w:rStyle w:val="Appleconvertedspace"/>
          <w:rFonts w:cs="Arial" w:ascii="Arial" w:hAnsi="Arial"/>
          <w:color w:val="000000"/>
          <w:shd w:fill="FFFFFF" w:val="clear"/>
        </w:rPr>
        <w:t> </w:t>
      </w:r>
      <w:r>
        <w:rPr>
          <w:rFonts w:cs="Arial" w:ascii="Arial" w:hAnsi="Arial"/>
          <w:color w:val="000000"/>
          <w:shd w:fill="FFFFFF" w:val="clear"/>
        </w:rPr>
        <w:t>(Pentra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по наркотической активности превосходит эфир и хлороформ. Вдыхание 1:200-1:125 (0,5—0,8 об.%) препарата приводит к выраженной аналгез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аркоз наступает медленно (10 мин) , выражена стадия возбуждения. Пробуждение после прекращения подачи метоксифлюрана — до 60 мин. Наркозная депрессия сохраняется 2—3 ч.</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для санации полости рта под наркозом, препарирования зубов под несъемные конструкции зубных протезов у лиц с повышенной чувствительностью.</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вводного наркоза в чистом виде используют редко (больной засыпает только через 8-10 мин) . Аналгезия пентраном возможна с помощью специальной испарительной системы типа «Трингал». Методика проста, безопасна и практически не имеет противопоказаний при использовании субнаркотических доз препарата (до 0,8 о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рименении препарата в посленаркозном периоде возможны головная боль, послеоперационная депрессия, угнетение функции почек с развитием полиурии, сенсибилизация сердца к катехоламина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Fonts w:cs="Arial" w:ascii="Arial" w:hAnsi="Arial"/>
          <w:color w:val="000000"/>
          <w:shd w:fill="FFFFFF" w:val="clear"/>
        </w:rPr>
        <w:t>: не применяется с адреналином и норадреналином. Сочетание 1:200—1:100 (0,5—1,0 об.%) метоксифлюрана с закисью азота и кислородом l: I, а также барбитуратами и мышечными релаксантами используют для продолжительных операци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соблюдать осторожность при болезнях почек и печен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color w:val="000000"/>
          <w:shd w:fill="FFFFFF" w:val="clear"/>
        </w:rPr>
        <w:t> </w:t>
      </w:r>
      <w:r>
        <w:rPr>
          <w:rFonts w:cs="Arial" w:ascii="Arial" w:hAnsi="Arial"/>
          <w:color w:val="000000"/>
          <w:shd w:fill="FFFFFF" w:val="clear"/>
        </w:rPr>
        <w:t>флаконы из темного стекла по 10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color w:val="000000"/>
          <w:shd w:fill="FFFFFF" w:val="clear"/>
        </w:rPr>
        <w:t> </w:t>
      </w:r>
      <w:r>
        <w:rPr>
          <w:rFonts w:cs="Arial" w:ascii="Arial" w:hAnsi="Arial"/>
          <w:color w:val="000000"/>
          <w:shd w:fill="FFFFFF" w:val="clear"/>
        </w:rPr>
        <w:t>в плотно закрытых флаконах в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Трихлорэтилен</w:t>
      </w:r>
      <w:r>
        <w:rPr>
          <w:rStyle w:val="Appleconvertedspace"/>
          <w:rFonts w:cs="Arial" w:ascii="Arial" w:hAnsi="Arial"/>
          <w:color w:val="000000"/>
          <w:shd w:fill="FFFFFF" w:val="clear"/>
        </w:rPr>
        <w:t> </w:t>
      </w:r>
      <w:r>
        <w:rPr>
          <w:rFonts w:cs="Arial" w:ascii="Arial" w:hAnsi="Arial"/>
          <w:color w:val="000000"/>
          <w:shd w:fill="FFFFFF" w:val="clear"/>
        </w:rPr>
        <w:t>(Trichloraethylenum). Синонимы:</w:t>
      </w:r>
      <w:r>
        <w:rPr>
          <w:rStyle w:val="Appleconvertedspace"/>
          <w:rFonts w:cs="Arial" w:ascii="Arial" w:hAnsi="Arial"/>
          <w:color w:val="000000"/>
          <w:shd w:fill="FFFFFF" w:val="clear"/>
        </w:rPr>
        <w:t> </w:t>
      </w:r>
      <w:r>
        <w:rPr>
          <w:rFonts w:cs="Arial" w:ascii="Arial" w:hAnsi="Arial"/>
          <w:b/>
          <w:bCs/>
          <w:color w:val="000000"/>
          <w:shd w:fill="FFFFFF" w:val="clear"/>
        </w:rPr>
        <w:t>Наркоген</w:t>
      </w:r>
      <w:r>
        <w:rPr>
          <w:rStyle w:val="Appleconvertedspace"/>
          <w:rFonts w:cs="Arial" w:ascii="Arial" w:hAnsi="Arial"/>
          <w:color w:val="000000"/>
          <w:shd w:fill="FFFFFF" w:val="clear"/>
        </w:rPr>
        <w:t> </w:t>
      </w:r>
      <w:r>
        <w:rPr>
          <w:rFonts w:cs="Arial" w:ascii="Arial" w:hAnsi="Arial"/>
          <w:color w:val="000000"/>
          <w:shd w:fill="FFFFFF" w:val="clear"/>
        </w:rPr>
        <w:t>(Narcogen),</w:t>
      </w:r>
      <w:r>
        <w:rPr>
          <w:rStyle w:val="Appleconvertedspace"/>
          <w:rFonts w:cs="Arial" w:ascii="Arial" w:hAnsi="Arial"/>
          <w:color w:val="000000"/>
          <w:shd w:fill="FFFFFF" w:val="clear"/>
        </w:rPr>
        <w:t> </w:t>
      </w:r>
      <w:r>
        <w:rPr>
          <w:rFonts w:cs="Arial" w:ascii="Arial" w:hAnsi="Arial"/>
          <w:b/>
          <w:bCs/>
          <w:color w:val="000000"/>
          <w:shd w:fill="FFFFFF" w:val="clear"/>
        </w:rPr>
        <w:t>Трихлорен</w:t>
      </w:r>
      <w:r>
        <w:rPr>
          <w:rStyle w:val="Appleconvertedspace"/>
          <w:rFonts w:cs="Arial" w:ascii="Arial" w:hAnsi="Arial"/>
          <w:color w:val="000000"/>
          <w:shd w:fill="FFFFFF" w:val="clear"/>
        </w:rPr>
        <w:t> </w:t>
      </w:r>
      <w:r>
        <w:rPr>
          <w:rFonts w:cs="Arial" w:ascii="Arial" w:hAnsi="Arial"/>
          <w:color w:val="000000"/>
          <w:shd w:fill="FFFFFF" w:val="clear"/>
        </w:rPr>
        <w:t>(Trichloren),</w:t>
      </w:r>
      <w:r>
        <w:rPr>
          <w:rStyle w:val="Appleconvertedspace"/>
          <w:rFonts w:cs="Arial" w:ascii="Arial" w:hAnsi="Arial"/>
          <w:color w:val="000000"/>
          <w:shd w:fill="FFFFFF" w:val="clear"/>
        </w:rPr>
        <w:t> </w:t>
      </w:r>
      <w:r>
        <w:rPr>
          <w:rFonts w:cs="Arial" w:ascii="Arial" w:hAnsi="Arial"/>
          <w:b/>
          <w:bCs/>
          <w:color w:val="000000"/>
          <w:shd w:fill="FFFFFF" w:val="clear"/>
        </w:rPr>
        <w:t>Трилен</w:t>
      </w:r>
      <w:r>
        <w:rPr>
          <w:rStyle w:val="Appleconvertedspace"/>
          <w:rFonts w:cs="Arial" w:ascii="Arial" w:hAnsi="Arial"/>
          <w:color w:val="000000"/>
          <w:shd w:fill="FFFFFF" w:val="clear"/>
        </w:rPr>
        <w:t> </w:t>
      </w:r>
      <w:r>
        <w:rPr>
          <w:rFonts w:cs="Arial" w:ascii="Arial" w:hAnsi="Arial"/>
          <w:color w:val="000000"/>
          <w:shd w:fill="FFFFFF" w:val="clear"/>
        </w:rPr>
        <w:t>(Tril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мощным наркотическим средством с быстрым наступлением эффекта, действие препарата заканчивается через 2—3 мин после прекращения подач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ебольшие концентрации уже в первой стадии наркоза дают сильную аналгезию. Не вызывает увеличения секреции слюнных и бронхиальных желез, не влияет на кровообращен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рекомендуется при приступах невралгии тройничного нерва, для обезболивания при удалении зубов и других операциях на лице и челюстя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используется для наркоза по полуоткрытой системе при помощи специальных наркозных аппаратов с калиброванным испарителем («Тритек») без абсорбера в концентрации 1:167-1:83 (0,6-1,2 об.%). Для кратковременного наркоза, аналгезии при небольших операциях и болезненных манипуляциях применяют в концентрации 1:333-1:167 (0,3—0,6 об.%) в смеси с кислородом или воздухом или со смесью, содержащей 50% закиси азота и 50% кислорода. Нельзя применять в закрытой или полузакрытой системе из-за возможного воспламенения продуктов распада в абсорбер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передозировке (концентрация свыше 1:66—1,5 об.%) развивается резкое угнетение дыхания с нарушением сердечного ритм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Style w:val="Appleconvertedspace"/>
          <w:rFonts w:cs="Arial" w:ascii="Arial" w:hAnsi="Arial"/>
          <w:i/>
          <w:iCs/>
          <w:color w:val="000000"/>
          <w:shd w:fill="FFFFFF" w:val="clear"/>
        </w:rPr>
        <w:t> </w:t>
      </w:r>
      <w:r>
        <w:rPr>
          <w:rFonts w:cs="Arial" w:ascii="Arial" w:hAnsi="Arial"/>
          <w:color w:val="000000"/>
          <w:shd w:fill="FFFFFF" w:val="clear"/>
        </w:rPr>
        <w:t>вследствие сенсибилизации трихлорэтиленом миокарда к катехоламинам его нельзя применять совместно с адреналином и норадренал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еобходима осторожность при заболеваниях печени и почек, нарушениях сердечного ритма, болезнях легких, анеми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color w:val="000000"/>
          <w:shd w:fill="FFFFFF" w:val="clear"/>
        </w:rPr>
        <w:t> </w:t>
      </w:r>
      <w:r>
        <w:rPr>
          <w:rFonts w:cs="Arial" w:ascii="Arial" w:hAnsi="Arial"/>
          <w:color w:val="000000"/>
          <w:shd w:fill="FFFFFF" w:val="clear"/>
        </w:rPr>
        <w:t>ампулы по 1, 2, 6 и 7 мл, флаконы по 25, 50, 100, 250. 300 мл, алюминиевые емк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color w:val="000000"/>
          <w:shd w:fill="FFFFFF" w:val="clear"/>
        </w:rPr>
        <w:t> </w:t>
      </w:r>
      <w:r>
        <w:rPr>
          <w:rFonts w:cs="Arial" w:ascii="Arial" w:hAnsi="Arial"/>
          <w:color w:val="000000"/>
          <w:shd w:fill="FFFFFF" w:val="clear"/>
        </w:rPr>
        <w:t>в сухом,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Хлорэтил</w:t>
      </w:r>
      <w:r>
        <w:rPr>
          <w:rStyle w:val="Appleconvertedspace"/>
          <w:rFonts w:cs="Arial" w:ascii="Arial" w:hAnsi="Arial"/>
          <w:color w:val="000000"/>
          <w:shd w:fill="FFFFFF" w:val="clear"/>
        </w:rPr>
        <w:t> </w:t>
      </w:r>
      <w:r>
        <w:rPr>
          <w:rFonts w:cs="Arial" w:ascii="Arial" w:hAnsi="Arial"/>
          <w:color w:val="000000"/>
          <w:shd w:fill="FFFFFF" w:val="clear"/>
        </w:rPr>
        <w:t>(Aethylii chloridum). Синонимы:</w:t>
      </w:r>
      <w:r>
        <w:rPr>
          <w:rStyle w:val="Appleconvertedspace"/>
          <w:rFonts w:cs="Arial" w:ascii="Arial" w:hAnsi="Arial"/>
          <w:color w:val="000000"/>
          <w:shd w:fill="FFFFFF" w:val="clear"/>
        </w:rPr>
        <w:t> </w:t>
      </w:r>
      <w:r>
        <w:rPr>
          <w:rFonts w:cs="Arial" w:ascii="Arial" w:hAnsi="Arial"/>
          <w:b/>
          <w:bCs/>
          <w:color w:val="000000"/>
          <w:shd w:fill="FFFFFF" w:val="clear"/>
        </w:rPr>
        <w:t>Этил.хлорид</w:t>
      </w:r>
      <w:r>
        <w:rPr>
          <w:rStyle w:val="Appleconvertedspace"/>
          <w:rFonts w:cs="Arial" w:ascii="Arial" w:hAnsi="Arial"/>
          <w:color w:val="000000"/>
          <w:shd w:fill="FFFFFF" w:val="clear"/>
        </w:rPr>
        <w:t> </w:t>
      </w:r>
      <w:r>
        <w:rPr>
          <w:rFonts w:cs="Arial" w:ascii="Arial" w:hAnsi="Arial"/>
          <w:color w:val="000000"/>
          <w:shd w:fill="FFFFFF" w:val="clear"/>
        </w:rPr>
        <w:t>(Aethylis chloridum). Ethyl chlorid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Style w:val="Appleconvertedspace"/>
          <w:rFonts w:cs="Arial" w:ascii="Arial" w:hAnsi="Arial"/>
          <w:color w:val="000000"/>
          <w:shd w:fill="FFFFFF" w:val="clear"/>
        </w:rPr>
        <w:t> </w:t>
      </w:r>
      <w:r>
        <w:rPr>
          <w:rFonts w:cs="Arial" w:ascii="Arial" w:hAnsi="Arial"/>
          <w:color w:val="000000"/>
          <w:shd w:fill="FFFFFF" w:val="clear"/>
        </w:rPr>
        <w:t>хлорэтил имеет малую терапевтическую широту, поэтому в настоящее время в качестве средства для ингаляционного наркоза не применяется. Используется для кратковременного поверхностного обезболивания кожных покровов вследствие быстрого испарения, что приводит к сильному охлаждению кожи, спазму сосудов и понижению чувствительн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ется для лечения рожистого воспаления (криотерапия) , невралгий, нейромиозитов, заболеваний височно-нижнечелюстного сустава; для небольших поверхностных операций (разрезы кожи), при болезненных перевязках в послеоперационном периоде, для лечения ожогов, при ушибах мягких тканей, укусах насекомых.</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Style w:val="Appleconvertedspace"/>
          <w:rFonts w:cs="Arial" w:ascii="Arial" w:hAnsi="Arial"/>
          <w:color w:val="000000"/>
          <w:shd w:fill="FFFFFF" w:val="clear"/>
        </w:rPr>
        <w:t> </w:t>
      </w:r>
      <w:r>
        <w:rPr>
          <w:rFonts w:cs="Arial" w:ascii="Arial" w:hAnsi="Arial"/>
          <w:color w:val="000000"/>
          <w:shd w:fill="FFFFFF" w:val="clear"/>
        </w:rPr>
        <w:t>наносится наружно, путем орошения кожных покровов нужного участка челюстно-лицевой области. С бокового капилляра ампулы снимают резиновый колпачок, согревают ампулу в ладони и выделяющуюся струю направляют на поверхность кожи с расстояния 25—30 см. После появления на коже инея ткани становятся плотными и нечувствительными. В лечебных целях процедуру проводят 1 раз в сутки в течение 7—10 дней.</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Fonts w:cs="Arial" w:ascii="Arial" w:hAnsi="Arial"/>
          <w:color w:val="000000"/>
          <w:shd w:fill="FFFFFF" w:val="clear"/>
        </w:rPr>
        <w:t>: при сильном охлаждении возможно повреждение тканей, гиперемия кож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нарушение целостности кожных покровов, заболевания сосуд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Fonts w:cs="Arial" w:ascii="Arial" w:hAnsi="Arial"/>
          <w:color w:val="000000"/>
          <w:shd w:fill="FFFFFF" w:val="clear"/>
        </w:rPr>
        <w:t>: ампулы по 3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прохладном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Циклопропан</w:t>
      </w:r>
      <w:r>
        <w:rPr>
          <w:rStyle w:val="Appleconvertedspace"/>
          <w:rFonts w:cs="Arial" w:ascii="Arial" w:hAnsi="Arial"/>
          <w:color w:val="000000"/>
          <w:shd w:fill="FFFFFF" w:val="clear"/>
        </w:rPr>
        <w:t> </w:t>
      </w:r>
      <w:r>
        <w:rPr>
          <w:rFonts w:cs="Arial" w:ascii="Arial" w:hAnsi="Arial"/>
          <w:color w:val="000000"/>
          <w:shd w:fill="FFFFFF" w:val="clear"/>
        </w:rPr>
        <w:t>(Cyclopropanum). Синоним:</w:t>
      </w:r>
      <w:r>
        <w:rPr>
          <w:rStyle w:val="Appleconvertedspace"/>
          <w:rFonts w:cs="Arial" w:ascii="Arial" w:hAnsi="Arial"/>
          <w:color w:val="000000"/>
          <w:shd w:fill="FFFFFF" w:val="clear"/>
        </w:rPr>
        <w:t> </w:t>
      </w:r>
      <w:r>
        <w:rPr>
          <w:rFonts w:cs="Arial" w:ascii="Arial" w:hAnsi="Arial"/>
          <w:b/>
          <w:bCs/>
          <w:color w:val="000000"/>
          <w:shd w:fill="FFFFFF" w:val="clear"/>
        </w:rPr>
        <w:t>Cyclopropane</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Style w:val="Appleconvertedspace"/>
          <w:rFonts w:cs="Arial" w:ascii="Arial" w:hAnsi="Arial"/>
          <w:color w:val="000000"/>
          <w:shd w:fill="FFFFFF" w:val="clear"/>
        </w:rPr>
        <w:t> </w:t>
      </w:r>
      <w:r>
        <w:rPr>
          <w:rFonts w:cs="Arial" w:ascii="Arial" w:hAnsi="Arial"/>
          <w:color w:val="000000"/>
          <w:shd w:fill="FFFFFF" w:val="clear"/>
        </w:rPr>
        <w:t>оказывает сильное наркотическое действие. В концентрации 1:25 (4 об.%) вызывает аналгезию, 1:16,7 (6 об.%) — выключает сознание, 1:12,5-1:10 (8-10 об.%) — вызывает наркоз (III стадии), 1:5-1:3,3 (20-30 об.%) — глубокий наркоз. В организме не разрушается и быстро (через 10 мин после прекращения ингаляции) выводится из организма. Не оказывает влияния на функции печени и поче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назначается при кратковременных операциях челюстно-лицевой области в условиях стационара и поликлиник, пациентам с заболеваниями легких, печени и при диабе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Style w:val="Appleconvertedspace"/>
          <w:rFonts w:cs="Arial" w:ascii="Arial" w:hAnsi="Arial"/>
          <w:color w:val="000000"/>
          <w:shd w:fill="FFFFFF" w:val="clear"/>
        </w:rPr>
        <w:t> </w:t>
      </w:r>
      <w:r>
        <w:rPr>
          <w:rFonts w:cs="Arial" w:ascii="Arial" w:hAnsi="Arial"/>
          <w:color w:val="000000"/>
          <w:shd w:fill="FFFFFF" w:val="clear"/>
        </w:rPr>
        <w:t>для вводного и основного наркоза в смеси с кислородом по закрытой и полузакрытой системе с использованием аппаратов с дозиметрами. Для поддержания наркоза используют 1,6-1:5,5 (15-18 об.%) циклопропана. В смеси «Шейна—Ашмена»: после вводного внутривенного наркоза тиопенталом-натрия подают смесь газов (закись азота — 1 часть, кислород — 2 части, циклопропан — 0,4 ча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Style w:val="Appleconvertedspace"/>
          <w:rFonts w:cs="Arial" w:ascii="Arial" w:hAnsi="Arial"/>
          <w:color w:val="000000"/>
          <w:shd w:fill="FFFFFF" w:val="clear"/>
        </w:rPr>
        <w:t> </w:t>
      </w:r>
      <w:r>
        <w:rPr>
          <w:rFonts w:cs="Arial" w:ascii="Arial" w:hAnsi="Arial"/>
          <w:color w:val="000000"/>
          <w:shd w:fill="FFFFFF" w:val="clear"/>
        </w:rPr>
        <w:t>вызывает некоторое замедление пульса, увеличение секреции слюнных и бронхиальных желез. При передозировке возможны остановка дыхания и угнетение сердечной деятельности, головная боль, рвота, парез кишечника. Снижается диурез. Возможны аритмии, повышение чувствительности миокарда к адреналину, повышение АД (усиление кровоточивости).</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Style w:val="Appleconvertedspace"/>
          <w:rFonts w:cs="Arial" w:ascii="Arial" w:hAnsi="Arial"/>
          <w:color w:val="000000"/>
          <w:shd w:fill="FFFFFF" w:val="clear"/>
        </w:rPr>
        <w:t> </w:t>
      </w:r>
      <w:r>
        <w:rPr>
          <w:rFonts w:cs="Arial" w:ascii="Arial" w:hAnsi="Arial"/>
          <w:color w:val="000000"/>
          <w:shd w:fill="FFFFFF" w:val="clear"/>
        </w:rPr>
        <w:t>не следует применять одновременно с адреналином, норадреналино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color w:val="000000"/>
          <w:shd w:fill="FFFFFF" w:val="clear"/>
        </w:rPr>
        <w:t> </w:t>
      </w:r>
      <w:r>
        <w:rPr>
          <w:rFonts w:cs="Arial" w:ascii="Arial" w:hAnsi="Arial"/>
          <w:color w:val="000000"/>
          <w:shd w:fill="FFFFFF" w:val="clear"/>
        </w:rPr>
        <w:t>стальные баллоны по 1 или 2 л жидкого препарата под давлением.</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color w:val="000000"/>
          <w:shd w:fill="FFFFFF" w:val="clear"/>
        </w:rPr>
        <w:t> </w:t>
      </w:r>
      <w:r>
        <w:rPr>
          <w:rFonts w:cs="Arial" w:ascii="Arial" w:hAnsi="Arial"/>
          <w:color w:val="000000"/>
          <w:shd w:fill="FFFFFF" w:val="clear"/>
        </w:rPr>
        <w:t>вдали от источников огня в прохладном мест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ифлюран</w:t>
      </w:r>
      <w:r>
        <w:rPr>
          <w:rStyle w:val="Appleconvertedspace"/>
          <w:rFonts w:cs="Arial" w:ascii="Arial" w:hAnsi="Arial"/>
          <w:color w:val="000000"/>
          <w:shd w:fill="FFFFFF" w:val="clear"/>
        </w:rPr>
        <w:t> </w:t>
      </w:r>
      <w:r>
        <w:rPr>
          <w:rFonts w:cs="Arial" w:ascii="Arial" w:hAnsi="Arial"/>
          <w:color w:val="000000"/>
          <w:shd w:fill="FFFFFF" w:val="clear"/>
        </w:rPr>
        <w:t>(Enflurant). Синоним:</w:t>
      </w:r>
      <w:r>
        <w:rPr>
          <w:rStyle w:val="Appleconvertedspace"/>
          <w:rFonts w:cs="Arial" w:ascii="Arial" w:hAnsi="Arial"/>
          <w:color w:val="000000"/>
          <w:shd w:fill="FFFFFF" w:val="clear"/>
        </w:rPr>
        <w:t> </w:t>
      </w:r>
      <w:r>
        <w:rPr>
          <w:rFonts w:cs="Arial" w:ascii="Arial" w:hAnsi="Arial"/>
          <w:b/>
          <w:bCs/>
          <w:color w:val="000000"/>
          <w:shd w:fill="FFFFFF" w:val="clear"/>
        </w:rPr>
        <w:t>Этран</w:t>
      </w:r>
      <w:r>
        <w:rPr>
          <w:rStyle w:val="Appleconvertedspace"/>
          <w:rFonts w:cs="Arial" w:ascii="Arial" w:hAnsi="Arial"/>
          <w:color w:val="000000"/>
          <w:shd w:fill="FFFFFF" w:val="clear"/>
        </w:rPr>
        <w:t> </w:t>
      </w:r>
      <w:r>
        <w:rPr>
          <w:rFonts w:cs="Arial" w:ascii="Arial" w:hAnsi="Arial"/>
          <w:color w:val="000000"/>
          <w:shd w:fill="FFFFFF" w:val="clear"/>
        </w:rPr>
        <w:t>(Ethrane).</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Style w:val="Appleconvertedspace"/>
          <w:rFonts w:cs="Arial" w:ascii="Arial" w:hAnsi="Arial"/>
          <w:color w:val="000000"/>
          <w:shd w:fill="FFFFFF" w:val="clear"/>
        </w:rPr>
        <w:t> </w:t>
      </w:r>
      <w:r>
        <w:rPr>
          <w:rFonts w:cs="Arial" w:ascii="Arial" w:hAnsi="Arial"/>
          <w:color w:val="000000"/>
          <w:shd w:fill="FFFFFF" w:val="clear"/>
        </w:rPr>
        <w:t>вдыхаемая концентрация энфлюрана от 2% до 4,5% обеспечивает хирургическую анестезию в течение 7-10 мин. Уровень АД во время подержания наркоза имеет обратно пропорциональную зависимость по отношению к концентрации препарата. Частота сердечных сокращений не изменяется.</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средство для ингаляционного наркоза в комбинации с кислородом или со смесью кислород + закись аз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я</w:t>
      </w:r>
      <w:r>
        <w:rPr>
          <w:rFonts w:cs="Arial" w:ascii="Arial" w:hAnsi="Arial"/>
          <w:color w:val="000000"/>
          <w:shd w:fill="FFFFFF" w:val="clear"/>
        </w:rPr>
        <w:t>: для наркоза используют специально прокалиброванные для энфлюрана испарители. Премедикация подбирается индивидуально. Наркоз можно вызвать, используя лишь энфлюран с кислородом или в комбинации со смесью кислород + закись азота, при этом для профилактики возбуждения необходимо ввести гипнотическую дозу барбитурата короткого действия для индуцирования бессознательного состояния, после чего применяется смесь энфлюрана. Хирургический уровень анестезии может поддерживаться при 0,5—3%.</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Style w:val="Appleconvertedspace"/>
          <w:rFonts w:cs="Arial" w:ascii="Arial" w:hAnsi="Arial"/>
          <w:i/>
          <w:iCs/>
          <w:color w:val="000000"/>
          <w:shd w:fill="FFFFFF" w:val="clear"/>
        </w:rPr>
        <w:t> </w:t>
      </w:r>
      <w:r>
        <w:rPr>
          <w:rFonts w:cs="Arial" w:ascii="Arial" w:hAnsi="Arial"/>
          <w:color w:val="000000"/>
          <w:shd w:fill="FFFFFF" w:val="clear"/>
        </w:rPr>
        <w:t>перевозбуждение ЦНС при гипервентиляции, повышение и понижение АД.</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повышенная чувствительность к препарату.</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Взаимодействие с другими препаратами:</w:t>
      </w:r>
      <w:r>
        <w:rPr>
          <w:rStyle w:val="Appleconvertedspace"/>
          <w:rFonts w:cs="Arial" w:ascii="Arial" w:hAnsi="Arial"/>
          <w:i/>
          <w:iCs/>
          <w:color w:val="000000"/>
          <w:shd w:fill="FFFFFF" w:val="clear"/>
        </w:rPr>
        <w:t> </w:t>
      </w:r>
      <w:r>
        <w:rPr>
          <w:rFonts w:cs="Arial" w:ascii="Arial" w:hAnsi="Arial"/>
          <w:color w:val="000000"/>
          <w:shd w:fill="FFFFFF" w:val="clear"/>
        </w:rPr>
        <w:t>усиливает действие миорелаксант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i/>
          <w:iCs/>
          <w:color w:val="000000"/>
          <w:shd w:fill="FFFFFF" w:val="clear"/>
        </w:rPr>
        <w:t> </w:t>
      </w:r>
      <w:r>
        <w:rPr>
          <w:rFonts w:cs="Arial" w:ascii="Arial" w:hAnsi="Arial"/>
          <w:color w:val="000000"/>
          <w:shd w:fill="FFFFFF" w:val="clear"/>
        </w:rPr>
        <w:t>жидкость для ингаляционного наркоза во флаконах янтарного цвета по 150 и 25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Style w:val="Appleconvertedspace"/>
          <w:rFonts w:cs="Arial" w:ascii="Arial" w:hAnsi="Arial"/>
          <w:color w:val="000000"/>
          <w:shd w:fill="FFFFFF" w:val="clear"/>
        </w:rPr>
        <w:t> </w:t>
      </w:r>
      <w:r>
        <w:rPr>
          <w:rFonts w:cs="Arial" w:ascii="Arial" w:hAnsi="Arial"/>
          <w:color w:val="000000"/>
          <w:shd w:fill="FFFFFF" w:val="clear"/>
        </w:rPr>
        <w:t>срок хранения 5 лет при температуре 15-30° С.</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bCs/>
          <w:color w:val="000000"/>
          <w:shd w:fill="FFFFFF" w:val="clear"/>
        </w:rPr>
        <w:t>Эфир для наркоза</w:t>
      </w:r>
      <w:r>
        <w:rPr>
          <w:rStyle w:val="Appleconvertedspace"/>
          <w:rFonts w:cs="Arial" w:ascii="Arial" w:hAnsi="Arial"/>
          <w:b/>
          <w:bCs/>
          <w:color w:val="000000"/>
          <w:shd w:fill="FFFFFF" w:val="clear"/>
        </w:rPr>
        <w:t> </w:t>
      </w:r>
      <w:r>
        <w:rPr>
          <w:rFonts w:cs="Arial" w:ascii="Arial" w:hAnsi="Arial"/>
          <w:color w:val="000000"/>
          <w:shd w:fill="FFFFFF" w:val="clear"/>
        </w:rPr>
        <w:t>(Aether pro narcosi). Синонимы:</w:t>
      </w:r>
      <w:r>
        <w:rPr>
          <w:rStyle w:val="Appleconvertedspace"/>
          <w:rFonts w:cs="Arial" w:ascii="Arial" w:hAnsi="Arial"/>
          <w:color w:val="000000"/>
          <w:shd w:fill="FFFFFF" w:val="clear"/>
        </w:rPr>
        <w:t> </w:t>
      </w:r>
      <w:r>
        <w:rPr>
          <w:rFonts w:cs="Arial" w:ascii="Arial" w:hAnsi="Arial"/>
          <w:b/>
          <w:bCs/>
          <w:color w:val="000000"/>
          <w:shd w:fill="FFFFFF" w:val="clear"/>
        </w:rPr>
        <w:t>Diethyl Ether, Ether Anaesthesicus</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армакологическое действие</w:t>
      </w:r>
      <w:r>
        <w:rPr>
          <w:rFonts w:cs="Arial" w:ascii="Arial" w:hAnsi="Arial"/>
          <w:color w:val="000000"/>
          <w:shd w:fill="FFFFFF" w:val="clear"/>
        </w:rPr>
        <w:t>: является ингаляционным общим анестетиком, летучая жидкость с температурой кипения +34—36°С. Резорбтивное действие эфира при ингаляционном применении заключается в нарушении синаптической передачи возбуждения в ЦНС. Механизм действия связан со стабилизацией электровозбудимых участков мембран нейронов, блокадой входа ионов натрия внутри клетки и нарушением генерации потенциала действия. Аналгезия и выключение сознания наблюдаются при концентрациях эфира во вдыхаемой смеси 1,50-1:25 (2—4 об.%); поверхностный наркоз обеспечивается концентрацией 1:20-12,5(58 об.%), глубокий 1:10-1:8,3 (10-12 о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В стадии хирургического наркоза хорошо расслабляет скелетную мускулатуру. Наркотическая широта (диапазон между наркотической и токсической концентрацией в крови) для эфира составляет 50-150 мг/100 мл. Эфирный наркоз развивается медленно в течение 12-20 мин, а также характеризуется длительным периодом выведения — пробуждение наблюдается через 20-40 мин после прекращения подачи эфира. Возможна постнаркотическая депрессия в течение нескольких часов. При местном применении эфир оказывает подсушивающее, раздражающее, а также умеренное противомикробное действие.</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казания</w:t>
      </w:r>
      <w:r>
        <w:rPr>
          <w:rFonts w:cs="Arial" w:ascii="Arial" w:hAnsi="Arial"/>
          <w:color w:val="000000"/>
          <w:shd w:fill="FFFFFF" w:val="clear"/>
        </w:rPr>
        <w:t>: применяется при проведении общей анестезии в условиях стационара при пластических операциях, операциях по поводу новообразований челюстно-лицевой области, а также для поддержания наркоз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Эфиром обезжириваются и подсушиваются раневая поверхность дентина и эмали перед пломбированием, фиксацией замковых креплений, вкладок, коронок, поверхности протезов, прилегающих к опорным зубам, а также корневые каналы перед их пломбированием, фиксацией искусственных культей со штифтом или штифтовых зубов.</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Способ применении:</w:t>
      </w:r>
      <w:r>
        <w:rPr>
          <w:rStyle w:val="Appleconvertedspace"/>
          <w:rFonts w:cs="Arial" w:ascii="Arial" w:hAnsi="Arial"/>
          <w:color w:val="000000"/>
          <w:shd w:fill="FFFFFF" w:val="clear"/>
        </w:rPr>
        <w:t> </w:t>
      </w:r>
      <w:r>
        <w:rPr>
          <w:rFonts w:cs="Arial" w:ascii="Arial" w:hAnsi="Arial"/>
          <w:color w:val="000000"/>
          <w:shd w:fill="FFFFFF" w:val="clear"/>
        </w:rPr>
        <w:t>в хирургической практике может использоваться по открытой, полуоткрытой и закрытой системе. Возможен комбинированный наркоз с фторотаном, закисью азо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обочное действие:</w:t>
      </w:r>
      <w:r>
        <w:rPr>
          <w:rStyle w:val="Appleconvertedspace"/>
          <w:rFonts w:cs="Arial" w:ascii="Arial" w:hAnsi="Arial"/>
          <w:color w:val="000000"/>
          <w:shd w:fill="FFFFFF" w:val="clear"/>
        </w:rPr>
        <w:t> </w:t>
      </w:r>
      <w:r>
        <w:rPr>
          <w:rFonts w:cs="Arial" w:ascii="Arial" w:hAnsi="Arial"/>
          <w:color w:val="000000"/>
          <w:shd w:fill="FFFFFF" w:val="clear"/>
        </w:rPr>
        <w:t>раздражает слизистую оболочку верхних дыхательных путей, в начале наркоза может вызывать рефлекторные изменения дыхания, вплоть до его остановки, бронхоспазм, рвоту, сердечные аритмии. Увеличивает выброс катехоламинов в кровь. Оказывает токсическое действие на функции паренхиматозных органов (печень, почки). После проведения наркоза с использованием эфира может развиваться бронхопневмония. Взаимодействие с другими препаратами: как указывалось выше, возможны комбинации с фторотаном, закисью азота. Для вводного наркоза возможно использование барбитуратов (гексенал, тиопентал). Побочные эффекты эфира предотвращают введением холинолитиков (атропин, метацин). Следует помнить, что пары эфира взрывоопасны.</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Противопоказания</w:t>
      </w:r>
      <w:r>
        <w:rPr>
          <w:rFonts w:cs="Arial" w:ascii="Arial" w:hAnsi="Arial"/>
          <w:color w:val="000000"/>
          <w:shd w:fill="FFFFFF" w:val="clear"/>
        </w:rPr>
        <w:t>: тяжелые заболевания сердечно-сосудистой системы с декомпенсацией сердечной деятельности, острые заболевания дыхательных путей, тяжелые заболевания печени и почек, а также ацидоз и сахарный диабет.</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Форма выпуска:</w:t>
      </w:r>
      <w:r>
        <w:rPr>
          <w:rStyle w:val="Appleconvertedspace"/>
          <w:rFonts w:cs="Arial" w:ascii="Arial" w:hAnsi="Arial"/>
          <w:color w:val="000000"/>
          <w:shd w:fill="FFFFFF" w:val="clear"/>
        </w:rPr>
        <w:t> </w:t>
      </w:r>
      <w:r>
        <w:rPr>
          <w:rFonts w:cs="Arial" w:ascii="Arial" w:hAnsi="Arial"/>
          <w:color w:val="000000"/>
          <w:shd w:fill="FFFFFF" w:val="clear"/>
        </w:rPr>
        <w:t>флаконы по 100 и 150 мл.</w:t>
      </w:r>
      <w:r>
        <w:rPr>
          <w:rStyle w:val="Appleconvertedspace"/>
          <w:rFonts w:cs="Arial" w:ascii="Arial" w:hAnsi="Arial"/>
          <w:color w:val="000000"/>
          <w:shd w:fill="FFFFFF" w:val="clear"/>
        </w:rPr>
        <w:t> </w:t>
      </w:r>
      <w:r>
        <w:rPr>
          <w:rFonts w:cs="Arial" w:ascii="Arial" w:hAnsi="Arial"/>
          <w:color w:val="000000"/>
        </w:rPr>
        <w:br/>
        <w:br/>
      </w:r>
      <w:r>
        <w:rPr>
          <w:rFonts w:cs="Arial" w:ascii="Arial" w:hAnsi="Arial"/>
          <w:i/>
          <w:iCs/>
          <w:color w:val="000000"/>
          <w:shd w:fill="FFFFFF" w:val="clear"/>
        </w:rPr>
        <w:t>Условия хранения</w:t>
      </w:r>
      <w:r>
        <w:rPr>
          <w:rFonts w:cs="Arial" w:ascii="Arial" w:hAnsi="Arial"/>
          <w:color w:val="000000"/>
          <w:shd w:fill="FFFFFF" w:val="clear"/>
        </w:rPr>
        <w:t>: в защищенном от света месте. Список Б.</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При нарушении герметичности флакона под воздействием света и воздуха возможно образование токсических веществ (перекисей, альдегидов, кетонов). Для наркоза эфир используют только из флаконов, открытых непосредственно перед проведением операции.</w:t>
      </w:r>
      <w:r>
        <w:rPr>
          <w:rStyle w:val="Appleconvertedspace"/>
          <w:rFonts w:cs="Arial" w:ascii="Arial" w:hAnsi="Arial"/>
          <w:color w:val="000000"/>
          <w:shd w:fill="FFFFFF" w:val="clear"/>
        </w:rPr>
        <w:t> </w:t>
      </w:r>
    </w:p>
    <w:p>
      <w:pPr>
        <w:pStyle w:val="Normal"/>
        <w:rPr>
          <w:rStyle w:val="Appleconvertedspace"/>
          <w:rFonts w:ascii="Arial" w:hAnsi="Arial" w:cs="Arial"/>
          <w:color w:val="000000"/>
          <w:shd w:fill="FFFFFF" w:val="clear"/>
        </w:rPr>
      </w:pPr>
      <w:r>
        <w:rPr/>
      </w:r>
    </w:p>
    <w:p>
      <w:pPr>
        <w:pStyle w:val="Normal"/>
        <w:rPr>
          <w:rStyle w:val="Appleconvertedspace"/>
          <w:rFonts w:ascii="Arial" w:hAnsi="Arial" w:cs="Arial"/>
          <w:color w:val="000000"/>
          <w:shd w:fill="FFFFFF" w:val="clear"/>
        </w:rPr>
      </w:pPr>
      <w:r>
        <w:rPr/>
      </w:r>
    </w:p>
    <w:p>
      <w:pPr>
        <w:pStyle w:val="Normal"/>
        <w:rPr>
          <w:rStyle w:val="Appleconvertedspace"/>
          <w:rFonts w:ascii="Arial" w:hAnsi="Arial" w:cs="Arial"/>
          <w:color w:val="000000"/>
          <w:shd w:fill="FFFFFF" w:val="clear"/>
        </w:rPr>
      </w:pPr>
      <w:r>
        <w:rPr/>
      </w:r>
    </w:p>
    <w:p>
      <w:pPr>
        <w:pStyle w:val="Normal"/>
        <w:rPr>
          <w:rStyle w:val="Appleconvertedspace"/>
          <w:rFonts w:ascii="Arial" w:hAnsi="Arial" w:cs="Arial"/>
          <w:color w:val="000000"/>
          <w:shd w:fill="FFFFFF" w:val="clear"/>
        </w:rPr>
      </w:pPr>
      <w:r>
        <w:rPr/>
      </w:r>
    </w:p>
    <w:p>
      <w:pPr>
        <w:pStyle w:val="Normal"/>
        <w:numPr>
          <w:ilvl w:val="0"/>
          <w:numId w:val="0"/>
        </w:numPr>
        <w:jc w:val="center"/>
        <w:outlineLvl w:val="0"/>
        <w:rPr>
          <w:rStyle w:val="Appleconvertedspace"/>
          <w:rFonts w:ascii="Arial" w:hAnsi="Arial" w:cs="Arial"/>
          <w:i/>
          <w:i/>
          <w:color w:val="000000"/>
          <w:sz w:val="24"/>
          <w:szCs w:val="24"/>
          <w:shd w:fill="FFFFFF" w:val="clear"/>
        </w:rPr>
      </w:pPr>
      <w:r>
        <w:rPr/>
      </w:r>
    </w:p>
    <w:p>
      <w:pPr>
        <w:pStyle w:val="Normal"/>
        <w:numPr>
          <w:ilvl w:val="0"/>
          <w:numId w:val="0"/>
        </w:numPr>
        <w:jc w:val="center"/>
        <w:outlineLvl w:val="0"/>
        <w:rPr>
          <w:rStyle w:val="Appleconvertedspace"/>
          <w:rFonts w:ascii="Arial" w:hAnsi="Arial" w:cs="Arial"/>
          <w:i/>
          <w:i/>
          <w:color w:val="000000"/>
          <w:sz w:val="24"/>
          <w:szCs w:val="24"/>
          <w:shd w:fill="FFFFFF" w:val="clear"/>
        </w:rPr>
      </w:pPr>
      <w:r>
        <w:rPr/>
      </w:r>
    </w:p>
    <w:p>
      <w:pPr>
        <w:pStyle w:val="Normal"/>
        <w:numPr>
          <w:ilvl w:val="0"/>
          <w:numId w:val="0"/>
        </w:numPr>
        <w:spacing w:before="0" w:after="200"/>
        <w:jc w:val="center"/>
        <w:outlineLvl w:val="0"/>
        <w:rPr>
          <w:rStyle w:val="Appleconvertedspace"/>
          <w:rFonts w:ascii="Arial" w:hAnsi="Arial" w:cs="Arial"/>
          <w:i/>
          <w:i/>
          <w:color w:val="000000"/>
          <w:sz w:val="24"/>
          <w:szCs w:val="24"/>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01:00Z</dcterms:created>
  <dc:creator>Наташа</dc:creator>
  <dc:description/>
  <cp:keywords/>
  <dc:language>en-US</dc:language>
  <cp:lastModifiedBy>Елена</cp:lastModifiedBy>
  <dcterms:modified xsi:type="dcterms:W3CDTF">2013-05-07T06:45:00Z</dcterms:modified>
  <cp:revision>7</cp:revision>
  <dc:subject/>
  <dc:title/>
</cp:coreProperties>
</file>