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эндодонтического ле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остановка диагноза:</w:t>
      </w:r>
      <w:r>
        <w:rPr>
          <w:bCs/>
          <w:color w:val="FFFFFF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опрос, осмотр, электроодонтометрия, рентгенологическое исследо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ентгенологическое исследование:</w:t>
      </w:r>
      <w:r>
        <w:rPr>
          <w:bCs/>
          <w:color w:val="FFFFFF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определение степени поражения, выяснение анатомических особенностей, ориентировочное определение длины канала зуба, оценка кривизны, наличия деструкции в периапикальных тканя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золяция зуба: относительная или абсолютная изоляция; использование латексных завес; удлинение клинической коро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оздание доступа к полости зуба: тщательная некротомия, ампутация коронкового отдела пульпы и создание доступа к корневым каналам. Инструмент должен входить в канал по прямой, не сгибаясь. В этом случае возможна обработка канала на всю рабочую длину и минимальна вероятность отлома инструмен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пределение рабочей длины канала:</w:t>
      </w:r>
      <w:r>
        <w:rPr>
          <w:bCs/>
          <w:color w:val="FFFFFF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Рентгенологический метод. Оптимальная рабочая длина – 1-1,5 мм от рентгенологического апекса. Электрометрический мет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ханическая обработка корневого канала с использованием эндодонтических инструм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дикаентозная обработка корневого канала с использованием ирригационных раств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турация корневого кан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ндодонтический инструментар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по назначению:</w:t>
      </w:r>
      <w:r>
        <w:rPr>
          <w:bCs/>
          <w:color w:val="FFFFFF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инструменты для поиска и расширения устья корневого канала, для прохождения корневого канала, для расширения и выравнивания канала, для определения размеров канала, для пломбирования канала, вспомогательные инструм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ветовое кодирование по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662"/>
      </w:tblGrid>
      <w:tr>
        <w:trPr>
          <w:trHeight w:val="559" w:hRule="atLeast"/>
        </w:trPr>
        <w:tc>
          <w:tcPr>
            <w:tcW w:w="466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меры по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SO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Цветовой код</w:t>
            </w:r>
          </w:p>
        </w:tc>
      </w:tr>
      <w:tr>
        <w:trPr>
          <w:trHeight w:val="4208" w:hRule="atLeast"/>
        </w:trPr>
        <w:tc>
          <w:tcPr>
            <w:tcW w:w="4662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 45, 9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 50, 10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 55, 11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 60, 12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 70 13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 80, 140</w:t>
            </w:r>
          </w:p>
        </w:tc>
        <w:tc>
          <w:tcPr>
            <w:tcW w:w="466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иновы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ы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летовы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ы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ты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ы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и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лены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ый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ркировка рабочей поверхности инструментов по </w:t>
      </w:r>
      <w:r>
        <w:rPr>
          <w:bCs/>
          <w:sz w:val="28"/>
          <w:szCs w:val="28"/>
          <w:lang w:val="en-US"/>
        </w:rPr>
        <w:t>ISO</w:t>
      </w:r>
      <w:r>
        <w:rPr/>
        <w:t>:</w:t>
      </w:r>
    </w:p>
    <w:tbl>
      <w:tblPr>
        <w:tblW w:w="92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647"/>
      </w:tblGrid>
      <w:tr>
        <w:trPr>
          <w:trHeight w:val="379" w:hRule="atLeast"/>
        </w:trPr>
        <w:tc>
          <w:tcPr>
            <w:tcW w:w="4647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ид инструмента</w:t>
            </w:r>
          </w:p>
        </w:tc>
        <w:tc>
          <w:tcPr>
            <w:tcW w:w="4647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имвол</w:t>
            </w:r>
          </w:p>
        </w:tc>
      </w:tr>
      <w:tr>
        <w:trPr>
          <w:trHeight w:val="2578" w:hRule="atLeast"/>
        </w:trPr>
        <w:tc>
          <w:tcPr>
            <w:tcW w:w="4647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K-Ream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K-Fi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Hedstroem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Rasps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льпоэкстра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Lentulo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K-Flex-File</w:t>
            </w:r>
          </w:p>
        </w:tc>
        <w:tc>
          <w:tcPr>
            <w:tcW w:w="464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угольн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дра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ру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ьмиугольн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ездоч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ит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мб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ы для нахождения и расширения устья корневого канала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Pathfinder CS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-Gates Glidden – </w:t>
      </w:r>
      <w:r>
        <w:rPr>
          <w:bCs/>
          <w:sz w:val="28"/>
          <w:szCs w:val="28"/>
        </w:rPr>
        <w:t>сечение</w:t>
      </w:r>
      <w:r>
        <w:rPr>
          <w:bCs/>
          <w:sz w:val="28"/>
          <w:szCs w:val="28"/>
          <w:lang w:val="en-US"/>
        </w:rPr>
        <w:t xml:space="preserve"> 0,5 0,7 0,9 1,1 1,3 1,5 </w:t>
      </w:r>
      <w:r>
        <w:rPr>
          <w:bCs/>
          <w:sz w:val="28"/>
          <w:szCs w:val="28"/>
        </w:rPr>
        <w:t>мм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-Largo (Peeso-Reamer) – </w:t>
      </w:r>
      <w:r>
        <w:rPr>
          <w:bCs/>
          <w:sz w:val="28"/>
          <w:szCs w:val="28"/>
        </w:rPr>
        <w:t>сечение</w:t>
      </w:r>
      <w:r>
        <w:rPr>
          <w:bCs/>
          <w:sz w:val="28"/>
          <w:szCs w:val="28"/>
          <w:lang w:val="en-US"/>
        </w:rPr>
        <w:t xml:space="preserve"> 0,7 0,9 1,1 1,3 1,5 1,7 </w:t>
      </w:r>
      <w:r>
        <w:rPr>
          <w:bCs/>
          <w:sz w:val="28"/>
          <w:szCs w:val="28"/>
        </w:rPr>
        <w:t>мм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-Beutelrock drill remaer B1 – </w:t>
      </w:r>
      <w:r>
        <w:rPr>
          <w:bCs/>
          <w:sz w:val="28"/>
          <w:szCs w:val="28"/>
        </w:rPr>
        <w:t>сечение</w:t>
      </w:r>
      <w:r>
        <w:rPr>
          <w:bCs/>
          <w:sz w:val="28"/>
          <w:szCs w:val="28"/>
          <w:lang w:val="en-US"/>
        </w:rPr>
        <w:t xml:space="preserve"> 0,7 0,9 1,1 1,3 1,5 1,7 </w:t>
      </w:r>
      <w:r>
        <w:rPr>
          <w:bCs/>
          <w:sz w:val="28"/>
          <w:szCs w:val="28"/>
        </w:rPr>
        <w:t>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-Beutelrock drill remaer B2 – </w:t>
      </w:r>
      <w:r>
        <w:rPr>
          <w:bCs/>
          <w:sz w:val="28"/>
          <w:szCs w:val="28"/>
        </w:rPr>
        <w:t>размеры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en-US"/>
        </w:rPr>
        <w:t xml:space="preserve"> ISO 30, 35, 45, 60, 75, 90, 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струменты для прохождения корневого канала (</w:t>
      </w:r>
      <w:r>
        <w:rPr>
          <w:bCs/>
          <w:sz w:val="28"/>
          <w:szCs w:val="28"/>
          <w:lang w:val="en-US"/>
        </w:rPr>
        <w:t>REAMER</w:t>
      </w:r>
      <w:r>
        <w:rPr>
          <w:bCs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eamer</w:t>
      </w:r>
      <w:r>
        <w:rPr>
          <w:bCs/>
          <w:sz w:val="28"/>
          <w:szCs w:val="28"/>
        </w:rPr>
        <w:t xml:space="preserve"> – размеры 06-140,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=21, 25, 31 м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lexoreamer</w:t>
      </w:r>
      <w:r>
        <w:rPr>
          <w:bCs/>
          <w:sz w:val="28"/>
          <w:szCs w:val="28"/>
        </w:rPr>
        <w:t xml:space="preserve"> – размеры 15-40,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=21, 25, 31 мм</w:t>
      </w:r>
    </w:p>
    <w:p>
      <w:pPr>
        <w:pStyle w:val="Normal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-K-Flexoreamer Golden Medium – </w:t>
      </w:r>
      <w:r>
        <w:rPr>
          <w:bCs/>
          <w:sz w:val="28"/>
          <w:szCs w:val="28"/>
        </w:rPr>
        <w:t>размеры</w:t>
      </w:r>
      <w:r>
        <w:rPr>
          <w:bCs/>
          <w:sz w:val="28"/>
          <w:szCs w:val="28"/>
          <w:lang w:val="de-DE"/>
        </w:rPr>
        <w:t xml:space="preserve"> 12, 17, 22, 27, 32, 37, l=21, 25, 31 </w:t>
      </w:r>
      <w:r>
        <w:rPr>
          <w:bCs/>
          <w:sz w:val="28"/>
          <w:szCs w:val="28"/>
        </w:rPr>
        <w:t>мм</w:t>
      </w:r>
    </w:p>
    <w:p>
      <w:pPr>
        <w:pStyle w:val="Normal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-K-Reamer forside – </w:t>
      </w:r>
      <w:r>
        <w:rPr>
          <w:bCs/>
          <w:sz w:val="28"/>
          <w:szCs w:val="28"/>
        </w:rPr>
        <w:t>размеры</w:t>
      </w:r>
      <w:r>
        <w:rPr>
          <w:bCs/>
          <w:sz w:val="28"/>
          <w:szCs w:val="28"/>
          <w:lang w:val="de-DE"/>
        </w:rPr>
        <w:t xml:space="preserve"> 6, 8, 10, 15, l=15, 18 </w:t>
      </w:r>
      <w:r>
        <w:rPr>
          <w:bCs/>
          <w:sz w:val="28"/>
          <w:szCs w:val="28"/>
        </w:rPr>
        <w:t>мм</w:t>
      </w:r>
    </w:p>
    <w:p>
      <w:pPr>
        <w:pStyle w:val="Normal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-Apical Reamer –  </w:t>
      </w:r>
      <w:r>
        <w:rPr>
          <w:bCs/>
          <w:sz w:val="28"/>
          <w:szCs w:val="28"/>
        </w:rPr>
        <w:t>рабоча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длина</w:t>
      </w:r>
      <w:r>
        <w:rPr>
          <w:bCs/>
          <w:sz w:val="28"/>
          <w:szCs w:val="28"/>
          <w:lang w:val="de-DE"/>
        </w:rPr>
        <w:t xml:space="preserve"> = 3 </w:t>
      </w:r>
      <w:r>
        <w:rPr>
          <w:bCs/>
          <w:sz w:val="28"/>
          <w:szCs w:val="28"/>
        </w:rPr>
        <w:t>мм</w:t>
      </w:r>
    </w:p>
    <w:p>
      <w:pPr>
        <w:pStyle w:val="Normal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ы для расширения и выравнивания корневых канал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ile</w:t>
      </w:r>
      <w:r>
        <w:rPr>
          <w:bCs/>
          <w:sz w:val="28"/>
          <w:szCs w:val="28"/>
        </w:rPr>
        <w:t xml:space="preserve"> – размеры 06-140,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=21, 25, 31 м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lexoFile</w:t>
      </w:r>
      <w:r>
        <w:rPr>
          <w:bCs/>
          <w:sz w:val="28"/>
          <w:szCs w:val="28"/>
        </w:rPr>
        <w:t xml:space="preserve"> – размеры 15-40,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=21, 25, 31 мм</w:t>
      </w:r>
    </w:p>
    <w:p>
      <w:pPr>
        <w:pStyle w:val="Normal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-K-FlexoFile Golden Medium – </w:t>
      </w:r>
      <w:r>
        <w:rPr>
          <w:bCs/>
          <w:sz w:val="28"/>
          <w:szCs w:val="28"/>
        </w:rPr>
        <w:t>размеры</w:t>
      </w:r>
      <w:r>
        <w:rPr>
          <w:bCs/>
          <w:sz w:val="28"/>
          <w:szCs w:val="28"/>
          <w:lang w:val="de-DE"/>
        </w:rPr>
        <w:t xml:space="preserve"> 12, 17, 22, 27, 32, 37, l=21, 25, 31 </w:t>
      </w:r>
      <w:r>
        <w:rPr>
          <w:bCs/>
          <w:sz w:val="28"/>
          <w:szCs w:val="28"/>
        </w:rPr>
        <w:t>мм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-K-File Nitiflex – </w:t>
      </w:r>
      <w:r>
        <w:rPr>
          <w:bCs/>
          <w:sz w:val="28"/>
          <w:szCs w:val="28"/>
        </w:rPr>
        <w:t>размеры</w:t>
      </w:r>
      <w:r>
        <w:rPr>
          <w:bCs/>
          <w:sz w:val="28"/>
          <w:szCs w:val="28"/>
          <w:lang w:val="en-US"/>
        </w:rPr>
        <w:t xml:space="preserve"> 15-60, l=21, 25, 31 </w:t>
      </w:r>
      <w:r>
        <w:rPr>
          <w:bCs/>
          <w:sz w:val="28"/>
          <w:szCs w:val="28"/>
        </w:rPr>
        <w:t>мм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K-Flex-File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-Sec-o-File K – </w:t>
      </w:r>
      <w:r>
        <w:rPr>
          <w:bCs/>
          <w:sz w:val="28"/>
          <w:szCs w:val="28"/>
        </w:rPr>
        <w:t>размеры</w:t>
      </w:r>
      <w:r>
        <w:rPr>
          <w:bCs/>
          <w:sz w:val="28"/>
          <w:szCs w:val="28"/>
          <w:lang w:val="en-US"/>
        </w:rPr>
        <w:t xml:space="preserve"> 8-80, l=21, 25 </w:t>
      </w:r>
      <w:r>
        <w:rPr>
          <w:bCs/>
          <w:sz w:val="28"/>
          <w:szCs w:val="28"/>
        </w:rPr>
        <w:t>мм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-H-File – </w:t>
      </w:r>
      <w:r>
        <w:rPr>
          <w:bCs/>
          <w:sz w:val="28"/>
          <w:szCs w:val="28"/>
        </w:rPr>
        <w:t>размеры</w:t>
      </w:r>
      <w:r>
        <w:rPr>
          <w:bCs/>
          <w:sz w:val="28"/>
          <w:szCs w:val="28"/>
          <w:lang w:val="en-US"/>
        </w:rPr>
        <w:t xml:space="preserve"> 8-140, l=21, 25, 28, 31 </w:t>
      </w:r>
      <w:r>
        <w:rPr>
          <w:bCs/>
          <w:sz w:val="28"/>
          <w:szCs w:val="28"/>
        </w:rPr>
        <w:t>мм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-Safety Hedstrom File – </w:t>
      </w:r>
      <w:r>
        <w:rPr>
          <w:bCs/>
          <w:sz w:val="28"/>
          <w:szCs w:val="28"/>
        </w:rPr>
        <w:t>размеры</w:t>
      </w:r>
      <w:r>
        <w:rPr>
          <w:bCs/>
          <w:sz w:val="28"/>
          <w:szCs w:val="28"/>
          <w:lang w:val="en-US"/>
        </w:rPr>
        <w:t xml:space="preserve"> 15-40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-Sec-o-File H – </w:t>
      </w:r>
      <w:r>
        <w:rPr>
          <w:bCs/>
          <w:sz w:val="28"/>
          <w:szCs w:val="28"/>
        </w:rPr>
        <w:t>размеры</w:t>
      </w:r>
      <w:r>
        <w:rPr>
          <w:bCs/>
          <w:sz w:val="28"/>
          <w:szCs w:val="28"/>
          <w:lang w:val="en-US"/>
        </w:rPr>
        <w:t xml:space="preserve"> 8-80, l=21, 25 </w:t>
      </w:r>
      <w:r>
        <w:rPr>
          <w:bCs/>
          <w:sz w:val="28"/>
          <w:szCs w:val="28"/>
        </w:rPr>
        <w:t>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-Flex R Fil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ные инструмен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ринципы препарирования вращающимися NiTi инструм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ямолинейный доступ к устьям корневых канал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щательное определение рабочей длины и соответствующая юстировка стопо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оянная частота вращения инструмента (150—300 об/мин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пустимо приводить в движение уже застрявший в канале файл, так как это легко может вызвать его поломк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 должен совершать в канале пассивные возвратно-поступательные движения без приложения апикального усил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работы каждым инструментом в канале не должно превышать 10 секун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арирование всегда должно осуществляться во влажном корневом канале. Оптимальным представляется дополнительное использование геля  или жидких любрикантов (например, раствор ЭДТА), которые служат смазкой для инструментов и одновременно уменьшают препарируемый смазанный сл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ые и интенсивные промы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чное документирование частоты использования каналорасширителей, для исключения усталостных изломов (изготовитель рекомендует выбрасывать файлы после подготовки 10 каналов с очень сильными искривлениями)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Оптический контроль (бинокулярная лупа) деформирования инструментов до и после исполь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ницы применения NiTi инструментов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Инструменты из никель-титана во многих случаях, и прежде всего при обработке искривленных корневых каналов моляров, могут значительно облегчить, ускорить и качественно улучшить препарирование. Однако они не являются универсальным средством для всех клинических ситуац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ямые и широкие корневые каналы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В целях экономии инструмента обработку прямых и широких каналов можно выполнить с той же эффективностью и качеством, используя традиционные ручные инструменты из стали, поскольку препарирование может осуществляться вплоть до больших размер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рневые каналы с щелевидным или овальным профилем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Дистальный корень нижних моляров особенно часто имеет поперечный срез в виде щели, овала или почки. Высокая гибкость NiTi файлов затрудняет проталкивание инструмента в щечные и язычные ответвления подобных корневых систем. В результате поперечный срез канала имеет по центру круглый профиль, а щечное и язычное ответвления часто остаются необработанными и неочищенными. Следовательно, необходимо дополнительно препарировать эти ответвления ручными каналорасширителя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Уступы в стенке корневого канала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Если уже на начальном этапе лечения в стенке канала был сделан уступ, то нередко NiTi инструменты не могут успешно обойти его (рис. 9). Супергибкие NiTi файлы нельзя изогнуть заранее; поэтому, натыкаясь на уступ, они автоматически застревают на нем. В подобных ситуациях требуется предварительное нивелирование уступа с помощью тщательно изогнутого ручного инструмен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евизия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Некоторые исследователи рекомендуют удалять гуттаперчу из корневого канала с помощью вращающихся NiTi инструментов. Однако на текущий момент нет данных относительно надежности этого метода. Неясно также, часто ли при этом ломаются файлы, сколько гуттаперчи экструдируется апикально и каково оптимальное число оборо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стема ПроТейп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ель-титановые вращающиеся, файлы ПроТейпер разработаны для препарирования особо сложных, сильно кальцифицированных и искривленных каналов, которые плохо поддаются традиционной инструментальной обработке. ПроТейперы вобрали в себя все превосходные качества вращающихся никель-титановых Профайлов, но вместе с тем обладают рядом исключительных качеств, которыми не обладает ни один из аналог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Уникальный дизайн обеспечивает инструментам ПроТейпер превосходную гибкость, высокую режущую эффективность и значительно большую безопасность, позволяющие клиницистам создавать идеальное конусное препарирование даже в анатомически сложных и сильно искривленных каналах. «Система состоит всего из шести  файлов - трех формирующих и трех финишных»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еометрия ПроТейп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Формирующие Фай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помогательный формирующий файл - Шейпер X (Sx) - легко опознать, так как на его позолоченной ручке нет никакой цветовой маркировки. Sx имеет общую длину 19 мм, что обеспечивает превосходный доступ в глубину корневого канала. Данный файл используется для придания оптимальной формы коротким корневым каналам, а также для уточнения направления канала, придания желаемой формы коронковой части и обеспечения доступа в глубину длинных каналов. Шейпер X значительно эффективнее Гейтс Глиден и других инструментов, формирующих устье корневого канала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Формирующий файл S1 и формирующий файл S2 легко опознать по соответственно фиолетовому и белому опознавательным кольцам на ручках. Формирующие файлы S1 и S2 имеют прогрессивно увеличивающуюся конусность по всей длине их режущих лезвий, при этом каждый инструмент препарирует лишь определенные зоны канала. S1 предназначен для препарирования коронковой трети канала, a S2 расширяет и препарирует его среднюю треть. Помимо того, что эти инструменты оптимально препарируют коронковые две трети канала, они также последовательно увеличивают апикальную тре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Финишные Фай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 финишных файла, называемые Fl. F2 и F3, имеют желтые, красные и синие кольца на ручках, что соответствует диаметрам DО в 0.20, 0,25 и 0,30 мм соответственно. Каждый инструмент имеет увеличивающиеся поперечные размеры, но, на протяжении одной и той же длины каждый инструмент имеет уменьшающуюся в процентном отношении конусность. Уменьшение конусности на отдельном участке режущих лезвий файла обеспечивает гибкость, а также уменьшает опасность блокировки инструмента во время его вращения. Хотя эти инструменты предназначены для оптимального завершения обработки апикальной трети, они также последовательно расширяют и выравнивают среднюю треть канала. Для препарирования апикальной трети канала обычно требуется только один завершающий инструмен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ы для пломбирования корневого канала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-Lentulo, Root Filler, Pasta Filler – 4 </w:t>
      </w:r>
      <w:r>
        <w:rPr>
          <w:bCs/>
          <w:sz w:val="28"/>
          <w:szCs w:val="28"/>
        </w:rPr>
        <w:t>типоразмера</w:t>
      </w:r>
      <w:r>
        <w:rPr>
          <w:bCs/>
          <w:sz w:val="28"/>
          <w:szCs w:val="28"/>
          <w:lang w:val="en-US"/>
        </w:rPr>
        <w:t xml:space="preserve">, l=17, 21, 25 </w:t>
      </w:r>
      <w:r>
        <w:rPr>
          <w:bCs/>
          <w:sz w:val="28"/>
          <w:szCs w:val="28"/>
        </w:rPr>
        <w:t>мм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Spreader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Plugger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GuttaCondenser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спомогательны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нтрументы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-Barbed Broaches – </w:t>
      </w:r>
      <w:r>
        <w:rPr>
          <w:bCs/>
          <w:sz w:val="28"/>
          <w:szCs w:val="28"/>
        </w:rPr>
        <w:t>пульпоэкстракторы</w:t>
      </w:r>
      <w:r>
        <w:rPr>
          <w:bCs/>
          <w:sz w:val="28"/>
          <w:szCs w:val="28"/>
          <w:lang w:val="en-US"/>
        </w:rPr>
        <w:t xml:space="preserve"> – 7 </w:t>
      </w:r>
      <w:r>
        <w:rPr>
          <w:bCs/>
          <w:sz w:val="28"/>
          <w:szCs w:val="28"/>
        </w:rPr>
        <w:t>размеров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-Absorbent Points, Paper Points – </w:t>
      </w:r>
      <w:r>
        <w:rPr>
          <w:bCs/>
          <w:sz w:val="28"/>
          <w:szCs w:val="28"/>
        </w:rPr>
        <w:t>сорбирующ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умажны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штиф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ндодонтические линей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ндодонтический шприц и игла для промывания корневого кан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граничители д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Эндобокс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ка ручной обработки корневых канал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eaming</w:t>
      </w:r>
      <w:r>
        <w:rPr>
          <w:bCs/>
          <w:sz w:val="28"/>
          <w:szCs w:val="28"/>
        </w:rPr>
        <w:t xml:space="preserve"> – риминг, резанье, вращение, поворот вокруг оси, ввинчива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illing</w:t>
      </w:r>
      <w:r>
        <w:rPr>
          <w:bCs/>
          <w:sz w:val="28"/>
          <w:szCs w:val="28"/>
        </w:rPr>
        <w:t xml:space="preserve"> – файлинг, скоб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Watc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winding</w:t>
      </w:r>
      <w:r>
        <w:rPr>
          <w:bCs/>
          <w:sz w:val="28"/>
          <w:szCs w:val="28"/>
        </w:rPr>
        <w:t xml:space="preserve"> – движение, похожее на подзаводку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нтрументальной обработки корневого кана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вакуация мягких тканей из просвета кана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даление размягченного и инфицированного дентина со стенок кана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уступа в апикальной части для предотвращения выхода пломбировочного материала за апикальное отверст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удобной для пломбирования формы кан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авила ручной обработки корневого кана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язательное определение рабочей длины при наличии рентгенологического контро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редпочтение «</w:t>
      </w:r>
      <w:r>
        <w:rPr>
          <w:bCs/>
          <w:sz w:val="28"/>
          <w:szCs w:val="28"/>
          <w:lang w:val="en-US"/>
        </w:rPr>
        <w:t>watc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winding</w:t>
      </w:r>
      <w:r>
        <w:rPr>
          <w:bCs/>
          <w:sz w:val="28"/>
          <w:szCs w:val="28"/>
        </w:rPr>
        <w:t>» техн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ньше угол поворота - меньше риск отло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ведение инструмента при его заклинивании против часовой стрел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чистка инструмента от опил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айлинг после прохождения инструмента на всю дли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 большему размеру только после качественной разработки меньшим размер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чистка апикальной трети инструментом меньшего ном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та в канале с ЭД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ериодическое промывание кана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изуальный осмотр инстру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та без чрезмерных усил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спользование стерильного инструмента в каждом кана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и обработки корневых канал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Ste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ack</w:t>
      </w:r>
      <w:r>
        <w:rPr>
          <w:bCs/>
          <w:sz w:val="28"/>
          <w:szCs w:val="28"/>
        </w:rPr>
        <w:t>» шаг наза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пределение рабочей длины канала с помощью «</w:t>
      </w:r>
      <w:r>
        <w:rPr>
          <w:bCs/>
          <w:sz w:val="28"/>
          <w:szCs w:val="28"/>
          <w:lang w:val="en-US"/>
        </w:rPr>
        <w:t>inici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ile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Формирование апикального уступа до «</w:t>
      </w:r>
      <w:r>
        <w:rPr>
          <w:bCs/>
          <w:sz w:val="28"/>
          <w:szCs w:val="28"/>
          <w:lang w:val="en-US"/>
        </w:rPr>
        <w:t>mast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ile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ботка возрастающим по диаметру файлом с уменьшением длины на 1 мм. Возврат каждый раз к мастер-файл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кончательное выравнивание стенок кана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Crow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wn</w:t>
      </w:r>
      <w:r>
        <w:rPr>
          <w:bCs/>
          <w:sz w:val="28"/>
          <w:szCs w:val="28"/>
        </w:rPr>
        <w:t>» от коронки вни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полнение методики возможно с использованием «</w:t>
      </w:r>
      <w:r>
        <w:rPr>
          <w:bCs/>
          <w:sz w:val="28"/>
          <w:szCs w:val="28"/>
          <w:lang w:val="en-US"/>
        </w:rPr>
        <w:t>Gat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lidden</w:t>
      </w:r>
      <w:r>
        <w:rPr>
          <w:bCs/>
          <w:sz w:val="28"/>
          <w:szCs w:val="28"/>
        </w:rPr>
        <w:t>» и «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ile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  <w:lang w:val="en-US"/>
        </w:rPr>
        <w:t>Profile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  <w:lang w:val="en-US"/>
        </w:rPr>
        <w:t>GT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ile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а метод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чальное расширение в устьевой трети создает прямолинейный доступ к апикальной тре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отвращение попадания инфицированного содержимого канала за апек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Более эффективное промывание кан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айлы подвергаются меньшей нагруз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конусообразной формы, близкой к идеаль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тодика «</w:t>
      </w:r>
      <w:r>
        <w:rPr>
          <w:bCs/>
          <w:sz w:val="28"/>
          <w:szCs w:val="28"/>
          <w:lang w:val="en-US"/>
        </w:rPr>
        <w:t>Crow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wn</w:t>
      </w:r>
      <w:r>
        <w:rPr>
          <w:bCs/>
          <w:sz w:val="28"/>
          <w:szCs w:val="28"/>
        </w:rPr>
        <w:t>» с использованием «</w:t>
      </w:r>
      <w:r>
        <w:rPr>
          <w:bCs/>
          <w:sz w:val="28"/>
          <w:szCs w:val="28"/>
          <w:lang w:val="en-US"/>
        </w:rPr>
        <w:t>Gat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lidden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наружение устья корневого кана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асширение устья канала с помощью «</w:t>
      </w:r>
      <w:r>
        <w:rPr>
          <w:bCs/>
          <w:sz w:val="28"/>
          <w:szCs w:val="28"/>
          <w:lang w:val="en-US"/>
        </w:rPr>
        <w:t>Gat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lidden</w:t>
      </w:r>
      <w:r>
        <w:rPr>
          <w:bCs/>
          <w:sz w:val="28"/>
          <w:szCs w:val="28"/>
        </w:rPr>
        <w:t>» № 5,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азработка на 3 мм ниже устья «</w:t>
      </w:r>
      <w:r>
        <w:rPr>
          <w:bCs/>
          <w:sz w:val="28"/>
          <w:szCs w:val="28"/>
          <w:lang w:val="en-US"/>
        </w:rPr>
        <w:t>Gat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lidden</w:t>
      </w:r>
      <w:r>
        <w:rPr>
          <w:bCs/>
          <w:sz w:val="28"/>
          <w:szCs w:val="28"/>
        </w:rPr>
        <w:t>» № 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бработка корональной трети канала «</w:t>
      </w:r>
      <w:r>
        <w:rPr>
          <w:bCs/>
          <w:sz w:val="28"/>
          <w:szCs w:val="28"/>
          <w:lang w:val="en-US"/>
        </w:rPr>
        <w:t>Gat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lidden</w:t>
      </w:r>
      <w:r>
        <w:rPr>
          <w:bCs/>
          <w:sz w:val="28"/>
          <w:szCs w:val="28"/>
        </w:rPr>
        <w:t>» № 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рименение «</w:t>
      </w:r>
      <w:r>
        <w:rPr>
          <w:bCs/>
          <w:sz w:val="28"/>
          <w:szCs w:val="28"/>
          <w:lang w:val="en-US"/>
        </w:rPr>
        <w:t>Gat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lidden</w:t>
      </w:r>
      <w:r>
        <w:rPr>
          <w:bCs/>
          <w:sz w:val="28"/>
          <w:szCs w:val="28"/>
        </w:rPr>
        <w:t>»  № 2 в пределах от 1/2 до 2/3  кан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работка верхушечной трети канала вручную файл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тодика «</w:t>
      </w:r>
      <w:r>
        <w:rPr>
          <w:bCs/>
          <w:sz w:val="28"/>
          <w:szCs w:val="28"/>
          <w:lang w:val="en-US"/>
        </w:rPr>
        <w:t>Crow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wn</w:t>
      </w:r>
      <w:r>
        <w:rPr>
          <w:bCs/>
          <w:sz w:val="28"/>
          <w:szCs w:val="28"/>
        </w:rPr>
        <w:t>» с использованием «</w:t>
      </w:r>
      <w:r>
        <w:rPr>
          <w:bCs/>
          <w:sz w:val="28"/>
          <w:szCs w:val="28"/>
          <w:lang w:val="en-US"/>
        </w:rPr>
        <w:t>Profiles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наружение устья корневого кана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асширение устьевой части канала с помощью «</w:t>
      </w:r>
      <w:r>
        <w:rPr>
          <w:bCs/>
          <w:sz w:val="28"/>
          <w:szCs w:val="28"/>
          <w:lang w:val="en-US"/>
        </w:rPr>
        <w:t>Profile</w:t>
      </w:r>
      <w:r>
        <w:rPr>
          <w:bCs/>
          <w:sz w:val="28"/>
          <w:szCs w:val="28"/>
        </w:rPr>
        <w:t>» № 4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пределение инициального файла, рабочей длины и ширины канала. Разработка ½ длины канала «</w:t>
      </w:r>
      <w:r>
        <w:rPr>
          <w:bCs/>
          <w:sz w:val="28"/>
          <w:szCs w:val="28"/>
          <w:lang w:val="en-US"/>
        </w:rPr>
        <w:t>Profile</w:t>
      </w:r>
      <w:r>
        <w:rPr>
          <w:bCs/>
          <w:sz w:val="28"/>
          <w:szCs w:val="28"/>
        </w:rPr>
        <w:t>» на 2 размера больши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рименение следующего номера «</w:t>
      </w:r>
      <w:r>
        <w:rPr>
          <w:bCs/>
          <w:sz w:val="28"/>
          <w:szCs w:val="28"/>
          <w:lang w:val="en-US"/>
        </w:rPr>
        <w:t>Profile</w:t>
      </w:r>
      <w:r>
        <w:rPr>
          <w:bCs/>
          <w:sz w:val="28"/>
          <w:szCs w:val="28"/>
        </w:rPr>
        <w:t>»  на ту же длин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одготовка средней трети канала «</w:t>
      </w:r>
      <w:r>
        <w:rPr>
          <w:bCs/>
          <w:sz w:val="28"/>
          <w:szCs w:val="28"/>
          <w:lang w:val="en-US"/>
        </w:rPr>
        <w:t>Profile</w:t>
      </w:r>
      <w:r>
        <w:rPr>
          <w:bCs/>
          <w:sz w:val="28"/>
          <w:szCs w:val="28"/>
        </w:rPr>
        <w:t>»  на 1 размер большим инициаль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бработка апикальной трети канала инициальным «</w:t>
      </w:r>
      <w:r>
        <w:rPr>
          <w:bCs/>
          <w:sz w:val="28"/>
          <w:szCs w:val="28"/>
          <w:lang w:val="en-US"/>
        </w:rPr>
        <w:t>Profile</w:t>
      </w:r>
      <w:r>
        <w:rPr>
          <w:bCs/>
          <w:sz w:val="28"/>
          <w:szCs w:val="28"/>
        </w:rPr>
        <w:t>» не доходя 2 мм до апек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ботка в области апекса ручным инструмен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тодика «</w:t>
      </w:r>
      <w:r>
        <w:rPr>
          <w:bCs/>
          <w:sz w:val="28"/>
          <w:szCs w:val="28"/>
          <w:lang w:val="en-US"/>
        </w:rPr>
        <w:t>Crow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wn</w:t>
      </w:r>
      <w:r>
        <w:rPr>
          <w:bCs/>
          <w:sz w:val="28"/>
          <w:szCs w:val="28"/>
        </w:rPr>
        <w:t>» с использованием «</w:t>
      </w:r>
      <w:r>
        <w:rPr>
          <w:bCs/>
          <w:sz w:val="28"/>
          <w:szCs w:val="28"/>
          <w:lang w:val="en-US"/>
        </w:rPr>
        <w:t>GT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ile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асширение устьевой части канала «</w:t>
      </w:r>
      <w:r>
        <w:rPr>
          <w:bCs/>
          <w:sz w:val="28"/>
          <w:szCs w:val="28"/>
          <w:lang w:val="en-US"/>
        </w:rPr>
        <w:t>GT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ile</w:t>
      </w:r>
      <w:r>
        <w:rPr>
          <w:bCs/>
          <w:sz w:val="28"/>
          <w:szCs w:val="28"/>
        </w:rPr>
        <w:t>» с конусностью 12 (0,35 0,50 0,70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оследовательное использование «</w:t>
      </w:r>
      <w:r>
        <w:rPr>
          <w:bCs/>
          <w:sz w:val="28"/>
          <w:szCs w:val="28"/>
          <w:lang w:val="en-US"/>
        </w:rPr>
        <w:t>GT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ile</w:t>
      </w:r>
      <w:r>
        <w:rPr>
          <w:bCs/>
          <w:sz w:val="28"/>
          <w:szCs w:val="28"/>
        </w:rPr>
        <w:t>» с конусностью 12-10-8-6 диаметром № 20 до достижения рабочей д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парирование верхушки конусностью 4 с увеличением диаметра от № 20 до № 3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тодика «</w:t>
      </w:r>
      <w:r>
        <w:rPr>
          <w:bCs/>
          <w:sz w:val="28"/>
          <w:szCs w:val="28"/>
          <w:lang w:val="en-US"/>
        </w:rPr>
        <w:t>Ste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wn</w:t>
      </w:r>
      <w:r>
        <w:rPr>
          <w:bCs/>
          <w:sz w:val="28"/>
          <w:szCs w:val="28"/>
        </w:rPr>
        <w:t>» шаг вниз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бработка 2/3 канала с помощью «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ile</w:t>
      </w:r>
      <w:r>
        <w:rPr>
          <w:bCs/>
          <w:sz w:val="28"/>
          <w:szCs w:val="28"/>
        </w:rPr>
        <w:t>» № 15, 20, 2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бработка устьевой части «</w:t>
      </w:r>
      <w:r>
        <w:rPr>
          <w:bCs/>
          <w:sz w:val="28"/>
          <w:szCs w:val="28"/>
          <w:lang w:val="en-US"/>
        </w:rPr>
        <w:t>Gat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lidden</w:t>
      </w:r>
      <w:r>
        <w:rPr>
          <w:bCs/>
          <w:sz w:val="28"/>
          <w:szCs w:val="28"/>
        </w:rPr>
        <w:t>» № 2, 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бработка апикальной части по методике «</w:t>
      </w:r>
      <w:r>
        <w:rPr>
          <w:bCs/>
          <w:sz w:val="28"/>
          <w:szCs w:val="28"/>
          <w:lang w:val="en-US"/>
        </w:rPr>
        <w:t>Ste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ack</w:t>
      </w:r>
      <w:r>
        <w:rPr>
          <w:bCs/>
          <w:sz w:val="28"/>
          <w:szCs w:val="28"/>
        </w:rPr>
        <w:t>» до № 25-3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осле определения мастер-файла обработка всего канала по методике «</w:t>
      </w:r>
      <w:r>
        <w:rPr>
          <w:bCs/>
          <w:sz w:val="28"/>
          <w:szCs w:val="28"/>
          <w:lang w:val="en-US"/>
        </w:rPr>
        <w:t>Ste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ack</w:t>
      </w:r>
      <w:r>
        <w:rPr>
          <w:bCs/>
          <w:sz w:val="28"/>
          <w:szCs w:val="28"/>
        </w:rPr>
        <w:t>» до самого уст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качества инструментальной обработки кана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ширение канала на 3-4 номера от первоначального разм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дание каналу конусообраз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сформированного апикального усту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опилок белого цвета и «скрип» инструмента в кана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ле промывания канала наличие чистого бумажного сорбент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икаментозная обработка корневых кана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для расширения корневых кан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для промывания корневых кан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для распломбировки корневых каналов</w:t>
      </w:r>
    </w:p>
    <w:p>
      <w:pPr>
        <w:pStyle w:val="Normal"/>
        <w:ind w:left="360" w:hanging="0"/>
        <w:jc w:val="both"/>
        <w:rPr/>
      </w:pPr>
      <w:r>
        <w:rPr/>
        <w:t>Средства для расширения корневых канал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309"/>
        <w:gridCol w:w="2058"/>
        <w:gridCol w:w="3823"/>
      </w:tblGrid>
      <w:tr>
        <w:trPr>
          <w:trHeight w:val="3821" w:hRule="atLeast"/>
        </w:trPr>
        <w:tc>
          <w:tcPr>
            <w:tcW w:w="2124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анал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Э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erifix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detal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Root canal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nlarge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rgal ultr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ndofre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анал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Глайд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PU-15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C-Prep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anal +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адуга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Р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pad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ierrerolland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.D.S.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ptodont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адуга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Р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pad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emie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ptodon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дкост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дкост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дкост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дкост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дкост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дкост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л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л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л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ль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Д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монная и пропионовая кислот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евая соль ЭД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риевая соль ЭД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риевая соль ЭД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ь ЭД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Д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Д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Д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ДТ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для промывания корневых канал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параты нитрофуранового ря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параты, содержащие йоди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етвертичные аммониевые соеди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теолитические ферм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иметилсульф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% раствор диоксид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тронидазол, метрог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тительные препар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Хлорсодержащие препар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ерекись вод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ноловые аг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нтибио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ормональные препар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для распломбировки корневых канал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параты, применяемые для распломбировки эвгенатных па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параты, применяемые для распломбировки фенопластных с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Препараты, применяемые для распломбировки эвгенатных паст:</w:t>
      </w:r>
    </w:p>
    <w:tbl>
      <w:tblPr>
        <w:tblW w:w="92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609"/>
      </w:tblGrid>
      <w:tr>
        <w:trPr>
          <w:trHeight w:val="179" w:hRule="atLeast"/>
        </w:trPr>
        <w:tc>
          <w:tcPr>
            <w:tcW w:w="4609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звание</w:t>
            </w:r>
          </w:p>
        </w:tc>
        <w:tc>
          <w:tcPr>
            <w:tcW w:w="4609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фирма</w:t>
            </w:r>
          </w:p>
        </w:tc>
      </w:tr>
      <w:tr>
        <w:trPr>
          <w:trHeight w:val="1058" w:hRule="atLeast"/>
        </w:trPr>
        <w:tc>
          <w:tcPr>
            <w:tcW w:w="4609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ольваден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Eugenat desobturator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PS-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esocclusol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dosolv E</w:t>
            </w:r>
          </w:p>
        </w:tc>
        <w:tc>
          <w:tcPr>
            <w:tcW w:w="4609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Радуга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Р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.D.S.A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pad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ierre Rolland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Septodont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Препараты, применяемые для распломбировки фенопластных смол:</w:t>
      </w:r>
    </w:p>
    <w:tbl>
      <w:tblPr>
        <w:tblW w:w="95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4798"/>
      </w:tblGrid>
      <w:tr>
        <w:trPr>
          <w:trHeight w:val="255" w:hRule="atLeast"/>
        </w:trPr>
        <w:tc>
          <w:tcPr>
            <w:tcW w:w="4798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звание</w:t>
            </w:r>
          </w:p>
        </w:tc>
        <w:tc>
          <w:tcPr>
            <w:tcW w:w="4798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Фирма </w:t>
            </w:r>
          </w:p>
        </w:tc>
      </w:tr>
      <w:tr>
        <w:trPr>
          <w:trHeight w:val="884" w:hRule="atLeast"/>
        </w:trPr>
        <w:tc>
          <w:tcPr>
            <w:tcW w:w="479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ольвадент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esosolv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oot canal resin remover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ndosolv R</w:t>
            </w:r>
          </w:p>
        </w:tc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</w:rPr>
              <w:t>Радуга</w:t>
            </w:r>
            <w:r>
              <w:rPr>
                <w:bCs/>
                <w:sz w:val="28"/>
                <w:szCs w:val="28"/>
                <w:lang w:val="de-DE"/>
              </w:rPr>
              <w:t>-</w:t>
            </w:r>
            <w:r>
              <w:rPr>
                <w:bCs/>
                <w:sz w:val="28"/>
                <w:szCs w:val="28"/>
              </w:rPr>
              <w:t>Р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Pierre Rolland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P.D.S.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de-DE"/>
              </w:rPr>
              <w:t xml:space="preserve">       </w:t>
            </w:r>
            <w:r>
              <w:rPr>
                <w:bCs/>
                <w:sz w:val="28"/>
                <w:szCs w:val="28"/>
                <w:lang w:val="en-US"/>
              </w:rPr>
              <w:t xml:space="preserve">Septodont </w:t>
            </w:r>
          </w:p>
        </w:tc>
      </w:tr>
      <w:tr>
        <w:trPr>
          <w:trHeight w:val="884" w:hRule="atLeast"/>
        </w:trPr>
        <w:tc>
          <w:tcPr>
            <w:tcW w:w="4798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тандарт первичного эндодонтического лечения в одно пос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агностическое обследование, заполнение медицинской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агностическое рентгенологическое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естезия ( аппликационная и инъекцион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ф.гигиена сегмента зубного ряда (ультразвуковая чистка зубных отложений и мягкого налета с зубов или искусственных коронок , использование щетки и профилактической  пасты , использование флосса для  проверки проходимости межзубных промежутков, при необходимости -  использование  штрип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работка кариозной полости и временное восстановление  аппроксимальных стенок зуба (при необходимости)</w:t>
      </w:r>
    </w:p>
    <w:p>
      <w:pPr>
        <w:pStyle w:val="Normal"/>
        <w:rPr/>
      </w:pPr>
      <w:r>
        <w:rPr>
          <w:sz w:val="28"/>
          <w:szCs w:val="28"/>
        </w:rPr>
        <w:t xml:space="preserve">6.распечатывание стерильного набора инструментов для создания доступа к корневому каналу(конусовидный бор с закругленной вершиной 012 и 018, шаровидный бор на удлиненной шейке 009, 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>-бор конусовидный 012 и 0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формирование доступа к корневым каналам: 1 этап -формирование контура трепанационного отвер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ложение оптидама.</w:t>
      </w:r>
    </w:p>
    <w:p>
      <w:pPr>
        <w:pStyle w:val="Normal"/>
        <w:rPr/>
      </w:pPr>
      <w:r>
        <w:rPr>
          <w:sz w:val="28"/>
          <w:szCs w:val="28"/>
        </w:rPr>
        <w:t xml:space="preserve">9.медикаментозная обработка операционного поля (препараты йода, раствор Шиллера-Писарева,  </w:t>
      </w:r>
      <w:r>
        <w:rPr>
          <w:sz w:val="28"/>
          <w:szCs w:val="28"/>
          <w:lang w:val="en-US"/>
        </w:rPr>
        <w:t>iodain</w:t>
      </w:r>
      <w:r>
        <w:rPr>
          <w:sz w:val="28"/>
          <w:szCs w:val="28"/>
        </w:rPr>
        <w:t xml:space="preserve"> (  США ). Параллельно – антисептическая обработка наконе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формирование доступа к корневым каналам: 2 этап - вскрытие и удаление крыши пульпарной кам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мпутация коронковой пульпы возможна  с помощью  ультразвуковых насадок и раствора гипохлорита натрия 3%)</w:t>
      </w:r>
    </w:p>
    <w:p>
      <w:pPr>
        <w:pStyle w:val="Normal"/>
        <w:rPr/>
      </w:pPr>
      <w:r>
        <w:rPr>
          <w:sz w:val="28"/>
          <w:szCs w:val="28"/>
        </w:rPr>
        <w:t xml:space="preserve">12. расширение устьевой части корневого канала (ПроТейп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 xml:space="preserve">, при необходимости – дополнительно Гейтс-глиден,) </w:t>
      </w:r>
    </w:p>
    <w:p>
      <w:pPr>
        <w:pStyle w:val="Normal"/>
        <w:rPr/>
      </w:pPr>
      <w:r>
        <w:rPr>
          <w:sz w:val="28"/>
          <w:szCs w:val="28"/>
        </w:rPr>
        <w:t xml:space="preserve">13. прохождение корневого канала на Ориентировочную рабочую длину под контролем апекслокатора (тонкие ручные файлы размером от 06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змерение Полной рабочей длины корневого канала рентгенологическим методом (файлы №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механическая и медикаментозная обработка корневых каналов с их окончательным форм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постпрепарационная ирригация (не менее 10 минут) из расчета 100 мл на 1 корневой канал раствором  ЭДТА с использованием ультразвука, раствором гипохлорита натрия 3 % с использованием ультра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начальное высушивание корнев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клиническая припасовка гуттаперчевых штиф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ентгенограмма с припасованными гуттаперчевыми штифтами или верифером Термафила ( Софтк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кончательное высушивание корнев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остоянное пломбирование корневого канала гуттаперчивыми штифтами методом латеральной конденсации (или гуттаперчевым обтурат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онтрольная рентген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наложение изолирующей светоотверждаемой прокладки или запечатывание устьев каналов жидкотекучим светоотверждаемым материалом   под временную пломбу в случае отсроченного наложения постоянной плом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наложение постоянной пломбы (реставрация) или ортопедическое вос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тандарт  первичного эндодонтического лечения в 2 и более  посещений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 xml:space="preserve">                   Первичное пос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агностическое обследование, заполнение медицинской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агностическое рентгенологическое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естезия ( аппликационная и инъекцион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ф.гигиена сегмента зубного ряда (ультразвуковая чистка зубных отложений и мягкого налета с зубов или искусственных коронок , использование щетки и профилактической  пасты , использование флосса для  проверки проходимости межзубных промежутков, при необходимости -  использование  штрип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работка кариозной полости и временное восстановление  аппроксимальных стенок зуба (при необходимости)</w:t>
      </w:r>
    </w:p>
    <w:p>
      <w:pPr>
        <w:pStyle w:val="Normal"/>
        <w:rPr/>
      </w:pPr>
      <w:r>
        <w:rPr>
          <w:sz w:val="28"/>
          <w:szCs w:val="28"/>
        </w:rPr>
        <w:t xml:space="preserve">6.распечатывание стерильного набора инструментов для создания доступа к корневому каналу(конусовидный бор с закругленной вершиной 012 и 018, шаровидный бор на удлиненной шейке 009, 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>-бор конусовидный 012 и 0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формирование доступа к корневым каналам: 1 этап -формирование контура трепанационного отвер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ложение оптидама.</w:t>
      </w:r>
    </w:p>
    <w:p>
      <w:pPr>
        <w:pStyle w:val="Normal"/>
        <w:rPr/>
      </w:pPr>
      <w:r>
        <w:rPr>
          <w:sz w:val="28"/>
          <w:szCs w:val="28"/>
        </w:rPr>
        <w:t xml:space="preserve">9.медикаментозная обработка операционного поля (препараты йода, раствор Шиллера-Писарева,  </w:t>
      </w:r>
      <w:r>
        <w:rPr>
          <w:sz w:val="28"/>
          <w:szCs w:val="28"/>
          <w:lang w:val="en-US"/>
        </w:rPr>
        <w:t>iodain</w:t>
      </w:r>
      <w:r>
        <w:rPr>
          <w:sz w:val="28"/>
          <w:szCs w:val="28"/>
        </w:rPr>
        <w:t xml:space="preserve"> (  США ). Параллельно – антисептическая обработка наконе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формирование доступа к корневым каналам: 2 этап - вскрытие и удаление крыши пульпарной кам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мпутация коронковой пульпы возможна  с помощью  ультразвуковых насадок и раствора гипохлорита натрия 3%)</w:t>
      </w:r>
    </w:p>
    <w:p>
      <w:pPr>
        <w:pStyle w:val="Normal"/>
        <w:rPr/>
      </w:pPr>
      <w:r>
        <w:rPr>
          <w:sz w:val="28"/>
          <w:szCs w:val="28"/>
        </w:rPr>
        <w:t xml:space="preserve">12. расширение устьевой части корневого канала (ПроТейп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 xml:space="preserve">, при необходимости – дополнительно Гейтс-глиден,) </w:t>
      </w:r>
    </w:p>
    <w:p>
      <w:pPr>
        <w:pStyle w:val="Normal"/>
        <w:rPr/>
      </w:pPr>
      <w:r>
        <w:rPr>
          <w:sz w:val="28"/>
          <w:szCs w:val="28"/>
        </w:rPr>
        <w:t xml:space="preserve">13. прохождение корневого канала на Ориентировочную рабочую длину под контролем апекслокатора (тонкие ручные файлы размером от 06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змерение Полной рабочей длины корневого канала рентгенологическим методом (файлы №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механическая и медикаментозная обработка корневых каналов с их окончательным форм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постпрепарационная ирригация (не менее 10 минут) из расчета 100 мл на 1 корневой канал раствором  ЭДТА с использованием ультразвука, раствором гипохлорита натрия 3 % с использованием ультра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ысушивание корнев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ременное пломбирование корневого канала кальцийсодержащими лечебными препар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остановка временной пломбы в процессе эндодонтического лечения (с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омежуточное пос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агностическое обследование, заполнение медицинской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естезия ( аппликационная и инъекцион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ф.гигиена сегмента зубно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ложение оптидама.</w:t>
      </w:r>
    </w:p>
    <w:p>
      <w:pPr>
        <w:pStyle w:val="Normal"/>
        <w:rPr/>
      </w:pPr>
      <w:r>
        <w:rPr>
          <w:sz w:val="28"/>
          <w:szCs w:val="28"/>
        </w:rPr>
        <w:t xml:space="preserve">5. медикаментозная обработка операционного поля (препараты йода, раствор Шиллера-Писарева,  </w:t>
      </w:r>
      <w:r>
        <w:rPr>
          <w:sz w:val="28"/>
          <w:szCs w:val="28"/>
          <w:lang w:val="en-US"/>
        </w:rPr>
        <w:t>iodain</w:t>
      </w:r>
      <w:r>
        <w:rPr>
          <w:sz w:val="28"/>
          <w:szCs w:val="28"/>
        </w:rPr>
        <w:t xml:space="preserve"> (США 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аление временной плом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вторная инструментальная и медикаментозная обработка корневого ка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стпрепарационная ирригация (не менее 1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сушивание корнев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ременное пломбирование корневого канала кальцийсодержащими лечебными препар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становка временной пломбы в процессе эндодонтического лечения ( с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Заключительное пос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агностическое обследование, заполнение медицинской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естезия ( аппликационная и инъекцион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ф.гигиена сегмента зубно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ложение оптидама.</w:t>
      </w:r>
    </w:p>
    <w:p>
      <w:pPr>
        <w:pStyle w:val="Normal"/>
        <w:rPr/>
      </w:pPr>
      <w:r>
        <w:rPr>
          <w:sz w:val="28"/>
          <w:szCs w:val="28"/>
        </w:rPr>
        <w:t xml:space="preserve">5. медикаментозная обработка операционного поля (препараты йода, раствор Шиллера-Писарева,  </w:t>
      </w:r>
      <w:r>
        <w:rPr>
          <w:sz w:val="28"/>
          <w:szCs w:val="28"/>
          <w:lang w:val="en-US"/>
        </w:rPr>
        <w:t>iodain</w:t>
      </w:r>
      <w:r>
        <w:rPr>
          <w:sz w:val="28"/>
          <w:szCs w:val="28"/>
        </w:rPr>
        <w:t xml:space="preserve"> (  США 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аление временной плом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вторная инструментальная и медикаментозная обработка корневого ка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стпрепарационная ирригация (не менее 1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чальное высушивание корнев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линическая припасовка гуттаперчевых штиф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ентгенограмма с припасованными гуттаперчевыми штифтами (или верифером Термафила, Софтк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кончательное высушивание корнев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стоянное пломбирование корневого канала гуттаперчивыми штифтами методом латеральной конденсации (или гуттаперчевым обтурат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онтрольная рентген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ложение изолирующей светоотверждаемой прокладки или запечатывание устьев каналов жидкотекучим светоотверждаемым материалом   под временную пломбу в случае отсроченного наложения постоянной плом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ложение постоянной пломбы (реставрация) или ортопедическое вос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тандарт повторного эндодонтического ле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ервичное пос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агностическое обследование, заполнение медицинской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агностическое рентгенологическое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естезия (аппликационная и инъекцион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ф.гигиена сегмента зубно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ременное восстановление  аппроксимальных стенок зуба (при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ложение оптидама.</w:t>
      </w:r>
    </w:p>
    <w:p>
      <w:pPr>
        <w:pStyle w:val="Normal"/>
        <w:rPr/>
      </w:pPr>
      <w:r>
        <w:rPr>
          <w:sz w:val="28"/>
          <w:szCs w:val="28"/>
        </w:rPr>
        <w:t xml:space="preserve">7. медикаментозная обработка операционного поля (препараты йода, раствор Шиллера-Писарева,  </w:t>
      </w:r>
      <w:r>
        <w:rPr>
          <w:sz w:val="28"/>
          <w:szCs w:val="28"/>
          <w:lang w:val="en-US"/>
        </w:rPr>
        <w:t>iodain</w:t>
      </w:r>
      <w:r>
        <w:rPr>
          <w:sz w:val="28"/>
          <w:szCs w:val="28"/>
        </w:rPr>
        <w:t xml:space="preserve"> (  США ))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>восстановление доступа к корневым каналам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удаление старого пломбировочного материал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даление / трепанация старой искусственной корон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даление культевой вклад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даление внутрикорневого штиф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. восстановление проходимости корневого канала-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извлечение корневой пломбы (паста , гуттаперча, термофил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извлечение инородного тела из корневого канал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прохождение корневого канала после мумифицирующего  резорцин-формалинового мет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хождение корневого канала на Ориентировочную рабочую длину под контролем апекслокатора (тонкие ручные файлы, с -фай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змерение Полной рабочей длины корневого канала рентгенологически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механическая и медикаментозная обработка корневых каналов с их окончательным форм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остпрепарационная ирригация (не менее 1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ысушивание корнев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ременное пломбирование корневого канала кальцийсодержащими лечебными препар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становка временной пломбы в процессе эндодонтического лечения.(с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омежуточное пос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агностическое обследование, заполнение медицинской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естезия ( аппликационная и инъекцион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ф.гигиена сегмента зубно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ложение оптидама.</w:t>
      </w:r>
    </w:p>
    <w:p>
      <w:pPr>
        <w:pStyle w:val="Normal"/>
        <w:rPr/>
      </w:pPr>
      <w:r>
        <w:rPr>
          <w:sz w:val="28"/>
          <w:szCs w:val="28"/>
        </w:rPr>
        <w:t xml:space="preserve">5. медикаментозная обработка операционного поля (препараты йода, раствор Шиллера-Писарева,  </w:t>
      </w:r>
      <w:r>
        <w:rPr>
          <w:sz w:val="28"/>
          <w:szCs w:val="28"/>
          <w:lang w:val="en-US"/>
        </w:rPr>
        <w:t>iodain</w:t>
      </w:r>
      <w:r>
        <w:rPr>
          <w:sz w:val="28"/>
          <w:szCs w:val="28"/>
        </w:rPr>
        <w:t xml:space="preserve"> (  США 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аление временной плом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вторная инструментальная и медикаментозная обработка корневого ка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стпрепарационная ирригация (не менее 1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сушивание корнев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ременное пломбирование корневого канала кальцийсодержащими лечебными препар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становка временной пломбы в процессе эндодонтического лечения ( с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Заключительное пос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агностическое обследование, заполнение медицинской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естезия ( аппликационная и инъекцион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ф.гигиена сегмента зубно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ложение оптидама.</w:t>
      </w:r>
    </w:p>
    <w:p>
      <w:pPr>
        <w:pStyle w:val="Normal"/>
        <w:rPr/>
      </w:pPr>
      <w:r>
        <w:rPr>
          <w:sz w:val="28"/>
          <w:szCs w:val="28"/>
        </w:rPr>
        <w:t xml:space="preserve">5. медикаментозная обработка операционного поля (препараты йода, раствор Шиллера-Писарева,  </w:t>
      </w:r>
      <w:r>
        <w:rPr>
          <w:sz w:val="28"/>
          <w:szCs w:val="28"/>
          <w:lang w:val="en-US"/>
        </w:rPr>
        <w:t>iodain</w:t>
      </w:r>
      <w:r>
        <w:rPr>
          <w:sz w:val="28"/>
          <w:szCs w:val="28"/>
        </w:rPr>
        <w:t xml:space="preserve"> (  США 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аление временной плом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вторная инструментальная и медикаментозная обработка корневого ка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стпрепарационная ирригация (не менее 1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чальное высушивание корнев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линическая припасовка гуттаперчевых штиф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ентгенограмма с припасованными гуттаперчевыми штифтами (или верифером Термафила, Софтк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кончательное высушивание корнев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стоянное пломбирование корневого канала гуттаперчивыми штифтами методом латеральной конденсации (или гуттаперчевым обтурат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онтрольная рентген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ложение изолирующей светоотверждаемой прокладки или запечатывание устьев каналов жидкотекучим светоотверждаемым материалом   под временную пломбу в случае отсроченного наложения постоянной плом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ложение постоянной пломбы (реставрация) или ортопедическое вос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следовательность препарирования канала (после локализации устьев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несение раствора Эдта на устье корневых канал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оходимости канала  к-файлами 06,08,10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верка проходимости канала  флексо-файлом  015 под контролем апекслокатора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использование сиреневого  ПРОТЕЙПЕ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1– на 1 мм короче , чем флексо файл 015.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использование короткого ПРОТЕЙПЕРА 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 xml:space="preserve">  – на 2 мм короче , чем флексо-файл 015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en-US"/>
        </w:rPr>
        <w:t>Niti</w:t>
      </w:r>
      <w:r>
        <w:rPr>
          <w:sz w:val="28"/>
          <w:szCs w:val="28"/>
        </w:rPr>
        <w:t>- файл 015 – введение  на Ориентировочную длину под контролем апекслокатор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онтрольная рентгенограмма с файлом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en-US"/>
        </w:rPr>
        <w:t>Niti</w:t>
      </w:r>
      <w:r>
        <w:rPr>
          <w:sz w:val="28"/>
          <w:szCs w:val="28"/>
        </w:rPr>
        <w:t xml:space="preserve"> – файл  015 –  введение на Полную рабочую длину (ПРД)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реневый ПРОТЕЙП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1 –  введение на  ПРД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en-US"/>
        </w:rPr>
        <w:t>Niti</w:t>
      </w:r>
      <w:r>
        <w:rPr>
          <w:sz w:val="28"/>
          <w:szCs w:val="28"/>
        </w:rPr>
        <w:t xml:space="preserve">-файл 020 - введение на  ПРД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белый ПРОТЕЙП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2 - введение на  ПРД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желтый ПРОТЕЙПЕ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1 – введение на  ПРД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en-US"/>
        </w:rPr>
        <w:t>Niti</w:t>
      </w:r>
      <w:r>
        <w:rPr>
          <w:sz w:val="28"/>
          <w:szCs w:val="28"/>
        </w:rPr>
        <w:t xml:space="preserve"> – файл  025 -  введение на  ПРД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расный ПРОТЕЙПЕР F-2 – введение  на  ПРД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en-US"/>
        </w:rPr>
        <w:t>Niti</w:t>
      </w:r>
      <w:r>
        <w:rPr>
          <w:sz w:val="28"/>
          <w:szCs w:val="28"/>
        </w:rPr>
        <w:t xml:space="preserve">-файл 0 25 – введение  на  ПРД (калибровка апикального отверстия). Если </w:t>
      </w:r>
      <w:r>
        <w:rPr>
          <w:sz w:val="28"/>
          <w:szCs w:val="28"/>
          <w:lang w:val="en-US"/>
        </w:rPr>
        <w:t>Niti</w:t>
      </w:r>
      <w:r>
        <w:rPr>
          <w:sz w:val="28"/>
          <w:szCs w:val="28"/>
        </w:rPr>
        <w:t xml:space="preserve"> –файл 025 проталкивается за верхушку – продолжаем работать на ПРД. Если </w:t>
      </w:r>
      <w:r>
        <w:rPr>
          <w:sz w:val="28"/>
          <w:szCs w:val="28"/>
          <w:lang w:val="en-US"/>
        </w:rPr>
        <w:t>Niti</w:t>
      </w:r>
      <w:r>
        <w:rPr>
          <w:sz w:val="28"/>
          <w:szCs w:val="28"/>
        </w:rPr>
        <w:t xml:space="preserve"> –файл 0 25 зажимается в канале на ПРД –  используем </w:t>
      </w:r>
      <w:r>
        <w:rPr>
          <w:sz w:val="28"/>
          <w:szCs w:val="28"/>
          <w:lang w:val="en-US"/>
        </w:rPr>
        <w:t>Nitit</w:t>
      </w:r>
      <w:r>
        <w:rPr>
          <w:sz w:val="28"/>
          <w:szCs w:val="28"/>
        </w:rPr>
        <w:t xml:space="preserve">-  файл 030 и  ПРОТЕЙПЕР си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– 0,5 мм короче ПРД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en-US"/>
        </w:rPr>
        <w:t>Niti</w:t>
      </w:r>
      <w:r>
        <w:rPr>
          <w:sz w:val="28"/>
          <w:szCs w:val="28"/>
        </w:rPr>
        <w:t>-файл 030 - на  ПРД (или на 0,5 мм короче)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синий ПРОТЕЙПЕР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3 – на ПРД (или на 0,5 мм короче)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Если ПРОТЕЙПЕ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 вводится на ПРД – калибровка канала </w:t>
      </w:r>
      <w:r>
        <w:rPr>
          <w:sz w:val="28"/>
          <w:szCs w:val="28"/>
          <w:lang w:val="en-US"/>
        </w:rPr>
        <w:t>Niti</w:t>
      </w:r>
      <w:r>
        <w:rPr>
          <w:sz w:val="28"/>
          <w:szCs w:val="28"/>
        </w:rPr>
        <w:t xml:space="preserve">3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Niti</w:t>
      </w:r>
      <w:r>
        <w:rPr>
          <w:i/>
          <w:sz w:val="28"/>
          <w:szCs w:val="28"/>
        </w:rPr>
        <w:t xml:space="preserve">-файл 030 проталкивается за верхушку – продолжаем работать на ПРД файлами </w:t>
      </w:r>
      <w:r>
        <w:rPr>
          <w:i/>
          <w:sz w:val="28"/>
          <w:szCs w:val="28"/>
          <w:lang w:val="en-US"/>
        </w:rPr>
        <w:t>Niti</w:t>
      </w:r>
      <w:r>
        <w:rPr>
          <w:i/>
          <w:sz w:val="28"/>
          <w:szCs w:val="28"/>
        </w:rPr>
        <w:t xml:space="preserve">-файлом 035 , </w:t>
      </w:r>
      <w:r>
        <w:rPr>
          <w:i/>
          <w:sz w:val="28"/>
          <w:szCs w:val="28"/>
          <w:lang w:val="en-US"/>
        </w:rPr>
        <w:t>Niti</w:t>
      </w:r>
      <w:r>
        <w:rPr>
          <w:i/>
          <w:sz w:val="28"/>
          <w:szCs w:val="28"/>
        </w:rPr>
        <w:t xml:space="preserve">-файлом 040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4 (черный ПРОТЕЙПЕР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алибровка канала </w:t>
      </w:r>
      <w:r>
        <w:rPr>
          <w:i/>
          <w:sz w:val="28"/>
          <w:szCs w:val="28"/>
          <w:lang w:val="en-US"/>
        </w:rPr>
        <w:t>Niti</w:t>
      </w:r>
      <w:r>
        <w:rPr>
          <w:i/>
          <w:sz w:val="28"/>
          <w:szCs w:val="28"/>
        </w:rPr>
        <w:t xml:space="preserve">40. Если </w:t>
      </w:r>
      <w:r>
        <w:rPr>
          <w:i/>
          <w:sz w:val="28"/>
          <w:szCs w:val="28"/>
          <w:lang w:val="en-US"/>
        </w:rPr>
        <w:t>niti</w:t>
      </w:r>
      <w:r>
        <w:rPr>
          <w:i/>
          <w:sz w:val="28"/>
          <w:szCs w:val="28"/>
        </w:rPr>
        <w:t xml:space="preserve"> -файл 40 проталкивается за верхушку – продолжаем работать на ПРД файлами </w:t>
      </w:r>
      <w:r>
        <w:rPr>
          <w:i/>
          <w:sz w:val="28"/>
          <w:szCs w:val="28"/>
          <w:lang w:val="en-US"/>
        </w:rPr>
        <w:t>Flex</w:t>
      </w:r>
      <w:r>
        <w:rPr>
          <w:i/>
          <w:sz w:val="28"/>
          <w:szCs w:val="28"/>
        </w:rPr>
        <w:t xml:space="preserve">45 , </w:t>
      </w:r>
      <w:r>
        <w:rPr>
          <w:i/>
          <w:sz w:val="28"/>
          <w:szCs w:val="28"/>
          <w:lang w:val="en-US"/>
        </w:rPr>
        <w:t>Flex</w:t>
      </w:r>
      <w:r>
        <w:rPr>
          <w:i/>
          <w:sz w:val="28"/>
          <w:szCs w:val="28"/>
        </w:rPr>
        <w:t xml:space="preserve">50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5 (желтый ПРОТЕЙПЕР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либровка канала </w:t>
      </w:r>
      <w:r>
        <w:rPr>
          <w:i/>
          <w:sz w:val="28"/>
          <w:szCs w:val="28"/>
          <w:lang w:val="en-US"/>
        </w:rPr>
        <w:t>Flex</w:t>
      </w:r>
      <w:r>
        <w:rPr>
          <w:i/>
          <w:sz w:val="28"/>
          <w:szCs w:val="28"/>
        </w:rPr>
        <w:t>50. Если 50 проталкивается за верхушку – пломбировать канал ПроРут, через сутки – допломбировать гуттапер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ле КАЖДОГО шага, описанного в протоколе , необходима  ирригация корневого канала  из шприца, рекапитуляция  к-файлами 08 или  010.</w:t>
      </w:r>
    </w:p>
    <w:p>
      <w:pPr>
        <w:pStyle w:val="Heading1"/>
        <w:rPr/>
      </w:pPr>
      <w:r>
        <w:rPr/>
        <w:t>Наборы  инструментов для эндодонтического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омплект боров для формирования доступа к корневым  кана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усовидный бор с закругленной вершиной –диаметр 0,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усовидный бор с закругленной вершиной –диаметр 0,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аровидный бор на длинной ножке – диаметр 0.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усовидный бор с безопасной вершиной – диаметр 0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усовидный бор с безопасной вершиной – диаметр 0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ейтс-глиден №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Набор файлов базовый ( длина 21)    1 штуки на с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 –</w:t>
      </w:r>
      <w:r>
        <w:rPr>
          <w:sz w:val="28"/>
          <w:szCs w:val="28"/>
          <w:lang w:val="en-US"/>
        </w:rPr>
        <w:t>fail</w:t>
      </w:r>
      <w:r>
        <w:rPr>
          <w:sz w:val="28"/>
          <w:szCs w:val="28"/>
        </w:rPr>
        <w:t xml:space="preserve"> -№8-2 шт</w:t>
      </w:r>
    </w:p>
    <w:p>
      <w:pPr>
        <w:pStyle w:val="Normal"/>
        <w:rPr/>
      </w:pPr>
      <w:r>
        <w:rPr>
          <w:sz w:val="28"/>
          <w:szCs w:val="28"/>
        </w:rPr>
        <w:t>2. к –</w:t>
      </w:r>
      <w:r>
        <w:rPr>
          <w:sz w:val="28"/>
          <w:szCs w:val="28"/>
          <w:lang w:val="en-US"/>
        </w:rPr>
        <w:t>fail</w:t>
      </w:r>
      <w:r>
        <w:rPr>
          <w:sz w:val="28"/>
          <w:szCs w:val="28"/>
        </w:rPr>
        <w:t xml:space="preserve"> -№10 – 2 ш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niti flex –fail-№15-1 </w:t>
      </w:r>
      <w:r>
        <w:rPr>
          <w:sz w:val="28"/>
          <w:szCs w:val="28"/>
        </w:rPr>
        <w:t>ш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niti flex –fail-№20-1 </w:t>
      </w:r>
      <w:r>
        <w:rPr>
          <w:sz w:val="28"/>
          <w:szCs w:val="28"/>
        </w:rPr>
        <w:t>ш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niti flex –fail-№25-1 </w:t>
      </w:r>
      <w:r>
        <w:rPr>
          <w:sz w:val="28"/>
          <w:szCs w:val="28"/>
        </w:rPr>
        <w:t>ш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niti flex –fail-№30-1</w:t>
      </w:r>
      <w:r>
        <w:rPr>
          <w:sz w:val="28"/>
          <w:szCs w:val="28"/>
        </w:rPr>
        <w:t>ш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ProTaper S1 – 1</w:t>
      </w:r>
      <w:r>
        <w:rPr>
          <w:sz w:val="28"/>
          <w:szCs w:val="28"/>
        </w:rPr>
        <w:t>ш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ProTaper Sx – 1</w:t>
      </w:r>
      <w:r>
        <w:rPr>
          <w:sz w:val="28"/>
          <w:szCs w:val="28"/>
        </w:rPr>
        <w:t>ш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ProTaper S2 – 1</w:t>
      </w:r>
      <w:r>
        <w:rPr>
          <w:sz w:val="28"/>
          <w:szCs w:val="28"/>
        </w:rPr>
        <w:t>ш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ProTaper F1 – 1</w:t>
      </w:r>
      <w:r>
        <w:rPr>
          <w:sz w:val="28"/>
          <w:szCs w:val="28"/>
        </w:rPr>
        <w:t>шт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. ProTaper F2 – 1</w:t>
      </w:r>
      <w:r>
        <w:rPr>
          <w:sz w:val="28"/>
          <w:szCs w:val="28"/>
        </w:rPr>
        <w:t>шт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2. ProTaper F3 – 1</w:t>
      </w:r>
      <w:r>
        <w:rPr>
          <w:sz w:val="28"/>
          <w:szCs w:val="28"/>
        </w:rPr>
        <w:t>шт</w:t>
      </w:r>
    </w:p>
    <w:p>
      <w:pPr>
        <w:pStyle w:val="Heading1"/>
        <w:rPr/>
      </w:pPr>
      <w:r>
        <w:rPr/>
        <w:t>Набор файлов базовый ( длина 25)   1 штуки на смену</w:t>
      </w:r>
    </w:p>
    <w:p>
      <w:pPr>
        <w:pStyle w:val="Normal"/>
        <w:rPr/>
      </w:pPr>
      <w:r>
        <w:rPr>
          <w:sz w:val="28"/>
          <w:szCs w:val="28"/>
        </w:rPr>
        <w:t>1. к –</w:t>
      </w:r>
      <w:r>
        <w:rPr>
          <w:sz w:val="28"/>
          <w:szCs w:val="28"/>
          <w:lang w:val="en-US"/>
        </w:rPr>
        <w:t>fail</w:t>
      </w:r>
      <w:r>
        <w:rPr>
          <w:sz w:val="28"/>
          <w:szCs w:val="28"/>
        </w:rPr>
        <w:t xml:space="preserve"> -№8-2 шт</w:t>
      </w:r>
    </w:p>
    <w:p>
      <w:pPr>
        <w:pStyle w:val="Normal"/>
        <w:rPr/>
      </w:pPr>
      <w:r>
        <w:rPr>
          <w:sz w:val="28"/>
          <w:szCs w:val="28"/>
        </w:rPr>
        <w:t>2. к –</w:t>
      </w:r>
      <w:r>
        <w:rPr>
          <w:sz w:val="28"/>
          <w:szCs w:val="28"/>
          <w:lang w:val="en-US"/>
        </w:rPr>
        <w:t>fail</w:t>
      </w:r>
      <w:r>
        <w:rPr>
          <w:sz w:val="28"/>
          <w:szCs w:val="28"/>
        </w:rPr>
        <w:t xml:space="preserve"> -№10 – 2 ш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niti flex–fail №15 -1 </w:t>
      </w:r>
      <w:r>
        <w:rPr>
          <w:sz w:val="28"/>
          <w:szCs w:val="28"/>
        </w:rPr>
        <w:t>ш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niti flex –fail №20 -1 </w:t>
      </w:r>
      <w:r>
        <w:rPr>
          <w:sz w:val="28"/>
          <w:szCs w:val="28"/>
        </w:rPr>
        <w:t>ш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 niti flex –fail №25 -1 </w:t>
      </w:r>
      <w:r>
        <w:rPr>
          <w:sz w:val="28"/>
          <w:szCs w:val="28"/>
        </w:rPr>
        <w:t>ш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niti flex –fail №30 -1 </w:t>
      </w:r>
      <w:r>
        <w:rPr>
          <w:sz w:val="28"/>
          <w:szCs w:val="28"/>
        </w:rPr>
        <w:t>ш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ProTaper S1 – 1</w:t>
      </w:r>
      <w:r>
        <w:rPr>
          <w:sz w:val="28"/>
          <w:szCs w:val="28"/>
        </w:rPr>
        <w:t>ш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ProTaper Sx – 1</w:t>
      </w:r>
      <w:r>
        <w:rPr>
          <w:sz w:val="28"/>
          <w:szCs w:val="28"/>
        </w:rPr>
        <w:t>ш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ProTaper S2 – 1</w:t>
      </w:r>
      <w:r>
        <w:rPr>
          <w:sz w:val="28"/>
          <w:szCs w:val="28"/>
        </w:rPr>
        <w:t>ш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ProTaper F1 – 1</w:t>
      </w:r>
      <w:r>
        <w:rPr>
          <w:sz w:val="28"/>
          <w:szCs w:val="28"/>
        </w:rPr>
        <w:t>шт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. ProTaper F2 – 1</w:t>
      </w:r>
      <w:r>
        <w:rPr>
          <w:sz w:val="28"/>
          <w:szCs w:val="28"/>
        </w:rPr>
        <w:t>шт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2. ProTaper F</w:t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819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Обследование перед эндодонтическим лечением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-2"/>
                <w:w w:val="93"/>
                <w:sz w:val="25"/>
                <w:szCs w:val="25"/>
              </w:rPr>
            </w:pPr>
            <w:r>
              <w:rPr>
                <w:color w:val="000000"/>
                <w:spacing w:val="-2"/>
                <w:w w:val="93"/>
                <w:sz w:val="25"/>
                <w:szCs w:val="25"/>
              </w:rPr>
              <w:t>Записи в Истории Болез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color w:val="000000"/>
                <w:spacing w:val="-2"/>
                <w:w w:val="93"/>
                <w:sz w:val="25"/>
                <w:szCs w:val="25"/>
              </w:rPr>
            </w:pPr>
            <w:r>
              <w:rPr>
                <w:color w:val="000000"/>
                <w:spacing w:val="-2"/>
                <w:w w:val="93"/>
                <w:sz w:val="25"/>
                <w:szCs w:val="25"/>
              </w:rPr>
            </w:r>
          </w:p>
        </w:tc>
      </w:tr>
      <w:tr>
        <w:trPr>
          <w:trHeight w:val="986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  <w:w w:val="93"/>
                <w:sz w:val="25"/>
                <w:szCs w:val="25"/>
              </w:rPr>
            </w:pPr>
            <w:r>
              <w:rPr>
                <w:color w:val="000000"/>
                <w:spacing w:val="-3"/>
                <w:w w:val="93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w w:val="93"/>
                <w:sz w:val="25"/>
                <w:szCs w:val="25"/>
              </w:rPr>
            </w:pPr>
            <w:r>
              <w:rPr>
                <w:color w:val="000000"/>
                <w:spacing w:val="-3"/>
                <w:w w:val="93"/>
                <w:sz w:val="25"/>
                <w:szCs w:val="25"/>
              </w:rPr>
              <w:t>1.   Жалобы и анамнез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w w:val="93"/>
                <w:sz w:val="25"/>
                <w:szCs w:val="25"/>
              </w:rPr>
            </w:pPr>
            <w:r>
              <w:rPr>
                <w:color w:val="000000"/>
                <w:spacing w:val="-2"/>
                <w:w w:val="93"/>
                <w:sz w:val="25"/>
                <w:szCs w:val="25"/>
              </w:rPr>
              <w:t>2.   Внешний осмотр (симметрия лица, кожа, лимфоузлы, жевательная мускулатура, ВНЧС)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w w:val="93"/>
                <w:sz w:val="25"/>
                <w:szCs w:val="25"/>
              </w:rPr>
            </w:pPr>
            <w:r>
              <w:rPr>
                <w:color w:val="000000"/>
                <w:spacing w:val="-2"/>
                <w:w w:val="93"/>
                <w:sz w:val="25"/>
                <w:szCs w:val="25"/>
              </w:rPr>
              <w:t>3.   Зубная формула (!)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w w:val="93"/>
                <w:sz w:val="25"/>
                <w:szCs w:val="25"/>
              </w:rPr>
            </w:pPr>
            <w:r>
              <w:rPr>
                <w:color w:val="000000"/>
                <w:spacing w:val="-1"/>
                <w:w w:val="93"/>
                <w:sz w:val="25"/>
                <w:szCs w:val="25"/>
              </w:rPr>
              <w:t>4.   Состояние слизистой оболочки (особо 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w w:val="93"/>
                <w:sz w:val="25"/>
                <w:szCs w:val="25"/>
              </w:rPr>
            </w:pPr>
            <w:r>
              <w:rPr>
                <w:color w:val="000000"/>
                <w:spacing w:val="-2"/>
                <w:w w:val="93"/>
                <w:sz w:val="25"/>
                <w:szCs w:val="25"/>
              </w:rPr>
              <w:t>онконастороженность, инфекционный контроль)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w w:val="93"/>
                <w:sz w:val="25"/>
                <w:szCs w:val="25"/>
              </w:rPr>
            </w:pPr>
            <w:r>
              <w:rPr>
                <w:color w:val="000000"/>
                <w:spacing w:val="-2"/>
                <w:w w:val="93"/>
                <w:sz w:val="25"/>
                <w:szCs w:val="25"/>
              </w:rPr>
              <w:t>5.   Расширенное обследование причинного зуба (зоны зубной или лицевой боли)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w w:val="93"/>
                <w:sz w:val="25"/>
                <w:szCs w:val="25"/>
              </w:rPr>
            </w:pPr>
            <w:r>
              <w:rPr>
                <w:color w:val="000000"/>
                <w:spacing w:val="-2"/>
                <w:w w:val="93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w w:val="93"/>
                <w:sz w:val="25"/>
                <w:szCs w:val="25"/>
              </w:rPr>
              <w:t>5.1.осмотр причинного зуба (состояние коронки, зондирование, сообщение с полостью зуба, подвижность, реакция на перкуссию)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w w:val="93"/>
                <w:sz w:val="25"/>
                <w:szCs w:val="25"/>
              </w:rPr>
            </w:pPr>
            <w:r>
              <w:rPr>
                <w:color w:val="000000"/>
                <w:spacing w:val="-2"/>
                <w:w w:val="93"/>
                <w:sz w:val="25"/>
                <w:szCs w:val="25"/>
              </w:rPr>
              <w:t>5.2.реакция на температурные раздражител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5"/>
                <w:w w:val="93"/>
                <w:sz w:val="25"/>
                <w:szCs w:val="25"/>
              </w:rPr>
            </w:pPr>
            <w:r>
              <w:rPr>
                <w:color w:val="000000"/>
                <w:spacing w:val="-15"/>
                <w:w w:val="93"/>
                <w:sz w:val="25"/>
                <w:szCs w:val="25"/>
              </w:rPr>
              <w:t>5.3. эод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2"/>
                <w:w w:val="93"/>
                <w:sz w:val="25"/>
                <w:szCs w:val="25"/>
              </w:rPr>
            </w:pPr>
            <w:r>
              <w:rPr>
                <w:color w:val="000000"/>
                <w:spacing w:val="-2"/>
                <w:w w:val="93"/>
                <w:sz w:val="25"/>
                <w:szCs w:val="25"/>
              </w:rPr>
              <w:t>5.4.состояние альвеолярного отростка в области причинного зуба (форма, цвет, консистенция слизистой оболочки, наличие свища)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-2"/>
                <w:w w:val="93"/>
                <w:sz w:val="25"/>
                <w:szCs w:val="25"/>
              </w:rPr>
            </w:pPr>
            <w:r>
              <w:rPr>
                <w:color w:val="000000"/>
                <w:spacing w:val="-2"/>
                <w:w w:val="93"/>
                <w:sz w:val="25"/>
                <w:szCs w:val="25"/>
              </w:rPr>
              <w:t>5.5.пародонтальное зондир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w w:val="93"/>
                <w:sz w:val="25"/>
                <w:szCs w:val="25"/>
              </w:rPr>
            </w:pPr>
            <w:r>
              <w:rPr>
                <w:color w:val="000000"/>
                <w:spacing w:val="-2"/>
                <w:w w:val="93"/>
                <w:sz w:val="25"/>
                <w:szCs w:val="25"/>
              </w:rPr>
              <w:t>6.   Предварительный диагноз</w:t>
            </w:r>
          </w:p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color w:val="000000"/>
                <w:spacing w:val="-2"/>
                <w:w w:val="93"/>
                <w:sz w:val="25"/>
                <w:szCs w:val="25"/>
              </w:rPr>
              <w:t xml:space="preserve">7.   Направления на дополнительные методы </w:t>
            </w:r>
            <w:r>
              <w:rPr>
                <w:color w:val="000000"/>
                <w:spacing w:val="-3"/>
                <w:w w:val="93"/>
                <w:sz w:val="25"/>
                <w:szCs w:val="25"/>
              </w:rPr>
              <w:t>исследования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-2"/>
                <w:w w:val="93"/>
                <w:sz w:val="25"/>
                <w:szCs w:val="25"/>
              </w:rPr>
            </w:pPr>
            <w:r>
              <w:rPr>
                <w:color w:val="000000"/>
                <w:spacing w:val="-2"/>
                <w:w w:val="93"/>
                <w:sz w:val="25"/>
                <w:szCs w:val="25"/>
              </w:rPr>
              <w:t>8   заключения по результатам дополнительных методов исслед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w w:val="93"/>
                <w:sz w:val="25"/>
                <w:szCs w:val="25"/>
              </w:rPr>
            </w:pPr>
            <w:r>
              <w:rPr>
                <w:color w:val="000000"/>
                <w:spacing w:val="-2"/>
                <w:w w:val="93"/>
                <w:sz w:val="25"/>
                <w:szCs w:val="25"/>
              </w:rPr>
              <w:t>9.   Окончательный диагн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12" w:after="0"/>
              <w:ind w:left="5" w:hanging="0"/>
              <w:rPr>
                <w:b/>
                <w:b/>
                <w:bCs/>
                <w:color w:val="000000"/>
                <w:spacing w:val="-12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2"/>
                <w:sz w:val="25"/>
                <w:szCs w:val="25"/>
              </w:rPr>
              <w:t>Специальное оснащ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 Прибор для ЭОД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-хладагент, шаровидный аппликатор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w w:val="93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спиртовка, гуттаперчивый штифт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АНЕСТЕЗИЯ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4"/>
        <w:gridCol w:w="3696"/>
      </w:tblGrid>
      <w:tr>
        <w:trPr>
          <w:trHeight w:val="298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Инъекционная анестез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1. Подготовка к анестезии: ополаскиватель на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основе хлоргексидина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2. Проведение аппликационной анестезии слизистой в области места вкола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3. Вкол иглы, проверка аспирационной тяго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4.   Введение анестети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Расходные материалы: игла (1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шт), аппликационный анестетик,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ХБ аппликатор, карпула анестетика (1 шт), ополаскиватель </w:t>
            </w:r>
            <w:r>
              <w:rPr>
                <w:color w:val="000000"/>
                <w:spacing w:val="-5"/>
                <w:sz w:val="25"/>
                <w:szCs w:val="25"/>
              </w:rPr>
              <w:t>на основе хлоргексидина .стакан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Аппликационная анестез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 .   Нанесение аппликационного анестетика на слизистую с помощью ХБ аппликатор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Расходные материалы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аппликационный анестетик, ХБ </w:t>
            </w:r>
            <w:r>
              <w:rPr>
                <w:color w:val="000000"/>
                <w:spacing w:val="-12"/>
                <w:sz w:val="25"/>
                <w:szCs w:val="25"/>
              </w:rPr>
              <w:t>аппликатор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9" w:after="0"/>
        <w:ind w:left="130" w:hanging="0"/>
        <w:rPr/>
      </w:pPr>
      <w:r>
        <w:rPr/>
        <w:t>ИЗОЛЯЦИЯ ЗУБОВ ВО ВРЕМЯ ЛЕЧЕНИЯ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0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Изоляция коффердамом 1 зуба (с 1 зажимом)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0" w:after="0"/>
              <w:ind w:left="360" w:hanging="322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360" w:hanging="322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1. Подготовка к наложению коффердама: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ополаскиватель на основе хлоргексидина; проф.гигиена в области 3 зубов (изолируемого и двух смежных); проверка проходимости </w:t>
            </w:r>
            <w:r>
              <w:rPr>
                <w:color w:val="000000"/>
                <w:spacing w:val="-11"/>
                <w:sz w:val="25"/>
                <w:szCs w:val="25"/>
              </w:rPr>
              <w:t>межзубных промежутков флоссом и полировочной абразивной полоской.</w:t>
            </w:r>
          </w:p>
          <w:p>
            <w:pPr>
              <w:pStyle w:val="Normal"/>
              <w:spacing w:before="259" w:after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2. Защита пациента: защитные очки, салфетка на </w:t>
            </w:r>
            <w:r>
              <w:rPr>
                <w:color w:val="000000"/>
                <w:spacing w:val="-11"/>
                <w:sz w:val="25"/>
                <w:szCs w:val="25"/>
              </w:rPr>
              <w:t>лицо под коффердам.</w:t>
            </w:r>
          </w:p>
          <w:p>
            <w:pPr>
              <w:pStyle w:val="Normal"/>
              <w:shd w:fill="FFFFFF" w:val="clear"/>
              <w:spacing w:lineRule="exact" w:line="274"/>
              <w:ind w:left="374" w:hanging="35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.   Выбрать и примерить кламп для изолируемого зуба.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[Возможный вариант - припасовка и установка клампа на позади стоящий зуб (с наложением поверх </w:t>
            </w:r>
            <w:r>
              <w:rPr>
                <w:color w:val="000000"/>
                <w:spacing w:val="-11"/>
                <w:sz w:val="25"/>
                <w:szCs w:val="25"/>
              </w:rPr>
              <w:t>салфетки коффердама)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374" w:right="461" w:hanging="36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4.   Разметить коффердам. !Коффердам стараются центрировать относительно полости рта.</w:t>
            </w:r>
          </w:p>
          <w:p>
            <w:pPr>
              <w:pStyle w:val="Normal"/>
              <w:shd w:fill="FFFFFF" w:val="clear"/>
              <w:spacing w:lineRule="exact" w:line="274"/>
              <w:ind w:left="365" w:hanging="346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5.   Выбрать соответствующий изолируемому зубу размер отверстия, натянуть салфетку на пробойнике и создать отверстие. !Края отверстия не должны быть </w:t>
            </w:r>
            <w:r>
              <w:rPr>
                <w:color w:val="000000"/>
                <w:spacing w:val="-14"/>
                <w:sz w:val="25"/>
                <w:szCs w:val="25"/>
              </w:rPr>
              <w:t>полулунными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355" w:right="72" w:hanging="346"/>
              <w:jc w:val="both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6.   Зафиксировать салфетку коффердама на рамке (рамка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- под коффердамом) или изогнуть вмонтированную в </w:t>
            </w:r>
            <w:r>
              <w:rPr>
                <w:color w:val="000000"/>
                <w:spacing w:val="-10"/>
                <w:sz w:val="25"/>
                <w:szCs w:val="25"/>
              </w:rPr>
              <w:t>коффердам рамку, адаптировав ее к лицу пациента.</w:t>
            </w:r>
          </w:p>
          <w:p>
            <w:pPr>
              <w:pStyle w:val="Normal"/>
              <w:shd w:fill="FFFFFF" w:val="clear"/>
              <w:spacing w:lineRule="exact" w:line="274"/>
              <w:ind w:left="355" w:hanging="346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7.   Установка крылатого клампа: установить в отверстие крылатый кламп; зафиксировать кламп в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аппликационных щипцах; раскрыть щипцы и зафиксировать их положение зажимом; наложить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кламп с коффердамом на зуб; сместить края </w:t>
            </w:r>
            <w:r>
              <w:rPr>
                <w:color w:val="000000"/>
                <w:spacing w:val="-11"/>
                <w:sz w:val="25"/>
                <w:szCs w:val="25"/>
              </w:rPr>
              <w:t>коффердама под крылья клампа; флоссом продвинуть коффердам в межзубные промежутки.</w:t>
            </w:r>
          </w:p>
          <w:p>
            <w:pPr>
              <w:pStyle w:val="Normal"/>
              <w:shd w:fill="FFFFFF" w:val="clear"/>
              <w:spacing w:lineRule="exact" w:line="274"/>
              <w:ind w:left="350" w:hanging="35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8.   Установка обычного клампа: наложить коффердам;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флоссом продвинуть коффердам в межзубные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промежутки; зафиксировать кламп в аппликационных щипцах; раскрыть щипцы и зафиксировать их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положение зажимом; наложить кламп на зуб с </w:t>
            </w:r>
            <w:r>
              <w:rPr>
                <w:color w:val="000000"/>
                <w:spacing w:val="-14"/>
                <w:sz w:val="25"/>
                <w:szCs w:val="25"/>
              </w:rPr>
              <w:t>коффердамом.</w:t>
            </w:r>
          </w:p>
          <w:p>
            <w:pPr>
              <w:pStyle w:val="Normal"/>
              <w:spacing w:before="25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07" w:after="0"/>
              <w:ind w:left="10" w:hanging="0"/>
              <w:rPr>
                <w:b/>
                <w:b/>
                <w:bCs/>
                <w:color w:val="000000"/>
                <w:spacing w:val="-1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4"/>
                <w:sz w:val="25"/>
                <w:szCs w:val="25"/>
              </w:rPr>
              <w:t>Расходные материалы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салфетка коффердама,   кламп,  аппликационные щипцы,   рамка,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ополаскиватель на основе хлоргексидина;  стакан, расходный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материал для проф.гигиены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на сегмент 3 зуба; флосс; </w:t>
            </w:r>
            <w:r>
              <w:rPr>
                <w:color w:val="000000"/>
                <w:spacing w:val="-11"/>
                <w:sz w:val="25"/>
                <w:szCs w:val="25"/>
              </w:rPr>
              <w:t>эластичный жгут полировочная абразивная полоска; салфетка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 w:before="283" w:after="0"/>
              <w:ind w:left="19" w:hanging="0"/>
              <w:rPr>
                <w:b/>
                <w:b/>
                <w:bCs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3"/>
                <w:sz w:val="25"/>
                <w:szCs w:val="25"/>
              </w:rPr>
              <w:t>Специальное оснащение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кламп (1 шт), пробойник,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аппликационные щипцы,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рамка, защитные очки для </w:t>
            </w:r>
            <w:r>
              <w:rPr>
                <w:color w:val="000000"/>
                <w:spacing w:val="-11"/>
                <w:sz w:val="25"/>
                <w:szCs w:val="25"/>
              </w:rPr>
              <w:t>пациен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before="25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Изоляция коффердамом ОПТИДАМ 1 зуба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0" w:after="0"/>
              <w:ind w:left="360" w:hanging="322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360" w:hanging="322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1.   Подготовка к наложению коффердама: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ополаскиватель на основе хлоргексидина; проф.гигиена в области 3 зубов (изолируемого и двух смежных); проверка проходимости </w:t>
            </w:r>
            <w:r>
              <w:rPr>
                <w:color w:val="000000"/>
                <w:spacing w:val="-11"/>
                <w:sz w:val="25"/>
                <w:szCs w:val="25"/>
              </w:rPr>
              <w:t>межзубных промежутков флоссом и полировочной абразивной полоской.</w:t>
            </w:r>
          </w:p>
          <w:p>
            <w:pPr>
              <w:pStyle w:val="Normal"/>
              <w:shd w:fill="FFFFFF" w:val="clear"/>
              <w:spacing w:lineRule="exact" w:line="274"/>
              <w:ind w:left="360" w:right="461" w:hanging="35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2.   Защита пациента: защитные очки, салфетка на </w:t>
            </w:r>
            <w:r>
              <w:rPr>
                <w:color w:val="000000"/>
                <w:spacing w:val="-11"/>
                <w:sz w:val="25"/>
                <w:szCs w:val="25"/>
              </w:rPr>
              <w:t>лицо под коффердам.</w:t>
            </w:r>
          </w:p>
          <w:p>
            <w:pPr>
              <w:pStyle w:val="Normal"/>
              <w:shd w:fill="FFFFFF" w:val="clear"/>
              <w:spacing w:lineRule="exact" w:line="274"/>
              <w:ind w:left="355" w:hanging="341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3.   Выбрать соответствующий изолируемому зубу размер и локализацию сосочкового выступа, </w:t>
            </w:r>
            <w:r>
              <w:rPr>
                <w:color w:val="000000"/>
                <w:spacing w:val="-11"/>
                <w:sz w:val="25"/>
                <w:szCs w:val="25"/>
              </w:rPr>
              <w:t>вскрыть «сосочек»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4.   Зафиксировать салфетку коффердама на зубе.</w:t>
            </w:r>
          </w:p>
          <w:p>
            <w:pPr>
              <w:pStyle w:val="Normal"/>
              <w:shd w:fill="FFFFFF" w:val="clear"/>
              <w:spacing w:lineRule="exact" w:line="274"/>
              <w:ind w:left="360" w:hanging="35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5.   Зафиксировать ОПТИДАМ флоссом (2 тура вокруг шейки зуба) и эластичным жгутом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6.   Установить рамку</w:t>
            </w:r>
          </w:p>
          <w:p>
            <w:pPr>
              <w:pStyle w:val="Normal"/>
              <w:spacing w:before="25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07" w:after="0"/>
              <w:ind w:left="10" w:hanging="0"/>
              <w:rPr>
                <w:b/>
                <w:b/>
                <w:bCs/>
                <w:color w:val="000000"/>
                <w:spacing w:val="-1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4"/>
                <w:sz w:val="25"/>
                <w:szCs w:val="25"/>
              </w:rPr>
              <w:t>Расходные материалы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салфетка коффердама,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ополаскиватель на основе хлоргексидина; расходный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материал для проф.гигиены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на сегмент 3 зуба; флосс; </w:t>
            </w:r>
            <w:r>
              <w:rPr>
                <w:color w:val="000000"/>
                <w:spacing w:val="-11"/>
                <w:sz w:val="25"/>
                <w:szCs w:val="25"/>
              </w:rPr>
              <w:t>эластичный жгут полировочная абразивная полоска; салфетка.</w:t>
            </w:r>
          </w:p>
          <w:p>
            <w:pPr>
              <w:pStyle w:val="Normal"/>
              <w:shd w:fill="FFFFFF" w:val="clear"/>
              <w:spacing w:lineRule="exact" w:line="274" w:before="283" w:after="0"/>
              <w:rPr>
                <w:b/>
                <w:b/>
                <w:bCs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3"/>
                <w:sz w:val="25"/>
                <w:szCs w:val="25"/>
              </w:rPr>
              <w:t>Специальное оснащение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ножницы, рамка, защитные </w:t>
            </w:r>
            <w:r>
              <w:rPr>
                <w:color w:val="000000"/>
                <w:spacing w:val="-11"/>
                <w:sz w:val="25"/>
                <w:szCs w:val="25"/>
              </w:rPr>
              <w:t>очки для пациент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before="25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9" w:after="0"/>
        <w:ind w:left="130" w:hanging="0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  <w:t>ТЕРАПЕВТИЧЕСКАЯ ПОМОЩЬ</w:t>
      </w:r>
    </w:p>
    <w:p>
      <w:pPr>
        <w:pStyle w:val="Normal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4710"/>
      </w:tblGrid>
      <w:tr>
        <w:trPr>
          <w:trHeight w:val="317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Снятие дефектной пломб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Удаление старого пломбировоч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материала, допускающее препарир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стенок кариозной 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Расходные материал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набор боров </w:t>
            </w:r>
            <w:r>
              <w:rPr>
                <w:color w:val="000000"/>
                <w:spacing w:val="-11"/>
                <w:sz w:val="25"/>
                <w:szCs w:val="25"/>
              </w:rPr>
              <w:t>«Препарирование под прямые реставрации», слюноотсос, аспиратор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278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Снятие временной пломбы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835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Извлечение пломбы без повреждения стенок препар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1"/>
                <w:sz w:val="25"/>
                <w:szCs w:val="25"/>
              </w:rPr>
              <w:t xml:space="preserve">Расходные материалы: 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набор боров «Препарирование под прямые реставрации», слюноотсос, аспиратор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Наложение лечебной или изолирующей подкладки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3610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1. Подготовка (очистка и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медикаментозная обработка) препарированной полости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2. Высушивание полости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3. Подготовка и внесение подкладочного материала (в соответствии с рекомендациями изготовителя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4. при необходимости -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фотополимеризация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5. В случае базового слоя для сэндвич-техники- очистка стенок полости от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избытка материала (ручными </w:t>
            </w:r>
            <w:r>
              <w:rPr>
                <w:color w:val="000000"/>
                <w:spacing w:val="-11"/>
                <w:sz w:val="25"/>
                <w:szCs w:val="25"/>
              </w:rPr>
              <w:t>инструментами или бором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 w:val="25"/>
                <w:szCs w:val="25"/>
              </w:rPr>
              <w:t>Расходные материалы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в соответствии с применяемыми в клинике </w:t>
            </w:r>
            <w:r>
              <w:rPr>
                <w:color w:val="000000"/>
                <w:spacing w:val="-11"/>
                <w:sz w:val="25"/>
                <w:szCs w:val="25"/>
              </w:rPr>
              <w:t>подкладочными материалам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</w:tr>
      <w:tr>
        <w:trPr>
          <w:trHeight w:val="997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ложение пломбы из химически или светоотверждаемого СИЦ( восстановление апроксимальных стенок при подготовке к эндодонтическому лечению) 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ааааааппроксим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43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1. наложение матрицы, кли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5"/>
                <w:szCs w:val="25"/>
              </w:rPr>
              <w:t xml:space="preserve">2. Обработка полости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кондиционирующей жидкостью,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соответствии с рекомендациями </w:t>
            </w:r>
            <w:r>
              <w:rPr>
                <w:color w:val="000000"/>
                <w:spacing w:val="-12"/>
                <w:sz w:val="25"/>
                <w:szCs w:val="25"/>
              </w:rPr>
              <w:t>изготовителя)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3. Замес СИЦ (в соответствии с инструкцией изготовителя)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4. Внесение СИЦ одной или </w:t>
            </w:r>
            <w:r>
              <w:rPr>
                <w:color w:val="000000"/>
                <w:spacing w:val="-10"/>
                <w:sz w:val="25"/>
                <w:szCs w:val="25"/>
              </w:rPr>
              <w:t>несколькими порциями (в соответствии с инструкцией изготовителя)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5. Предварительная моделировк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6. При необходимости –</w:t>
            </w:r>
            <w:r>
              <w:rPr>
                <w:color w:val="000000"/>
                <w:spacing w:val="-11"/>
                <w:sz w:val="25"/>
                <w:szCs w:val="25"/>
              </w:rPr>
              <w:t>фотополимериз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7. Окончательная моделировк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Расходные материал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60" w:hanging="0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-Химически или светоотверждаемый СИЦ (в рекомендованной изготовителем комплектац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60" w:hanging="0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-набор препарационных инструментов (боров+полировочных головок) стандарта «Препарирование под прямые реставрации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34" w:hanging="0"/>
              <w:rPr/>
            </w:pPr>
            <w:r>
              <w:rPr/>
              <w:t>игловидный, конусовидный, цилиндрический, оливовидный бор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 аппликатор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полировочная полоска 2 ш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матрицедержатель, матрица , клин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хб тампоны 8 ш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слюноотсос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аспиратор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флосс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ретракционная нит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Наложение временной пломбы в процессе эндодонтического лечения</w:t>
            </w:r>
          </w:p>
        </w:tc>
      </w:tr>
      <w:tr>
        <w:trPr>
          <w:trHeight w:val="3828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1. Подготовка (очистка и высушивание) </w:t>
            </w:r>
            <w:r>
              <w:rPr>
                <w:color w:val="000000"/>
                <w:spacing w:val="-14"/>
                <w:sz w:val="25"/>
                <w:szCs w:val="25"/>
              </w:rPr>
              <w:t>полост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2. Подготовка и внесение материала для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временной пломбы одной или </w:t>
            </w:r>
            <w:r>
              <w:rPr>
                <w:color w:val="000000"/>
                <w:spacing w:val="-10"/>
                <w:sz w:val="25"/>
                <w:szCs w:val="25"/>
              </w:rPr>
              <w:t>несколькими порциями (в соответствии с инструкцией изготовителя)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3.Предварительная моделировка.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При необходимости -фотополимеризация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Окончательная моделировка. Проверка по окклюзи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материал для временных пломб (клип)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-хб тампо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боры для моделир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Целесообразно также добавить в прайс-лист позицию</w:t>
      </w:r>
    </w:p>
    <w:p>
      <w:pPr>
        <w:pStyle w:val="Normal"/>
        <w:shd w:fill="FFFFFF" w:val="clear"/>
        <w:spacing w:before="259" w:after="0"/>
        <w:ind w:left="130" w:hanging="0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  <w:t>ЛЕЧЕНИЕ КОРНЕВЫХ КАНАЛОВ</w:t>
      </w:r>
    </w:p>
    <w:p>
      <w:pPr>
        <w:pStyle w:val="Normal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девитализирующей пасты с временной повяз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ратимые формы пульпита. При невозможности обеспечить обезболивание – для депульпирования по ортопедическим и пародонтологическим показаниям.</w:t>
            </w:r>
          </w:p>
        </w:tc>
      </w:tr>
      <w:tr>
        <w:trPr>
          <w:trHeight w:val="4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1.Механическая и медикаментозная обработк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2.Для апроксимальных дефектов - установка матричной системы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3.Высушивание полост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4.наложение девитализирующего средств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.наложение изолирующего тампон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6.наложение фиксирующей подкладки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наложение временной пломбы (СИЦ , компомера, унифа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8.проверка по окклюз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ные материал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витализирующее сред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бор боров для моделирования плом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хб микрошар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олирующий подкладочный материал-</w:t>
            </w:r>
            <w:r>
              <w:rPr>
                <w:color w:val="000000"/>
                <w:lang w:val="en-US"/>
              </w:rPr>
              <w:t>vitrebond</w:t>
            </w:r>
            <w:r>
              <w:rPr>
                <w:color w:val="000000"/>
              </w:rPr>
              <w:t xml:space="preserve"> , </w:t>
            </w:r>
            <w:r>
              <w:rPr>
                <w:color w:val="000000"/>
                <w:lang w:val="en-US"/>
              </w:rPr>
              <w:t>dyc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иц , униф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трицедержатель, матрица, кл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пплик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хб тамп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люноотс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спир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ло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тракционная ни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альная обработка 1 корневого кан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Объе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•</w:t>
            </w:r>
            <w:r>
              <w:rPr>
                <w:color w:val="000000"/>
                <w:sz w:val="25"/>
                <w:szCs w:val="25"/>
                <w:lang w:val="en-US"/>
              </w:rPr>
              <w:t> </w:t>
            </w:r>
            <w:r>
              <w:rPr>
                <w:color w:val="000000"/>
                <w:sz w:val="25"/>
                <w:szCs w:val="25"/>
              </w:rPr>
              <w:t>Оценка анатомии корневоготканала по диагностической рентгенограмме (выполнение рентгенограммы оплачивается отдельно)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•</w:t>
            </w:r>
            <w:r>
              <w:rPr>
                <w:color w:val="000000"/>
                <w:sz w:val="25"/>
                <w:szCs w:val="25"/>
                <w:lang w:val="en-US"/>
              </w:rPr>
              <w:t> </w:t>
            </w:r>
            <w:r>
              <w:rPr>
                <w:color w:val="000000"/>
                <w:sz w:val="25"/>
                <w:szCs w:val="25"/>
              </w:rPr>
              <w:t>Расширение и транслокация устья корневого канала (на этапе формирования доступа)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•</w:t>
            </w:r>
            <w:r>
              <w:rPr>
                <w:color w:val="000000"/>
                <w:sz w:val="25"/>
                <w:szCs w:val="25"/>
                <w:lang w:val="en-US"/>
              </w:rPr>
              <w:t> </w:t>
            </w:r>
            <w:r>
              <w:rPr>
                <w:color w:val="000000"/>
                <w:sz w:val="25"/>
                <w:szCs w:val="25"/>
              </w:rPr>
              <w:t>Измерение рабочей длины с помощью апекслокатора и рентгенологическим методо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•</w:t>
            </w:r>
            <w:r>
              <w:rPr>
                <w:color w:val="000000"/>
                <w:sz w:val="25"/>
                <w:szCs w:val="25"/>
                <w:lang w:val="en-US"/>
              </w:rPr>
              <w:t> </w:t>
            </w:r>
            <w:r>
              <w:rPr>
                <w:color w:val="000000"/>
                <w:sz w:val="25"/>
                <w:szCs w:val="25"/>
              </w:rPr>
              <w:t>Чередующаяся механическая 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медикаментозная обработка корневых каналов с их окончательным формирование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сходные материал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Набор боров- «Для формирования эндодонтического доступ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набор эндодонтических файлов + разверток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 xml:space="preserve">набор файлов для раскрытия склерозированных устьев </w:t>
            </w:r>
            <w:r>
              <w:rPr>
                <w:color w:val="000000"/>
                <w:sz w:val="25"/>
                <w:szCs w:val="25"/>
                <w:vertAlign w:val="subscript"/>
              </w:rPr>
              <w:t>:</w:t>
            </w:r>
            <w:r>
              <w:rPr>
                <w:color w:val="000000"/>
                <w:sz w:val="25"/>
                <w:szCs w:val="25"/>
              </w:rPr>
              <w:t>. краситель для выявления устьев раствор гипохлорита натрия раствор ЭДТА любрикант с ЭДТ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шприц с эндодонтической иглой (2 шт) ультразвуковая насадка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Инструментальная обработка 1 корневого канала эндодонтических инструментов с применением роторных эндодонтических инструментов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Объем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Оценка анатомии корневого канала по диагностической рентгенограмме (выполнение рентгенограммы оплачивается отдельно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Выявление, расширение и транслокация устья корневого канала (на этапе формирования доступа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Измерение рабочей длины с помощью апекслокатора и рентгенологическим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ередующаяся механическая и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дикаментозная обработка корневого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нала с его окончательным формированием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с применением набора машинных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энд од оптических инструментов).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• </w:t>
            </w:r>
            <w:r>
              <w:rPr>
                <w:color w:val="000000"/>
                <w:sz w:val="25"/>
                <w:szCs w:val="25"/>
              </w:rPr>
              <w:t>любрикант с ЭДТА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• </w:t>
            </w:r>
            <w:r>
              <w:rPr>
                <w:color w:val="000000"/>
                <w:sz w:val="25"/>
                <w:szCs w:val="25"/>
              </w:rPr>
              <w:t>шприц с эндодонтической иглой (2 шт)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• </w:t>
            </w:r>
            <w:r>
              <w:rPr>
                <w:color w:val="000000"/>
                <w:sz w:val="25"/>
                <w:szCs w:val="25"/>
              </w:rPr>
              <w:t>ультразвуковая нас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асходные материалы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бор боров «Для формирования эндодонтического доступа»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бор эндодонтических файлов (ручных+машинных) + разверток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бор файлов для раскрытия склерозированных устьев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раситель для выявления устьев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твор гипохлорита натр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твор ЭДТ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10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дикаментозная обработка 1 корневого канала ( постпрепарационная ирригация 20 мл на 1 корневой канал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• </w:t>
            </w:r>
            <w:r>
              <w:rPr>
                <w:color w:val="000000"/>
                <w:sz w:val="25"/>
                <w:szCs w:val="25"/>
              </w:rPr>
              <w:t>Послепрепарационная ирригация каналов (с применением растворов гипохлорита натрия, эдта, антисептических растворов, использованием ультразвуковых насадок)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асходные материалы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твор гипохлорита натри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твор эдт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нтисептические растворы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хлоргексидин или р-р Шиллера-Писарева или МТАД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льтразвуковая насадк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приц с эндодонтической иглой (2 шт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ременное пломбирование 1 корневого канала лечебными повязками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сушивание канала стерильными бумажными штифтам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несение временного корневого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омбировочного материала (согласно инструкции изготовителя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денсация материала в канал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тный тампон на устье. Изоляция текучим подкладочным материалом в области устья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асходные материалы: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•    </w:t>
            </w:r>
            <w:r>
              <w:rPr>
                <w:color w:val="000000"/>
                <w:sz w:val="25"/>
                <w:szCs w:val="25"/>
              </w:rPr>
              <w:t>Штифты бумажные стерильные в ассорт (не менее 3-4 на канал)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•    </w:t>
            </w:r>
            <w:r>
              <w:rPr>
                <w:color w:val="000000"/>
                <w:sz w:val="25"/>
                <w:szCs w:val="25"/>
              </w:rPr>
              <w:t>Каналонаполнитель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5" w:leader="none"/>
              </w:tabs>
              <w:ind w:left="360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сли требуется по инструкции изготовителя - Одноразовая канюля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5" w:leader="none"/>
              </w:tabs>
              <w:ind w:left="360" w:hanging="360"/>
              <w:rPr/>
            </w:pPr>
            <w:r>
              <w:rPr/>
              <w:t>Временный пломбировочный материал- сиц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5" w:leader="none"/>
              </w:tabs>
              <w:ind w:left="360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олирующий подкладочный материал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5" w:leader="none"/>
              </w:tabs>
              <w:ind w:left="360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ппликаторы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5" w:leader="none"/>
              </w:tabs>
              <w:ind w:left="360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Б тампоны (3 шт)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5" w:leader="none"/>
              </w:tabs>
              <w:ind w:left="360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люноотсос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5" w:leader="none"/>
              </w:tabs>
              <w:ind w:left="360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спиратор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омбирование корневого канала методом латеральной конденс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линическая и рентгенологическ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пасовка мастер гуттаперчевого штифта (оплата рентгенограммы с припасованным штифтом проводится дополнительно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готовка вспомогательных инструментов для латеральной конденсации гуттаперч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сушивание канала стерильными бумажными штифта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готовка и внесение корневого герметика в кана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тановка мастер штиф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теральная конденсации гуттаперчевых штифтов на корневом герметик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трольная рентгенограмм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даление избытка гуттаперчи из устье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Обработка устьев адгезивной системой и наложение изолирующей светоотверждаемой проклад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асходные материал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уттаперчевые штифты в ассорт (не менее 6-10 на канал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ерильные бумажные штифт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ггеры/спредеры (не менее 2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невой герметик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налонаполнитель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гезивная систем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кучий композит или текучий стеклоиономер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ппликатор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Б тампоны (3 шт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люноотсо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спиратор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пециальное оснащение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Скальпель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глазной/микрохирургический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Калибратор гуттаперчи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Эндо-Линей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Отжигатель гуттаперч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Пломбирование корневого канала методом вертикальной конденсац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Объем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Клиническая и рентгенологическа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припасовка мастер гуттаперчевого штифта (оплата рентгенограммы с припасованным штифтом проводится дополнительно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Подготовка вспомогательных инструментов для вертикальной конденсации гуттаперчи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Высушивание канала стерильными бумажными штифтами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Подготовка и внесение корневого герметика в канал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Установка мастер штифт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Вертикальная конденсация мастер гуттаперчевого штифт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Контрольная рентгенограмм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Допломбировка корневого канала инъекционной гуттаперчей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Удаление избытка гуттаперчи из устьев. Обработка устьев адгезивной системой и наложение изолирующей светоотверждаемой проклад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асходныс материал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стандартизованный или повышенной конусности гуттаперчевые штифты в ассорт (1-2 на канал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стерильные бумажные штифт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ручные плаггеры для вертикальной конденсации (не менее 2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насадки на прибор для вертикальной конденсации (ассорт 4-6 шт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корневой герметик («.....»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каналонаполнитель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капсула с разогреваемой гуттаперче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адгезивная систем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текучий композит или текучий стеклоиономер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аппликатор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ХБ тампоны (3 шт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слюноотсос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аспирато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пециальное оснащение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Скальпель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глазной/микрохирургический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Калибратор гуттаперчи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Эндо-Линейка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Прибор для вертикальной конденсации гуттаперчи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Прибор для инъекционного метода введения гуттаперч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Распломбирование корневого канала, запломбированного гуттаперч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Объем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Оценка анатомии корневого канала по диагностической рентгенограмме (выполнение рентгенограммы оплачивается отдельно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Выявление, при необходимости -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расширение и транслокация устья корневого канала (на этапе формирования доступа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Проверка начальной проходимост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ередующаяся механическая и медикаментозная обработка корневого канала с поэтапным прохождением канала (при необходимости - под контролем повторных прицельных рентгенограмм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сле прохождения - измерение полной рабочей длины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пользование файлов и медикаментозных средств (растворителей) для очистки стенок канала от гуттаперчи и корневого це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асходные материал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Набор эндодонтических файлов (ручных и машинных) «Для    . распломбировки гуттаперчи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Насадки ультразвуковы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Растворитель для гуттаперч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раствор гипохлорита натр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раствор ЭД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любрикант с ЭД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шприц с эндодонтической иглой (2 ш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умажные штифты стерильны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ппликатор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Б тампон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люноотсос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спирато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пециальное оснащение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Эндо-Линейка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Эндодонтический ультразвуковой прибор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пломбирование корневого канала, запломбированного резорцин-формалиновым мето, твердеющими пас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ценка анатомии корневого канала по диагностической рентгенограмме (выполнение рентгенограммы оплачивается отдельно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явление, при необходимости -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ширение и транслокация устья корневого канала (на этапе формирования доступа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рка начальной проходимости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ередующаяся механическая и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дикаментозная обработка корневого канала с поэтапным прохождением канала (при необходимости - под контролем повторных прицельных рентгенограмм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сле прохождения - измерение полной рабочей длины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спользование файлов и медикаментозных средств (растворителей) для очистки стенок канала от гуттаперчи и корневого 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асходные материалы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бор эндодонтических файлов (ручных и машинных) «Для распломбировки гуттаперчи»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бор для прохождения склерозированных каналов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садки ультразвуковые и эндодонтические микронасадк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творитель для эвгенола, для резорцин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твор гипохлорита натри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твор ЭДТ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юбрикант с ЭДТ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приц с эндодонтической иглой (2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умажные штифты стерильные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ппликаторы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Б тампоны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люноотсос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спиратор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пециальное оснащение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Эндо-Линейка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Эндодонтический ультразвуковой прибор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еличительная оптика (очки-лупы или микроскоп операционный) цемен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даление инородного тела из кан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ценка анатомии корневого канала по диагностической рентгенограмме (выполнение рентгенограммы оплачивается отдельно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явление, при необходимости -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ширение и транслокация устья корневого канала (на этапе формирования доступа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рка начальной проходимост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 возможности прохождения вдоль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ломка - мобилизация и извлечение с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ощью ультразвуковых насадок (при необходимости - под контролем повторных прицельных рентгенограмм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 невозможности мобилизации -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деление верхнего отдела инородного фрагмента 1.5-2 мм (техника – в зависимости от уровня локализации и материала) (при необходимости – под контролем повторных прицельных рентгенограмм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ксация отломка в инструменте дл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влечения отломков и извлечение (при необходимости - под контролем повторных прицельных рентгенограмм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сле прохождения канала – измерение полной рабочей длины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асходные материал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5" w:leader="none"/>
              </w:tabs>
              <w:ind w:left="142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бор эндодонтических файлов (ручных и машинных) «Для распломбировки гуттаперчи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5" w:leader="none"/>
              </w:tabs>
              <w:ind w:left="142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бор для прохождения склерозированных канал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5" w:leader="none"/>
              </w:tabs>
              <w:ind w:left="142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садки ультразвуковые и эндодонтические микронасад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творитель для эвгенола, для резорци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твор гипохлорита натр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твор ЭД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юбрикант с ЭД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приц с эндодонтической иглой (2 шт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умажные штифты стериль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ппликато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Б тампо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люноотсо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спиратор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пециальное оснащение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Эндо-Линейка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ксаторы для отломков (фиксатор Раддла, фиксатор Кантеллиер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Эндодонтический ультразвуковой прибор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еличительная оптика (очки-лупы или микроскоп операционный)</w:t>
            </w:r>
          </w:p>
          <w:p>
            <w:pPr>
              <w:pStyle w:val="Normal"/>
              <w:ind w:left="-218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менение материала ПроРу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готовка поверхности для наложения ПроРут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 необходимости - припасовка аппликационных и конденсирующих инструментов (в соответствии с рекомендациями изготовителя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готовка и нанесение материала несколькими порциям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денсация материал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лажный тампон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ременная пломба (на срок не менее 1 сут)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асходные материалы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андартизованный или повышенной конусности гуттаперчевые штифты в ассорт (1-2 на канал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ерильные бумажные штифты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учные плаггеры для вертикальной конденсации (не менее 2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садки на прибор для вертикальной конденсации (ассорт 4-6 шт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невой герметик («.....»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налонаполнитель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псула с разогреваемой гуттаперчей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гезивная система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кучий композит или текучий стеклоиономер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ппликаторы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Б тампоны (3 шт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люноотсос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спирато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пециальное оснащ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кальпел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зной/микрохирургический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либратор гуттаперчи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Эндо-Линей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бор для вертикальной конденсации гуттаперч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бор для инъекционного метода введения гуттаперч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Установка внутриканалышх штиф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Объем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1. распломбировка канала под штифт (для металлических штифтов - до 2\3 длины, для адгезивных штифтов - до 1\2 длины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2. далее - В соответствии с инструкцией изготовите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асходные материалы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штифт (ассорт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набор эндодонтических файлов «для распломбировки гуттаперчи»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развертка типа бойтельрок или ларго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развертка-калибратор (ассорт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держатель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стерильные бумажные штифты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фиксирующий цемент (тип - в соответствии с рекомендациями изготовителя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при необходимости - кислотный гель, адгезивная систем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аппликаторы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ХБ тампоны (3 шт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слюноотсос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аспирато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Временное восстановление коронки зуба при эндодонтическом лечен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Показания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Дефекты твердых тканей апроксимальной и пришеечной локализац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см. стандарт «Наложение пломбы из химически или светоотверждаемого СИЦ» 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асходные материалы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штифт (ассорт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набор эндодонтических файлов «для распломбировки гуттаперчи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развертка типа бойтельрок или ларго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развертка-калибратор (ассорт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держатель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стерильные бумажные штифты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фиксирующий цемент (тип - в соответствии с рекомендациями изготовителя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при необходимости - кислотный гель, адгезивная систем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аппликаторы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ХБ тампоны (3 шт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слюноотсос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аспирато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Лечение пульпита, периодонтита в одно посещение при наличии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 xml:space="preserve">- 1 канал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i/>
                <w:iCs/>
                <w:color w:val="000000"/>
                <w:sz w:val="25"/>
                <w:szCs w:val="25"/>
              </w:rPr>
              <w:t xml:space="preserve">2 </w:t>
            </w:r>
            <w:r>
              <w:rPr>
                <w:color w:val="000000"/>
                <w:sz w:val="25"/>
                <w:szCs w:val="25"/>
              </w:rPr>
              <w:t>канал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z w:val="25"/>
                <w:szCs w:val="25"/>
              </w:rPr>
              <w:t>- 3 каналов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4 канал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: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вичное посещение: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иагностическое обследование, заполнение карты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эндодонтического больного, диагностическая рентгенография (от 1 до 3 прицельных внутриротовых снимка)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ппликационная и инъекционная анестезия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оляция операционного поля: при необходимости -временное восстановление коронки хим.отв.материалом, изоляция коффердамом, смена набора инструментов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ормирование коронкового доступа, ампутация пульпы, расширение и транслокация устьев корневых каналов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мерение рабочей длины с помощью апекслокатора и рентгенологическим методом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вичная механическая и медикаментозная обработка корневых каналов с их окончательным формированием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слепрепарационная ирригация каналов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ременное пломбирование корневых каналов лечебными  пастами, установказременной пломбы 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межуточное посещение.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даление временной пломбы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вторная инструментальная и медикаментозная обработка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невых каналов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стпрепарационная ирригация корневых каналов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ременное пломбирование корневых каналов лечебными пастами, установка временной пломбы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вершающее посещение: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даление временной пломбы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вторная инструментальная и медикаментозная обработка корневых каналов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стпрепарационная ирригация корневых каналов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нтгенологическая припасовка гуттаперчевых штифтов (или вериферов)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стоянное пломбирование гуттаперчей на корневом герметике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трольная рентгенограмма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работка устьев адгезивной системой и наложение изолирующей светоотверждаемой прокладки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 xml:space="preserve">1. какой цвет соответствует 06 размеру инструмента п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и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какой цвет соответствует 100 размеру инструмента п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символ обозначает инструмент К-фай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м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струмент для нахождения и расширения устья корневого канала?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Gates Glidden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-rea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 xml:space="preserve"> ProTaper S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ProTaper S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остоянная частота вращения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инструм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0-100 об/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00-400 об/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50-300 об/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стоянная частота вращения  </w:t>
      </w:r>
      <w:r>
        <w:rPr>
          <w:sz w:val="28"/>
          <w:szCs w:val="28"/>
          <w:lang w:val="en-US"/>
        </w:rPr>
        <w:t>ProTaper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а) 120-180 об/мин</w:t>
      </w:r>
    </w:p>
    <w:p>
      <w:pPr>
        <w:pStyle w:val="Normal"/>
        <w:rPr/>
      </w:pPr>
      <w:r>
        <w:rPr>
          <w:sz w:val="28"/>
          <w:szCs w:val="28"/>
        </w:rPr>
        <w:t>б) 250 об/мин</w:t>
      </w:r>
    </w:p>
    <w:p>
      <w:pPr>
        <w:pStyle w:val="Normal"/>
        <w:rPr/>
      </w:pPr>
      <w:r>
        <w:rPr>
          <w:sz w:val="28"/>
          <w:szCs w:val="28"/>
        </w:rPr>
        <w:t>в) 350 об/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В каком канале проводится препарирование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инструмен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 влаж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у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.Назовите препарат, применяющийся для </w:t>
      </w:r>
      <w:r>
        <w:rPr>
          <w:bCs/>
          <w:sz w:val="28"/>
          <w:szCs w:val="28"/>
        </w:rPr>
        <w:t>распломбировки эвгенатных        паст?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) Desocclusol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>) Endosolv E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  <w:lang w:val="en-US"/>
        </w:rPr>
        <w:t>Endosolv R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а, б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а, в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spacing w:before="0" w:after="0"/>
        <w:ind w:left="708" w:hanging="0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before="0" w:after="0"/>
        <w:ind w:left="708" w:hanging="0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right="284" w:hanging="0"/>
        <w:jc w:val="both"/>
        <w:rPr>
          <w:color w:val="000000"/>
        </w:rPr>
      </w:pPr>
      <w:r>
        <w:rPr>
          <w:color w:val="000000"/>
        </w:rPr>
        <w:t>Камерон А., Уидмер Р. Детская стоматология.,- МЕДпресс информ.,2003 г.- 277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right="284" w:hanging="0"/>
        <w:jc w:val="both"/>
        <w:rPr>
          <w:color w:val="000000"/>
        </w:rPr>
      </w:pPr>
      <w:r>
        <w:rPr>
          <w:color w:val="000000"/>
        </w:rPr>
        <w:t>Ральф Мак-Дональд. Дейвид Р. Эйвери. Стоматология детей и подростков. МИА.:  Москва, 2003г.-763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right="284" w:hanging="0"/>
        <w:jc w:val="both"/>
        <w:rPr>
          <w:color w:val="000000"/>
        </w:rPr>
      </w:pPr>
      <w:r>
        <w:rPr>
          <w:color w:val="000000"/>
        </w:rPr>
        <w:t>Стоматология: учебник/ под редакцией проф. Козлова В.А.- СПб.: СпецЛит,2003.-477 ст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right="284" w:hanging="0"/>
        <w:jc w:val="both"/>
        <w:rPr>
          <w:color w:val="000000"/>
        </w:rPr>
      </w:pPr>
      <w:r>
        <w:rPr>
          <w:color w:val="000000"/>
        </w:rPr>
        <w:t>Хомченко Л.А., Биденко Н.В. Практическая эндодонтия.-Москва. Книга плюс, 2005.-223С.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и микроэлементы в клинической фармакологии. / Под ред. В.А. Тутельяна. – М.: Палея – М, 2001. – 560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атыго Е.А., Реутская К.В. Пульпиты у детей. Учебное пособие. – СПб.: Изд. дом СПбМАПО, 2007, -48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актическая терапевтическая стоматология: Учебное пособие / А.И. Николаев, Л.М. Цепов. – 6-е изд., перераб. и доп. – М.: МЕДпресс-информ, - 2007. – 928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етская терапевтическая стоматология: национальное руководство / ред.: В.К. Леонтьев, Л.П. Кисельникова. – М.: ГЭОТАР-МЕД, 2010. – 896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оровский Е.В. Клиническая эндодонтия. – 2-е изд., доп. И испр. / Е.В. Боровский. – М.: АО «Стоматология», 2003. – 176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ир Р. Эндодонтология: Атлас. Пер. с англ. / Р. Бир, М.А. Бауманн, С. Ким. – М.: МЕДпресс-информ, 2004. – 368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орданишвили А.К., Ковалевский А.М. Эндодонтия плюс. – СПб.: Нормед-издат, 2001. – 184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right="284" w:hanging="0"/>
        <w:jc w:val="both"/>
        <w:rPr>
          <w:color w:val="000000"/>
        </w:rPr>
      </w:pPr>
      <w:r>
        <w:rPr/>
        <w:t>Пропедевтическая стоматология: учебник / ред.: Э.А. Базикян. – М.: ГЭОТАР-МЕД, 2009. – 768с</w:t>
      </w:r>
    </w:p>
    <w:p>
      <w:pPr>
        <w:pStyle w:val="Normal"/>
        <w:ind w:left="720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right="284" w:hanging="0"/>
        <w:jc w:val="both"/>
        <w:rPr>
          <w:color w:val="000000"/>
        </w:rPr>
      </w:pPr>
      <w:r>
        <w:rPr>
          <w:color w:val="000000"/>
        </w:rPr>
        <w:t>Коэн Стивен. Эндодонтия.- «Мир и семья», Санкт-Петербург, 2000г.-693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сложнения кариеса: клиника, диагностика, лечение, профилактика / Коллектив авторов. – Ростов н/Д.: Феникс, 2007. – 15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рьева Г.Т. Общие принципы ведения амбулаторной индивидуальной медицинской карты стоматологического больного: учебное пособие / Г.Т. Арьева. – СПб.: Изд-во СПбМАПО, 2007. – 104с. – Б.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азикян Э.А. Стоматологический инструментарий: цветной атлас / Э.А. Базикян. – М.: ГЭОТАР-МЕД, 2007. - 16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етские болезни: учебник / ред.: А.А. Баранов. – 2-е изд., испр. и доп. – М.: ГЭОТАР-МЕД, 2009. – 100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нтимикробные препараты в стоматологической практике / Ред. М. Ньюман, А. Винкельхофф. – М.: Азбука, 2004. – 32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аум Л. Руководство по практической стоматологии : пер. с англ./ Л. Баум, Р.В. Филлипс, М.Р. Лунд. – М.: Медицина, 2005. – 680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ебер В.Р.,  Мороз Б.Т. Клиническая фармакология для стоматологов: Учебное пособие. – СПб.: Человек, 2003. – 35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апин М.Р. Атлас анатомии человека для стоматологов / М.Р. Сапин, Д.Б. Никитюк Л.М. Литвиненко. – М.: ГЭОТАР-МЕД, 2009. – 600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Чибисова М. А., Позняк-Чучманов В. В. Цифровая ретгенография в практической стоматологии: Методическое пособие. – СПб: СПб ин-т стоматологии, 2001. – 4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фанасьева Л. Р. Оценка клинического состояния и возможностей профилактики заболеваний тканей периодонта у детей с нарушением развития интеллекта: : Автореф. дис. на соиск. учен. степ. к.м.н. – Мн: ГМИ, 2000. – 19с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360" w:hanging="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8"/>
    <w:lvlOverride w:ilvl="0">
      <w:startOverride w:val="1"/>
    </w:lvlOverride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3:00Z</dcterms:created>
  <dc:creator>Наташа</dc:creator>
  <dc:description/>
  <cp:keywords/>
  <dc:language>en-US</dc:language>
  <cp:lastModifiedBy>Елена</cp:lastModifiedBy>
  <dcterms:modified xsi:type="dcterms:W3CDTF">2013-04-29T05:26:00Z</dcterms:modified>
  <cp:revision>3</cp:revision>
  <dc:subject/>
  <dc:title/>
</cp:coreProperties>
</file>