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АБОЛЕВАНИЯ ПЕРИФЕРИЧЕСКОЙ НЕРВНОЙ СИСТЕМЫ.</w:t>
      </w:r>
    </w:p>
    <w:p>
      <w:pPr>
        <w:pStyle w:val="TextBody"/>
        <w:spacing w:lineRule="auto" w:line="240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РСОПАТИИ.</w:t>
      </w:r>
    </w:p>
    <w:p>
      <w:pPr>
        <w:pStyle w:val="TextBody"/>
        <w:spacing w:lineRule="auto" w:line="240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  <w:lang w:val="ru-RU"/>
        </w:rPr>
        <w:t>Среди заболеваний периферической нервной системы спондилогенные неврологические синдромы занимают одно из ведущих мест.  Наиболее распространенными являются дегенеративно-дистрофические заболевания позвоночника. Среди них – остеохондроз занимает лидирующую позицию. Это заболевание, не является абсолютно фатальным, тем не менее, его неврологические проявления значительно влияют на качество жизни, а иногда приводят к тяжелой инвалидизации.  Заболевание поражает лиц разного возраста: от «юноши до старика». Заболевание может мимикрировать под соматическую и хирургическую патологию, так же, как и ряд этих заболеваний может расцениваться, как проявление дегенеративно-дистрофического заболевания позвоночника.</w:t>
      </w:r>
    </w:p>
    <w:p>
      <w:pPr>
        <w:pStyle w:val="TextBody"/>
        <w:spacing w:lineRule="auto" w:line="240"/>
        <w:ind w:left="6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сопатии.</w:t>
      </w:r>
    </w:p>
    <w:p>
      <w:pPr>
        <w:pStyle w:val="Heading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Под термином «дорсопатии» подразумевают болевые и очаговые неврологические синдромы в области туловища и конечностей невисцеральной этиологии и связанные с дегенеративно-дистрофическими заболеваниями позвоночника.</w:t>
      </w:r>
    </w:p>
    <w:p>
      <w:pPr>
        <w:pStyle w:val="21"/>
        <w:rPr/>
      </w:pPr>
      <w:r>
        <w:rPr>
          <w:sz w:val="24"/>
          <w:szCs w:val="24"/>
        </w:rPr>
        <w:t>Дорсопатии в МКБ-10 разделяют на деформирующие дорсопатии (М40 – М43), спондилопатии (М45 – М49), другие дорсопатии (М50 – М54) (дегенерация межпозвонковых дисков, симпаталгические синдромы) и дорсалгии (М54). Во всех случаях основанием для диагноза должны быть данные клинического обследования и лучевой диагностики (спондилография, рентгеновская компьютерная томография или магнитно-резонансная томография позвоночника). Дорсопатии характеризуются хроническим течением и периодическими обострениями заболевания, при которых ведущими являются различные болевые синдромы. В дегенеративный процесс могут вовлекаться различные структуры позночно двигательных сегментов: межпозвонковый диск, дугоотростчатые суставы, связки и мышцы. В случаях сопутствующего поражения спинно-мозговых корешков или спинного мозга могут быть очаговые неврологические синдромы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Наиболее часто встречающиеся проявления дорсопатий – остеохондроз позвоночника – заболевание с генетической предрасположенностью, реализация которой опосредуется рядом дополнительных условий, являющихся факторами риска развития и прогрессирования заболевания: неадекватные физические нагрузки, вибрация, травмы позвоночника, аномалии его развития, нарушение статодинамического стереотипа, наличие очагов патологической ирритации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В основе патогенеза лежит усыхание пульпозного ядра, повышенная нагрузка на фиброзное кольцо, образование в нём трещин и выход фрагментов пульпозного ядра за границы межпозвонкового диска, запускающий аутоиммунный процесс – асептическое продуктивное воспаление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ами боли и патологической ирритации, определяющие формирование рефлекторных синдромов, являются:</w:t>
      </w:r>
    </w:p>
    <w:p>
      <w:pPr>
        <w:pStyle w:val="BodyTextIndent2"/>
        <w:numPr>
          <w:ilvl w:val="0"/>
          <w:numId w:val="7"/>
        </w:numPr>
        <w:spacing w:lineRule="auto" w:line="240"/>
        <w:ind w:left="794" w:hanging="170"/>
        <w:rPr>
          <w:sz w:val="24"/>
          <w:szCs w:val="24"/>
        </w:rPr>
      </w:pPr>
      <w:r>
        <w:rPr>
          <w:sz w:val="24"/>
          <w:szCs w:val="24"/>
        </w:rPr>
        <w:t>наружные отделы фиброзного кольца, богато иннервированные нервом Люшка, при нестабильности позвоночно-двигательного сегмента (ПДС), образовании трещин;</w:t>
      </w:r>
    </w:p>
    <w:p>
      <w:pPr>
        <w:pStyle w:val="BodyTextIndent2"/>
        <w:numPr>
          <w:ilvl w:val="0"/>
          <w:numId w:val="7"/>
        </w:numPr>
        <w:spacing w:lineRule="auto" w:line="240"/>
        <w:ind w:left="794" w:hanging="170"/>
        <w:rPr/>
      </w:pPr>
      <w:r>
        <w:rPr>
          <w:sz w:val="24"/>
          <w:szCs w:val="24"/>
        </w:rPr>
        <w:t>продольные связки позвоночника, суставные сумки межпозвонковых суставов при нестабильности ПДС;</w:t>
      </w:r>
    </w:p>
    <w:p>
      <w:pPr>
        <w:pStyle w:val="BodyTextIndent2"/>
        <w:numPr>
          <w:ilvl w:val="0"/>
          <w:numId w:val="7"/>
        </w:numPr>
        <w:spacing w:lineRule="auto" w:line="240"/>
        <w:ind w:left="794" w:hanging="170"/>
        <w:rPr>
          <w:sz w:val="24"/>
          <w:szCs w:val="24"/>
        </w:rPr>
      </w:pPr>
      <w:r>
        <w:rPr>
          <w:sz w:val="24"/>
          <w:szCs w:val="24"/>
        </w:rPr>
        <w:t>менискоиды межпозвонковых суставов;</w:t>
      </w:r>
    </w:p>
    <w:p>
      <w:pPr>
        <w:pStyle w:val="BodyTextIndent2"/>
        <w:numPr>
          <w:ilvl w:val="0"/>
          <w:numId w:val="7"/>
        </w:numPr>
        <w:spacing w:lineRule="auto" w:line="240"/>
        <w:ind w:left="794" w:hanging="170"/>
        <w:rPr/>
      </w:pPr>
      <w:r>
        <w:rPr>
          <w:sz w:val="24"/>
          <w:szCs w:val="24"/>
        </w:rPr>
        <w:t>патологически напряженные мышцы, локальные мышечные уплотнения и очаги нейроостеофиброза;</w:t>
      </w:r>
    </w:p>
    <w:p>
      <w:pPr>
        <w:pStyle w:val="BodyTextIndent2"/>
        <w:numPr>
          <w:ilvl w:val="0"/>
          <w:numId w:val="7"/>
        </w:numPr>
        <w:spacing w:lineRule="auto" w:line="240"/>
        <w:ind w:left="794" w:hanging="170"/>
        <w:rPr>
          <w:sz w:val="24"/>
          <w:szCs w:val="24"/>
        </w:rPr>
      </w:pPr>
      <w:r>
        <w:rPr>
          <w:sz w:val="24"/>
          <w:szCs w:val="24"/>
        </w:rPr>
        <w:t>компрессия корешков спинного мозг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атогенез компрессии корешка в области межпозвонкового отверстия: сужение остеофитами при спондилоартрозе, гипертрофии желтой связки; боковой грыжей диска, нарушение крово- и лимфообращения с венозным застоем, отеком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атогенез поражения вертебральной артерии: сдавление экзастозами при унковертебральном артрозе и суставным отростком при разгибательном подвывихе позвонка, стеноз, а чаще - ангиоспазм артерии вследствие раздражения ее симпатического сплет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врологические проявления дорсопат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widowControl/>
        <w:spacing w:lineRule="auto" w:line="240"/>
        <w:rPr/>
      </w:pPr>
      <w:r>
        <w:rPr>
          <w:sz w:val="24"/>
          <w:szCs w:val="24"/>
        </w:rPr>
        <w:t>Неврологические проявления дорсопатий (спондилогенные неврологические синдромы) – группа клинических синдромов, патогенетически обусловленных рефлекторными, компрессионными, миоадаптивными факторами и проявляющихся чувствительными, двигательными, вегетативно-трофическими, сосудистыми нарушениями, болевым синдромо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</w:t>
      </w:r>
    </w:p>
    <w:p>
      <w:pPr>
        <w:pStyle w:val="Normal"/>
        <w:keepLines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377440" cy="35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58200"/>
                          <a:chOff x="0" y="0"/>
                          <a:chExt cx="237744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744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дилогенные  синдромы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5pt;width:187.2pt;height:28.2pt" coordorigin="2880,30" coordsize="3744,564">
                <v:shape id="shape_0" coordsize="20000,20000" path="m0,0l0,20000l20000,20000l20000,0l0,0e" stroked="t" o:allowincell="f" style="position:absolute;left:2880;top:30;width:3743;height:563;mso-wrap-style:none;v-text-anchor:middle">
                  <v:imagedata r:id="rId3" o:detectmouseclick="t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0;top:30;width:374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дилогенные  синдро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Lines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213360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6.8pt" to="166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21336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6.8pt" to="310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auto" w:line="360"/>
        <w:ind w:firstLine="62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158750</wp:posOffset>
                </wp:positionV>
                <wp:extent cx="1920875" cy="366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12.5pt;width:151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52451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1.3pt" to="61.4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52451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1.3pt" to="102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695</wp:posOffset>
                </wp:positionH>
                <wp:positionV relativeFrom="paragraph">
                  <wp:posOffset>52451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41.3pt" to="147.8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9375</wp:posOffset>
                </wp:positionH>
                <wp:positionV relativeFrom="paragraph">
                  <wp:posOffset>52451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1.3pt" to="306.2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5245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1.3pt" to="349.4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52451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41.3pt" to="414.2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149225</wp:posOffset>
                </wp:positionV>
                <wp:extent cx="1939925" cy="384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мпрессионны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0.3pt;mso-wrap-distance-left:9.05pt;mso-wrap-distance-right:9.05pt;mso-wrap-distance-top:0pt;mso-wrap-distance-bottom:0pt;margin-top:11.75pt;mso-position-vertical-relative:text;margin-left: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омпресс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149225</wp:posOffset>
                </wp:positionV>
                <wp:extent cx="2031365" cy="385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флекторны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0.35pt;mso-wrap-distance-left:9.05pt;mso-wrap-distance-right:9.05pt;mso-wrap-distance-top:0pt;mso-wrap-distance-bottom:0pt;margin-top:11.75pt;mso-position-vertical-relative:text;margin-left:27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флект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91567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457200"/>
                          <a:chOff x="0" y="0"/>
                          <a:chExt cx="915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пиналь-ны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2.4pt;width:72.1pt;height:36pt" coordorigin="-67,48" coordsize="1442,720">
                <v:shape id="shape_0" coordsize="20000,20000" path="m0,0l0,20000l20000,20000l20000,0l0,0e" stroked="t" o:allowincell="f" style="position:absolute;left:-67;top:48;width:1441;height:71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67;top:48;width:14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пиналь-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0480</wp:posOffset>
                </wp:positionV>
                <wp:extent cx="73152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еш-ковы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2.4pt;width:57.6pt;height:36pt" coordorigin="1373,48" coordsize="1152,720">
                <v:shape id="shape_0" coordsize="20000,20000" path="m0,0l0,20000l20000,20000l20000,0l0,0e" stroked="t" o:allowincell="f" style="position:absolute;left:1373;top:48;width:1151;height:71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3;top:4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реш-к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30480</wp:posOffset>
                </wp:positionV>
                <wp:extent cx="100584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судисты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2.4pt;width:79.2pt;height:36pt" coordorigin="2525,48" coordsize="1584,720">
                <v:shape id="shape_0" coordsize="20000,20000" path="m0,0l0,20000l20000,20000l20000,0l0,0e" stroked="t" o:allowincell="f" style="position:absolute;left:2525;top:48;width:1583;height:719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525;top:48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судис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30480</wp:posOffset>
                </wp:positionV>
                <wp:extent cx="100584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судисты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2.4pt;width:79.2pt;height:36pt" coordorigin="4829,48" coordsize="1584,720">
                <v:shape id="shape_0" coordsize="20000,20000" path="m0,0l0,20000l20000,20000l20000,0l0,0e" stroked="t" o:allowincell="f" style="position:absolute;left:4829;top:48;width:1583;height:719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9;top:48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судис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100584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ышечно-тонически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2.4pt;width:79.2pt;height:36pt" coordorigin="6413,48" coordsize="1584,720">
                <v:shape id="shape_0" coordsize="20000,20000" path="m0,0l0,20000l20000,20000l20000,0l0,0e" stroked="t" o:allowincell="f" style="position:absolute;left:6413;top:48;width:1583;height:719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13;top:48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ышечно-тон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30480</wp:posOffset>
                </wp:positionV>
                <wp:extent cx="100711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457200"/>
                          <a:chOff x="0" y="0"/>
                          <a:chExt cx="1007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йродист-рофически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2.4pt;width:79.3pt;height:36pt" coordorigin="7997,48" coordsize="1586,720">
                <v:shape id="shape_0" coordsize="20000,20000" path="m0,0l0,20000l20000,20000l20000,0l0,0e" stroked="t" o:allowincell="f" style="position:absolute;left:7997;top:48;width:1585;height:719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97;top:48;width:15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йродист-роф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патогенетические варианты спондилогенных синдромов: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b/>
          <w:sz w:val="24"/>
          <w:szCs w:val="24"/>
        </w:rPr>
        <w:t>Рефлекторные</w:t>
      </w:r>
      <w:r>
        <w:rPr>
          <w:sz w:val="24"/>
          <w:szCs w:val="24"/>
        </w:rPr>
        <w:t xml:space="preserve"> – вследствие воздействия на рецепторы, иннервирующие пораженные отделы позвоночного сегмента: мышечно-тонические, вазомоторные, нейродистрофические нарушения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40"/>
        <w:rPr/>
      </w:pPr>
      <w:r>
        <w:rPr>
          <w:b/>
          <w:sz w:val="24"/>
          <w:szCs w:val="24"/>
        </w:rPr>
        <w:t xml:space="preserve">Компрессионные </w:t>
      </w:r>
      <w:r>
        <w:rPr>
          <w:sz w:val="24"/>
          <w:szCs w:val="24"/>
        </w:rPr>
        <w:t>(всегда сочетаются с рефлекторными) – обусловленные воздействием патологических структур (грыжа, остеофит и др.) на корешок (радикулопатия), спинной мозг (миелопатия), сосуд, в частности позвоночную артерию, с соответствующими нарушениями.</w:t>
      </w:r>
    </w:p>
    <w:p>
      <w:pPr>
        <w:pStyle w:val="BodyTextIndent2"/>
        <w:tabs>
          <w:tab w:val="clear" w:pos="720"/>
          <w:tab w:val="left" w:pos="1056" w:leader="none"/>
        </w:tabs>
        <w:spacing w:lineRule="auto" w:line="240"/>
        <w:rPr/>
      </w:pPr>
      <w:r>
        <w:rPr>
          <w:sz w:val="24"/>
          <w:szCs w:val="24"/>
        </w:rPr>
        <w:t xml:space="preserve">Под влиянием мышечно-тонических, нейродистрофических синдромов, дегенеративно-дистрофических изменений тканей самого позвоночника меняются его конфигурация и поза туловища. Такая деформация позвоночника, особенно его поясничного отдела, неизбежно сказывается на состоянии мышц конечностей: одни оказываются растянутыми, у других точки прикрепления сближаются. В растянутых мышцах и сухожилиях легко развиваются миофиброз и нейроостеофиброз под влиянием импульсов из пораженного позвоночника. Синдромы, обусловленные изменением позы позвоночника, называют </w:t>
      </w:r>
      <w:r>
        <w:rPr>
          <w:b/>
          <w:sz w:val="24"/>
          <w:szCs w:val="24"/>
        </w:rPr>
        <w:t xml:space="preserve">позными миоадаптивными </w:t>
      </w:r>
      <w:r>
        <w:rPr>
          <w:sz w:val="24"/>
          <w:szCs w:val="24"/>
        </w:rPr>
        <w:t>синдромами. Возможна адаптация и по другому механизму -–</w:t>
      </w:r>
      <w:r>
        <w:rPr>
          <w:b/>
          <w:sz w:val="24"/>
          <w:szCs w:val="24"/>
        </w:rPr>
        <w:t>викарному</w:t>
      </w:r>
      <w:r>
        <w:rPr>
          <w:sz w:val="24"/>
          <w:szCs w:val="24"/>
        </w:rPr>
        <w:t>: при компрессии корешка в условиях атрофии и слабости одних мышц в других развивается викарная гипертрофия.</w:t>
      </w:r>
    </w:p>
    <w:p>
      <w:pPr>
        <w:pStyle w:val="BodyTextIndent2"/>
        <w:keepNext w:val="true"/>
        <w:widowControl/>
        <w:tabs>
          <w:tab w:val="clear" w:pos="720"/>
          <w:tab w:val="left" w:pos="105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keepNext w:val="true"/>
        <w:widowControl/>
        <w:tabs>
          <w:tab w:val="clear" w:pos="720"/>
          <w:tab w:val="left" w:pos="105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линические проявления</w:t>
      </w:r>
    </w:p>
    <w:p>
      <w:pPr>
        <w:pStyle w:val="BodyTextIndent2"/>
        <w:keepNext w:val="true"/>
        <w:widowControl/>
        <w:tabs>
          <w:tab w:val="clear" w:pos="720"/>
          <w:tab w:val="left" w:pos="1056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2"/>
        <w:keepNext w:val="true"/>
        <w:widowControl/>
        <w:tabs>
          <w:tab w:val="clear" w:pos="720"/>
          <w:tab w:val="left" w:pos="1056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флекторные синдромы 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рвикаго – острая шейная боль.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рвикалгия – хроническая шейная боль.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Цервикобрахиалгия – хроническая шейная боль в сочетании с нейродистрофическими и нейрососудистыми синдромами.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ече-лопаточная периартропатия, эпикондилопатия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каленус – синдром; и др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оракалгия – боль в грудном отделе позвоночника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юмбаго – острая поясничная боль при ущемлении пульпозного ядра в трещине фиброзного кольца.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Люмбалгия – хроническая поясничная боль, связанная с нестабильностью ПДС.</w:t>
      </w:r>
    </w:p>
    <w:p>
      <w:pPr>
        <w:pStyle w:val="BodyTextIndent2"/>
        <w:keepNext w:val="true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Люмбоишиалгия – хроническая поясничная боль в сочетании с нейродистрофическими и нейрососудистыми синдромами (боль из поясницы иррадиирует по склеротому).</w:t>
      </w:r>
    </w:p>
    <w:p>
      <w:pPr>
        <w:pStyle w:val="BodyTextIndent2"/>
        <w:keepNext w:val="true"/>
        <w:widowControl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keepNext w:val="true"/>
        <w:widowControl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ешковые синдромы</w:t>
      </w:r>
    </w:p>
    <w:p>
      <w:pPr>
        <w:pStyle w:val="BodyTextIndent2"/>
        <w:keepNext w:val="true"/>
        <w:widowControl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Стадии:</w:t>
      </w:r>
    </w:p>
    <w:p>
      <w:pPr>
        <w:pStyle w:val="BodyTextIndent2"/>
        <w:keepNext w:val="true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sz w:val="24"/>
          <w:szCs w:val="24"/>
        </w:rPr>
        <w:t>Радикулалгия (только симптомы раздражения: парестезии, гиперестезия, алгические точки, симптомы натяжения, оживление рефлексов), ограничение движений, анталгические установки.</w:t>
      </w:r>
    </w:p>
    <w:p>
      <w:pPr>
        <w:pStyle w:val="BodyTextIndent2"/>
        <w:keepNext w:val="true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sz w:val="24"/>
          <w:szCs w:val="24"/>
        </w:rPr>
        <w:t>Радикулопатии (присоединяются симптомы выпадения: гипестезия, вялые парезы (редко), выпадение рефлексов).</w:t>
      </w:r>
    </w:p>
    <w:p>
      <w:pPr>
        <w:pStyle w:val="BodyTextIndent2"/>
        <w:keepNext w:val="true"/>
        <w:widowControl/>
        <w:spacing w:lineRule="auto" w:line="240"/>
        <w:ind w:left="3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зы:</w:t>
      </w:r>
    </w:p>
    <w:p>
      <w:pPr>
        <w:pStyle w:val="BodyTextIndent2"/>
        <w:keepNext w:val="true"/>
        <w:widowControl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острения.</w:t>
      </w:r>
    </w:p>
    <w:p>
      <w:pPr>
        <w:pStyle w:val="BodyTextIndent2"/>
        <w:keepNext w:val="true"/>
        <w:widowControl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ратного развития.</w:t>
      </w:r>
    </w:p>
    <w:p>
      <w:pPr>
        <w:pStyle w:val="BodyTextIndent2"/>
        <w:keepNext w:val="true"/>
        <w:widowControl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мпенсации.</w:t>
      </w:r>
    </w:p>
    <w:p>
      <w:pPr>
        <w:pStyle w:val="BodyTextIndent2"/>
        <w:keepNext w:val="true"/>
        <w:widowControl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Корешок С6: боли от шеи по надплечью, задненаружному краю плеча, лучевому краю предплечья и большому пальцу. Слабость и гипотро двуглавой мышцы плеча, тенара, снижением бицепс-рефлекса. Нарушение чувствительности в зоне дерматома С6;</w:t>
      </w:r>
    </w:p>
    <w:p>
      <w:pPr>
        <w:pStyle w:val="BodyTextIndent2"/>
        <w:keepNext w:val="true"/>
        <w:widowControl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Корешок С7: боли от шеи под лопатку, по задней поверхности плеча и предплечья ко 2</w:t>
      </w:r>
      <w:r>
        <w:rPr>
          <w:sz w:val="24"/>
          <w:szCs w:val="24"/>
          <w:vertAlign w:val="superscript"/>
        </w:rPr>
        <w:t>у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vertAlign w:val="superscript"/>
        </w:rPr>
        <w:t xml:space="preserve">у </w:t>
      </w:r>
      <w:r>
        <w:rPr>
          <w:sz w:val="24"/>
          <w:szCs w:val="24"/>
        </w:rPr>
        <w:t>пальцам. Слабость и гипотрофия трехглавой мышцы плеча, снижение трицепс-рефлекса. Нарушение чувствительности в зоне дерматома С7;</w:t>
      </w:r>
    </w:p>
    <w:p>
      <w:pPr>
        <w:pStyle w:val="BodyTextIndent2"/>
        <w:keepNext w:val="true"/>
        <w:widowControl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Корешок С8: боли от шеи по задневнутренней поверхности плеча, ульнарному краю предплечья к мизинцу. Слабость сгибателей и разгибателей пальцев. Нарушение чувствительности в зоне дерматома С8.</w:t>
      </w:r>
    </w:p>
    <w:p>
      <w:pPr>
        <w:pStyle w:val="BodyTextIndent2"/>
        <w:keepNext w:val="true"/>
        <w:widowControl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решо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: боли и парестезии по наружной поверхности бедра и передне-наружной поверхности голени, тылу стопы до большого пальца. Слабость и гипотрофия перонеальной группы мышц, особенно разгиба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альца. Нарушение чувствительности в зоне дерматом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:</w:t>
      </w:r>
    </w:p>
    <w:p>
      <w:pPr>
        <w:pStyle w:val="BodyTextIndent2"/>
        <w:keepNext w:val="true"/>
        <w:widowControl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решо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: боли и парестезии по задне-ягодичной и задне-наружной поверхности бедра и голени, наружному краю стопы. Слабость и гипотрофия трехглавой мышцы голени и сгибателей пальцев. Ахиллов и подошвенный рефлексы снижены или отсутствуют. Нарушение чувствительности в зоне дерматом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.</w:t>
      </w:r>
    </w:p>
    <w:p>
      <w:pPr>
        <w:pStyle w:val="BodyTextIndent2"/>
        <w:keepNext w:val="true"/>
        <w:widowControl/>
        <w:spacing w:lineRule="auto" w:line="240"/>
        <w:rPr/>
      </w:pPr>
      <w:r>
        <w:rPr>
          <w:sz w:val="24"/>
          <w:szCs w:val="24"/>
          <w:u w:val="single"/>
        </w:rPr>
        <w:t>Компрессия конского хвоста</w:t>
      </w:r>
      <w:r>
        <w:rPr>
          <w:sz w:val="24"/>
          <w:szCs w:val="24"/>
        </w:rPr>
        <w:t>: двусторонние жестокие боли, распространяющиеся на обе ноги, периферический симметричный нижний парапарез, тазовые нарушения, парализующий ишиас корешкового типа.</w:t>
      </w:r>
    </w:p>
    <w:p>
      <w:pPr>
        <w:pStyle w:val="BodyTextIndent2"/>
        <w:keepNext w:val="true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ые методы исследования:</w:t>
      </w:r>
    </w:p>
    <w:p>
      <w:pPr>
        <w:pStyle w:val="BodyTextIndent2"/>
        <w:keepNext w:val="true"/>
        <w:widowControl/>
        <w:numPr>
          <w:ilvl w:val="0"/>
          <w:numId w:val="2"/>
        </w:numPr>
        <w:spacing w:lineRule="auto" w:line="240"/>
        <w:ind w:left="720" w:hanging="360"/>
        <w:rPr/>
      </w:pPr>
      <w:r>
        <w:rPr>
          <w:sz w:val="24"/>
          <w:szCs w:val="24"/>
        </w:rPr>
        <w:t>Рентгенография позвоночника – для исключения врожденных аномалий и деформаций, воспалительных заболеваний, первичных или метастатических опухолей;</w:t>
      </w:r>
    </w:p>
    <w:p>
      <w:pPr>
        <w:pStyle w:val="BodyTextIndent2"/>
        <w:keepNext w:val="true"/>
        <w:widowControl/>
        <w:numPr>
          <w:ilvl w:val="0"/>
          <w:numId w:val="2"/>
        </w:numPr>
        <w:spacing w:lineRule="auto" w:line="240"/>
        <w:ind w:left="720" w:hanging="360"/>
        <w:rPr/>
      </w:pPr>
      <w:r>
        <w:rPr>
          <w:sz w:val="24"/>
          <w:szCs w:val="24"/>
        </w:rPr>
        <w:t>Компьютерная томография (КТ) – для диагностики грыж диска и стеноза позвоночного канала;</w:t>
      </w:r>
    </w:p>
    <w:p>
      <w:pPr>
        <w:pStyle w:val="BodyTextIndent2"/>
        <w:keepNext w:val="true"/>
        <w:widowControl/>
        <w:numPr>
          <w:ilvl w:val="0"/>
          <w:numId w:val="2"/>
        </w:numPr>
        <w:spacing w:lineRule="auto" w:line="240"/>
        <w:ind w:left="720" w:hanging="360"/>
        <w:rPr/>
      </w:pPr>
      <w:r>
        <w:rPr>
          <w:sz w:val="24"/>
          <w:szCs w:val="24"/>
        </w:rPr>
        <w:t>Магнитно-резонансная томография (МРТ) – для диагностики сдавления спинного мозга и конского хвоста, но менее эффективна, чем КТ в случае сдавления корешка.</w:t>
      </w:r>
    </w:p>
    <w:p>
      <w:pPr>
        <w:pStyle w:val="BodyTextIndent2"/>
        <w:keepNext w:val="true"/>
        <w:widowControl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имер диагноза: </w:t>
      </w:r>
    </w:p>
    <w:p>
      <w:pPr>
        <w:pStyle w:val="BodyTextIndent2"/>
        <w:keepNext w:val="true"/>
        <w:widowControl/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>М50.1</w:t>
      </w:r>
      <w:r>
        <w:rPr>
          <w:sz w:val="24"/>
          <w:szCs w:val="24"/>
        </w:rPr>
        <w:t xml:space="preserve"> Дегенерация межпозвонкого диска шейного отдела с радикулопатией С7слева. (Спондилогенная радикулопатия С7 слева).</w:t>
      </w:r>
    </w:p>
    <w:p>
      <w:pPr>
        <w:pStyle w:val="BodyTextIndent2"/>
        <w:keepNext w:val="true"/>
        <w:widowControl/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 xml:space="preserve">М54.5 </w:t>
      </w:r>
      <w:r>
        <w:rPr>
          <w:sz w:val="24"/>
          <w:szCs w:val="24"/>
        </w:rPr>
        <w:t>Люмбалгия</w:t>
      </w:r>
    </w:p>
    <w:p>
      <w:pPr>
        <w:pStyle w:val="BodyTextIndent2"/>
        <w:keepNext w:val="true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ЕЧЕНИЕ:</w:t>
      </w:r>
    </w:p>
    <w:p>
      <w:pPr>
        <w:pStyle w:val="BodyTextIndent2"/>
        <w:keepNext w:val="true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 Медикаментозное: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котические нальгетики (при сильных болях): морфин, трамал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/>
      </w:pPr>
      <w:r>
        <w:rPr>
          <w:sz w:val="24"/>
          <w:szCs w:val="24"/>
        </w:rPr>
        <w:t>Нестероидные противовоспалительные препараты (НПВП): при отсутствии факторов риска со стороны ЖКТ и почек – неселективные ингиботры ЦОГ (кеторолак, диклофенак, аэртал), при наличии факторов риска – селективные ингибиторы ЦОГ-2: мовалис, целебрекс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/>
      </w:pPr>
      <w:r>
        <w:rPr>
          <w:sz w:val="24"/>
          <w:szCs w:val="24"/>
        </w:rPr>
        <w:t>Антиконвульсанты – при радикулопатиях, имеющих невропатический компонент: тебантин, лирика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орелаксанты центрального действия: мидокалм, сирдалуд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/>
      </w:pPr>
      <w:r>
        <w:rPr>
          <w:sz w:val="24"/>
          <w:szCs w:val="24"/>
        </w:rPr>
        <w:t>Антидепрессанты (при хронических болевых синдромах): амитриптиллин, золофт, рексетин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/>
      </w:pPr>
      <w:r>
        <w:rPr>
          <w:sz w:val="24"/>
          <w:szCs w:val="24"/>
        </w:rPr>
        <w:t>Дезагреганты (для улучшения микроциркуляции): курантил, трентал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луретики (для снятия отека корешка): лазикс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авертебральные блокады (новокаин, тримекаин);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тамины группы В (мильгамма).</w:t>
      </w:r>
    </w:p>
    <w:p>
      <w:pPr>
        <w:pStyle w:val="BodyTextIndent2"/>
        <w:keepNext w:val="true"/>
        <w:widowControl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ндропротекторы (структум, артра).</w:t>
      </w:r>
    </w:p>
    <w:p>
      <w:pPr>
        <w:pStyle w:val="BodyTextIndent2"/>
        <w:keepNext w:val="true"/>
        <w:widowControl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медикаментозное лечение:</w:t>
      </w:r>
    </w:p>
    <w:p>
      <w:pPr>
        <w:pStyle w:val="BodyTextIndent2"/>
        <w:keepNext w:val="true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граничение двигательного режима;</w:t>
      </w:r>
    </w:p>
    <w:p>
      <w:pPr>
        <w:pStyle w:val="BodyTextIndent2"/>
        <w:keepNext w:val="true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отерапевтические процедуры;</w:t>
      </w:r>
    </w:p>
    <w:p>
      <w:pPr>
        <w:pStyle w:val="BodyTextIndent2"/>
        <w:keepNext w:val="true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нуальная терапия, постизометрическая релаксация;</w:t>
      </w:r>
    </w:p>
    <w:p>
      <w:pPr>
        <w:pStyle w:val="BodyTextIndent2"/>
        <w:keepNext w:val="true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глорефлексотерапия;</w:t>
      </w:r>
    </w:p>
    <w:p>
      <w:pPr>
        <w:pStyle w:val="BodyTextIndent2"/>
        <w:keepNext w:val="true"/>
        <w:widowControl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ирургическое лечение (показания):</w:t>
      </w:r>
    </w:p>
    <w:p>
      <w:pPr>
        <w:pStyle w:val="BodyTextIndent2"/>
        <w:keepNext w:val="true"/>
        <w:widowControl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Сдавление спинного мозга, конского хвоста, сосуда, кровоснабжающего спинной мозг с развитием нижнего парапареза и расстройств тазовых функций;</w:t>
      </w:r>
    </w:p>
    <w:p>
      <w:pPr>
        <w:pStyle w:val="BodyTextIndent2"/>
        <w:keepNext w:val="true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давление корешка со стойким болевым синдромом, не купирующимся в течение двух месяцев.</w:t>
      </w:r>
    </w:p>
    <w:p>
      <w:pPr>
        <w:pStyle w:val="BodyTextIndent2"/>
        <w:keepNext w:val="true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ссарий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 xml:space="preserve">Позвоночно-двигательный сегмент (ПДС) – </w:t>
      </w:r>
      <w:r>
        <w:rPr>
          <w:sz w:val="24"/>
          <w:szCs w:val="24"/>
          <w:lang w:val="ru-RU"/>
        </w:rPr>
        <w:t xml:space="preserve">  анатомо-функциональная единица кинематической цепи позвоночника, образованная двумя смежнымипозвонками, межпозвонковым диском, межпозвонковыми суставами, связочными и мышечными образованиями.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Пульпозное ядро</w:t>
      </w:r>
      <w:r>
        <w:rPr>
          <w:sz w:val="24"/>
          <w:szCs w:val="24"/>
          <w:lang w:val="ru-RU"/>
        </w:rPr>
        <w:t xml:space="preserve"> – элемент межпозвонкового диска, бессосудистое образование, эластичной консистенции, состоящее из отдельных хрящевых и соединительнотканных клеток, коллагеновых волокон. Обеспечивает амортизацию и упругую подвижность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Фиброзное кольцо</w:t>
      </w:r>
      <w:r>
        <w:rPr>
          <w:sz w:val="24"/>
          <w:szCs w:val="24"/>
          <w:lang w:val="ru-RU"/>
        </w:rPr>
        <w:t xml:space="preserve"> – элемент мнжпозвонкового диска, состоящий из крестообразно пересекающихся коллагеновых волокон, которые своими концами впаяны в краевые каёмки тела позвонков. В отличие от бессосудистого ядра –  обильно кровоснабжается. Задняя полуокружность кольца слабее передн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Нерв Люшка</w:t>
      </w:r>
      <w:r>
        <w:rPr>
          <w:sz w:val="24"/>
          <w:szCs w:val="24"/>
          <w:lang w:val="ru-RU"/>
        </w:rPr>
        <w:t xml:space="preserve"> – синувертебральный нерв, состоящий из симпатических и соматических волокон. Осуществляет иннервацию наружных отделов фиброзного кольца, задней продольной связки, надкостнницы, капсул суставов, сосудов, оболочек спинного мозга.  </w:t>
      </w:r>
    </w:p>
    <w:p>
      <w:pPr>
        <w:pStyle w:val="TextBody"/>
        <w:rPr/>
      </w:pPr>
      <w:r>
        <w:rPr>
          <w:i/>
          <w:iCs/>
          <w:sz w:val="24"/>
          <w:szCs w:val="24"/>
        </w:rPr>
        <w:t>Эпикондилопатия</w:t>
      </w:r>
      <w:r>
        <w:rPr>
          <w:sz w:val="24"/>
          <w:szCs w:val="24"/>
        </w:rPr>
        <w:t xml:space="preserve"> – рефлекторный синдром, вызванный дистрофическими прцессами в связках и сухожильях, прикрепляющихся к надмыщелкам плеча, проявляющийся болью в локтевом суставе, сначала при движениях, а затем постоянной, иррадиирующей по ходу мышц предплечья, болезненностью при пальпации надмыщелков. Развивается при перенапряжении мышц, вследствие однообразных, повторяющихся движений в локтевом суставе (теннис, гольф, бейсбол)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артропатия  –</w:t>
      </w:r>
      <w:r>
        <w:rPr>
          <w:sz w:val="24"/>
          <w:szCs w:val="24"/>
        </w:rPr>
        <w:t xml:space="preserve"> дистрофическое поражение мягких тканей, окружающих сустав (сухожилий, у мест прикрепления к костям, надкостницы, серозных сумок). Часто развивается на фоне остеохондроза шейного отдела позвоночника. Важную роль играет и микротравматизация тканей, в результате напряжения мышц. Проявляется болью при движении в суставе, ограничением движения. 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984"/>
        </w:tabs>
        <w:ind w:left="624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737" w:hanging="1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1">
    <w:name w:val="WW8Num19z1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auto"/>
    </w:rPr>
  </w:style>
  <w:style w:type="character" w:styleId="WW8Num29z2">
    <w:name w:val="WW8Num29z2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36" w:right="36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24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432" w:hanging="0"/>
    </w:pPr>
    <w:rPr>
      <w:sz w:val="28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2:00Z</dcterms:created>
  <dc:creator>elena.panina</dc:creator>
  <dc:description/>
  <cp:keywords/>
  <dc:language>en-US</dc:language>
  <cp:lastModifiedBy>elena.panina</cp:lastModifiedBy>
  <dcterms:modified xsi:type="dcterms:W3CDTF">2013-02-08T10:12:00Z</dcterms:modified>
  <cp:revision>2</cp:revision>
  <dc:subject/>
  <dc:title>Тема: ЗАБОЛЕВАНИЯ ПЕРИФЕРИЧЕСКОЙ НЕРВНОЙ СИСТЕМЫ</dc:title>
</cp:coreProperties>
</file>