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Cs w:val="28"/>
        </w:rPr>
      </w:pPr>
      <w:r>
        <w:rPr>
          <w:rFonts w:cs="Times New Roman" w:ascii="Times New Roman" w:hAnsi="Times New Roman"/>
          <w:b/>
          <w:i/>
          <w:kern w:val="2"/>
          <w:szCs w:val="28"/>
        </w:rPr>
        <w:t>Рекомендации по составлению Информации для пациента и формы информированного согласия на участие в научно-диссертационном исслед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  <w:u w:val="single"/>
        </w:rPr>
        <w:t>для аспирантов, докторантов и соискателей ученых степе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Информация для </w:t>
      </w:r>
      <w:r>
        <w:rPr>
          <w:rFonts w:cs="Times New Roman" w:ascii="Times New Roman" w:hAnsi="Times New Roman"/>
          <w:kern w:val="2"/>
          <w:szCs w:val="28"/>
          <w:u w:val="single"/>
        </w:rPr>
        <w:t>пациента/участника</w:t>
      </w:r>
      <w:r>
        <w:rPr>
          <w:rFonts w:cs="Times New Roman" w:ascii="Times New Roman" w:hAnsi="Times New Roman"/>
          <w:kern w:val="2"/>
          <w:szCs w:val="28"/>
        </w:rPr>
        <w:t xml:space="preserve"> исследования и формы информированного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Times New Roman" w:ascii="Times New Roman" w:hAnsi="Times New Roman"/>
          <w:i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2"/>
          <w:sz w:val="22"/>
          <w:szCs w:val="22"/>
        </w:rPr>
        <w:t>(здесь и далее выбрать нужно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kern w:val="2"/>
          <w:szCs w:val="28"/>
        </w:rPr>
        <w:t xml:space="preserve">согласия на участие в научно-диссертационном исслед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Название исслед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., должность Исполнителя исслед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циент/участник исследования должен получить в письменном виде полную, объективную, достоверную и необходимую для принятия осознанного решения об участии в исследовании информацию, написанную на русском языке, доступно изложенную и понятную для непрофессионалов, хорошо отредактированную, снабженную пояснениями в отношении используемых медицинских терминов. Эта информация должны излагать медицинские вопросы, не скрывая правды, но с деликатностью и чувством т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формация для пациента/участника исследования и форма информированного согласия должны представлять собой две неразрывные части единого документа </w:t>
      </w:r>
      <w:r>
        <w:rPr>
          <w:rFonts w:cs="Times New Roman" w:ascii="Times New Roman" w:hAnsi="Times New Roman"/>
          <w:b/>
          <w:szCs w:val="28"/>
        </w:rPr>
        <w:t>(рекомендуется давать единую нумерацию страниц)</w:t>
      </w:r>
      <w:r>
        <w:rPr>
          <w:rFonts w:cs="Times New Roman" w:ascii="Times New Roman" w:hAnsi="Times New Roman"/>
          <w:szCs w:val="28"/>
        </w:rPr>
        <w:t>. Этот документ следует рассматривать как письменное подтверждение (а иногда – единственное доказательство в руках пациента/участника исследования) тех условий, на которых пациента/участника исследования (или в случаях, предусмотренных законодательством, его законный представитель) согласился на участие в исследовании. Необходимо указать на добровольность участия в исследовании и возможности прервать его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 xml:space="preserve">Информация для </w:t>
      </w:r>
      <w:r>
        <w:rPr>
          <w:rFonts w:cs="Times New Roman" w:ascii="Times New Roman" w:hAnsi="Times New Roman"/>
          <w:b/>
          <w:szCs w:val="28"/>
        </w:rPr>
        <w:t>пациента/участника исследования</w:t>
      </w:r>
      <w:r>
        <w:rPr>
          <w:rFonts w:cs="Times New Roman" w:ascii="Times New Roman" w:hAnsi="Times New Roman"/>
          <w:b/>
          <w:bCs/>
          <w:szCs w:val="28"/>
        </w:rPr>
        <w:t xml:space="preserve"> должна включ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вание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Характеристика целей и задач исследования, его продолж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Характеристика предмета исследования (например, лекарственного средства), механизма его действия, его предполагаемых и уже доказанных свойств и п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Альтернативные методы леч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Схема исслед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озможная польза от участия в исследован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Риск, связанный с исследованием, неудобства и дополнительная нагрузка по сравнению с традиционной терапией (например, за счет дополнительных методов обследования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Обязанности пациента/участника исследования в ходе исследования, необходимость отказа от использования других лекарственных средств, определенных пищевых продуктов и п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о следует осветить проблематику участия в исследовании беременных женщин и кормящих матерей, рисков для них, плода, груд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нтактные адреса и телефоны, по которым испытуемый может получить дополнительн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едседатель ЛЭК д.м.н.  Шевяков Михаил Александрович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Mikhail.Shevyakov@szgmu.ru</w:t>
        </w:r>
      </w:hyperlink>
      <w:r>
        <w:rPr>
          <w:rFonts w:cs="Times New Roman" w:ascii="Times New Roman" w:hAnsi="Times New Roman"/>
          <w:szCs w:val="28"/>
        </w:rPr>
        <w:t>, (812)-303-51-46.</w:t>
      </w:r>
      <w:r>
        <w:rPr>
          <w:rFonts w:cs="Times New Roman" w:ascii="Times New Roman" w:hAnsi="Times New Roman"/>
          <w:color w:val="171717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  <w:t>ул. Сантьяго-де-Куба, д.1/28, НИИ медицинской микологии им. П.Н. Каш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заместитель председателя ЛЭК доцент Стюф Ирина Юрьевна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stuf.irina@szgmu.ru</w:t>
        </w:r>
      </w:hyperlink>
      <w:r>
        <w:rPr>
          <w:rFonts w:cs="Times New Roman" w:ascii="Times New Roman" w:hAnsi="Times New Roman"/>
          <w:szCs w:val="28"/>
        </w:rPr>
        <w:t>, (812)-579-29-6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  <w:t>ул. Кирочная, д.41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Cs w:val="28"/>
        </w:rPr>
        <w:t>кабинет Локального Этического Комитета №106 с 10.00-16.00 часов по рабочим дня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  <w:t>- секретарь доцент Колмакова Елена Валерьевна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8"/>
          </w:rPr>
          <w:t>Elena.Kolmakova@szgmu.ru</w:t>
        </w:r>
      </w:hyperlink>
      <w:r>
        <w:rPr>
          <w:rFonts w:cs="Times New Roman" w:ascii="Times New Roman" w:hAnsi="Times New Roman"/>
          <w:color w:val="171717"/>
          <w:szCs w:val="28"/>
        </w:rPr>
        <w:t>, (812)-543-13-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71717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  <w:t>Пискаревский пр., д.47, павильон №10, 2 этаж, отделение диализа, с 11.00 до 14.00 часов по рабочим дн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71717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Информация о сохранении в тайне персональных данных пациента/участника исслед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  <w:br/>
      </w:r>
      <w:r>
        <w:rPr>
          <w:rFonts w:cs="Times New Roman" w:ascii="Times New Roman" w:hAnsi="Times New Roman"/>
          <w:b/>
          <w:bCs/>
          <w:szCs w:val="28"/>
        </w:rPr>
        <w:t xml:space="preserve">Информированное согласие </w:t>
      </w:r>
      <w:r>
        <w:rPr>
          <w:rFonts w:cs="Times New Roman" w:ascii="Times New Roman" w:hAnsi="Times New Roman"/>
          <w:szCs w:val="28"/>
        </w:rPr>
        <w:t>пациента/участника исследования</w:t>
      </w:r>
      <w:r>
        <w:rPr>
          <w:rFonts w:cs="Times New Roman" w:ascii="Times New Roman" w:hAnsi="Times New Roman"/>
          <w:b/>
          <w:bCs/>
          <w:szCs w:val="28"/>
        </w:rPr>
        <w:t xml:space="preserve"> должно подтвержд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факт согласия пациента/участника исследования или, в случаях предусмотренных законодательством, его законного представителя на участие в исследовании, </w:t>
        <w:br/>
        <w:t xml:space="preserve">- факт предоставления ему возможности задать любые вопросы и получить на них ответы, </w:t>
        <w:br/>
        <w:t xml:space="preserve">- факт согласия пациента/участника исследования на использование в научных целях информации, полученной в результате его участия в исследовании, </w:t>
        <w:br/>
        <w:t>- факт получения им подписанного врачом-исследователем и им лично (либо, в соответствии с законодательством, его законным представителем) экземпляра документа - информации и информированного согла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 «О правах пациентов»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гласно статье  31 Основ «Каждый гражданин имеет право в доступной для него форме получить имеющуюся информацию о состоянии своего здоровья, включая сведения о результатах исследовани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 и результатах проведенного лечения. Информация о состоянии здоровья гражданина предоставляется ему, а в отношении лиц, не достигших возраста 15 лет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»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ь предоставления информации закреплена также в Гражданском кодексе РФ и Законе «О защите прав потребителей». Недостоверность или недостаточность информации о медицинской услуге является условием объективного вменения вины медицинским работникам в случае причинения вреда жизни и здоровью пациента при медицинском вмешательст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kern w:val="2"/>
          <w:sz w:val="24"/>
        </w:rPr>
      </w:pPr>
      <w:r>
        <w:rPr>
          <w:rFonts w:cs="Times New Roman" w:ascii="Times New Roman" w:hAnsi="Times New Roman"/>
          <w:szCs w:val="28"/>
        </w:rPr>
        <w:t>Обязательна следующая фраза: Пациент (законный представитель пациента) /участник исследования предоставляю ФГБОУ ВО СЗГМУ им. И.И.Мечникова Минздрава  России право на обработку моих и/или Пациента/участника исследования  персональных данных и использования результатов обследования и лечения, результатов исследования в научной работе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Название исслед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., должность Исполнителя исследов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Arial"/>
          <w:sz w:val="24"/>
        </w:rPr>
        <w:t>______________________________________________________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подпись пацие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i/>
          <w:i/>
          <w:sz w:val="24"/>
          <w:szCs w:val="20"/>
        </w:rPr>
      </w:pPr>
      <w:r>
        <w:rPr>
          <w:rFonts w:cs="Arial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</w:rPr>
        <w:t>_______________________________________________________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подпись представителя/родителя/усыновителя пациента)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0"/>
        </w:rPr>
      </w:pPr>
      <w:r>
        <w:rPr>
          <w:rFonts w:cs="Arial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сли в исследовании принимают участие дет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14 лет – информированное согласие подписывает родитель или усыновитель, а не законный представи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от 14 до 18 лет - информированное согласие подписывает родитель или усыновитель и сам пациент-подросток/участник исследования-подрос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старше 18 лет – сам пациент/участник исследования или законный представитель пациента/участника исследования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2F2F2F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Shevyakov@szgmu.ru" TargetMode="External"/><Relationship Id="rId3" Type="http://schemas.openxmlformats.org/officeDocument/2006/relationships/hyperlink" Target="mailto:stuf.irina@szgmu.ru" TargetMode="External"/><Relationship Id="rId4" Type="http://schemas.openxmlformats.org/officeDocument/2006/relationships/hyperlink" Target="mailto:Elena.Kolmakova@sz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7:00Z</dcterms:created>
  <dc:creator>Admin</dc:creator>
  <dc:description/>
  <cp:keywords/>
  <dc:language>en-US</dc:language>
  <cp:lastModifiedBy>Бершева Мария Владимировна</cp:lastModifiedBy>
  <dcterms:modified xsi:type="dcterms:W3CDTF">2019-09-10T11:42:00Z</dcterms:modified>
  <cp:revision>7</cp:revision>
  <dc:subject/>
  <dc:title>Информация для аспирантов, докторантов и соискателей</dc:title>
</cp:coreProperties>
</file>