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АНКЕТА для студентов СЗГМУ им. И.И. Мечникова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участвующих в программе обмен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00"/>
        <w:gridCol w:w="16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шу направить меня на практику по  программе  международного обмена в университет / страну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 ____ ____________ 20____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____ ____________ 20____  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0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20"/>
                <w:sz w:val="10"/>
                <w:szCs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фото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ство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проживания в СПб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.                                                                                      Е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гран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аспор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та  выдачи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йствителен до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акульте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рупп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>Знание языков (самоопределение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2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i/>
                <w:spacing w:val="20"/>
                <w:sz w:val="20"/>
                <w:szCs w:val="20"/>
              </w:rPr>
              <w:t>Английский язык</w:t>
            </w:r>
            <w:r>
              <w:rPr>
                <w:rFonts w:cs="Arial Narrow" w:ascii="Arial Narrow" w:hAnsi="Arial Narrow"/>
                <w:i/>
                <w:spacing w:val="2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i/>
                <w:spacing w:val="20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отлично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отлично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хорошо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хорошо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удовлетворительно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удовлетворительно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20"/>
                <w:sz w:val="20"/>
                <w:szCs w:val="20"/>
              </w:rPr>
              <w:t>Другие язык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 хотел(-а) бы пройти практику</w:t>
            </w:r>
            <w:r>
              <w:rPr>
                <w:rStyle w:val="Hp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 следующих отделениях:</w:t>
            </w:r>
          </w:p>
        </w:tc>
      </w:tr>
      <w:tr>
        <w:trPr>
          <w:trHeight w:val="37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  заявлению  прилагаю  следующие  документы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серокопия  паспор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р. балл успеваемости, в т.ч. по иностранному языку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научного рук-ля кружка СН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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Другое (сертификаты, грамоты, дипломы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                        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дпись                                                                           дата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подпись координатора отдела межд. отношений  СЗГМУ им. И.И. Мечникова             </w:t>
            </w:r>
            <w:r>
              <w:rPr>
                <w:rStyle w:val="Hps"/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Style w:val="Hps"/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9:00Z</dcterms:created>
  <dc:creator>cool</dc:creator>
  <dc:description/>
  <cp:keywords/>
  <dc:language>en-US</dc:language>
  <cp:lastModifiedBy>Кибитова Алёна Дмитриевна</cp:lastModifiedBy>
  <cp:lastPrinted>2017-03-30T15:41:00Z</cp:lastPrinted>
  <dcterms:modified xsi:type="dcterms:W3CDTF">2018-05-25T09:19:00Z</dcterms:modified>
  <cp:revision>19</cp:revision>
  <dc:subject/>
  <dc:title>АНКЕТА для студентов СЗГМУ им</dc:title>
</cp:coreProperties>
</file>