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практических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бщий уход за больны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ботка пациента при педикулёзе в приемном отделении стационара</w:t>
      </w:r>
    </w:p>
    <w:p>
      <w:pPr>
        <w:pStyle w:val="Normal"/>
        <w:numPr>
          <w:ilvl w:val="0"/>
          <w:numId w:val="1"/>
        </w:numPr>
        <w:rPr/>
      </w:pPr>
      <w:r>
        <w:rPr/>
        <w:t>Санитарная обработка пациента: полная и частичная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измерение  рост, веса, окружности грудной клетки пациент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транспортировка  пациента : на носилках, на каталке, на кресле- каталке, на руках.</w:t>
      </w:r>
    </w:p>
    <w:p>
      <w:pPr>
        <w:pStyle w:val="Normal"/>
        <w:numPr>
          <w:ilvl w:val="0"/>
          <w:numId w:val="1"/>
        </w:numPr>
        <w:rPr/>
      </w:pPr>
      <w:r>
        <w:rPr/>
        <w:t>Придание пациенту функционального положения  на функциональной кровати: положение Фаулера, Симса, на боку, на животе, на спине,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мены постельного белья пациенту при строгом постельном и постельном режимах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мена нательного белья (рубашки) пациенту без повреждения верхней конечности, с повреждением верхней конечност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кожей тяжелобольного пациент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 за пролежнями (1,2,3.4 стад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ход за ротовой полостью 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согревающего компресса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холодного компресса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капель в уши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ведения мази в ухо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капель в нос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 капель  в глаза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бора  лекарственного  вещества из ампулы, флакон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разведения антибиотиков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внутрикожной  инъекции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подкожной  инъекции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ведения инсулина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ведения гепарина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ыполнения  внутримышечных  инъекций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ведения масляных растворов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ведения венепункции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забора  крови из вены для различных исследований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внутривенной  инъекции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полнения  системы для внутривенного капельного введения лекарственного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температуры тела с использованием различных видов термометров : аксилярный, оральный , ректальный способы на муляж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 1 период лихорадк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о 2 период лихорадк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 3 период лихорад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 исследования пульса 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счета  числа  дыхательных движений у мужчин, женщин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измерения  АД на периферических артериях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доврачебной помощи: при головокружении,  обмороке, коллапсе, при гипертоническом кризе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 оказания первой помощи при обструкции дыхательных путей  инородным телом пострадавшему: в сознании, без сознания, 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сердечно-легочной  реанимации взрослому пострадавшему одним и двумя спасателями: искусственную вентиляцию лёгких методом «рот в рот», «рот в нос», непрямой массаж сердц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ведения назогастрального зонда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при рвоте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горитм введения желудочного зонда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мывания желудка  пациенту</w:t>
      </w:r>
    </w:p>
    <w:p>
      <w:pPr>
        <w:pStyle w:val="Normal"/>
        <w:numPr>
          <w:ilvl w:val="0"/>
          <w:numId w:val="1"/>
        </w:numPr>
        <w:rPr/>
      </w:pPr>
      <w:r>
        <w:rPr/>
        <w:t>Забор промывных вод желудка для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пациенту газоотводной трубки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очистительной клизмы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масляной клизмы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гипертонической клизмы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капельной (питательной) клизмы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лекарственной клизмы пациент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 оказания </w:t>
      </w:r>
      <w:r>
        <w:rPr>
          <w:lang w:val="en-US"/>
        </w:rPr>
        <w:t>I</w:t>
      </w:r>
      <w:r>
        <w:rPr/>
        <w:t xml:space="preserve"> доврачебной помощи при различных критических состояниях: при электротравме, ожогах, отморожении, краш-синдроме, при отравлении кислотами, щелочами, отравлении пищевыми продуктами, лекарственными препаратами, утоплении, удушени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доврачебной помощи при  различных видах кровотечений: внутреннем , артериальном, при венозном, капиллярном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ложения кровоостанавливающего жгута при различных видах кровотечений: артериальном, венозном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ложения  давящей повязк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безопасного надевания  и снятия  перчаток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дренажами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мытья рук на гигиеническом уровн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зятия биологического материала для бактериологического исследования (кровь, мокрота, моча, кал)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одсчета суточного диурез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счета водного баланса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ачи кислорода через: носовой катетер, носовую канюлю,     маску, кислородную подушку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  помощи при лёгочном кровотечении ,при травме грудной клетки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роведения туалета наружных половых органов : у мужчин, женщин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катетеризации мочевого пузыря мягким катетером у мужчин и женщин (на фантом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ы сбора мочи на различные виды исследований : на общий анализ, на сахар, бактериологического исследования, по Нечипоренко, по Зимницкому. 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стомироваными пациентами: с трахеостомой, гастростомой, колостомой, эюностомой, цистостомой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WiZaRd</dc:creator>
  <dc:description/>
  <cp:keywords/>
  <dc:language>en-US</dc:language>
  <cp:lastModifiedBy>Коновалова Ольга Юрьевна</cp:lastModifiedBy>
  <cp:lastPrinted>2011-06-23T15:56:00Z</cp:lastPrinted>
  <dcterms:modified xsi:type="dcterms:W3CDTF">2022-09-16T12:12:00Z</dcterms:modified>
  <cp:revision>2</cp:revision>
  <dc:subject/>
  <dc:title>Перечень необходимых практических навыков</dc:title>
</cp:coreProperties>
</file>