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 пол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го Гранта профессора Э.Э. Эйхва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кур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указанием почтового индек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го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енных документов в соответствии с п. 4.3. Положения о порядке проведения конкурсного обора для предоставления именного Гранта профессора Э.Э. Эйхвальда для аспира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информация по усмотрению соиск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1:00Z</dcterms:created>
  <dc:creator>ivanov.sergei</dc:creator>
  <dc:description/>
  <dc:language>en-US</dc:language>
  <cp:lastModifiedBy>Колодий Светлана Петровна</cp:lastModifiedBy>
  <dcterms:modified xsi:type="dcterms:W3CDTF">2022-09-14T14:02:00Z</dcterms:modified>
  <cp:revision>3</cp:revision>
  <dc:subject/>
  <dc:title/>
</cp:coreProperties>
</file>