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 подписавшийся, обязуюсь в публикациях результатов исследований по выделенному гранту ссылаться на финансовую поддержку в форме гранта профессора Э.Э. Эйхваль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 гранта _____________</w:t>
        <w:tab/>
        <w:tab/>
        <w:t xml:space="preserve">     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ab/>
        <w:tab/>
        <w:tab/>
        <w:t>(ФИО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3:00Z</dcterms:created>
  <dc:creator>ivanov.sergei</dc:creator>
  <dc:description/>
  <dc:language>en-US</dc:language>
  <cp:lastModifiedBy>Колодий Светлана Петровна</cp:lastModifiedBy>
  <dcterms:modified xsi:type="dcterms:W3CDTF">2022-09-14T14:03:00Z</dcterms:modified>
  <cp:revision>2</cp:revision>
  <dc:subject/>
  <dc:title/>
</cp:coreProperties>
</file>