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Ректору ФГБОУ ВО СЗГМУ им. И.И. Мечникова Минздрава России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59815</wp:posOffset>
                </wp:positionV>
                <wp:extent cx="4460875" cy="246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1296"/>
                              <w:gridCol w:w="608"/>
                              <w:gridCol w:w="60"/>
                              <w:gridCol w:w="337"/>
                              <w:gridCol w:w="115"/>
                              <w:gridCol w:w="146"/>
                              <w:gridCol w:w="93"/>
                              <w:gridCol w:w="364"/>
                              <w:gridCol w:w="956"/>
                              <w:gridCol w:w="64"/>
                              <w:gridCol w:w="282"/>
                              <w:gridCol w:w="952"/>
                              <w:gridCol w:w="236"/>
                              <w:gridCol w:w="3"/>
                              <w:gridCol w:w="57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gridSpan w:val="15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gridSpan w:val="15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амилия, имя, отчество, дат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7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Зарегистрированного(ой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6965" w:type="dxa"/>
                                  <w:gridSpan w:val="14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5" w:type="dxa"/>
                                  <w:gridSpan w:val="1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38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обильный телефон 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спорт:           сер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дан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гда и к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194pt;mso-wrap-distance-left:9pt;mso-wrap-distance-right:0pt;mso-wrap-distance-top:0pt;mso-wrap-distance-bottom:0pt;margin-top:83.45pt;mso-position-vertical-relative:page;margin-left:1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1296"/>
                        <w:gridCol w:w="608"/>
                        <w:gridCol w:w="60"/>
                        <w:gridCol w:w="337"/>
                        <w:gridCol w:w="115"/>
                        <w:gridCol w:w="146"/>
                        <w:gridCol w:w="93"/>
                        <w:gridCol w:w="364"/>
                        <w:gridCol w:w="956"/>
                        <w:gridCol w:w="64"/>
                        <w:gridCol w:w="282"/>
                        <w:gridCol w:w="952"/>
                        <w:gridCol w:w="236"/>
                        <w:gridCol w:w="3"/>
                        <w:gridCol w:w="57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5569" w:type="dxa"/>
                            <w:gridSpan w:val="15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69" w:type="dxa"/>
                            <w:gridSpan w:val="15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амилия, имя, отчество, дата рождения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7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13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Зарегистрированного(ой)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6965" w:type="dxa"/>
                            <w:gridSpan w:val="14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5" w:type="dxa"/>
                            <w:gridSpan w:val="1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38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обильный телефон 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Паспорт:           сер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н 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гда и к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Прошу  Вас принять __________________________________________________, ____________________ </w:t>
      </w:r>
    </w:p>
    <w:p>
      <w:pPr>
        <w:pStyle w:val="Normal"/>
        <w:spacing w:lineRule="auto" w:line="276"/>
        <w:ind w:left="2833" w:firstLine="707"/>
        <w:rPr/>
      </w:pPr>
      <w:r>
        <w:rPr>
          <w:i/>
          <w:sz w:val="18"/>
          <w:szCs w:val="18"/>
        </w:rPr>
        <w:t>(ФИО несовершеннолетнего поступающего)</w:t>
        <w:tab/>
        <w:tab/>
        <w:tab/>
        <w:t>(Дата рождения)</w:t>
      </w:r>
    </w:p>
    <w:p>
      <w:pPr>
        <w:pStyle w:val="Normal"/>
        <w:spacing w:lineRule="auto" w:line="276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число обучающихся на обучение по дополнительной общеобразовательной программе в рамках дополнительного образования детей и взрослых «Подготовка к поступлению в вуз» с применением электронного обучения и дистанционных образовательных технологий по следующим предметам </w:t>
      </w:r>
      <w:r>
        <w:rPr>
          <w:i/>
          <w:sz w:val="18"/>
          <w:szCs w:val="18"/>
        </w:rPr>
        <w:t>(нужное подчеркнуть)</w:t>
      </w:r>
      <w:r>
        <w:rPr>
          <w:sz w:val="18"/>
          <w:szCs w:val="18"/>
        </w:rPr>
        <w:t>: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629"/>
      </w:tblGrid>
      <w:tr>
        <w:trPr>
          <w:trHeight w:val="24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1 Химия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9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2 Биология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3 Русский язык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форма обучения </w:t>
      </w:r>
      <w:r>
        <w:rPr>
          <w:u w:val="single"/>
        </w:rPr>
        <w:t>(заочная)</w:t>
      </w:r>
      <w:r>
        <w:rPr/>
        <w:t xml:space="preserve">, срок обучения </w:t>
      </w:r>
      <w:r>
        <w:rPr>
          <w:u w:val="single"/>
        </w:rPr>
        <w:t>6 месяцев</w:t>
      </w:r>
      <w:r>
        <w:rPr/>
        <w:t>, на основе договора на оказание платных дополнительных образовательных у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о сообщаю и подтверждаю, что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420"/>
        <w:gridCol w:w="4720"/>
      </w:tblGrid>
      <w:tr>
        <w:trPr>
          <w:trHeight w:val="594" w:hRule="atLeast"/>
        </w:trPr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Необходимость создания специальных условий при прохождении обучения в связи с ограниченными возможностями здоровья (инвалидностью).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/>
              <w:t>Да / нет</w:t>
            </w:r>
          </w:p>
          <w:p>
            <w:pPr>
              <w:pStyle w:val="Normal"/>
              <w:autoSpaceDE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ужное подчеркнуть)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дпись   _________________</w:t>
            </w:r>
          </w:p>
        </w:tc>
      </w:tr>
      <w:tr>
        <w:trPr>
          <w:trHeight w:val="594" w:hRule="atLeast"/>
        </w:trPr>
        <w:tc>
          <w:tcPr>
            <w:tcW w:w="5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 лицензией, Уставом, правилами внутреннего распорядка обучающихся Университета, дополнительными общеобразовательными программами ознакомлен(а).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  _________________</w:t>
            </w:r>
          </w:p>
        </w:tc>
      </w:tr>
      <w:tr>
        <w:trPr>
          <w:trHeight w:val="693" w:hRule="atLeast"/>
        </w:trPr>
        <w:tc>
          <w:tcPr>
            <w:tcW w:w="5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ответственности за не достоверность сведений, указываемых в заявлении о приеме, и за подлинность документов, предоставляемых для поступления ознакомлен (а)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/>
              <w:t>Подпись _________________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 достоверность указанных сведений несу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  <w:t>«_____»  ____________  202___г.</w:t>
      </w:r>
      <w:r>
        <w:rPr>
          <w:sz w:val="22"/>
          <w:szCs w:val="22"/>
        </w:rPr>
        <w:t xml:space="preserve">                                              </w:t>
      </w:r>
      <w:r>
        <w:rPr/>
        <w:t>Подпись</w:t>
      </w:r>
      <w:r>
        <w:rPr>
          <w:sz w:val="22"/>
          <w:szCs w:val="22"/>
        </w:rPr>
        <w:t xml:space="preserve">          </w:t>
      </w:r>
      <w:r>
        <w:rPr/>
        <w:t xml:space="preserve">  ________________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1:00Z</dcterms:created>
  <dc:creator>Мамаева Татьяна Александровна</dc:creator>
  <dc:description/>
  <dc:language>en-US</dc:language>
  <cp:lastModifiedBy>Пашкова Екатерина Сергеевна</cp:lastModifiedBy>
  <cp:lastPrinted>2020-07-20T11:28:00Z</cp:lastPrinted>
  <dcterms:modified xsi:type="dcterms:W3CDTF">2022-04-13T08:51:00Z</dcterms:modified>
  <cp:revision>2</cp:revision>
  <dc:subject/>
  <dc:title/>
</cp:coreProperties>
</file>