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Ректору ФГБОУ ВО СЗГМУ им. И.И. Мечникова Минздрав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8270</wp:posOffset>
                </wp:positionV>
                <wp:extent cx="446087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296"/>
                              <w:gridCol w:w="608"/>
                              <w:gridCol w:w="60"/>
                              <w:gridCol w:w="337"/>
                              <w:gridCol w:w="115"/>
                              <w:gridCol w:w="146"/>
                              <w:gridCol w:w="93"/>
                              <w:gridCol w:w="364"/>
                              <w:gridCol w:w="782"/>
                              <w:gridCol w:w="520"/>
                              <w:gridCol w:w="826"/>
                              <w:gridCol w:w="362"/>
                              <w:gridCol w:w="6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1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 имя,  отчество, дата рождения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регистрированного(ой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965" w:type="dxa"/>
                                  <w:gridSpan w:val="1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5" w:type="dxa"/>
                                  <w:gridSpan w:val="1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8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обильный телефон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порт:           сер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дан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когда и ке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36.25pt;mso-wrap-distance-left:9pt;mso-wrap-distance-right:0pt;mso-wrap-distance-top:0pt;mso-wrap-distance-bottom:0pt;margin-top:110.1pt;mso-position-vertical-relative:page;margin-left:1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296"/>
                        <w:gridCol w:w="608"/>
                        <w:gridCol w:w="60"/>
                        <w:gridCol w:w="337"/>
                        <w:gridCol w:w="115"/>
                        <w:gridCol w:w="146"/>
                        <w:gridCol w:w="93"/>
                        <w:gridCol w:w="364"/>
                        <w:gridCol w:w="782"/>
                        <w:gridCol w:w="520"/>
                        <w:gridCol w:w="826"/>
                        <w:gridCol w:w="362"/>
                        <w:gridCol w:w="6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5569" w:type="dxa"/>
                            <w:gridSpan w:val="1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7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 имя,  отчество, дата рождения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регистрированного(ой)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6965" w:type="dxa"/>
                            <w:gridSpan w:val="1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5" w:type="dxa"/>
                            <w:gridSpan w:val="1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8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обильный телефон 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Паспорт:           сер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н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7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когда и к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шу  Вас принять меня в число обучающихся на обучение по дополнительной  общеобразовательной программе в рамках дополнительного образования детей и взрослых «Подготовка к поступлению в вуз» с применением электронного обучения и  дистанционных образовательных технологий по следующим предметам </w:t>
      </w:r>
      <w:r>
        <w:rPr>
          <w:i/>
          <w:sz w:val="18"/>
          <w:szCs w:val="18"/>
        </w:rPr>
        <w:t>(нужное подчеркнуть)</w:t>
      </w:r>
      <w:r>
        <w:rPr/>
        <w:t>: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629"/>
      </w:tblGrid>
      <w:tr>
        <w:trPr>
          <w:trHeight w:val="24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1 Химия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2 Биолог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3 Русский язы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форма обучения </w:t>
      </w:r>
      <w:r>
        <w:rPr>
          <w:u w:val="single"/>
        </w:rPr>
        <w:t>(заочная),</w:t>
      </w:r>
      <w:r>
        <w:rPr/>
        <w:t xml:space="preserve"> срок обучения </w:t>
      </w:r>
      <w:r>
        <w:rPr>
          <w:u w:val="single"/>
        </w:rPr>
        <w:t>6 месяцев</w:t>
      </w:r>
      <w:r>
        <w:rPr/>
        <w:t>, на основе договора на оказание платных дополнительных образовательных услу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2. Дополнительно сообщаю и подтверждаю, что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562"/>
        <w:gridCol w:w="4720"/>
      </w:tblGrid>
      <w:tr>
        <w:trPr>
          <w:trHeight w:val="594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Необходимость создания специальных условий при прохождении обучения в связи с ограниченными возможностями здоровья (инвалидностью).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>Да / нет</w:t>
            </w:r>
          </w:p>
          <w:p>
            <w:pPr>
              <w:pStyle w:val="Normal"/>
              <w:autoSpaceDE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ужное подчеркнуть)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пись поступающего   _________________</w:t>
            </w:r>
          </w:p>
        </w:tc>
      </w:tr>
      <w:tr>
        <w:trPr>
          <w:trHeight w:val="594" w:hRule="atLeast"/>
        </w:trPr>
        <w:tc>
          <w:tcPr>
            <w:tcW w:w="5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 лицензией, Уставом, правилами внутреннего распорядка обучающихся Университета, дополнительными общеобразовательными программами ознакомлен(а).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оступающего   _________________</w:t>
            </w:r>
          </w:p>
        </w:tc>
      </w:tr>
      <w:tr>
        <w:trPr>
          <w:trHeight w:val="693" w:hRule="atLeast"/>
        </w:trPr>
        <w:tc>
          <w:tcPr>
            <w:tcW w:w="5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ответственности за не достоверность сведений, указываемых в заявлении о приеме, и за подлинность документов, предоставляемых для поступления ознакомлен (а)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Подпись поступающего 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достоверность указанных сведений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/>
        <w:t>«_____»  ____________  202___г.</w:t>
      </w:r>
      <w:r>
        <w:rPr>
          <w:sz w:val="22"/>
          <w:szCs w:val="22"/>
        </w:rPr>
        <w:t xml:space="preserve">                                              </w:t>
      </w:r>
      <w:r>
        <w:rPr/>
        <w:t>Подпись поступающего  ________________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2:00Z</dcterms:created>
  <dc:creator>Мамаева Татьяна Александровна</dc:creator>
  <dc:description/>
  <dc:language>en-US</dc:language>
  <cp:lastModifiedBy>Пашкова Екатерина Сергеевна</cp:lastModifiedBy>
  <cp:lastPrinted>2019-05-24T16:10:00Z</cp:lastPrinted>
  <dcterms:modified xsi:type="dcterms:W3CDTF">2022-04-13T08:52:00Z</dcterms:modified>
  <cp:revision>2</cp:revision>
  <dc:subject/>
  <dc:title/>
</cp:coreProperties>
</file>