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hanging="0"/>
        <w:rPr/>
      </w:pPr>
      <w:r>
        <w:rPr>
          <w:sz w:val="24"/>
        </w:rPr>
        <w:t xml:space="preserve">В первичную профсоюзную организацию 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ФГБОУ ВО СЗГМУ им. И.И. Мечникова </w:t>
      </w:r>
    </w:p>
    <w:p>
      <w:pPr>
        <w:pStyle w:val="Normal"/>
        <w:ind w:left="4950" w:hanging="0"/>
        <w:jc w:val="right"/>
        <w:rPr/>
      </w:pPr>
      <w:r>
        <w:rPr/>
        <w:t>Минздрава России</w:t>
      </w:r>
    </w:p>
    <w:p>
      <w:pPr>
        <w:pStyle w:val="Normal"/>
        <w:ind w:left="495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полностью)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подразделение)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3540" w:firstLine="6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телефон)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принять меня в члены Профессионального союза работников здравоохранения Российской Федераци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Обязуюсь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- выполнять Устав Профсоюза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- уплачивать членские профсоюзные взносы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- принимать участие в деятельности организации Профсоюза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- знакомиться с информацией о деятельности Профсоюза по ссылке: </w:t>
      </w:r>
      <w:hyperlink r:id="rId2" w:tgtFrame="_blank">
        <w:r>
          <w:rPr>
            <w:rStyle w:val="InternetLink"/>
          </w:rPr>
          <w:t>https://szgmu.ru/rus/s/482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В соответствии с Трудовым кодексом РФ и ФЗ «О персональных данных», с целью защиты моих социально-трудовых прав и профессиональных интересов; организации профсоюзного учета даю согласие на обработку моих персональных данных (Ф.И.О., год и дата рождения, образование, профессия, семейное положение, заработная плата) на весь период моего членства в Профессиональном союзе работников здравоохранения Российской Федерации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            _______________            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(подпись)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right"/>
        <w:rPr/>
      </w:pPr>
      <w:r>
        <w:rPr/>
        <w:t xml:space="preserve">Ректору ФГБОУ ВО СЗГМУ им. И.И. Мечникова </w:t>
      </w:r>
    </w:p>
    <w:p>
      <w:pPr>
        <w:pStyle w:val="Normal"/>
        <w:ind w:left="1440" w:hanging="0"/>
        <w:jc w:val="right"/>
        <w:rPr/>
      </w:pPr>
      <w:r>
        <w:rPr/>
        <w:t>Минздрава России</w:t>
      </w:r>
    </w:p>
    <w:p>
      <w:pPr>
        <w:pStyle w:val="Normal"/>
        <w:ind w:left="1440" w:hanging="0"/>
        <w:jc w:val="right"/>
        <w:rPr>
          <w:u w:val="single"/>
        </w:rPr>
      </w:pPr>
      <w:r>
        <w:rPr/>
        <w:t>С.А. Сайганову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полностью)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подразделение)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рошу ежемесячно удерживать и перечислять из моей заработной платы денежные средства в размере 1%, предназначенные для уплаты членского профсоюзного взноса, на расчётный счёт первичной профсоюзной организации ФГБОУ ВО СЗГМУ им. И.И. Мечникова Минздрава России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          _______________           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(подпись)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8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  <w:jc w:val="right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gmu.ru/rus/s/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0:00Z</dcterms:created>
  <dc:creator>LZG</dc:creator>
  <dc:description/>
  <dc:language>en-US</dc:language>
  <cp:lastModifiedBy>Ядрина Мария Андреевна</cp:lastModifiedBy>
  <cp:lastPrinted>2025-08-12T15:58:00Z</cp:lastPrinted>
  <dcterms:modified xsi:type="dcterms:W3CDTF">2025-08-12T13:01:00Z</dcterms:modified>
  <cp:revision>3</cp:revision>
  <dc:subject/>
  <dc:title>В первичную организацию</dc:title>
</cp:coreProperties>
</file>