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spacing w:before="0" w:after="12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ормл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глашений</w:t>
      </w:r>
      <w:r>
        <w:rPr>
          <w:sz w:val="20"/>
          <w:szCs w:val="20"/>
          <w:lang w:val="en-US"/>
        </w:rPr>
        <w:t xml:space="preserve"> (Application form for a visa invitation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полняется на русском языке или английском языке, РАЗБОРЧИВО!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 xml:space="preserve"> </w:t>
      </w:r>
      <w:r>
        <w:rPr>
          <w:b/>
          <w:i/>
          <w:sz w:val="20"/>
          <w:szCs w:val="20"/>
          <w:u w:val="single"/>
          <w:lang w:val="en-US"/>
        </w:rPr>
        <w:t>(Please fill in the form in Russian or English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99"/>
        <w:gridCol w:w="1134"/>
        <w:gridCol w:w="4111"/>
      </w:tblGrid>
      <w:tr>
        <w:trPr>
          <w:trHeight w:val="5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Фамилия </w:t>
              <w:br/>
              <w:t xml:space="preserve">(в русской и латинской транслитерации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st name (in Russian and Latin transliteration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в русской и латинской транслитерации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личи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Name/Names (in Russian and Latin transliteration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Patronymic (if availabl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рожд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untry/State of origi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(страна, город, населенный пункт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e of birth  </w:t>
              <w:br/>
              <w:t>(country, city, town, villag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остоянного прожи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/state of permanent residen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жива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Region in the country/state of permanent residenc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паспорта, номер паспорта, дата выдачи, кем выдан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details: series, number, date of issue, information on issuing authorit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аспор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assport expir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(который будет в договоре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, e-mail (which will be in the contract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Выберите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(Please select your study program) only one </w:t>
            </w:r>
          </w:p>
        </w:tc>
      </w:tr>
      <w:tr>
        <w:trPr>
          <w:trHeight w:val="8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туплен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УЗ</w:t>
            </w:r>
            <w:r>
              <w:rPr>
                <w:sz w:val="20"/>
                <w:szCs w:val="20"/>
                <w:lang w:val="en-US"/>
              </w:rPr>
              <w:t xml:space="preserve"> (University entrance preparatio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ординатуру (</w:t>
            </w:r>
            <w:r>
              <w:rPr>
                <w:sz w:val="20"/>
                <w:szCs w:val="20"/>
                <w:lang w:val="en-US"/>
              </w:rPr>
              <w:t>Prepar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idenc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тет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факультет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урс</w:t>
            </w:r>
            <w:r>
              <w:rPr>
                <w:sz w:val="20"/>
                <w:szCs w:val="20"/>
                <w:lang w:val="en-US"/>
              </w:rPr>
              <w:t>) (Specialist program/MD course (faculty, year of study)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ипломное образование (ординатура, аспирантура) (</w:t>
            </w:r>
            <w:r>
              <w:rPr>
                <w:sz w:val="20"/>
                <w:szCs w:val="20"/>
                <w:lang w:val="en-US"/>
              </w:rPr>
              <w:t>Postgradu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e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есто получения визы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, в котором есть Консульство РФ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Place of visa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/state, city in which there is a Consulate of the Russian Fede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Если Вы указываете страну, гражданином которой не являетесь, укажите документ, на основании которого вы там проживаете </w:t>
            </w:r>
            <w:r>
              <w:rPr>
                <w:i/>
                <w:sz w:val="18"/>
                <w:szCs w:val="20"/>
              </w:rPr>
              <w:t xml:space="preserve">(Внимание! Для оформления приглашения требуется документ, предоставляющий право </w:t>
            </w:r>
            <w:r>
              <w:rPr>
                <w:b/>
                <w:i/>
                <w:sz w:val="18"/>
                <w:szCs w:val="20"/>
              </w:rPr>
              <w:t>постоянного проживания</w:t>
            </w:r>
            <w:r>
              <w:rPr>
                <w:i/>
                <w:sz w:val="18"/>
                <w:szCs w:val="20"/>
              </w:rPr>
              <w:t>).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f you indicate a country of which you are not a citizen, please indicate the document under which you reside there (please note that the document </w:t>
            </w:r>
            <w:r>
              <w:rPr>
                <w:b/>
                <w:sz w:val="20"/>
                <w:szCs w:val="20"/>
                <w:lang w:val="en-US"/>
              </w:rPr>
              <w:t>granting the right of permanent residence</w:t>
            </w:r>
            <w:r>
              <w:rPr>
                <w:sz w:val="20"/>
                <w:szCs w:val="20"/>
                <w:lang w:val="en-US"/>
              </w:rPr>
              <w:t xml:space="preserve"> is required to issue an invitation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ая дата въезда в РФ </w:t>
            </w:r>
            <w:r>
              <w:rPr>
                <w:i/>
                <w:sz w:val="20"/>
                <w:szCs w:val="20"/>
              </w:rPr>
              <w:t>(если уже куплен билет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Expected date of entry into the Russian Federat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Вас иное гражданство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и да, то какой страны?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a different nationality?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If so, which countr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ньше Вы бывали на территории Российской Федерации? 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елью</w:t>
            </w:r>
            <w:r>
              <w:rPr>
                <w:sz w:val="20"/>
                <w:szCs w:val="20"/>
                <w:lang w:val="en-US"/>
              </w:rPr>
              <w:t xml:space="preserve">?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en-US"/>
              </w:rPr>
              <w:t xml:space="preserve">Have you been to the territory of the Russian Federation before? </w:t>
            </w:r>
            <w:r>
              <w:rPr>
                <w:sz w:val="20"/>
                <w:szCs w:val="20"/>
              </w:rPr>
              <w:t>For what purpos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одителе (матери или отца) </w:t>
            </w:r>
            <w:r>
              <w:rPr>
                <w:b/>
                <w:i/>
                <w:sz w:val="20"/>
                <w:szCs w:val="20"/>
              </w:rPr>
              <w:t>– ОБЯЗАТЕЛЬНО ДЛЯ ЗАПОЛНЕ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Information about the parent (mother or father) is REQUIRED</w:t>
            </w:r>
            <w:r>
              <w:rPr/>
              <w:t>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имя </w:t>
            </w:r>
            <w:r>
              <w:rPr>
                <w:i/>
                <w:sz w:val="20"/>
                <w:szCs w:val="20"/>
              </w:rPr>
              <w:t>Full name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i/>
                <w:sz w:val="20"/>
                <w:szCs w:val="20"/>
              </w:rPr>
              <w:t>Date of birth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Номер паспорта, дата выдачи, срок действия до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Passport number, date of issue, valid until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р телефо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Phone number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онтактное лицо или Организац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одственников, друзей или знакомых, проживающих в </w:t>
              <w:br/>
              <w:t xml:space="preserve">Санкт-Петербурге или другом городе РФ (указать ФИО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ves, friends or acquaintances living in St. Petersburg or any other city of the Russian Federation (please indicate family name, names, address, phone, e-mail, if a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Способ получения приглашения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Электронное приглашение, направленное УМВД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При готовности приглашения Вы получите её краткую печатную форму на электронную почту, указанную Вами в данной анкете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получения визы Вам необходимо обратиться с этой формой в консульское учреждение Российской Федерации страны, гражданином которой Вы являетесь, или страны Вашего постоянного проживания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u w:val="single"/>
                <w:lang w:val="en-US"/>
              </w:rPr>
              <w:t xml:space="preserve">How to obtain an invitation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Electronic invitation will be sent by Department of the </w:t>
            </w:r>
            <w:r>
              <w:rPr>
                <w:bCs/>
                <w:sz w:val="20"/>
                <w:szCs w:val="20"/>
                <w:lang w:val="en-US"/>
              </w:rPr>
              <w:t>Ministry</w:t>
            </w:r>
            <w:r>
              <w:rPr>
                <w:sz w:val="20"/>
                <w:szCs w:val="20"/>
                <w:lang w:val="en-US"/>
              </w:rPr>
              <w:t> of the </w:t>
            </w:r>
            <w:r>
              <w:rPr>
                <w:bCs/>
                <w:sz w:val="20"/>
                <w:szCs w:val="20"/>
                <w:lang w:val="en-US"/>
              </w:rPr>
              <w:t>Interior</w:t>
            </w: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n the invitation is ready, you will receive a short printed form at the email address you have provided in this form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order to obtain a visa, you need to submit this form to the consular office of the Russian Federation in your country of citizenship or your country of permanent residence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в Анкете сведений подтверждаю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I confirm the accuracy of the data.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/______________________                   «_____»___________20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en-US"/>
        </w:rPr>
        <w:t xml:space="preserve">(Signature)                          </w:t>
        <w:tab/>
        <w:t xml:space="preserve">  (Full name)                </w:t>
        <w:tab/>
        <w:tab/>
        <w:tab/>
        <w:tab/>
        <w:t>(Date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left="-426" w:firstLine="568"/>
        <w:jc w:val="both"/>
        <w:rPr/>
      </w:pPr>
      <w:r>
        <w:rPr>
          <w:sz w:val="20"/>
          <w:szCs w:val="20"/>
          <w:lang w:val="en-US"/>
        </w:rPr>
        <w:t xml:space="preserve">I, </w:t>
      </w: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</w:t>
      </w:r>
      <w:r>
        <w:rPr>
          <w:i/>
          <w:sz w:val="20"/>
          <w:szCs w:val="20"/>
          <w:lang w:val="en-US"/>
        </w:rPr>
        <w:t xml:space="preserve">(Full name)              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left="-426" w:firstLine="56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/>
      </w:pPr>
      <w:r>
        <w:rPr>
          <w:i/>
          <w:sz w:val="20"/>
          <w:szCs w:val="20"/>
        </w:rPr>
        <w:t xml:space="preserve">В соответствии со статьей 9 Федерального закона "О персональных данных" от 27 июля 2006 года № 152-ФЗ я даю свое согласие Федеральному государственному бюджетному образовательному учреждению высшего образования “Северо-Западный государственный медицинский университет имени И.И. Мечникова” Министерства здравоохранения Российской Федерации на обработку персональных данных. (далее именуемый Университет), юридический адрес: Санкт-Петербург, ул. Кирочная, 41, об обработке и использовании всех моих (Абитуриента/Обучающегося) персональных данных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нное согласие дано мной в целях организации и приглашения меня в университет; выполнения требований, предусмотренных миграционным законодательством Российской Федерации, включая выдачу приглашения и постановку на миграционный учет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знаю, что обработка персональных данных осуществляется Университетом на бумажных и электронных носителях с использованием средств автоматизаци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ее согласие на обработку моих (абитуриента/студента) персональных данных действительно в течение неограниченного периода времен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Отзыв согласия осуществляется в письменной форме путем подачи его в университет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ind w:firstLine="56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In accordance with article 9 of Federal Law "On personal data" dated July, 27th 2006, No 152-FZ, I </w:t>
      </w:r>
      <w:r>
        <w:rPr>
          <w:b/>
          <w:i/>
          <w:sz w:val="20"/>
          <w:szCs w:val="20"/>
          <w:lang w:val="en-US"/>
        </w:rPr>
        <w:t>grant my consent</w:t>
      </w:r>
      <w:r>
        <w:rPr>
          <w:i/>
          <w:sz w:val="20"/>
          <w:szCs w:val="20"/>
          <w:lang w:val="en-US"/>
        </w:rPr>
        <w:t xml:space="preserve"> to the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Federal State Budgetary Educational Institution of Higher Education “North-Western State Medical University named after I. I. Mechnikov” of the Ministry of Health of the Russian Federation (hereinafter referred to as the University), legal address: Saint-Petersburg, Kirochnaya st. 41, on processing and utilization of all my (Applicant’s/Student’s) personal data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The consent is given by me for the purposes of organization and invitation of me to the University; fulfillment of the requirements stipulated by the migration legislation of the Russian Federation, including the issuance of an invitation and the migration registration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 know that the processing of personal data is carried out by the University on paper and electronic media using automation tools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is consent to the processing of my (Applicant’s/Student’s) personal data is valid for an unlimited period of time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The withdrawal of the consent is carried out in written form by submitting it to the University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auto" w:line="27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/______________________                   «_____»___________20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en-US"/>
        </w:rPr>
        <w:t xml:space="preserve">(Signature)                          </w:t>
        <w:tab/>
        <w:t xml:space="preserve">  (Full name)                </w:t>
        <w:tab/>
        <w:tab/>
        <w:tab/>
        <w:tab/>
        <w:t>(D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2:00Z</dcterms:created>
  <dc:creator>evgenia.lavrova</dc:creator>
  <dc:description/>
  <cp:keywords/>
  <dc:language>en-US</dc:language>
  <cp:lastModifiedBy>Тиммат Анастасия Сергеевна</cp:lastModifiedBy>
  <cp:lastPrinted>2021-09-10T11:51:00Z</cp:lastPrinted>
  <dcterms:modified xsi:type="dcterms:W3CDTF">2025-02-14T09:11:00Z</dcterms:modified>
  <cp:revision>6</cp:revision>
  <dc:subject/>
  <dc:title>АНКЕТА</dc:title>
</cp:coreProperties>
</file>